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5"/>
        <w:rPr>
          <w:rFonts w:ascii="Tahoma" w:hAnsi="Tahoma" w:cs="Tahoma"/>
          <w:color w:val="5D5D5D"/>
          <w:sz w:val="17"/>
          <w:szCs w:val="17"/>
        </w:rPr>
      </w:pPr>
      <w:r>
        <w:rPr>
          <w:rFonts w:cs="Tahoma" w:ascii="Tahoma" w:hAnsi="Tahoma"/>
          <w:color w:val="5D5D5D"/>
          <w:sz w:val="17"/>
          <w:szCs w:val="17"/>
        </w:rPr>
        <w:t>Джоанна Вулфолк</w:t>
      </w:r>
    </w:p>
    <w:p>
      <w:pPr>
        <w:pStyle w:val="Normal"/>
        <w:spacing w:lineRule="atLeast" w:line="165"/>
        <w:rPr>
          <w:rFonts w:ascii="Tahoma" w:hAnsi="Tahoma" w:cs="Tahoma"/>
          <w:color w:val="5D5D5D"/>
          <w:sz w:val="17"/>
          <w:szCs w:val="17"/>
        </w:rPr>
      </w:pPr>
      <w:r>
        <w:rPr>
          <w:rFonts w:cs="Tahoma" w:ascii="Tahoma" w:hAnsi="Tahoma"/>
          <w:color w:val="5D5D5D"/>
          <w:sz w:val="17"/>
          <w:szCs w:val="17"/>
        </w:rPr>
      </w:r>
    </w:p>
    <w:p>
      <w:pPr>
        <w:pStyle w:val="Normal"/>
        <w:spacing w:lineRule="atLeast" w:line="165"/>
        <w:rPr>
          <w:rFonts w:ascii="Tahoma" w:hAnsi="Tahoma" w:cs="Tahoma"/>
          <w:color w:val="5D5D5D"/>
          <w:sz w:val="17"/>
          <w:szCs w:val="17"/>
        </w:rPr>
      </w:pPr>
      <w:r>
        <w:rPr>
          <w:rFonts w:cs="Tahoma" w:ascii="Tahoma" w:hAnsi="Tahoma"/>
          <w:color w:val="5D5D5D"/>
          <w:sz w:val="17"/>
          <w:szCs w:val="17"/>
        </w:rPr>
        <w:t>Сексуальный гороскоп</w:t>
      </w:r>
    </w:p>
    <w:p>
      <w:pPr>
        <w:pStyle w:val="Normal"/>
        <w:spacing w:lineRule="atLeast" w:line="165"/>
        <w:rPr>
          <w:rFonts w:ascii="Tahoma" w:hAnsi="Tahoma" w:cs="Tahoma"/>
          <w:color w:val="5D5D5D"/>
          <w:sz w:val="17"/>
          <w:szCs w:val="17"/>
          <w:lang w:val="en-US"/>
        </w:rPr>
      </w:pPr>
      <w:r>
        <w:rPr>
          <w:rFonts w:cs="Tahoma" w:ascii="Tahoma" w:hAnsi="Tahoma"/>
          <w:color w:val="5D5D5D"/>
          <w:sz w:val="17"/>
          <w:szCs w:val="17"/>
          <w:lang w:val="en-US"/>
        </w:rPr>
      </w:r>
    </w:p>
    <w:p>
      <w:pPr>
        <w:pStyle w:val="Normal"/>
        <w:spacing w:lineRule="atLeast" w:line="165"/>
        <w:rPr>
          <w:rFonts w:ascii="Tahoma" w:hAnsi="Tahoma" w:cs="Tahoma"/>
          <w:color w:val="5D5D5D"/>
          <w:sz w:val="17"/>
          <w:szCs w:val="17"/>
        </w:rPr>
      </w:pPr>
      <w:r>
        <w:rPr>
          <w:rFonts w:cs="Tahoma" w:ascii="Tahoma" w:hAnsi="Tahoma"/>
          <w:color w:val="5D5D5D"/>
          <w:sz w:val="17"/>
          <w:szCs w:val="17"/>
        </w:rPr>
        <w:t>ОВЕН</w:t>
        <w:br/>
        <w:t xml:space="preserve">20 марта - 20 апреля </w:t>
      </w:r>
    </w:p>
    <w:p>
      <w:pPr>
        <w:pStyle w:val="Web"/>
        <w:spacing w:lineRule="atLeast" w:line="165"/>
        <w:rPr>
          <w:rFonts w:ascii="Tahoma" w:hAnsi="Tahoma" w:cs="Tahoma"/>
          <w:color w:val="5D5D5D"/>
          <w:sz w:val="17"/>
          <w:szCs w:val="17"/>
        </w:rPr>
      </w:pPr>
      <w:r>
        <w:rPr>
          <w:rFonts w:cs="Tahoma" w:ascii="Tahoma" w:hAnsi="Tahoma"/>
          <w:color w:val="5D5D5D"/>
          <w:sz w:val="17"/>
          <w:szCs w:val="17"/>
        </w:rPr>
        <w:t>ЖЕНЩИНА</w:t>
        <w:br/>
        <w:br/>
        <w:t>Будьте осторожны. Женщину знака Овена иногда трудно понять. Она кажется далекой, холодной, слегка антипатичной, и у вас может сложиться впечатление, что она не любит мужчин. Но это совсем не означает, что она вами не интересуется.</w:t>
        <w:br/>
        <w:br/>
        <w:t>Где же искать ответ? Все это игра. Она сознательно заставляет вас задумываться о ней, представлять ее себе совсем не такой, какая она есть на самом деле.</w:t>
        <w:br/>
        <w:br/>
        <w:t>Она непревзойденная актриса, легко меняющаяся в любую минуту, очаровательная, противоречивая и темпераментная. Способна переключать передачи эмоций так стремительно, что тугодум противоположного пола очень быстро окажется далеко позади в облаке пыли. Мужчина должен мириться с ее желаниями, которые резко меняются. Она импульсивна в высказываниях и часто, кажется, равнодушна к тому, что сама говорит. Ее неугомонность заставит шевелиться любого мужчину.</w:t>
        <w:br/>
        <w:br/>
        <w:t>Если вы не в состоянии поддерживать нужный темп, она продемонстрирует свое недовольство и нетерпение. На ее темпераменте должны бы быть предупреждающие красные надписи: "Осторожно!"</w:t>
        <w:br/>
        <w:br/>
        <w:t>Решения ее быстры, иногда жестоки, она не задумается перед тем, как нанести словесную рану.</w:t>
        <w:br/>
        <w:br/>
        <w:t>Если она возбуждена, будьте осторожны. Эта женщина может визжать и царапаться, пока не появится кровь. Она разъяренная тигрица, которую невозможно приручить, пока она не будет удовлетворена. Если вы не можете иметь дело с такой женщиной - оставьте ее. Здесь не место слабовольным или страдающим сердечными приступами.</w:t>
        <w:br/>
        <w:br/>
        <w:t>У нее ярко выраженная тенденция к господству, она стремится навязать свое мнение окружающим. Она постарается помыкать вами, и ее агрессивность может свести на нет ваш успех.</w:t>
        <w:br/>
        <w:br/>
        <w:t>Однако, если вы достаточно сильны, чтобы отразить ее упрямство, дать ему настоящий отпор - мы вас поздравляем! Вы убедитесь в том, что она действительно стоила ваших усилий.</w:t>
        <w:br/>
        <w:br/>
        <w:t>Женщины этого знака обычно игривы. Они кажутся бесстрашными, будто им сам черт не брат, они любят физические нагрузки. Лыжи, теннис, хождение на яхте, любовь - всем этим они занимаются с воодушевлением.</w:t>
        <w:br/>
        <w:br/>
        <w:t>Она влюблена в любовь; романтик, воспринимающий секс как одно из жизненных удовольствий. Но она хочет именно сексуальных отношений, женщина Овен ищет любовника, а не отца. Как партнер она пылкая, сентиментальная, преданная и вполне земная.</w:t>
        <w:br/>
        <w:br/>
        <w:t>Именно из-за того, что она кажется непредсказуемой, предприимчивой, азартной, нет никаких оснований полагать, что женщина Овен легкомысленна. Часто она оказывается идеалистом и мыслителем, но не ждите от нее "разумности" и не предполагайте, что она будет что-то обдумывать. Когда она говорит "иди", она это и имеет в виду. Поэтому женщины знака Овен привлекают мужчин. Кажется, что они всегда там, где действие, и постоянно подгоняют других - "давай, давай! ".</w:t>
        <w:br/>
        <w:br/>
        <w:t>Многое заслуживает в ней восхищения, и ей очень нравится, когда ею восхищаются. Лестью вы сможете добиться многого. Ей приятно слушать, какое у нее красивое тело, она не может спокойно пройти мимо зеркала без того, чтобы не остановиться и с удовольствием не посмотреться в него. Она не накладывает чрезмерный макияж, полагая, что и так прекрасна. Ваш подарок должен быть не практичным, а возбуждающим. Вы можете преподнести ей соблазнительное белье или прозрачную ночную рубашку, хоть она и предпочитает спать вообще без одежды. Ей нравится чувственное восприятие ее собственного тела.</w:t>
        <w:br/>
        <w:br/>
        <w:t>Женщина Овен получает удовольствие от толпы, которую она привлекает. Только незаурядный мужчина сумеет завладеть такой женщиной. От него потребуется усилие, если он захочет идти с ней в ногу. Тот, кто женится на ней или вступит с ней в связь, вынужден будет признать ее главенство, иначе жизнь превратится в сплошные ссоры.</w:t>
        <w:br/>
        <w:br/>
        <w:t>Женщины Овены не очень счастливы в браке. Обычно неприятности - следствие ее независимого духа и привычки тратить деньги. Они полагают, что деньги созданы, чтобы их тратить. Если денег сегодня нет, то завтра они появятся, и она оставляет все на волю случая. От ее мужа потребуется много финансовой "проворности", чтобы суметь исправить нанесенные ей потери. И это может у него вызвать некоторый неприятный осадок.</w:t>
        <w:br/>
        <w:br/>
        <w:t>Женщины, рожденные под этим знаком, не теряют своей яркости с годами. Они могут реагировать немного медленнее, конечно, но они всегда впереди своих сестер, рожденных под другими знаками. Они неизлечимо романтичны и, пока позволяет им возраст, всегда готовы идти вперед. Они предвкушают завтра и весьма оптимистичны - следующий день будет лучше сегодняшнего.</w:t>
        <w:br/>
        <w:br/>
        <w:t>Мужчина, который свяжет себя с ней, может приобрести споры, траты, активную сексуальную жизнь, ревность, внебрачные связи, нетерпение, эгоцентризм и плохой характер. Однако, поскольку женщина Овен находится в зависимости от других планет, она может оказаться пределом, мечтой женственности. До того, как вы всерьез захотите связать свою жизнь с женщиной Овен, вам необходимо знать полную карту. Но главное, это сделать до того, как она серьезно заинтересуется вами.</w:t>
        <w:br/>
        <w:br/>
        <w:t>Не совершите ошибки: она более чем женщина.</w:t>
        <w:br/>
        <w:br/>
        <w:t>ЕЕ СЕКСУАЛЬНАЯ ЖИЗНЬ</w:t>
        <w:br/>
        <w:br/>
        <w:t>Она не из тех, кто будет скрывать от вас свои намерения, а в темноте они просто чудесны. Именно тогда ее заветные сексуальные мечты превращаются в эротический восторг. Она крайне чувственна, женственна и страстна. Она отдается больше ради своего удовольствия, чем вашего.</w:t>
        <w:br/>
        <w:br/>
        <w:t>Она готова заниматься сексом буквально всюду, где ей захочется. Заднее сиденье автомобиля, диван в офисе или номер в мотеле - все подойдет. Когда она полна желаний, не обращайте внимания на детали окружения. К тому времени, когда будет включен мягкий свет и тихая музыка, вы можете уже оказаться на спине, с трусами вокруг щиколоток, а она, обнаженная, - в ожидании ваших действий. Эта женщина не только знает, что она хочет, но и как это получить. Как только появляется на горизонте несчастный мужчина, заинтересовавший ее, она сломя голову несется вперед, к цели.</w:t>
        <w:br/>
        <w:br/>
        <w:t>Обращаться с ней надо достаточно твердо, с уверенностью отражать ее агрессивность. Не разрешайте ей помыкать собой. Если вам удастся взять инициативу в свои руки, старайтесь не упустить ее.</w:t>
        <w:br/>
        <w:br/>
        <w:t>Она ненасытна, и ей необходим соответствующий партнер. Если женщина Овен не получит достаточное сексуальное удовлетворение, она уйдет. Муж или любовник, не испытывающий столь часто желания, будет видеть ее все реже и реже. У нее слишком много возможностей для удовлетворения ее сексуальных потребностей, чтобы беспокоиться об апатичном любовнике.</w:t>
        <w:br/>
        <w:br/>
        <w:t>Она любит полностью контролировать половой акт, она сама подает сигналы к дальнейшим действиям. В положение лежа она, как правило, оказывается сверху. Если она предпочитает сидячую позу, то мужчина все равно под ней, а она контролирует движения. Если мужчина сидит на стуле, она будет у него на коленях, если он лежит на кровати, свесив ноги, она, когда ей это будет нужно, подвинет его, она хочет практически диктовать весь процесс до самого оргазма.</w:t>
        <w:br/>
        <w:br/>
        <w:t>Вполне можете ожидать, что она будет кричать, визжать, стонать, царапаться, кусаться. Если вас не волнуют шрамы, предоставьте ей полную свободу. Но сначала проверьте, какой длины у нее ногти. Женщины Овены обычно любят вещи с острыми краями, поэтому у нее могут быть длинные и острые ногти. А вам вряд ли захочется, чтобы ваша постель выглядела как кровавое место побоища.</w:t>
        <w:br/>
        <w:br/>
        <w:t>Хотя женщинам Овенам свойственна небольшая ревность, она результат ущемленной гордости, а не чувства собственника. У нее вероятны многочисленные короткие, но интенсивные связи, поскольку она, в сущности, примитивная, своевольная личность с животным чувством секса. Она очень несчастна, когда в ее жизни отсутствует мужчина иди когда она только что поссорилась с любимым человеком. Ссорится она часто, поскольку, как уже говорилось, эта женщина крайне темпераментна и виновна в поспешных суждениях. Она может сделать мужа или любовника очень несчастным.</w:t>
        <w:br/>
        <w:br/>
        <w:t>Женщина Овен тщательно подбирает отца для своего будущего ребенка. Она пожертвует сексуальным водителем грузовика или бакалейщиком ради скучного инженера или адвоката. Но при половом акте она далеко не так расчетлива. Занимаясь любовью, она ни о чем больше не думает, так как слишком любит секс. Она заинтересована в собственном удовольствии, поэтому очень восприимчива ко всем способам повышения этого удовольствия. Знак Овен управляет страстями, и в сексуальном опьянении она способна абсолютно на все.</w:t>
        <w:br/>
        <w:br/>
        <w:t>Ей нравится делать нечто шокирующее, запретное. В сексуальной жизни этой активной женщины особенно видно, как влияет на нее скука - она может привести к сексуальному садизму. Нередко это означает использование кожаных ремней или кнута, чтобы подчинить мужчину. Эксцентричная женщина в сапогах на "шпильках", кожаных перчатках и т. д. - вот образ женщины Овена. Она готова причинить любовнику боль, высечь его, насильно заставить его довести ее до оргазма. Ее цель - унизить мужчину, получить полное удовлетворение, когда он не получит его совсем. Она пользуется собственным телом, чтобы дразнить его и, когда он попадется на удочку, вознаградить его ударом трости или кнута. Эти отношения хозяина - слуги приносят ей оргазм за оргазмом.</w:t>
        <w:br/>
        <w:br/>
        <w:t>Она может пойти и дальше, перевязав яички партнера грубым шнуром и дергая за него для собственной забавы. Другая петля может из того же или другого шнура перехватить член. Боль партнера служит для нее источником вдохновения. Ко всему прочему, она способна привязать к себе искусственный пенис и с помощью его войти в партнера сзади, при этом продолжая орудовать шнурками и кнутом. Надев высокие сапоги со шпорами, она может заставить мужчину встать на четвереньки, при этом оседлать его. Она погоняет его, вонзая в бока шпоры и дергая за вожжи (веревку она держит во рту), чтобы остановить. Поскольку она может ногами охватить его тело целиком, то шпоры врезаются в несчастного рядом с половыми органами.</w:t>
        <w:br/>
        <w:br/>
        <w:t>Чтобы создать образ желанной женщины, она готова на крайности в сексуальных одеяниях. Один из самых скромных ее костюмов - черный кружевной пояс с длинными черными чулками, и больше ничего, или лифчик с вырезанными чашечками, чтобы обнажить ее грудь и соски. Главное - всегда заставить мужчину безумно желать ее.</w:t>
        <w:br/>
        <w:br/>
        <w:t>Если она сочтет, что провела приятный вечер или уик-энд, вы, счастливчик, будете приглашены снова. Но лучше вам приходить, имея в запасе что-нибудь новенькое и сводящее с ума. Иначе вы потеряете одного из самых интересных сексуальных партнеров.</w:t>
        <w:br/>
        <w:br/>
        <w:t>МУЖЧИНА</w:t>
        <w:br/>
        <w:br/>
        <w:t>Если ваш приятель, любовник или муж родился под знаком Овена, вы можете быть уверены, что он агрессивен, энергичен и неутомим. Он хвастун. Он, возможно, непрактичен и импульсивен, но обладает воображением и динамичен. Он не сидит на месте. Если вы выходите с Овеном, то никогда наверняка не знаете, что и как получится. Но в любом случае это будет увлекательно. Вы знаете, что сейчас он может быть щедрым, а в следующий момент - прижимистым. Он сводит вас с ума, но вам это нравится.</w:t>
        <w:br/>
        <w:br/>
        <w:t>Нравится потому, что мужчина, рожденный под знаком Овена, излучает секс. У него сильная натура, нетерпимая к правилам и условностям. Это человек, не заинтересованный в положении "сверху" в постели. (Если он еще оказывается в постели! )Мужчина Овен с удовольствием совершит половой акт на крыше автомобиля, в мчащейся лодке, в переполненном автобусе!)</w:t>
        <w:br/>
        <w:br/>
        <w:t>Вы получите удовольствие, на которое рассчитываете, и, возможно, чуть больше, чем вы в состоянии воспринять. Слегка это напоминает игру в крикет с настоящими бомбами. В любую минуту что-то может взорваться.</w:t>
        <w:br/>
        <w:br/>
        <w:t>Он ревнив. Он хочет вас целиком, даже если вы не в состоянии иметь всего его. Мужчина Овен непостоянен, но от вас ждет преданности и верности. Он ревнует к каждому - от своего близкого друга до телевизионного мастера.</w:t>
        <w:br/>
        <w:br/>
        <w:t>Не говорите ему, что вам необходимо время, чтобы все обдумать - он ждет только одного слова - "да". И не беспокойтесь о том, что случится. Его гордость не позволит ему расстаться с вами, просто проведя ночь. Если он уговорил вас зайти в спальню, он не разрешит раздеться самой. Он сорвет с вас одежду, он нетерпелив. Но вы не разочаруетесь, и он не наскучит вам. Возможно, вы проведете ночь, которую не скоро забудете.</w:t>
        <w:br/>
        <w:br/>
        <w:t>Вы можете потом сказать ему что-нибудь приятное - он падок на лесть. Но помните: Овен не глупец. Просто он так горд собой, что склонен верить лести.</w:t>
        <w:br/>
        <w:br/>
        <w:t>Если вы предпочитаете более спокойную, домашнюю жизнь. Овен неподходящий партнер. Он новатор. Хотя под внешним блеском его натуры уловима уязвимость, призыв маленького мальчика, нуждающегося в уходе матери. Любой, кто в состоянии рассмотреть это, завоюет его сердце. Он будет предан, искренен и привязан к человеку, которого любит.</w:t>
        <w:br/>
        <w:br/>
        <w:t>У него прекрасное чувство юмора, он любит умных и привлекательных женщин. Он умен и находчив, остроумен, скрывая с помощью остроумия свою привязанность к другим.</w:t>
        <w:br/>
        <w:br/>
        <w:t>Он способный исполнитель, упорный в продвижении к цели. Возможно, он в состоянии сделать большие деньги, но вряд ли сумеет их сохранить. Он слишком любит экстравагантность и считает, что, тратя деньги, он демонстрирует силу.</w:t>
        <w:br/>
        <w:br/>
        <w:t>Ваша задача - уметь поддержать с ним отношения. Но вы сами захотите этого.</w:t>
        <w:br/>
        <w:br/>
        <w:t>ЕГО СЕКСУАЛЬНАЯ ЖИЗНЬ</w:t>
        <w:br/>
        <w:br/>
        <w:t>Ключ к его сексуальному поведению - его импульсивность. Ему необходимо понять, что в настоящем сексуальном союзе необходимо и давать и брать. Он нетерпим к неприятию его сексуальных фантазий.</w:t>
        <w:br/>
        <w:br/>
        <w:t>Не пытайтесь его дразнить. Если что-то обещаете, то лучше выполняйте. Если вы не собираетесь лечь с ним в постель, сидите дома и смотрите поздние передачи по телевизору. Овен не играет в игры. И если вы не готовы на неожиданные моменты в любви, о которых только читали в книгах, останьтесь дома и займитесь вязанием. Все обычное ему скучно. Если вы хотите удовлетворить Овена в сексуальном плане, вы должны использовать воображение.</w:t>
        <w:br/>
        <w:br/>
        <w:t>Он не будет беспокоиться относительно последствий. Когда он хочет вас - он хочет вас. Если у вас связь с таким человеком, всегда планируйте все заранее и позаботьтесь о противозачаточных средствах. Или не забудьте принять соответствующую таблетку. У него может быть презерватив, но не ждите, что он его использует. Он обязательно разовьет дальше любую вашу идею. Например, если вы предложите ему поцеловать сосок, не удивляйтесь, если вскоре он начнет целовать пупок, играть языком с клитором или целовать все от влагалища до анального отверстия. Будьте готовы к непредсказуемому. Его желания направлены на шокирующее и запретное. Овены - исследователи. Если ему перечат - он раздражается. Позы зависят от его возраста, однако в любом возрасте он молод духом. Он всегда предпочитает главенствовать.</w:t>
        <w:br/>
        <w:br/>
        <w:t>Он не остановится и перед садизмом.</w:t>
        <w:br/>
        <w:br/>
        <w:t>Например, если он не удовлетворится оральной стимуляцией, он может рвать на вас волосы, щипать соски, насильно вставлять член в рот. Если вы можете получить от этого удовлетворение, принимайте все покорно, это увеличит его удовольствие.</w:t>
        <w:br/>
        <w:br/>
        <w:t>Любимая поза - поставить вас на четвереньки, наклонившись вперед. В этом случае он может войти и во влагалище, и в задний проход. Для вас это будет сюрпризом. Однако, каков бы ни был его выбор, он ждет от вас поддержки. Эта основная поза имеет некие отклонения - например, можно встать на колени и облокотиться на табуретку, кушетку, кровать или, наклонившись, использовать мебель в качестве подпорки, в то время как партнер находится сзади вас.</w:t>
        <w:br/>
        <w:br/>
        <w:t>Другая поза - мужчина на женщине - ваши плечи касаются постели или пола, в то время как он поднимает ваши ягодицы руками, сам же приближается, стоя на коленях, чтобы войти спереди или сзади.</w:t>
        <w:br/>
        <w:br/>
        <w:t>Когда мужчина Овен достигает средних лет, он обнаруживает, что потенция у него уже не та, что в молодые годы. Неверное слово в неподходящий момент приведет к временной импотенции - это страшный удар. Он среагирует в своей обычной агрессивной манере, возможно, начнет флиртовать с женщинами вдвое младше его. Он будет стараться всячески доказать, что он тот мужчина, каким всегда был. А если ему это не удастся, не исключен нервный срыв.</w:t>
        <w:br/>
        <w:br/>
        <w:t>Будьте осторожны с его настойчивостью и его склонностью (не забудьте, я все время описываю только склонности) получать удовольствие, причиняя боль. Он войдет в женщину до того, как она готова к этому, просто, чтобы насладиться, чувствуя, как она вздрагивает от боли. В оральном сексе он груб, может укусить или чересчур засосать клитор.</w:t>
        <w:br/>
        <w:br/>
        <w:t>Он в состоянии завершить половой акт побоями. Особенно он любит отхлестать женщину непосредственно перед актом, и не только рукой. Он воспользуется щеткой для волос, пинг-понговой ракеткой, бамбуковой тростью. Если он поймет, что женщина полна желания, он будет хлестать ее, пока кожа не станет малинового цвета и слезы не польются из глаз. Ее просьбы и мольбы о жалости лишь возбуждают его и подталкивают к дальнейшим жестокостям - и лучшему оргазму. Чем больше шума, тем больше он доволен. Иногда он берет в руки кнут, чтобы оставить шрамы на теле партнерши. Его цель - подчинение.</w:t>
        <w:br/>
        <w:br/>
        <w:t>Если у него достаточно денег на "оборудование", он может позволить себе специальную комнату с цепями на стене. Этими цепями женщину приковывают за руки и за ноги к стене, так, что он может кусать или щипать ее соски и вступать с ней в половой акт по собственному лишь желанию. Несколько ударов кнута, как правило, уничтожают любое сопротивление и открывают путь к любому приключению, к которому он сам готов.</w:t>
        <w:br/>
        <w:br/>
        <w:t>У одного моего знакомого Овена любимая игра "лошадки". Женщина стоит на четвереньках, он, держа веревку, использует ее, как удила и вожжи. Он входит в нее в задний проход. Она медленно движется вперед, а он то и дело дергает за веревку, чтобы остановить ее.</w:t>
        <w:br/>
        <w:br/>
        <w:t>Естественно, другие знаки в созвездии оказывают различное влияние на индивидуальность Овена. И мужчины, рожденные под этим знаком, могут быть полной противоположностью друг другу. Но они экстремисты. Итак, девушки, берегитесь! Если вы встретитесь с "чистым" Овеном, будьте готовы к тому, чтобы убежать через ближайшую дверь, если его сексуальные потребности переходят все границы. Или останьтесь и насладитесь. Это зависит от вас и от вашего знака.</w:t>
        <w:br/>
        <w:br/>
        <w:t>Один из способов "укротить" его - использовать положение 69. Тогда вы всегда можете сказать: "Смотри, мы не хотим причинять боль друг другу, правда?"</w:t>
        <w:br/>
        <w:br/>
        <w:t>Групповой секс не смущает Овена. Чем больше, тем веселее. Можно поспорить, что идея обмена женами в округе рождена Овеном. Он любит похвалиться своими сексуальными доблестями. Одно исключение. Он никогда не будет пассивным партнером в игре с анальным сексом. Это угроза его "мужественности". В конце концов, это то, чем занимаются "голубые".</w:t>
        <w:br/>
        <w:br/>
        <w:t>Склонность к садизму популярна у мужчин, рожденных под знаком Овена.</w:t>
        <w:br/>
        <w:br/>
        <w:t>ПЕРВЫЕ ШАГИ</w:t>
        <w:br/>
        <w:br/>
        <w:t>Вы должны быть искренни, поскольку у них хороший глаз на фальшь. Безопасно начать беседу на интеллектуальной ноте. Они считают себя людьми разума, а не эмоций, и полагают, что вы уважаете их, если взываете к их интеллекту. С другой стороны, они уважают вас, если вы не пытаетесь подчинить их или их мнения. Обращайтесь к ним со своими проблемами, и вы убедитесь, что они готовы понять и пойти навстречу.</w:t>
        <w:br/>
        <w:br/>
        <w:t>Вы найдете их в гуще событий и в необычном месте: в баре с особой атмосферой, на вечеринке, выходящей за обычные рамки, необычной экскурсии, сулящей приключения. Овен ищет вдохновения. Он оригинален и хватается за новые идеи. В самом деле, удачно подарить им новую идею. Если эта идея привлечет их внимание, они начнут ее разрабатывать вовсю. Они связаны с театром, музыкой и местным музеем - сами обычно среди руководителей и окруженные поклонниками.</w:t>
        <w:br/>
        <w:br/>
        <w:t>Небольшая подсказка - как определить Овена: ищите тех, кто просто не может пройти мимо зеркала, не остановившись и не восхитившись собственным отражением. Другие это делают время от времени. Овен - постоянно. Хороший предварительный гамбит: сделайте какое-нибудь предложение интеллектуального характера. Предложите дать им почитать увлекательную новую книгу или пойти вместе на новую художественную выставку или только что поставленную пьесу. Продемонстрируйте им, что разделяете их интересы.</w:t>
        <w:br/>
        <w:br/>
        <w:t>Если у вас свидание с Овеном, никогда не опаздывайте. Это все испортит. Они придают большое значение пунктуальности.</w:t>
        <w:br/>
        <w:br/>
        <w:t>Женщина, встречающаяся с Овеном, может предполагать, что ее пригласят на спортивные зрелища. Придавая большое значение участию в спорте, он ценит и роль зрителя. Сам он предпочитает заниматься активными видами спорта: боксом, фехтованием, горными лыжами, тобогганом, метанием диска и копья. Постарайтесь отозваться поощрительно об этих видах спорта.</w:t>
        <w:br/>
        <w:br/>
        <w:t>Если вы хотите сохранить хорошие отношения с Овеном, то, несомненно, лучше вам не стараться стать лидером. Просто соглашайтесь со всем.</w:t>
        <w:br/>
        <w:br/>
        <w:t>Не планируйте заранее вечер с Овеном - дайте ему или ей вас направить.</w:t>
        <w:br/>
        <w:br/>
        <w:t>Могут оказаться полезными следующие советы:</w:t>
        <w:br/>
        <w:br/>
        <w:t>если вы выбираете, какую пластинку поставить, то предпочтение отдайте музыке с четким быстрым ритмом. Сохраните вальсы для кого-нибудь другого;</w:t>
        <w:br/>
        <w:t>если вы встречаетесь у вас дома, имейте под рукой еду, потому что ночь может начаться в час и продолжаться до пяти утра. Овены знамениты своей силой и неутомимостью. Приступы голода возникнут задолго до того, как закончится вечер.</w:t>
        <w:br/>
        <w:t>Поскольку Овен нетерпелив, держите все, что может вам понадобиться, в зоне досягаемости - полотенце, кремы, лосьоны. Если ваш партнер Овен - женщина с длинными ногтями, то держите рядом антисептик. Ей будет особенно приятно видеть, как вы морщитесь от лосьона, которым она протирает ваши порезы.</w:t>
        <w:br/>
        <w:br/>
        <w:t>Овен мужчина может ждать, а может и не ждать момента, когда вы готовы принять его. Поэтому подготовьте свои кремы к нужному моменту. Не думайте, что он согласится читать книгу, пока вы ищите в ванной тюбик с кремом, который (вы точно помните!) вы там оставили.</w:t>
        <w:br/>
        <w:br/>
        <w:t>Задавайте темп сами. И мужчины и женщины Овены по натуре агрессивны, и, если вы постараетесь идти с ними наравне, вы будете без сил в самом начале вечера. Постарайтесь расслабиться, и вы получите больше удовольствия.</w:t>
        <w:br/>
        <w:br/>
        <w:br/>
        <w:t>ЭРОГЕННЫЕ ЗОНЫ</w:t>
        <w:br/>
        <w:br/>
        <w:t>Нервные окончания, особенно чувствительные у мужчин и женщин Овенов, находятся на голове и лице. Овены реагируют на мягкое поглаживание лба или на игру с волосами на голове. Можно расчесывать или тихонько ласкать макушку. Дотроньтесь рукой слегка до виска Овена или проведите по волосам, и у вас возникнет начало сексуальной дружбы. Мочки ушей крайне чувствительны, а у женщин возникает сильное желание, если вы дуете ей в ухо. Покусывание губ дает хороший результат, и легкие поцелуи закрытых глаз по каким-то причинам вызывают приятные спазмы в спине.</w:t>
        <w:br/>
        <w:br/>
        <w:t>Поцелуи бородатых мужчин сводят женщин Овенов с ума. Мягкие волосы мужской бороды - тысячи чудесных ощущений, полученные ее нервными окончаниями. Если у вас нет бороды, не переживайте. Простое дотрагивание до ее губ кончиками пальцев создаст невероятные ощущения.</w:t>
        <w:br/>
        <w:br/>
        <w:t>Если вы общаетесь с Овеном мужчиной, то вас поразит результат, когда вы легко дотронетесь пальцами до его губ, - но не говорите тогда, что вас не предупреждали!</w:t>
        <w:br/>
        <w:br/>
        <w:br/>
        <w:t>ПОСЛЕДНИЕ ШАГИ</w:t>
        <w:br/>
        <w:br/>
        <w:t>Когда вы поймете, что пора заканчивать ваши отношения, выход таков же, что и вход. Как вы познакомились со своим Овеном? Отведите его или ее назад на вечеринку, верните в среду поклонников, поощряйте знакомства, отойдите в сторону. Мотыльки слетятся быстро на свет яркой личности Овена. Есть шансы, что после первой вечеринки вы почувствуете себя свободным, поскольку Овен вряд ли устоит.</w:t>
        <w:br/>
        <w:br/>
        <w:t>Если не поможет вечеринка, ложитесь в постель с хорошей книгой, когда Овен в настроении развлечься. Если вы должны все-таки выйти куда-то, то уйдите домой в 10 часов, потому что вы очень устали.</w:t>
        <w:br/>
        <w:br/>
        <w:t>Начните дарить практичные вещи. Будьте обыкновенным. Станьте нетерпеливым, не соглашайтесь.</w:t>
        <w:br/>
        <w:br/>
        <w:t>Вы окажетесь совершенно свободным. В одиночестве.</w:t>
        <w:br/>
        <w:br/>
        <w:br/>
        <w:t>ВАШ ПУТЕВОДИТЕЛЬ ЧУВСТВ</w:t>
        <w:br/>
        <w:br/>
        <w:t>ОВЕН - ОВЕН: В случае сексуальных отношений женщина будет доминировать. Овен мужчина не будет довольствоваться в течение длительного времени ролью подчиненного. Каждый постарается стать лидером, и это создаст атмосферу ссоры. В итоге это означает дисгармонию в спальне. Первоначально обещающая связь. Плохой прогноз для брачных отношений.</w:t>
        <w:br/>
        <w:br/>
        <w:t>ОВЕН - ТЕЛЕЦ: Овен хочет заниматься любовью под влиянием чувств. Расчетливость Тельца, который редко делает что-то импульсивно, будет раздражать. Если Телец позволит Овену прокладывать путь самому, они обнаружат новые возможности чувственного наслаждения. Иначе трудно установить желаемый баланс. Связь будет вызывать серьезные трения. Взаимная тяга непродолжительна.</w:t>
        <w:br/>
        <w:br/>
        <w:t>ОВЕН - БЛИЗНЕЦЫ: Этот союз может оказаться восхитительным, поскольку оба неутомимы, активны, склонны к познанию. Тенденция Овена к доминированию ограничивается изобретательностью Близнецов, близнецы не имеют сексуальных предрассудков, но их высоко одухотворенная энергия может искать других путей для удовлетворения. Связь будет продолжаться до тех пор, пока Близнецы искусно маневрируют. Брак может успокоить Близнецов и оказаться вполне успешным.</w:t>
        <w:br/>
        <w:br/>
        <w:t>ОВЕН - РАК: Мощное сексуальное влечение обычно для этих двух знаков. Проблема в том, что, когда чувства растрачены, мало что остается. Овен не находит достаточного удовлетворения, и они могут начать ссориться по пустякам. Несоответствие темпераментов приводит к усилению несовместимости в постели. Прогноз погоды для этой связи - бурное море, и брак почти наверняка приведет к кораблекрушению.</w:t>
        <w:br/>
        <w:br/>
        <w:t>ОВЕН - ЛЕВ: Овен и Лев совпадают по агрессивности темперамента. Их откровенная сексуальность находится в полном соответствии. Сексуальные отношения прямолинейны, без эксцентричных склонностей. Но это не значит, что они не могут быть пламенными. Овен должен льстить Льву относительно его физической потенции. Лев не должен слишком огорчать Овена, ограничивая его врожденную склонность к доминированию.</w:t>
        <w:br/>
        <w:br/>
        <w:t>ОВЕН - ДЕВА: Храбрость Овена, вероятно, покорит воображение сдержанной Девы. Однако их сексуальность настолько различна, что потребуется немало терпения от обоих, чтобы дело пошло на лад. Овен будет очарован тактом, сдержанностью и самоконтролем Девы. Дева может не одобрить экстравагантное представление Овена о том, как надо заниматься любовью. Связь будет приятной, но шансы на удачный брак - пятьдесят на пятьдесят.</w:t>
        <w:br/>
        <w:br/>
        <w:t>ОВЕН - ВЕСЫ: Возможна непродолжительная связь. Агрессивность Овена может не ужиться с Весами. Оба любители сексуальных удовольствий, но, вероятно, Овен постарается зайти слишком далеко слишком быстро. Весы склонны к идеализму и могут утратить иллюзии. Овен и Весы должны постичь вместе тонкости чувственности. Физическое объединение возможно лишь временно, как связь, но не брак.</w:t>
        <w:br/>
        <w:br/>
        <w:t>ОВЕН - СКОРПИОН: Секс может оказаться стимулирующим или бесполезным. Вот по каким двум направлениям могут развиваться события. И Овен, и Скорпион обладают большой физической энергией, склонны к действию. Но оба они независимы и не любят контроля. Длительные разногласия подвергнут испытанию феноменальную способность разделять страсть и оставаться счастливыми.</w:t>
        <w:br/>
        <w:br/>
        <w:t>ОВЕН - СТРЕЛЕЦ: Оба склонны к конфликтам, поэтому их будет предостаточно на сексуальной почве. Оптимизм Овена и хорошее чувство юмора. Преодолеют склонность Стрельца к унынию и внесут игровое отношение к любви. Взаимопонимание, достигнутое в спальне, может создать благоприятную атмосферу для отношений. Удачная связь. Брак будет тесно связан с проблемой физического удовлетворения.</w:t>
        <w:br/>
        <w:br/>
        <w:t>ОВЕН - КОЗЕРОГ: Овен - беспокойный, предвкушающий будущее, экспериментатор. Козерог - скорее ханжа. Козерог может предпочесть одну позу для занятия любовью и даже определенное время. Он более сдержан. Однако Овен может нарушить расчеты Козерога, пробудив в нем сильное либидо. Если это произойдет, то брак предпочтительнее короткой связи.</w:t>
        <w:br/>
        <w:br/>
        <w:t>ОВЕН - ВОДОЛЕЙ: Физическая связь будет бурной и принесет много нового. Возможно, что Овен будет доминировать, поскольку Водолей более пассивен по своей природе. Водолей не сдастся, но и не примет лидерства Овена, если оно не будет в его интересах. Овену нужен такт, чтобы иметь дело с этим крайне эмоциональным мечтателем. Необычная, полная событиями связь и - при хорошем взаимопонимании - очень благополучный брак.</w:t>
        <w:br/>
        <w:br/>
        <w:t>ОВЕН - РЫБЫ: Овен будет заинтригован тонкой интуицией поведения Рыб в спальне. Живое участие Овена поможет Рыбам выйти из состояния застенчивости. Осуществление сексуальных фантазий Рыб может вызвать сильное возбуждение. Им вместе должно быть весело и приятно. Перспектива связи или брака очень хорошая, если им удается преодолеть разницу темпераментов.</w:t>
      </w:r>
    </w:p>
    <w:p>
      <w:pPr>
        <w:pStyle w:val="Normal"/>
        <w:spacing w:lineRule="atLeast" w:line="165"/>
        <w:rPr>
          <w:rFonts w:ascii="Tahoma" w:hAnsi="Tahoma" w:cs="Tahoma"/>
          <w:color w:val="5D5D5D"/>
          <w:sz w:val="17"/>
          <w:szCs w:val="17"/>
        </w:rPr>
      </w:pPr>
      <w:r>
        <w:rPr>
          <w:rFonts w:cs="Tahoma" w:ascii="Tahoma" w:hAnsi="Tahoma"/>
          <w:color w:val="5D5D5D"/>
          <w:sz w:val="17"/>
          <w:szCs w:val="17"/>
        </w:rPr>
        <w:t>ТЕЛЕЦ</w:t>
        <w:br/>
        <w:t xml:space="preserve">20 апреля - 21 мая </w:t>
      </w:r>
    </w:p>
    <w:p>
      <w:pPr>
        <w:pStyle w:val="Web"/>
        <w:spacing w:lineRule="atLeast" w:line="165"/>
        <w:rPr>
          <w:rFonts w:ascii="Tahoma" w:hAnsi="Tahoma" w:cs="Tahoma"/>
          <w:color w:val="5D5D5D"/>
          <w:sz w:val="17"/>
          <w:szCs w:val="17"/>
        </w:rPr>
      </w:pPr>
      <w:r>
        <w:rPr>
          <w:rFonts w:cs="Tahoma" w:ascii="Tahoma" w:hAnsi="Tahoma"/>
          <w:color w:val="5D5D5D"/>
          <w:sz w:val="17"/>
          <w:szCs w:val="17"/>
        </w:rPr>
        <w:t>ЖЕНЩИНА</w:t>
        <w:br/>
        <w:br/>
        <w:t>Ее повелительница - Венера, поэтому она знает все приемы соблазнения без помощи учебников. Невинно кладя ногу на ногу, она посылает сексуальные сигналы всем мужчинам, находящимся в комнате. Если она действительно хочет заинтересовать мужчину, она просто поворачивает свои эротические антенны в его направлении. Если только мужчина не мертв, он прореагирует!</w:t>
        <w:br/>
        <w:br/>
        <w:t>Будучи чувственной, она несравненна в искусстве притягивания мужчин. Но, призывая многих, она выбирает лишь некоторых. Она может показаться слишком традиционной тем, кто предпочитает быстрое сближение. Она полагается на свою интуицию относительно своего потенциального любовника. У души свои резоны.</w:t>
        <w:br/>
        <w:br/>
        <w:t>Она достаточно сентиментальна и заявляет о своих правах. Настоящая любовь с ней не будет протекать гладко. Она от рождения ревнива и способна устраивать шумные сцены, которые посрамили бы лучших голливудских пиротехников. Если она считает, что ею пренебрегают, она не будет настаивать на своем при помощи косвенных или искусственных средств. Она скажет прямо все, что у нее на уме. Она может закончить битьем посуды о вашу голову, просто для усиления впечатления.</w:t>
        <w:br/>
        <w:br/>
        <w:t>Женщина Телец знает, что она хочет, и в своем упрямстве способна казаться неразумной. (Ее упрямство может показаться безосновательным.) Если она чего-то добивается, она идет к цели напролом, даже если для этого нужно прибегнуть к слезам, угрозам или битью посуды. Если вы связаны с женщиной Тельцом, будьте готовы либо уступить, либо выйти из игры.</w:t>
        <w:br/>
        <w:br/>
        <w:t>Если ее презирают, она становится опасным врагом. Она воспользуется любым доступным ей оружием, чтобы отомстить. С другой стороны, она готова в равной мере давать и брать. Она очень привязчива, но обладает врожденным здравым смыслом. Она быстро обнаруживает обман, но инстинктивно отвечает взаимностью на искренность партнера.</w:t>
        <w:br/>
        <w:br/>
        <w:t>Она полагается на свои эмоции. Некоторые совершают ошибку, недооценивая ее интеллект, поскольку она не склонна демонстрировать свое остроумие в обществе. У нее редкая форма интеллекта - она знает, что для понимания правды нужно доверять интуиции.</w:t>
        <w:br/>
        <w:br/>
        <w:t>Она практична, не склонна к идеализму. Она не будет вздыхать из-за героя на киноэкране, когда гораздо более доступный человек сидит рядом с ней. Она не верит в платоническую любовь, для нее любовь существует только вместе с физическим влечением.</w:t>
        <w:br/>
        <w:br/>
        <w:t>В молодости женщина Телец жаждет лучше узнать жизнь, и мужчина, способный научить ее, имеет наилучшие шансы завоевать ее сердце. Однако чем больше она узнает мужчин, тем больше требований она предъявляет при подборе любовника. Она определяет для себя набор требований и не зайдет далеко с мужчиной, который им не удовлетворяет.</w:t>
        <w:br/>
        <w:br/>
        <w:t>Она чувственна, и, если партнер не может ее удовлетворить, она без угрызений совести найдет другого. Она не пытается найти разумные объяснения своим сексуальным потребностям. Ей достаточно того, что эти потребности существуют.</w:t>
        <w:br/>
        <w:br/>
        <w:t>Женщина Телец одевается с хорошим вкусом, но без роскоши. Она знает, как уложиться с покупками в свой бюджет и получить наибольшую отдачу от своих трат. Она любит ювелирные украшения. Женщина Телец часто носит кольца, серьги, а особенно любит ожерелья. Шея у нее очень чувствительная и, украшая ее, она испытывает особое удовольствие.</w:t>
        <w:br/>
        <w:br/>
        <w:t>Она ценит роскошь. Мужчина, способный обеспечить ее мехами и изумрудами, окружить видимым богатством, надолго останется обладателем ее сердца.</w:t>
        <w:br/>
        <w:br/>
        <w:t>К сожалению, она склонна к беспечности. Когда она уверена в себе и с вами ей легко и хорошо, она становится ленивой, неряшливо одевается, опаздывает на свидания. Поскольку она, так же как и Телец мужчина, любительница поесть и выпить, она может располнеть. Или растолстеть. Внутри каждой худой женщины Тельца сидит толстая, пытающаяся выбраться наружу.</w:t>
        <w:br/>
        <w:br/>
        <w:t>Ей нужен объект привязанности, но из-за врожденного консерватизма она скорее будет рассчитывать на брак, а не на связь. Ей нужно быть связанной с кем-то, кто находится рядом с ней. Однако она склонна относиться к любимому как к собственности и ничего не предпринимает, чтобы гарантировать его верность.</w:t>
        <w:br/>
        <w:br/>
        <w:t>Хотя у нее сильные эмоциональные реакции, ее самоконтроль сильнее. Она никогда не показывает своих чувств на людях. И, хотя вы можете возбудить ее, она способна сдерживать свои желания столь долго, сколько требует здравый смысл.</w:t>
        <w:br/>
        <w:br/>
        <w:t>Женщина Телец может выглядеть хрупкой и беспомощной, но она не такова. Она всегда упряма и настойчива.</w:t>
        <w:br/>
        <w:br/>
        <w:t>Она хорошо готовит, прекрасная любовница и может стать хорошей женой, поскольку она очень преданная и любящая натура. Однако - слово предупреждения: она никогда не прощает неверности. Если вы любвеобильны, не выбирайте ее, вы пожалеете.</w:t>
        <w:br/>
        <w:br/>
        <w:t>Она - квинтэссенция женщины. Так к ней и относитесь.</w:t>
        <w:br/>
        <w:br/>
        <w:t>ЕЕ СЕКСУАЛЬНАЯ ЖИЗНЬ</w:t>
        <w:br/>
        <w:br/>
        <w:t>Женщина, рожденная под знаком Тельца, пригласила вас на ужин при свечах. У нее прекрасные вина. Она приготовила блестящий ужин. Беседуя, вы замечаете, что у нее приятный голос (очень многие женщины Тельцы хорошо поют). Вы очарованы ее нарядом и прекрасно подобранными украшениями.</w:t>
        <w:br/>
        <w:br/>
        <w:t>Она нашла и в вас нечто привлекательное, иначе вы там бы не оказались. И вы получите все, что пожелаете.</w:t>
        <w:br/>
        <w:br/>
        <w:t>Вы замечаете, что у нее мягкая и свежая кожа, что, как правило, свойственно этим женщинам. Декольте обнажает ее высокую грудь, поскольку большинство женщин Тельцов обладают пышными формами. Затем вы танцуете, и ее духи завлекают вас дальше. Она как следует подготовилась к этому свиданию. Весь вечер - результат прекрасно продуманного плана. В спальне горит легкий свет, постелены шелковые простыни - женщины Тельцы предпочитают шелк льну и хлопку.</w:t>
        <w:br/>
        <w:br/>
        <w:t>Вы должны вести ее за собой с нежностью. Она ждет, что вы будете добры и терпеливы и займетесь любовью, как советуют в книгах. Она надеется получить удовольствие от секса, ее не интересуют необычные идеи. Если вы хотите разработать новые методы, вы должны делать это очень постепенно, после того, как она будет уверена в вас. Хотя у нее огромный потенциал для сексуальных экспериментов, она верна своим пристрастиям и с легкостью их не изменит.</w:t>
        <w:br/>
        <w:br/>
        <w:t>Женщина Телец требовательная любовница. Так или иначе вы рано или поздно попадете в постель. Партнерша оставит вас бездыханным. В конце концов, на этой площадке она выступает лучше всех. Каждая связь напряженна, как коррида.</w:t>
        <w:br/>
        <w:br/>
        <w:t>Она приветствует сдержанные знаки обожания - легкое объятье, поглаживание по ягодицам, поцелуи, но этим она не удовлетворится. Какой смысл настраивать инструмент, если вы не собираетесь на нем играть?</w:t>
        <w:br/>
        <w:br/>
        <w:t>Ее поведение в спальне глубоко романтично. Оформление всегда должно быть в порядке. Она любит меха и может захотеть заняться любовью на меховом покрывале или на шубе, расстеленной на полу. Она всегда будет максимально соблазнительна. Когда она войдет в спальню, неся на себе лишь духи и украшения, вы поймете, что время пришло. Огонь этого тигра горит ярче всего в спальне.</w:t>
        <w:br/>
        <w:br/>
        <w:t>Она любит воплощать свои сексуальные фантазии. Чтобы усилить эротичность, она разыграет сопротивление, конечно, если вы подыграете ей в роли безжалостного, неотвязчивого любовника. Или она набросится на вас, как вампир на спящую жертву. Все ее действия - очень достоверное, здоровое выражение настоящей страсти.</w:t>
        <w:br/>
        <w:br/>
        <w:t>Но она может пойти и на крайности. Женщина Телец разрывается между мощным сексуальным влечением и потребностью в безопасности. Поскольку ее сексуальная тяга велика, она может привести к нимфомании и/или проституции. Она обязательно должна получить удовлетворение.</w:t>
        <w:br/>
        <w:br/>
        <w:t>С возрастом она становится безразличнее к внешним проявлениям. Вначале она предпочитала шелковые простыни, сейчас ее возбуждает поношенное одеяло, расстеленное на песке или грязном полу. Ей нравятся рабочие запахи, исходящие от тела мужчины.</w:t>
        <w:br/>
        <w:br/>
        <w:t>В Италии еще не так давно мужчины промакивали пот с промежности куском ткани и клали эту ткань в свой нагрудный карман. Танцуя с женщиной, они давали ей возможность почувствовать этот запах, и она оставалась с ним на ночь. Женщина Телец отнеслась бы к этому с пониманием.</w:t>
        <w:br/>
        <w:br/>
        <w:t>Другие предпочтения: ее потребность в оральном удовлетворении неизбежно определяет ее желание к феллацио. Некоторые женщины Тельцы склонны к лесбиянству. Однажды узнав эту форму удовлетворения, она не может с ней расстаться. Она будет переходить от женщины к женщине, постоянно ища более сексуальную, более удовлетворяющую партнершу.</w:t>
        <w:br/>
        <w:br/>
        <w:t>Женщина Телец имеет слабость к нечистотам. Она может втирать экскременты в собственное тело. Незначительное меньшинство женщин Тельцов испытывает желание помочиться на мужчину (в качестве предварительной ласки), а отдельные дамы даже считают возбуждающим питье мочи.</w:t>
        <w:br/>
        <w:br/>
        <w:t>МУЖЧИНА</w:t>
        <w:br/>
        <w:br/>
        <w:t>Не буду вас обманывать - он не из самых темпераментных любовников. Терпеливый, но сильный - вот его описание. Он свое возьмет в свое время, никогда не отступит на полпути.</w:t>
        <w:br/>
        <w:br/>
        <w:t>Его страсти видны не сразу, но, когда он четко намерен покорить вас - осторожнее! Вам непросто будет отделаться от него. Возможно, вы предпочтете остаться с ним и насладиться его обществом.</w:t>
        <w:br/>
        <w:br/>
        <w:t>Не тратьте на него кокетство. Он догадается, когда вы просто скромничаете. Чем больше вы будете стараться его обмануть, тем упрямее он станет.</w:t>
        <w:br/>
        <w:br/>
        <w:t>Если вы вообще знаете мужчин, вы знаете, что он упрям. Кстати говоря, это наиболее упрямый знак зодиака. Он может попробовать обойтись убеждением, если обладает интеллектуальным складом ума, но в случае необходимости он перейдет, в конце концов, к командам. Если он может похвастаться физическим развитием, он, испытывая затруднения в общении с вами, пойдет напролом. Телец мужчина обычно хорошо физически развит, это часть его обаяния. Он земная, крепкая, чувствительная натура.</w:t>
        <w:br/>
        <w:br/>
        <w:t>Телец любит отдаваться страстям с комфортом. Он включит легкий свет, поставит тихую музыку, принесет шампанское или коньяк. Обстановка для него имеет почти такое же значение, как само занятие любовью. Он окружает себя красивыми вещами, мебелью, картинами, он хочет иметь все лучшее. Он может выпить пару бокалов и лечь спать, пока вы все решаете, что вам делать. Упорствовать, пытаясь сблизиться с Тельцом, - напрасная трата времени.</w:t>
        <w:br/>
        <w:br/>
        <w:t>Он любитель вкусно поесть и выпить. Нередко излишний вес - проблема мужчины Тельца. Истинный гурман, он не ест просто оттого, что голоден, и не пьет потому, что всего лишь хочет пить. Он знает, что выбрать. Это справедливо и в отношении его сексуальных аппетитов, он предпочитает женщин, которые удовлетворяют всем его главным требованиям.</w:t>
        <w:br/>
        <w:br/>
        <w:t>И в еде, и в питье, и в сексе Телец хочет получить наилучшее. Он не из тех, кто удовольствуется поцелуем воздуха, только что вас коснувшегося. Он двумя ногами стоит на земле, и он настоящий мужчина.</w:t>
        <w:br/>
        <w:br/>
        <w:t>Частично это прослеживается в его огромной убежденности в собственной сексуальности. Ему не надо ничего самому себе доказывать, как это делают многие мужчины. Как заметил Марк Твен, у него спокойная, хладнокровная храбрость христианина, у которого на руках четыре козыря.</w:t>
        <w:br/>
        <w:br/>
        <w:t>Свидание принесло вам много приятного. Вам не придется что-то разыгрывать, будьте сами собой. Он убедит вас, что вы прекрасны.</w:t>
        <w:br/>
        <w:br/>
        <w:t>Телец осознает ценность доллара и хочет, чтобы его деньги ценили. Насильно ему ничего продать нельзя, он должен захотеть купить. И если он открывает бумажник, он убежден, что это необходимо. Только по собственному желанию Телец в состоянии расстаться с деньгами, заставить его невозможно. Он тратит очень разумно, без излишества. И - сюрприз! В день рождения вы получаете те самые дорогие бриллиантовые серьги, о которых давно мечтали. Или пару билетов первого класса в кругосветное путешествие.</w:t>
        <w:br/>
        <w:br/>
        <w:t>Мужчины, у которых Солнце стоит в созвездии Тельца, обладают здравым смыслом. Они не боятся тяжелой работы, стабильны и конструктивны. Препятствия только увеличивают их настойчивость.</w:t>
        <w:br/>
        <w:br/>
        <w:t>Несмотря на кажущийся здоровый вид, если мужчина Телец заболевает, он выздоравливает очень медленно и долго. С другой стороны, он склонен лучше заботиться о себе, чем мужчины других знаков. Инстинктивно он чувствует, что должен сохранить здоровье.</w:t>
        <w:br/>
        <w:br/>
        <w:t>Не пытайтесь указывать ему, куда идти и что делать. И вам не придется говорить ему, чего вам хочется. Ему не нужно знать, что вы хотите, для того, чтобы это сделать.</w:t>
        <w:br/>
        <w:br/>
        <w:t>Что бы ни было, не провоцируйте Тельца мужчину. Его трудно вывести из себя, но если уж он разозлился, то впадает в ярость. Простить и забыть ему трудно.</w:t>
        <w:br/>
        <w:br/>
        <w:t>Мужчины, рожденные под ранней частью знака Тельца, любят действие. Им оно необходимо. Когда они сталкиваются с проблемой, они ищут прямого решения. (Женщина, пытающаяся удержать мужчину Тельца с помощью угроз и шантажа, может иметь серьезные неприятности.)</w:t>
        <w:br/>
        <w:br/>
        <w:t>Тельцы, рожденные под более поздней частью знака, более склонны к хитростям. К сожалению, они часто не настолько хитры, как им кажется, и провал может привести к серьезной депрессии.</w:t>
        <w:br/>
        <w:br/>
        <w:t>Мужчина Телец ревнив. Он хочет, чтобы все, чем он владеет, было только его. Он терпеть не может расставаться с чем-либо, если только это не утратило уже в его глазах ценность. Если ваша связь завершилась, он постарается сохранить дружеские отношения. Но будьте осторожны! Он может оказаться непростым другом из-за чрезмерной критичности. Он терпим лишь к людям, не затрагивающим его эмоций.</w:t>
        <w:br/>
        <w:br/>
        <w:t>Он достаточно упрям, чтобы бороться за безнадежное дело, редко сделает что-то для других просто так. Он слишком эгоцентричен.</w:t>
        <w:br/>
        <w:br/>
        <w:t>Мужчина Телец, рожденный в течение первых двух недель этого знака, обычно нетерпелив.</w:t>
        <w:br/>
        <w:br/>
        <w:t>Он хочет быстрых результатов. Он старательно идет к цели, но нередко при этом тратит впустую много энергии, без причины сносит на своем пути мелкие объекты.</w:t>
        <w:br/>
        <w:br/>
        <w:t>Мужчина Телец, родившийся в течение двух последних недель знака, склонен жить, как попало, делать ложные выпады, чтобы запутать противника. Их путь менее прям, более зигзагообразен и не всегда приводит к цели.</w:t>
        <w:br/>
        <w:br/>
        <w:t>Поучитесь у матадора, как обращаться с таким быком. Матадор позволяет быку находиться на своей стороне арены и сам не заходит туда. Он заставляет быка прийти к нему.</w:t>
        <w:br/>
        <w:br/>
        <w:t>Телец обладает сильной волей, сексуален, собственник и крайне эмоционален. У него примитивный подход к сексу, что может оказаться особенно стимулирующим. Если вы все хорошо понимаете и терпеливы, и особенно, если вы любите, чтобы мужчина вас оберегал - это ваш тип мужчины!</w:t>
        <w:br/>
        <w:br/>
        <w:t>ЕГО СЕКСУАЛЬНАЯ ЖИЗНЬ</w:t>
        <w:br/>
        <w:br/>
        <w:t>Он очень любит заниматься любовью. Возможно, это звучит странно - кто же не любит? Но есть люди, использующие секс для снятия стресса, для удовлетворения чувства собственника, для ощущения мужественности или просто для забавы. Они не наслаждаются самим сексом. Телец наслаждается.</w:t>
        <w:br/>
        <w:br/>
        <w:t>Во многих отношениях Телец - идеальный любовник. Он чувствен, понимает партнера. Его не надо уговаривать и подбадривать.</w:t>
        <w:br/>
        <w:br/>
        <w:t>Телец рано начинает задумываться о сексе. С юных лет он мечтает о женщинах. Он крепок, и его желание - дойти к цели. Он знает, как подойти к любой женщине. Он ненасытен. Но не беспокойтесь. Он найдет способ помочь вам удовлетворить его.</w:t>
        <w:br/>
        <w:br/>
        <w:t>Его предварительные ласки - почти целое театральное представление. Никаких сношений "на скорую руку". Только когда он почувствует, что момент настал. Он предпочитает, чтобы это было медленно и легко, а не тяп-ляп, спасибо мадам. Он обладает прекрасным воображением. Не думайте, что он поведет вас по неизвестным сексуальным дорогам. Он пойдет испытанным путем, но оформит его так, что результаты вас не разочаруют.</w:t>
        <w:br/>
        <w:br/>
        <w:t>Некоторые полагают, что Телец немного примитивен, когда доходит дело до полового акта. Ему нужно, чтобы все было без осложнений и чисто. Моя знакомая, у которой любовник Телец, жалуется на его избыточную сексуальность. Это действительно нередкая жалоба. Такого любовника найти все труднее.</w:t>
        <w:br/>
        <w:br/>
        <w:t>Выносливость: Телец может преодолеть что угодно. Его огромное преимущество - сила. Если ему подчас не хватает воображения, он компенсирует это своей способностью идти вперед. Вам придется взять инициативу в свои руки, если вы хотите попробовать экзотические позы. Помните! Он любит оральный секс.</w:t>
        <w:br/>
        <w:br/>
        <w:t>СЛОВО ПРЕДУПРЕЖДЕНИЯ. Вы не можете управлять Тельцом, можете только пытаться высказывать предположения. Упорство с вашей стороны заставит его отвернуться от вас. Телец земной знак и очень упрям, и тонкие намеки скорее приведут вас к цели.</w:t>
        <w:br/>
        <w:br/>
        <w:t>Поскольку Телец мужчина любит комфорт, кровать, устланную мехом, мягкий свет и тихая музыка - его представление о сексуальном рае. Еще одна мысль, способная доставить особое удовольствие: предложите ему капнуть несколько капель ликера вам на голую кожу и слизать их. Турки называют это "яломак". Они используют собственные ликеры, но сойдет и хороший скотч. Полпинты вполне хватит на все те места, которые его интересуют.</w:t>
        <w:br/>
        <w:br/>
        <w:t>Мужчина реагирует на запахи тела. Запах, исходящий из-под женской руки, или запах между ног действует на него возбуждающе. Он даже может слизывать пот с ее тела, хотя, безусловно, "яломак" понравится ему больше. Ему нравится втирать в тело своей подруги массажные кремы до того, как перейти к делу. Он может начать с поцелуев по очереди всех пальцев ее ног. Не пытайтесь остановить его, у него свой ритуал, и всему свое время. В качестве предварительных ласк он может использовать и канилингус.</w:t>
        <w:br/>
        <w:br/>
        <w:t>Возможна бисексуальность. Телец в состоянии иметь одновременно больше одного партнера. Кроме того. Телец с типично сильной сексуальной тягой может превратиться в молодого мужчину днем и женщину ночью. В любом случае он предпочтет канилингус, который иногда сочетается со склонностью к оральному удовлетворению.</w:t>
        <w:br/>
        <w:br/>
        <w:t>Среди Тельцов распространен нателизм.</w:t>
        <w:br/>
        <w:br/>
        <w:t>Недавно ко мне пришел мужчина Телец для того, чтобы проконсультироваться относительно "сексуальной проблемы", не типичной для знака Тельца. Он начал мне рассказывать, что накануне он был со своей девушкой и другом одновременно. Он осуществил канилингус и феллацио, после чего у него был акт с этой девушкой, в то время как третий вошел в него сзади.</w:t>
        <w:br/>
        <w:br/>
        <w:t>Его проблема: преждевременное семяизвержение!</w:t>
        <w:br/>
        <w:br/>
        <w:t>Чистота не обязательна для сексуальных наслаждений Тельца. Он возбуждается, входя в дом проститутки, где грязные простыни, тараканы, удушливые запахи и женщина, далекая от идеальной чистоты.</w:t>
        <w:br/>
        <w:br/>
        <w:t>Пристрастие к грязи - слабость некоторых женщин Тельцов - бывает свойственно и мужчинам, во всяком случае, в большей степени, чем мужчинам, рожденным под другими знаками. При крайних проявлениях Телец может настаивать, чтобы партнерша разделила эти его пристрастия. По каким-то причинам, лучше всего известным психиатрам, именно это их возбуждает.</w:t>
        <w:br/>
        <w:br/>
        <w:t>ПЕРВЫЕ ШАГИ</w:t>
        <w:br/>
        <w:br/>
        <w:t>Телец вряд ли способен быть душой общества на вечеринки. Оглядевшись, вы увидите молчаливого, прекрасно контролирующего себя человека. Можно нередко узнать Тельца по голосу, он низкий и приятного тембра. Наблюдайте за реакцией публики на мелкие неудачи: неподходящие замечания, внезапный неловкий жест - пепел от сигареты упал, разлилось вино. Человек, который и ухом не поведет,- Телец.</w:t>
        <w:br/>
        <w:br/>
        <w:t>Идите прямо к нему, если вы ищете оазис спокойствия среди возбужденной и болтливой публики. Здесь вы отдохнете от суеты.</w:t>
        <w:br/>
        <w:br/>
        <w:t>Понадобится время, чтобы устроить первое свидание. Мужчина Телец не торопится попросить, женщина Телец не спешит согласиться. Но если они пойдут на это, можете быть уверены, что вас действительно предпочли.</w:t>
        <w:br/>
        <w:br/>
        <w:t>Первое свидание? Сходите на комедию, очень веселую и не слишком тонкую. Лучше Мел Брукс, чем Жак Тати, лучше Билли Уайлдер, чем Терене Раттичан. У Тельца чувство юмора скорее здоровое и простодушное.</w:t>
        <w:br/>
        <w:br/>
        <w:t>Выход в ресторан? Аромат вкусных блюд, прекрасная весна помогут очаровать любого Тельца. Вводите женщину Тельца в хороший ресторан, дайте ей насладиться соусами, подливками, атмосферой. Выберите большой, роскошный ресторан, где подают огромные порции. У Тельца прекрасный аппетит!</w:t>
        <w:br/>
        <w:br/>
        <w:t>Мужчина Телец порадуется обеду домашнего приготовления, который убедит его, что вы старались ему угодить. Старая мудрость о том, что путь к сердцу мужчины лежит через желудок, вероятно, родилась после общения с мужчиной Тельцом.</w:t>
        <w:br/>
        <w:br/>
        <w:t>Хотя Телец любит хорошую еду и вино, и он и она не могут терпеть расточительства. Хороший ресторан не должен быть чрезмерно экстравагантен, и затраты должны полностью окупиться. Она будет уважать вас за бережное отношение к доллару. С другой стороны, он больше оценит вашу домашнюю кухню, если вы приготовите не дорогую вырезку, а ароматное жаркое из менее роскошного мяса.</w:t>
        <w:br/>
        <w:br/>
        <w:t>Рожденные под этим знаком - убежденные материалисты. Если вы увлекаетесь коллекционированием - покажите им свою коллекцию. Если коллекция имеет коммерческую стоимость - назовите ее. Вами будут восхищаться еще больше.</w:t>
        <w:br/>
        <w:br/>
        <w:t>Только не лгите и не преувеличивайте. Телец ненавидит лжецов и легко распознает обман.</w:t>
        <w:br/>
        <w:br/>
        <w:t>Если вы собирались сделать подарок, выберите что-нибудь практичное, но с изюминкой. Шикарное пальто, которое к тому же можно использовать как дождевик, подойдет для женщины Тельца наилучшим образом. Мужчина Телец консервативен, у него традиционно мужские вкусы. Поскольку шея - крайне чувствительное место Тельца, его порадует шарф из кашемира или плотного шелка. Если вы хотите подарить что-то необычное, то помните, что камень Тельца - изумруд, приносящий ему удачу в любви.</w:t>
        <w:br/>
        <w:br/>
        <w:t>Помните: они не могут удовлетвориться своей любовью и требуют подтверждения любви от других. Если вы действительно заботитесь о них, покажите им это.</w:t>
        <w:br/>
        <w:br/>
        <w:br/>
        <w:t>ЭРОГЕННЫЕ ЗОНЫ</w:t>
        <w:br/>
        <w:br/>
        <w:t>Чувствительная зона Тельца - шея. Начните с легких прикосновений и поглаживаний пальцами у затылка, потихоньку спускаясь к шее. Продолжайте целовать горло, и скоро Телец воспламенится. Существуют неограниченные возможности для "случайных" прикосновений. Например, поправляя мужчине галстук, вы можете погладить его по шее или нежно провести по ней ногтями. Вы удивитесь его быстрой реакции.</w:t>
        <w:br/>
        <w:br/>
        <w:t>На пляже мягко прикоснитесь к обнаженной шее женщины, стряхните с нее песок, и это послужит для нее сигналом. Наедине в комнате шея должна быть в центре внимания. Чувственные поцелуи, нежные любовные покусывания шеи особенно возбудят Тельца. Но не забывайте, что Телец предпочитает неторопливость и естественность. Поэтому ведите себя сдержанно и не форсируйте события.</w:t>
        <w:br/>
        <w:br/>
        <w:br/>
        <w:t>ПОСЛЕДНИЕ ШАГИ</w:t>
        <w:br/>
        <w:br/>
        <w:t>Чем дольше вы состоите в связи с Тельцом, тем труднее ее завершить.</w:t>
        <w:br/>
        <w:br/>
        <w:t>В самом начале чувство может остынуть из-за вашей неспособности удовлетворить сексуальные потребности Тельца. Неудовлетворенная женщина Телец не будет долго терпеть вас.</w:t>
        <w:br/>
        <w:br/>
        <w:t>Если вы докажете мужчине Тельцу, что иногда предпочитаете спокойно посидеть и послушать Моцарта, он скоро найдет себе другое общество.</w:t>
        <w:br/>
        <w:br/>
        <w:t>Но если связь продолжает развиваться. Телец будет смотреть на вас как на хорошего друга, а с хорошим другом трудно порвать.</w:t>
        <w:br/>
        <w:br/>
        <w:t>В этот момент, если любовь слишком затянулась, и вы ищете выхода, вам придется делать все ему наперекор. Тратьте деньги направо и налево, угощайте холодными и безвкусными бутербродами, одевайтесь в поношенную одежду, делайте грубые или бестактные замечания.</w:t>
        <w:br/>
        <w:br/>
        <w:t>Не руководствуйтесь желаниями Тельца, настаивайте на том, что приятно вам. В спорах изо всех сил стремитесь переубедить Тельца. Будьте невоздержанны на язык. Флиртуйте. Уводите почаще Тельца из дома под предлогом желания светского общения. Всегда приглашайте своих родственников. Это может потребовать времени, но медленный путь самый надежный. В конце концов, Телец станет пастись на чужом лугу.</w:t>
        <w:br/>
        <w:br/>
        <w:br/>
        <w:t>ВАШ ПУТЕВОДИТЕЛЬ ЧУВСТВ</w:t>
        <w:br/>
        <w:br/>
        <w:t>ТЕЛЕЦ - ОВЕН: Две разные личности. Телец не любит, чтобы его торопили, охладит энтузиазм Овена, который склонен к более импульсивным радостям секса. У Тельца не развито чувственное воображение, и если Овен будет полагаться на эмоции, то Тельцу будет трудно ему ответить. Связь может быть жаркой, но в браке Телец должен научиться не замечать иногда неверность Овена.</w:t>
        <w:br/>
        <w:br/>
        <w:t>ТЕЛЕЦ - ТЕЛЕЦ: Они не всегда сексуально совместимы. Женщина сентиментальна в любви, у мужчины более земная натура. Мужчина Телец предпочитает скорее компанию других мужчин. Он любит волочиться за женщинами. Женщина Телец не выносит обмана или невнимания к себе. Связь может и должна быть приятной, но о судьбе брака можно лишь только гадать.</w:t>
        <w:br/>
        <w:br/>
        <w:t>ТЕЛЕЦ - БЛИЗНЕЦЫ: Двойственные, изменчивые, многоликие Близнецы противоположны постоянству Тельца. Тельца привлекают артистичность и богатство воображения Близнецов. Сдержанность Тельца вызывает интерес у Близнецов. Однако Близнецов раздражает медленная реакция Тельца и его неуклюжие, любительские ласки. Бесцветная связь и не лучшие перспективы для брака.</w:t>
        <w:br/>
        <w:br/>
        <w:t>ТЕЛЕЦ - РАК: Рак представляется Тельцу романтичным, удовлетворяющим партнером. Стабильность Тельца не будет поколеблена переменчивым настроением Рака, и постоянство его стремлений дает надежные основания для того, чтобы откладывать начало сексуальной связи. У обоих есть сильное желание страстной, эмоциональной жизни. Если физическая сторона удовлетворяет их, то это будет приемлемая связь и, возможно, благополучный брак.</w:t>
        <w:br/>
        <w:br/>
        <w:t>ТЕЛЕЦ - ЛЕВ: Тельцу придется мириться с комплексом величия у Льва. Лев считает естественным для себя занимать центральное место в жизни любовника. Лев жизнелюбив и отзывчив; Телец склонен к сдержанности и эгоизму. В сексуальной области проблем не предвидится, но для этого Лев должен задавать темп и настроение. Трудно ублажить Льва, и это может осложнить связь, и, если рассчитывать на длительную перспективу, это неважное сочетание.</w:t>
        <w:br/>
        <w:br/>
        <w:t>ТЕЛЕЦ - ДЕВА: В Тельце больше развито физическое начало, и его могут раздражать пуританские наклонности Девы. Занимаясь любовью, Дева предпочитает простые пути и по возможности избегает излишеств. Телец не против простоты, но его неутомимость в сексе может обеспокоить Деву. Помимо этого, проблем немного. Хорошая связь: благополучный брак возможен. Но требует компромисса в области секса.</w:t>
        <w:br/>
        <w:br/>
        <w:t>ТЕЛЕЦ - ВЕСЫ: Весы принесут в их сексуальную жизнь большую долю эмоциональной теплоты и понимания, необходимого для анализа и решения всех физических проблем. Весы будут стараться возбудить и удовлетворить партнера. Телец также настойчив, так что шансы для взаимного удовлетворения в этой области хорошие. Телец может играть ведущую роль в спальне. Связь "симпатичная", и возможен хороший, длительный союз.</w:t>
        <w:br/>
        <w:br/>
        <w:t>ТЕЛЕЦ - СКОРПИОН: У них в равной мере развитый сексуальный аппетит. К тому же никто из них не испытывает потребности в посторонних связях. В раздражении Телец может быть упрям, а гнева Скорпиона, если его разозлить, должны опасаться все знаки зодиака. Ожидается связь, полная бурь, и брак возможен только при необыкновенной терпимости.</w:t>
        <w:br/>
        <w:br/>
        <w:t>ТЕЛЕЦ - СТРЕЛЕЦ: Опасность заключается в том, что Телец постарается "посадить на короткий поводок" свободолюбивого Стрельца. Это не даст результата. Крайне сексуальный Телец будет доволен сладострастностью Стрельца, но раздражен его стремлением искать любовь, где только возможно. Им будет хорошо вдвоем, но беззаботный Стрелец обычно гораздо лучший любовник, чем супруг.</w:t>
        <w:br/>
        <w:br/>
        <w:t>ТЕЛЕЦ - КОЗЕРОГ: Действует равное по силе сексуальное влечение. Ни один из них не стремится к безудержному, вычурному сексу. Тельцу не понравится врожденная склонность Козерога скрывать свои ожидания. И, соответственно, Козерог отнесется отрицательно к попыткам Тельца настоять на своем. В их отношениях не будет "романтики", но они способны на чувственную любовь и хорошее, длительное партнерство.</w:t>
        <w:br/>
        <w:br/>
        <w:t>ТЕЛЕЦ - ВОДОЛЕЙ: Склонный к самоанализу Водолей не столь заинтересован в физической стороне любви, как Телец. Водолей предпочитает интеллектуальное общение, но такой тип любви не удовлетворит чувственного Тельца. С другой стороны. Телец будет представляться Водолею слишком требовательным. Однако Водолею нравится осваивать технику секса, и это может его увлечь. Случайная связь, неперспективный брак.</w:t>
        <w:br/>
        <w:br/>
        <w:t>ТЕЛЕЦ - РЫБА: У Рыб живой непредсказуемый темперамент в сексуальной связи. Тельцу может оказаться трудно с ним справиться. Помогая Рыбам в осуществлении их фантазий, тактично и надежно поощряя их, настойчивый Телец может многого достичь. Успех сексуальной гармонии зависит от Тельца. Хорошие перспективы для пылкой связи и для удовлетворительного брака.</w:t>
      </w:r>
    </w:p>
    <w:p>
      <w:pPr>
        <w:pStyle w:val="Normal"/>
        <w:spacing w:lineRule="atLeast" w:line="165"/>
        <w:rPr>
          <w:rFonts w:ascii="Tahoma" w:hAnsi="Tahoma" w:cs="Tahoma"/>
          <w:color w:val="5D5D5D"/>
          <w:sz w:val="17"/>
          <w:szCs w:val="17"/>
        </w:rPr>
      </w:pPr>
      <w:r>
        <w:rPr>
          <w:rFonts w:cs="Tahoma" w:ascii="Tahoma" w:hAnsi="Tahoma"/>
          <w:color w:val="5D5D5D"/>
          <w:sz w:val="17"/>
          <w:szCs w:val="17"/>
        </w:rPr>
        <w:t>БЛИЗНЕЦЫ</w:t>
        <w:br/>
        <w:t xml:space="preserve">21 мая - 21 июня </w:t>
      </w:r>
    </w:p>
    <w:p>
      <w:pPr>
        <w:pStyle w:val="Web"/>
        <w:spacing w:lineRule="atLeast" w:line="165"/>
        <w:rPr/>
      </w:pPr>
      <w:r>
        <w:rPr>
          <w:rFonts w:cs="Tahoma" w:ascii="Tahoma" w:hAnsi="Tahoma"/>
          <w:color w:val="5D5D5D"/>
          <w:sz w:val="17"/>
          <w:szCs w:val="17"/>
        </w:rPr>
        <w:t xml:space="preserve">Лучшее сочетание: </w:t>
      </w:r>
      <w:hyperlink r:id="rId2">
        <w:r>
          <w:rPr>
            <w:rStyle w:val="InternetLink"/>
            <w:rFonts w:cs="Tahoma" w:ascii="Tahoma" w:hAnsi="Tahoma"/>
            <w:sz w:val="17"/>
            <w:szCs w:val="17"/>
          </w:rPr>
          <w:t>Весы</w:t>
        </w:r>
      </w:hyperlink>
      <w:r>
        <w:rPr>
          <w:rFonts w:cs="Tahoma" w:ascii="Tahoma" w:hAnsi="Tahoma"/>
          <w:color w:val="5D5D5D"/>
          <w:sz w:val="17"/>
          <w:szCs w:val="17"/>
        </w:rPr>
        <w:t xml:space="preserve">, </w:t>
      </w:r>
      <w:hyperlink r:id="rId3">
        <w:r>
          <w:rPr>
            <w:rStyle w:val="InternetLink"/>
            <w:rFonts w:cs="Tahoma" w:ascii="Tahoma" w:hAnsi="Tahoma"/>
            <w:sz w:val="17"/>
            <w:szCs w:val="17"/>
          </w:rPr>
          <w:t>Водолей</w:t>
        </w:r>
      </w:hyperlink>
      <w:r>
        <w:rPr>
          <w:rFonts w:cs="Tahoma" w:ascii="Tahoma" w:hAnsi="Tahoma"/>
          <w:color w:val="5D5D5D"/>
          <w:sz w:val="17"/>
          <w:szCs w:val="17"/>
        </w:rPr>
        <w:t xml:space="preserve">, </w:t>
      </w:r>
      <w:hyperlink r:id="rId4">
        <w:r>
          <w:rPr>
            <w:rStyle w:val="InternetLink"/>
            <w:rFonts w:cs="Tahoma" w:ascii="Tahoma" w:hAnsi="Tahoma"/>
            <w:sz w:val="17"/>
            <w:szCs w:val="17"/>
          </w:rPr>
          <w:t>Лев</w:t>
        </w:r>
      </w:hyperlink>
      <w:r>
        <w:rPr>
          <w:rFonts w:cs="Tahoma" w:ascii="Tahoma" w:hAnsi="Tahoma"/>
          <w:color w:val="5D5D5D"/>
          <w:sz w:val="17"/>
          <w:szCs w:val="17"/>
        </w:rPr>
        <w:t xml:space="preserve">, </w:t>
      </w:r>
      <w:hyperlink r:id="rId5">
        <w:r>
          <w:rPr>
            <w:rStyle w:val="InternetLink"/>
            <w:rFonts w:cs="Tahoma" w:ascii="Tahoma" w:hAnsi="Tahoma"/>
            <w:sz w:val="17"/>
            <w:szCs w:val="17"/>
          </w:rPr>
          <w:t>Овен</w:t>
        </w:r>
      </w:hyperlink>
      <w:r>
        <w:rPr>
          <w:rFonts w:cs="Tahoma" w:ascii="Tahoma" w:hAnsi="Tahoma"/>
          <w:color w:val="5D5D5D"/>
          <w:sz w:val="17"/>
          <w:szCs w:val="17"/>
        </w:rPr>
        <w:t>, Близнецы.</w:t>
      </w:r>
    </w:p>
    <w:p>
      <w:pPr>
        <w:pStyle w:val="Web"/>
        <w:spacing w:lineRule="atLeast" w:line="165"/>
        <w:rPr/>
      </w:pPr>
      <w:r>
        <w:rPr>
          <w:rFonts w:cs="Tahoma" w:ascii="Tahoma" w:hAnsi="Tahoma"/>
          <w:color w:val="5D5D5D"/>
          <w:sz w:val="17"/>
          <w:szCs w:val="17"/>
        </w:rPr>
        <w:t xml:space="preserve">Тяжелое сочетание: </w:t>
      </w:r>
      <w:hyperlink r:id="rId6">
        <w:r>
          <w:rPr>
            <w:rStyle w:val="InternetLink"/>
            <w:rFonts w:cs="Tahoma" w:ascii="Tahoma" w:hAnsi="Tahoma"/>
            <w:sz w:val="17"/>
            <w:szCs w:val="17"/>
          </w:rPr>
          <w:t>Дева</w:t>
        </w:r>
      </w:hyperlink>
      <w:r>
        <w:rPr>
          <w:rFonts w:cs="Tahoma" w:ascii="Tahoma" w:hAnsi="Tahoma"/>
          <w:color w:val="5D5D5D"/>
          <w:sz w:val="17"/>
          <w:szCs w:val="17"/>
        </w:rPr>
        <w:t>.</w:t>
      </w:r>
    </w:p>
    <w:p>
      <w:pPr>
        <w:pStyle w:val="Web"/>
        <w:spacing w:lineRule="atLeast" w:line="165"/>
        <w:rPr>
          <w:rFonts w:ascii="Tahoma" w:hAnsi="Tahoma" w:cs="Tahoma"/>
          <w:color w:val="5D5D5D"/>
          <w:sz w:val="17"/>
          <w:szCs w:val="17"/>
        </w:rPr>
      </w:pPr>
      <w:r>
        <w:rPr>
          <w:rFonts w:cs="Tahoma" w:ascii="Tahoma" w:hAnsi="Tahoma"/>
          <w:color w:val="5D5D5D"/>
          <w:sz w:val="17"/>
          <w:szCs w:val="17"/>
        </w:rPr>
        <w:t>ЖЕНЩИНА</w:t>
        <w:br/>
        <w:br/>
        <w:t>Она одна в состоянии заменить целый гарем. Десяти разным женщинам будет непросто соперничать с ее виртуозностью. Как джинн из бутылки, она будет появляться каждый раз иной, заставляя вас восхищаться, испытывать таинственность и попадать под ее очарование.</w:t>
        <w:br/>
        <w:br/>
        <w:t>Она в состоянии привлечь внимание любого, поскольку она чудесный собеседник, остроумный и очаровательный. Кроме того, она внимательный слушатель, который с интересом отнесется к вашим проблемам. Расскажите ей о своих намерениях, желаниях, опасениях и приготовьтесь выслушать ответы. Некоторые видят определенную самонадеянность в попытке решить чужие вопросы собственными способами. Но это не относится к Близнецам, они любят анализировать ситуации, искать мотивы и предлагать советы.</w:t>
        <w:br/>
        <w:br/>
        <w:t>Она легко заводит друзей, но, как правило, не бывает заинтересована в длительной, более требовательной дружбе. Она постарается, как следует, чтобы ее друзья были счастливы. Она сумеет, кстати, отправить очаровательную записку, вовремя позвонить, сказать комплимент. Для всех друзей она кажется милой и сердечной, но ни у одного не будет на нее прав.</w:t>
        <w:br/>
        <w:br/>
        <w:t>Ей хочется всем нравиться, хотя сама она не обязательно привязана ко всем. Обычно она испытывает недовольство, если кто-то отнимает у нее слишком много времени или сваливает на нее проблемы, которые она уже решила к своему полному удовлетворению.</w:t>
        <w:br/>
        <w:br/>
        <w:t>Она постоянно ищет новые выходы для своей летучей энергии. Она готова отправиться куда угодно прямо тотчас, не взвесив "за" и "против", и часто в состоянии принять важные решения столь же стремительно, не подумав. Она полагается скорее на свои рефлексы, чем на суждения. Ей довольно сложно заниматься долго одним и тем же делом, поскольку она быстро увлекается чем-нибудь новым. Не что другое, как новизна, не увлекает ее так сильно. В результате она не доводит дела до конца. Она честно старается это сделать, но не может. Как только она оказывается на полпути, ей уже хочется свернуть на какую-нибудь неизведанную дорожку, которая, как ей кажется, сулит нечто интересное, увлекательное.</w:t>
        <w:br/>
        <w:br/>
        <w:t>Будучи очень эмоциональной, она в состоянии проиграть целую гамму, когда остальные успеют взять лишь три ноты. Однако ей самой трудно подчинить себя одной эмоции, как и ограничить себя одним любовником, одной работой, одним планом.</w:t>
        <w:br/>
        <w:br/>
        <w:t>Непростая женщина, способная поставить в тупик, веселый и приятный товарищ, жизнерадостная, жизнелюбивая, она тоже подвержена сомнениям и страху перед неизвестным. В этом случае ей необходимо сильное плечо, на которое можно опереться.</w:t>
        <w:br/>
        <w:br/>
        <w:t>Она относится тепло к окружающим, привязчива, и, тем не менее, есть мужчины, считающие ее хладнокровной. Вероятно, это объясняется ее склонностью полагаться на разум, а не на эмоции. Вы должны рассчитывать на ее высокий интеллектуальный уровень, общаясь с ней, поскольку Близнецами управляет Меркурий, планета разума.</w:t>
        <w:br/>
        <w:br/>
        <w:t>Не старайтесь привязать ее. У нее свободный дух, не подходящий для птички в золотой клетке. Ничто не поднимает ей так настроение, как приезд в городок, который она любит, или, напротив, отъезд из ненавистного. Точно так же она относится и к людям.</w:t>
        <w:br/>
        <w:br/>
        <w:t>Ей необходима умственная совместимость с сексуальным партнером, она не согласится на неравное положение. Она скорее будет деловой женщиной, чем домашней хозяйкой. Правда, какую бы из этих дорог она ни предпочла, она прекрасно справится со своими обязанностями. Однако если она будет действовать против собственного желания, то быстро потерпит фиаско.</w:t>
        <w:br/>
        <w:br/>
        <w:t>В юности особенно у нее будет много мужчин. Обычно она не довольствуется тем, чтобы переделать, переустроить жизнь, и характер, и карьеру только одного мужчины.</w:t>
        <w:br/>
        <w:br/>
        <w:t>Ей необходимо постоянно все менять - убранство квартиры, местожительство, - пробовать новую еду, фантастические диеты, развлечения - она никогда не удовлетворена тем, что есть. Если она не занята совершенствованием себя самой и непосредственного окружения, она обратит свою энергию на любовника. Возможно, это объясняет, почему так много привлекательных женщин Близнецов не выходит замуж. Измениться она не в состоянии, поэтому мужчина должен научиться мириться с ней. Перемены - часть ее образа жизни, это как раз то, что она не может изменить!</w:t>
        <w:br/>
        <w:br/>
        <w:t>Она любит роскошь и изо всех сил старается ее получить. Нередко для этого она использует свою сексуальную привлекательность. Поскольку она эмоционально независима, ей легко использовать секс как оружие. И она обладает необходимым шармом и воображением, чтобы оно сработало.</w:t>
        <w:br/>
        <w:br/>
        <w:t>В отношениях с мужчинами она нередко играет в бессердечные игры. Но оскорбленный любовник обычно склонен прощать и забывать, если она готова принять его.</w:t>
        <w:br/>
        <w:br/>
        <w:t>Те, кто сможет с ней общаться, будут довольны. В конце концов, где еще найти женщину, настолько украсившую вашу жизнь? Она очаровательна, любит вас подразнить - истинная женщина.</w:t>
        <w:br/>
        <w:br/>
        <w:t>ЕЕ СЕКСУАЛЬНАЯ ЖИЗНЬ</w:t>
        <w:br/>
        <w:br/>
        <w:t>Она не требует особой обстановки. Заднее сиденье автомобиля или балкон в местном театре подойдут в равной мере. Основное ее требование - любовник знающий, способный не торопиться. Она не терпит спешки.</w:t>
        <w:br/>
        <w:br/>
        <w:t>Ее настроение заниматься любовью может резко измениться - особенно, если мужчина слишком быстро возбуждается. Она хочет установить собственный темп, и горе тому любовнику, который постарается торопить события. Она в состоянии охладить его пыл очень умело.</w:t>
        <w:br/>
        <w:br/>
        <w:t>Подождите, пока возникнет нужная атмосфера и вас обоих объединит одно желание. Она получает удовольствие от всех ласк - от самых скромных до самых откровенных. Она отблагодарит вас за терпение, вы получите все, о чем может мечтать мужчина!</w:t>
        <w:br/>
        <w:br/>
        <w:t>Любовник, который хочет сохранить интерес этой женщины подольше, должен знать, что, помимо удовлетворения сексуальных потребностей, Близнецы ищут идеал. Связь для нее подразумевает и духовную и физическую близость, романтику и практичную жизнь.</w:t>
        <w:br/>
        <w:br/>
        <w:t>Нередко она агрессивна. Недавние исследования показали, что от сексуально агрессивных женщин мужчины не отворачиваются. Как правило, мужчины довольны открытыми и понятными действиями. Пригласите женщину Близнеца покататься на лодке по озеру, и она вскоре может дать понять, что была бы рада большей близости. Пригласите ее на пикник, и она возьмет с собой мягкое одеяло и подушку. В конце концов, какой смысл сидеть на холодной и жесткой земле?</w:t>
        <w:br/>
        <w:br/>
        <w:t>Она легко воспламеняется. Так же, как и у мужчин, рожденных под этим знаком, мотивацией для этого служит не потребность в сексе или связанных с ним приятных ощущениях. Просто она очень любопытна. Она никогда не смущается своим поведением, поскольку она твердо придерживается только собственных правил.</w:t>
        <w:br/>
        <w:br/>
        <w:t>Одна женщина Близнец, около сорока лет и не особенно привлекательная внешне, рассказывала, как она обращается с неуклюжим любовником. Она выбирает приятный столик на двоих в углу слабо освещенного бара, расстегивает его ширинку, пока они пьют коктейли, возбуждает его и собирает его сперму в наполовину опустошенный бокал. Пока он приходит в себя, она тихонько его поворачивает и допивает коктейль. Такое ни один мужчина забыть не в состоянии.</w:t>
        <w:br/>
        <w:br/>
        <w:t>Близнецы всегда любят одновременно заниматься двумя делами. В процессе предварительных ласк она будет одновременно целовать вас и стимулировать другие эрогенные зоны. Во время феллацио она будет осторожно поглаживать живот или, схватив каждой рукой по ягодице, поднимать и опускать их в такт своим оральным движениям. У нее хорошая интуиция на занятие любовью, и с ней возможны многочисленные восхитительные варианты.</w:t>
        <w:br/>
        <w:br/>
        <w:t>Очаровательная женщина Близнец может перейти к сексу с помощью отличного французского шампанского. Она увлекает своего возлюбленного в ванну, открывает бутылку с шипучим вином. Струя, попадающая на половые органы, возбуждает обоих. Она выливает на мужчину остальное шампанское, давая вину стечь по всему телу. Затем она с жадностью начинает слизывать его, двигаясь снизу вверх.</w:t>
        <w:br/>
        <w:br/>
        <w:t>Женщина Близнец постоянно ищет все больше удовлетворения от секса. Под влиянием своего воображения и бесконечного любопытства она занимается любовью чаще, чем женщины, рожденные под другими знаками, и готова на любые далеко идущие эксперименты в этой области. Часто она бисексуальна и в любовной связи с представительницами ее же пола предпочитает играть роль то мужчины, то женщины.</w:t>
        <w:br/>
        <w:br/>
        <w:t>Занимаясь любовью с мужчиной, она иногда бывает склонна к садизму. Она может сжимать яички мужчины во время совокупления, заставив его разрываться между острой болью и острым наслаждением.</w:t>
        <w:br/>
        <w:br/>
        <w:t>В поисках полного экстаза ее привлекают и фетиши. Она легко возбуждается от таких запахов тела, как женская менструация или мужской пот, или слабого запаха его грязных трусов. Все виды фетишей - ее. Но они возбуждают ее скорее физически, чем эмоционально. Ею движет любопытство, а не эксцентричность.</w:t>
        <w:br/>
        <w:br/>
        <w:t>Как и мужчина Близнец, она интересуется сексуальными приспособлениями. Одно из ее любимых - пара золотых шариков. Она вставляет два маленьких шарика глубоко во влагалище и затем, лежа на животе или перегнувшись через стул, позволяет мужчине войти в нее сзади. Во время его мягких движений золотые шарики, массажируя ее изнутри, вызывают оргазм за оргазмом. Почему золотые или, в крайнем случае, позолоченные шарики? Что ж. Близнецы любят роскошь, к чему возражать?</w:t>
        <w:br/>
        <w:br/>
        <w:t>МУЖЧИНА</w:t>
        <w:br/>
        <w:br/>
        <w:t>Он в постоянном движении - с одного места на другое, от одного человека к другому. Неустанный, нервный, он не просто хочет прожить день, а жаждет сжать неделю или месяц до одного дня и прожить одновременно несколько разных жизней.</w:t>
        <w:br/>
        <w:br/>
        <w:t>Что бы он ни делал в данный момент, он стремится заняться чем-нибудь еще. Он само противоречие. Вы даже не можете с уверенностью сказать, что нравитесь ему, потому что поведение его всегда противоречиво. Если кажется, что он вообще не знает, живы ли вы, вполне вероятно, что именно в этот момент он настоятельно о вас думает. Если он крайне предупредителен и внимателен, возможно, вы ему совсем сейчас не интересны. Каковы ни были бы его чувства, его первое желание - спрятать их.</w:t>
        <w:br/>
        <w:br/>
        <w:t>Он не выносит расписания. Не требуйте, чтобы он ел в положенные часы или в определенное время гулял и ложился спать. Он не будет узником часов.</w:t>
        <w:br/>
        <w:br/>
        <w:t>Как правило, он умен и у него прекрасно подвешен язык. А как он любит говорить! Он будет жонглировать несколькими темами, одновременно держа их в воздухе.</w:t>
        <w:br/>
        <w:br/>
        <w:t>Не старайтесь победить его в словесной баталии. Он четко выражает свои мысли и слова - оружие огромной силы.</w:t>
        <w:br/>
        <w:br/>
        <w:t>Неутомимость его явно проявляется в беседах, он прыгает с темы на тему. Он непредсказуем. Он магнитизирует окружающих, все, что он говорит, искрится, блестит, сверкает. Он очаровательный, многосторонний, интеллектуальный человек, постоянно и почти болезненно следящий за тем, как реагируют на него люди.</w:t>
        <w:br/>
        <w:br/>
        <w:t>Его энтузиазм приводит к тому, что он начинает слишком много разных дел и растрачивает себя на них. Он очень окажется инициативным в подаче идей. Проблема в том, чтобы удержать его на избранном пути. Очень часто обладающего быстрым умом мужчину Близнеца обходит туповатый, страдающий отсутствием воображения соперник, потому что Близнецы - дилетанты из дилетантов.</w:t>
        <w:br/>
        <w:br/>
        <w:t>Он плохо реагирует на неудачу. Он слишком стремится обвинить себя, спровоцировать депрессию. Однако плохое настроение не продолжается долго. Появляются новые интересы, увлекающие его, и положительные эмоции побеждают.</w:t>
        <w:br/>
        <w:br/>
        <w:t>Он интересуется играми, всеми видами развлечений. Любит путешествовать, чтобы, как сказал один мужчина Близнец, "собственными глазами все увидеть". Он хороший работник, но в течение непродолжительного времени. Он старается выполнить наилучшим образом любую работу, если она представляет интеллектуальный интерес. Ему необходимы частые интервалы, отпуска, перерывы, отдых от повседневности. В сущности, он гораздо больше интересуется отдыхом, чем любой работой.</w:t>
        <w:br/>
        <w:br/>
        <w:t>Ему нравится быть влюбленным, и он всегда постарается завязать интрижку, где возможно. Но он свободолюбив и не позволит подчинить свое "я" желаниям женщины. Все обычное ему быстро надоедает, и, если он вынужден мириться с обыденностью, он легко может стать враждебным и искать ссор. Он всегда должен установить свое интеллектуальное превосходство. Если женщина принимает это с легкостью, он будет разочарован. Должно быть сопротивление, протест или борьба, прежде чем он удовлетворится своей победой.</w:t>
        <w:br/>
        <w:br/>
        <w:t>Его большая проблема - решиться на что-то. Поскольку ему сложно придерживаться одного курса или следовать какому-то решению, его обвиняют в непостоянстве и противоречивости. Как только удовлетворяется его жажда к первенству, он тут же начинает искать что-то новое, другое, где-то там, за горизонтом:</w:t>
        <w:br/>
        <w:br/>
        <w:t>Это относится и к его поведению в деловом мире. Как правило, он считается лучшим из исполнителей, человеком блестящих идей, прекрасно квалифицированным для того, чтобы занять свое место наверху. Но он не уделит достаточного времени тому, чтобы занять высоту, достойную его талантов. Он моментально решит проблему, используя все свои ресурсы и все умение тех, кто работает на него.</w:t>
        <w:br/>
        <w:br/>
        <w:t>Традиционные решения или деловые догмы не возникнут у него на пути, потому что у него нет терпения, чтобы решать вопросы старым способом. Однако сравнительно скоро люди обнаружат, что у него не хватает терпения и на новые способы решения проблем. Он будет искать что-то еще более прогрессивное. В конце концов, он наживет себе слишком много врагов и уйдет с этой работы. Больше всего он пригоден для улаживания конфликтов и деловых консультаций, где постоянный поток новых проблем удержит его внимание, и он не будет особенно интересоваться тем, исполняются ли его приказы. Мужчина Близнец любит вынашивать стратегические планы и оставлять повседневные заботы другим.</w:t>
        <w:br/>
        <w:br/>
        <w:t>Ему трудно удержать деньги. Они проходят у него сквозь пальцы. Если у него слишком много денег в банке, он чувствует себя дискомфортно и пытается найти достойный повод, чтобы избавиться от них. Он видит безопасность только в опасности.</w:t>
        <w:br/>
        <w:br/>
        <w:t>Многие считают, что в нем бушует молодость духа, с ее бесконечным жизнелюбием и любопытством, любовью к развлечениям, даже кино и телевидению. Его называют Питером Пэном зодиака, потому что он, похоже, так и не станет взрослым.</w:t>
        <w:br/>
        <w:br/>
        <w:t>Женщины - не самое важное в его жизни, хоть он в этом плане имеет достаточно много. Часто ухаживает за женщиной не потому, что очень хочет взаимности, а просто ради экспериментаторства. В начале связи он великолепен, готов на все, что захочет дама, но его эмоциональные силы быстро растрачиваются и требуют подзарядки от чего-то другого, нового. Чувства его нередко мелки. Будущее с ним непредсказуемо, а настоящее, безусловно, приятно.</w:t>
        <w:br/>
        <w:br/>
        <w:t>ЕГО СЕКСУАЛЬНАЯ ЖИЗНЬ</w:t>
        <w:br/>
        <w:br/>
        <w:t>Он не требователен и не страстен. Он раздваивается - с одной стороны, занимается любовью, а с другой - наблюдает, оказываясь одновременно и участником и наблюдателем. Если у него возникнет желание, он способен создать нужное настроение у партнера, поскольку точно знает, как пробудить у него соответствующие эмоции.</w:t>
        <w:br/>
        <w:br/>
        <w:t>Его больше привлекает идея, чем само занятие; не удовольствие от секса, а то, как он чувствует и воспринимает происходящее. Таким образом, занимаясь любовью, он, кроме того, удовлетворяет свой интерес относительно того, как это делается. Реагируя, он изучает собственную реакцию. Постоянно он и исполнитель и зритель.</w:t>
        <w:br/>
        <w:br/>
        <w:t>Он предпочитает заниматься сексом при свете; один из его любимых стимулов - окружить себя зеркалами таким образом, чтобы наблюдать за отражением происходящего со всех точек! Один мужчина Близнец рассказал мне, что он особенно любит крутить эротические фильмы во время сношения. При этом он либо копирует происходящее на экране, или экспериментирует со своей партнершей в попытках превзойти актеров.</w:t>
        <w:br/>
        <w:br/>
        <w:t>Он "разгорается" постепенно. Он предпочитает канилингус, не возбуждаясь от феллацио, он любит и другие предварительные ласки. Он может покусывать вас за ухо, тихонько почесывать ногтями спину, мастерски проводя "подготовительную игру" до того, как переходить к цели. Половой акт, вероятно, может оказаться быстрым и активным. Мужчина Близнец, добившийся своего, может призадуматься над тем, нужно ли это было.</w:t>
        <w:br/>
        <w:br/>
        <w:t>Ему все равно, где заниматься любовью, а уговорить он в состоянии практически любую женщину. Но как любовник он не слишком хорош, поскольку стремится больше удовлетворить самого себя или свое любопытство, а не партнершу. Правда, немногие женщины жалуются, даже когда они и догадываются, что они сами не представляют для него интереса. Дело в том, что он умеет охватить такие стороны, которыми обычно мужчины пренебрегают. Он говорит женщине именно то, что ей хочется услышать, создает особую атмосферу романтичности и заставляет ее предвкушать новую встречу.</w:t>
        <w:br/>
        <w:br/>
        <w:t>Предупреждаю: даже если он убедит вас в своей полной искренности, не особенно ему доверяйте. Он быстро найдет другую жертву, которую захочет покорить. Его искренность - "настоящая", но только в том смысле, что он подразумевает то, что говорит, но лишь в этот момент.</w:t>
        <w:br/>
        <w:br/>
        <w:t>С удовольствием занимается групповым сексом, включая и бисексуальную активность. Он жаждет получить удовольствие, используя все возможности. Его натура предпочитает разнообразие. Его любимый вариант - заниматься любовью с одной партнершей, наблюдая за другой, мастурбирующей тут же, перед ним.</w:t>
        <w:br/>
        <w:br/>
        <w:t>Один мужчина Близнец рассказывал, что самым эротичным находит занятие сексом под водой. Он погружается вместе с партнершей на глубину до 20 футов. Его возбуждает необходимая концентрация внимания для того, чтобы заниматься любовью и одновременно следить за регулярностью дыхания, как этого требует ныряние с аквалангом. Подобный аквасекс кажется ему самым возбуждающим.</w:t>
        <w:br/>
        <w:br/>
        <w:t>Близнецы обожают всяческие приспособления. Он склонен экспериментировать с таблетками для усиления эрекции, удлинителями члена, аэрозолями для снижения чувствительности и задержки эякуляции и так называемыми маслами для оргий. Среди мужчин Близнецов, знакомых автору этой книги, есть владелец резинового члена на батарейках, который вращается, жужжит и извивается. Другой постоянно пользуется двусторонним искусственным членом, которым он удовлетворяет женщину с обеих сторон, в то время когда ему самому делают феллацио. А у третьего есть вибратор с набором различных насадок для возбуждения всех частей тела. Доверьтесь мужчине Близнецу, и он найдет способ увеличить наслаждение.</w:t>
        <w:br/>
        <w:br/>
        <w:t>Поскольку он склонен к раздвоению личности (знак Близнецов), у него наблюдается тенденция к бисексуальности. Некоторые, сохраняя свою гетеросексуальность, становятся транссексуалами, удовлетворяя двойственность желания тем, что носят женскую одежду и грим. Один мужчина, рожденный под этим знаком, купил искусственное влагалище для того, чтобы "действительно" испытать ощущения женщины.</w:t>
        <w:br/>
        <w:br/>
        <w:t>Поиск новых необычных форм удовлетворения заставляет мужчин этого знака быть садистами, причем прослеживается четкая зависимость - хозяин - раб. Мужчин Близнецов сильно привлекают дешевые проститутки (которые согласны на любое требование клиента) ради экспериментаторства. Вы можете быть уверены, что доктор Джекел был Близнецом, в чем убеждает особая двойственность его натуры, заставлявшая его превращаться в мистера Хайда. Любопытство, проявляющееся в его далеко идущих научных экспериментах, грубое и недостойное отношение его к любовницам из низших классов - все это типичные черты поведения Близнецов.</w:t>
        <w:br/>
        <w:br/>
        <w:t>ПЕРВЫЕ ШАГИ</w:t>
        <w:br/>
        <w:br/>
        <w:t>С первых минут вам покажется, что вы знали Близнецов вот жизнь. Беседа полна разных идей, остроумных замечаний, интересных событий. Вам уже смешно, хоть вы и не дослушали до конца. Жизнь кажется значительно веселее, чем до встречи с ним.</w:t>
        <w:br/>
        <w:br/>
        <w:t>Хорошо пригласить на вечеринку двух людей, рожденных под этим знаком, и можно не беспокоиться - успех обеспечен. Близнецы не дадут впасть в апатию. Они привлекают к себе людей яркостью натуры, скука - их первый враг. Их интригует неизвестность. Постарайтесь организовать свидание таким образом, чтобы он или она не знали, куда они едут, пока не доберутся до места. И постарайтесь, чтобы это не оказалось для них слишком большим разочарованием! Просто пообедать с Близнецами и выпить вина всегда недостаточно. Должно все происходить в новом и необычном месте. Оно необязательно должно быть дорогим (хотя Близнецы не имели бы возражений по этому поводу), но наверняка должно быть нестандартным.</w:t>
        <w:br/>
        <w:br/>
        <w:t>Будьте оживлены и держитесь начеку, если вы хотите привлечь внимание Близнецов. Не давайте понять слишком быстро, что вы очарованы ими. Они предпочитают легкую таинственность и увлекаются теми, кто им до конца непонятен, у кого есть секретные глубины. Помните - Близнецы крайне любопытны.</w:t>
        <w:br/>
        <w:br/>
        <w:t>Ключевое слово - воображение. Приведите его или ее в действительно избранное общество, где в гостях находятся знаменитости или где вас ждут блестящие разговоры и развлечения. Если это все не помогает, попробуйте маскарад. Хитроумный костюм заинтригует Близнецов.</w:t>
        <w:br/>
        <w:br/>
        <w:t>Не пренебрегайте дневными развлечениями, такими, как художественные музеи - особенно частные коллекции,- концерты или выставки книг. Близнецы интеллектуальны!</w:t>
        <w:br/>
        <w:br/>
        <w:t>При свидании постарайтесь избежать обычного местного кинотеатра или ресторана. Покатайтесь на роликах, поиграйте в мини-гольф, посмотрите матч по лакроссу, сходите на лекцию по йоге. Представьте Близнецов тем "социально неловким" друзьям, чьи редкие качества еще никому не удалось открыть. Вскоре Близнецы обнаружат такие черты их характера и докопаются до такого, что вы и не подозревали.</w:t>
        <w:br/>
        <w:br/>
        <w:t>Пусть Близнецы ведут беседу. Они на это способны без посторонней помощи, будьте хорошим слушателем.</w:t>
        <w:br/>
        <w:br/>
        <w:t>Утомите их своей ролью внимательного слушателя, и они договорятся до того, что влюбятся в вас.</w:t>
        <w:br/>
        <w:br/>
        <w:t>Когда вы выходите в свет, старайтесь, чтобы знаменитая двойственность Близнецов работала на вас. Никогда не планируйте только обед или только кино. Планируйте и то, и другое. Если мужчина Близнец не в состоянии оплатить счет за обед, предложите съесть мороженое или легко перекусить поздно вечером. Когда вы обсуждаете фильм, который вы только что видели, не поленитесь перейти к небольшим любовным ласкам. Близнецы обоих полов знают, как успешно одновременно заниматься и тем и другим.</w:t>
        <w:br/>
        <w:br/>
        <w:t>Обязательно поощряйте семейные занятия. Соглашайтесь, если вам предложат посмотреть домашний фильм или пробежать глазами семейный альбом. Вы легко сможете перейти в любой момент к любовным утехам. Близнецы не будут возражать, поскольку могут совмещать одно с другим.</w:t>
        <w:br/>
        <w:br/>
        <w:t>Если вы придерживаетесь экстремистских или фанатичных убеждений в религии или политике, вы не сойдетесь с Близнецами. Они прозорливые, либеральные и терпимые по натуре, не смогут иметь дела с ограниченными людьми.</w:t>
        <w:br/>
        <w:br/>
        <w:t>Близнецы любят сплетни, поэтому приберегайте для них самые захватывающие истории, вычитанные из журналов или газет или услышанные от знакомых. Они отпустят какое-нибудь едкое замечание, особенно в области морали, но не воспринимайте его серьезно. Оно не отражает истинного отношения Близнецов. У них есть один набор мнений о поведении других людей и абсолютно противоположный - о собственном.</w:t>
        <w:br/>
        <w:br/>
        <w:br/>
        <w:t>ЭРОГЕННЫЕ ЗОНЫ</w:t>
        <w:br/>
        <w:br/>
        <w:t>Особенно чувствительные места - руки. Женщины Близнецы хорошо реагируют на поцелуи рук. Мужчины Близнецы очень любят, когда им по одному целуют пальцы, посасывая их.</w:t>
        <w:br/>
        <w:br/>
        <w:t>Постарайтесь осторожно "пробежать" пальцами по руке, независимо от пола Близнецов. Это произведет сильное впечатление, вам покажется, будто нервные окончания пытаются сами дотронуться до вас. Случайная ласка кончиков пальцев руки может вызвать восторженную дрожь. Особое обращение с Близнецами - поцелуи внутренней части руки. Более провокационный вариант - проведите слегка губами и языком от локтя до подмышки. Вы просто почувствуете возникшие сигналы желания.</w:t>
        <w:br/>
        <w:br/>
        <w:br/>
        <w:t>ПОСЛЕДНИЕ ШАГИ</w:t>
        <w:br/>
        <w:br/>
        <w:t>Как завершить связь? Очень просто. Метод крайне несложен: будьте скучны. Не общайтесь. Рассказывайте длинные, запутанные истории с немыслимыми деталями. У Близнецов будет вид человека, тонущего в бочке с арахисовым маслом.</w:t>
        <w:br/>
        <w:br/>
        <w:t>Обсуждайте спорные вопросы. Близнецы ненавидят споры. Пока вы говорите, не давайте им вставить и слова.</w:t>
        <w:br/>
        <w:br/>
        <w:t>Делитесь своими проблемами с множеством утомительных деталей. Чужие проблемы приводят Близнецов в состояние депрессии.</w:t>
        <w:br/>
        <w:br/>
        <w:t>Будьте нетерпеливы и темпераментны. Они этого не выносят.</w:t>
        <w:br/>
        <w:br/>
        <w:t>Ходите постоянно в одни и те же места, встречайтесь с одними и теми же людьми, занимайтесь одним и тем же, рассказывайте те же самые шутки.</w:t>
        <w:br/>
        <w:br/>
        <w:t>Занимаясь любовью, не вносите никакого разнообразия. Не меняйте предварительные ласки. Обязательно много говорите потом об этом.</w:t>
        <w:br/>
        <w:br/>
        <w:t>Усматривайте во всем плохую сторону. Близнецы - отъявленные оптимисты. Дайте им понять, что как плохо ни было бы сегодня, завтра будет еще хуже.</w:t>
        <w:br/>
        <w:br/>
        <w:t>Ограничьте им свободу движения. Изобретайте причины для того, чтобы оставаться каждый вечер дома. Настаивайте на том, чтобы вам помогали по хозяйству - скучнее этого ничего нет.</w:t>
        <w:br/>
        <w:br/>
        <w:t>С последними гостями уйдут и Близнецы, чтобы больше уже никогда не вернуться.</w:t>
        <w:br/>
        <w:br/>
        <w:br/>
        <w:t>ВАШ ПУТЕВОДИТЕЛЬ ЧУВСТВ</w:t>
        <w:br/>
        <w:br/>
        <w:t>БЛИЗНЕЦЫ - ОВЕН: Оба жизнерадостны и полны сил, наслаждаются разнообразием своих сексуальных развлечений. В спальне они не скоро заскучают. Овен способен четко направлять Близнецов, в чем они и нуждаются. Овен скорее возбуждается от своенравности Близнецов, чем раздражается. Прекрасная короткая связь, с хорошей перспективой на долгий альянс.</w:t>
        <w:br/>
        <w:br/>
        <w:t>БЛИЗНЕЦЫ - ТЕЛЕЦ: Ревнивый, с развитым собственническим инстинктом Телец не может воспринять склонность Близнецов к флирту. Близнецы с негодованием постараются ускользнуть из сетей Тельца, ограничивающих их свободу. В сексуальном плане Телец слишком скучный партнер для Близнецов, которые, в свою очередь, не в состоянии дать Тельцу безопасность, необходимую этому знаку. Вы правы, эти знаки несовместимы. Неудачная короткая связь - самый вероятный результат.</w:t>
        <w:br/>
        <w:br/>
        <w:t>БЛИЗНЕЦЫ - БЛИЗНЕЦЫ: Связь может доставить много радости обеим сторонам, но очень быстро утратит стабильность. За исключением проходящего физического влечения, все знаки указывают на путь к хаосу. Оба импульсивны, склонны к флирту, легко впадают в скуку. Бурная любовь, а брак может обернуться катастрофой. В редких случаях такое сочетание возможно, однако это будет самая интересная пара, которую вы знаете.</w:t>
        <w:br/>
        <w:br/>
        <w:t>БЛИЗНЕЦЫ - РАК: Это соединение опасно. Рак излишне чувствителен и застенчив, чтобы обнажать свои истинные чувства. Близнецы будут играть в любовь, а Рак воспримет это серьезно. Раку необходимо поощрение, в то время как Близнецы могут быть слишком откровенны. Разница в темпераменте послужит постоянным источником неприятностей в постели. Связь будет постепенно затухать, брак неудачен.</w:t>
        <w:br/>
        <w:br/>
        <w:t>БЛИЗНЕЦЫ - ЛЕВ: Благородный, щедрый Лев окажется игрушкой в руках Близнецов - и будет этим доволен! Близнецы разнообразны и умны в сексуальной игре, и Лев отреагирует на все с восхищением и пылкостью. Лев с удовольствием разрешит Близнецам идти по собственному пути. Идеальное партнерство. Связь будет прекрасной и восхитительной, возможны более постоянные отношения.</w:t>
        <w:br/>
        <w:br/>
        <w:t>БЛИЗНЕЦЫ - ДЕВА: Дева считает Близнецов незрелым любовником. Близнецы относятся к Деве как к зануде. У Девы есть четкие представления о сексуальном поведении. Близнецы проявляют нерешительность. После затухания огня страсти Дева будет ворчать и критиковать Близнецов, и Близнецы будут искать развлечений на стороне. Короткая, как яркая вспышка, связь, не рассчитанная на долгий срок.</w:t>
        <w:br/>
        <w:br/>
        <w:t>БЛИЗНЕЦЫ - ВЕСЫ: Привлекательная, интересная пара. Оба пылкие и, вероятно, часто будут заниматься любовью. Никто из них не ревнивец и не собственник, их темпераменты уравновешивают друг друга. Оба любят эксперименты в области секса. Они получают удовольствие от связи. Брак очень счастливый.</w:t>
        <w:br/>
        <w:br/>
        <w:t>БЛИЗНЕЦЫ - СКОРПИОН: Сексуально совместимы, но они доказывают своим существованием, что физическое влечение еще не все. Скорпион ревнив. Близнецы непостоянны. Когда Скорпион чересчур натягивает вожжи Близнецы начинают брыкаться. После страстного начала отношения быстро остывают и даже становятся враждебными. В браке может состоять лишь исключительная пара.</w:t>
        <w:br/>
        <w:br/>
        <w:t>БЛИЗНЕЦЫ - СТРЕЛЕЦ: Оба неутомимы, переменчивы и не слишком откровенны как любовники. Близнецы склонны критиковать поведение Стрельца в постели. Есть и другие слабые моменты в их отношениях, а сильная сторона заключается в том, что оба они нетребовательны и не имеют замашек собственников. Связь начнется внезапно и так же завершится. Брак может получиться неплохим, но потребуются усилия с обеих сторон.</w:t>
        <w:br/>
        <w:br/>
        <w:t>БЛИЗНЕЦЫ - КОЗЕРОГ: Близнецы чересчур свободолюбивы, нетерпеливы для консервативного домоседа Козерога. Кое-что в сексуальном поведении Близнецов смутит Козерога. Козерог беспокоится о работе, деньгах, карьере, то есть не только об одних физических потребностях, он считает, что Близнецы слишком разбрасываются в своих замыслах. Связь возможна, но удачный брак - доказательство всепобеждающей любви.</w:t>
        <w:br/>
        <w:br/>
        <w:t>БЛИЗНЕЦЫ - ВОДОЛЕЙ: Чувствительные Близнецы понимают и ценят фантазии Водолея. Они могут стать изобретательными любовниками, любителями приключений. Основная характеристика их связи - непредсказуемость. Любовные отношения не всегда будут ровными, но могут приносить воодушевление и удовлетворение. После завершения связи они останутся друзьями. Брак, скорее всего, будет приятным, отмеченным глубокой привязанностью, нежели страстью.</w:t>
        <w:br/>
        <w:br/>
        <w:t>БЛИЗНЕЦЫ - РЫБЫ: Они способны на необычные сексуальные фантазии, но редко воплощают их в жизнь. Рыбы слишком эмоциональны для Близнецов, которые живут одним моментом и, насладившись им, идут дальше. Это способствует созданию атмосферы подозрительности и недоверия. Между ними может возникнуть настоящая привязанность, но в итоге неустойчивость их отношений разрушит связь. Довольно рискованная связь, несчастливый брак.</w:t>
      </w:r>
    </w:p>
    <w:p>
      <w:pPr>
        <w:pStyle w:val="Normal"/>
        <w:spacing w:lineRule="atLeast" w:line="165"/>
        <w:rPr>
          <w:rFonts w:ascii="Tahoma" w:hAnsi="Tahoma" w:cs="Tahoma"/>
          <w:color w:val="5D5D5D"/>
          <w:sz w:val="17"/>
          <w:szCs w:val="17"/>
        </w:rPr>
      </w:pPr>
      <w:r>
        <w:rPr>
          <w:rFonts w:cs="Tahoma" w:ascii="Tahoma" w:hAnsi="Tahoma"/>
          <w:color w:val="5D5D5D"/>
          <w:sz w:val="17"/>
          <w:szCs w:val="17"/>
        </w:rPr>
        <w:t>РАК</w:t>
        <w:br/>
        <w:t xml:space="preserve">21 июня - 22 июля </w:t>
      </w:r>
    </w:p>
    <w:p>
      <w:pPr>
        <w:pStyle w:val="Web"/>
        <w:spacing w:lineRule="atLeast" w:line="165"/>
        <w:rPr>
          <w:rFonts w:ascii="Tahoma" w:hAnsi="Tahoma" w:cs="Tahoma"/>
          <w:color w:val="5D5D5D"/>
          <w:sz w:val="17"/>
          <w:szCs w:val="17"/>
        </w:rPr>
      </w:pPr>
      <w:r>
        <w:rPr>
          <w:rFonts w:cs="Tahoma" w:ascii="Tahoma" w:hAnsi="Tahoma"/>
          <w:color w:val="5D5D5D"/>
          <w:sz w:val="17"/>
          <w:szCs w:val="17"/>
        </w:rPr>
        <w:t>ЖЕНЩИНА</w:t>
        <w:br/>
        <w:br/>
        <w:t>Необходим компас, чтобы не заблудиться в мире эмоций этой дамы. Без хорошего компаса вы никогда не разберетесь в своих отношениях с ней.</w:t>
        <w:br/>
        <w:br/>
        <w:t>Когда вас терзают сомнения, вспомните это правило: она очень рассчитывает на поддержку близких ей людей, хотя слишком застенчива, чтобы выразить свои чувства. Панически боится критики, особенно насмешек. Ничто не ранит ее больше и не кажется более жестоким и несправедливым. Ее цепкая память удерживает болезненные воспоминания до тех пор, пока не представится случай отомстить.</w:t>
        <w:br/>
        <w:br/>
        <w:t>Ее воспоминания подобны гравировке на листе стали. Ничто не может их стереть. Она будет постоянно поражать вас воспоминаниями о давнишних разговорах или встречах. Я знаю женщину, рожденную под этим знаком, которая помнит почти все детали диалогов ее любимых кинофильмов. Она способна цитировать реплики актеров до того, как они их произнесут, даже если видела фильм много лет назад.</w:t>
        <w:br/>
        <w:br/>
        <w:t>Одна из причин ее хорошей памяти в том, что она дорожит прошлым. Она предпочла бы жить в прошлом, если б это было возможно, и, если ей не чужда вера в оккультизм, она склонна полагать, что действительно жила в прошлом другой жизнью. Она любит читать книги по истории, особенно о событиях 50 - 100-летней давности, и украсит свой дом предметами того периода. Она любит портреты дам в нарядах начала века, поскольку эти напоминания о прошлом вызывают у нее приятное чувство преемственности времен. Жизнь для нее не ограничена конкретным временем и местом.</w:t>
        <w:br/>
        <w:br/>
        <w:t>Она любит свой дом и с удовольствием тратит досуг на то, чтобы обставить его по собственному вкусу. Она несколько старомодна. Кухня ее уютна и гостеприимна, как на старых голландских картинах. Для нее дом дороже всего, она старается, чтобы он не выглядел слишком скромным.</w:t>
        <w:br/>
        <w:br/>
        <w:t>Никто не уйдет голодным из ее владений. Она прекрасный повар. Холодильник ее набит продуктами. Это одно из проявлений ее желания, чувствовать себя уверенно. Она просто должна знать, что завтра у нее будет еда и деньги.</w:t>
        <w:br/>
        <w:br/>
        <w:t>Она не скупа, но откладывает деньги на черный день, даже с небольшим избытком на случай, если он окажется уж чересчур черным.</w:t>
        <w:br/>
        <w:br/>
        <w:t>Она легко расстанется с деньгами только тогда, когда они нужны для того, чтобы успокоить ее задетые чувства. Ее эмоциональные травмы можно вылечить большими тратами, но даже в этом случае она предпочитает тратиться, например, на бриллианты, обладающие надежной денежной стоимостью.</w:t>
        <w:br/>
        <w:br/>
        <w:t>Она не сплетница. Ей можно рассказать что угодно, не опасаясь, что это станет известно другим. Когда дело касается секретов других людей, она нема как рыба.</w:t>
        <w:br/>
        <w:br/>
        <w:t>С другой стороны, она прекрасный рассказчик. Ее стоит послушать в компании близких друзей, когда она входит в азарт и рассказывает случаи из своей жизни или из прошлого своей семьи. Она контролирует настроение слушателей легким изменением интонации и таким изяществом выражений, которое сделало бы честь самому Готорну. Правда, ни одну смешную историю она не в состоянии рассказать с серьезным видом. Если ей что-то кажется забавным, она не может удержаться от улыбки. Иногда - обычно, когда кто-то развеселит ее - она разражается неудержимым смехом. Смех, правда, не лучшее ее украшение. Он несколько глуповат или истеричен, такой смех обычно называют "дурацким", и это естественно, поскольку объясняется влиянием Луны, которая правит этим знаком. Она преданна друзьям и мужчине, выбранному ею себе в партнеры. Иногда ее преданность бывает чрезмерно навязчивой. В свою очередь, она ожидает безраздельной привязанности от своего любовника. Ей нужно, чтобы вокруг нее суетились, волновались, боготворили ее. За ней нужно ухаживать с мягкой заботой и терпеливым вниманием, поскольку она избегает излишне настойчивых мужчин.</w:t>
        <w:br/>
        <w:br/>
        <w:t>Ей трудно полностью отдаться любви, хотя она крайне привлекательна для мужчин благодаря своей скромности, обаянию и способности сочувствовать их проблемам. Она та самая застенчивая, милая девушка с букетом белых цветов в руках, чей образ хранится в самых потаенных уголках души любого мужчины. Если вы хотите завоевать ее, не забудьте о розах, свечах, шампанском и лирических стихах. Победа не будет быстрой. Развитие этих отношений пойдет так, что жизнь или смерть, все или ничего, брак или прощание навек. Тщательно взвесьте свои намерения. Если вы потеряете ее, она навсегда неотступно сохранится в вашей памяти.</w:t>
        <w:br/>
        <w:br/>
        <w:t>У этой женщины любовь всегда должна сопровождаться надежностью. Она ищет в любви нечто большего, чем секс, - дом, детей и стабильных отношений. Она не впустит вас в спальню, прежде чем не убедится в долговременности ваших намерений. Она женственна, но не подчиняется безоговорочно мужчине.</w:t>
        <w:br/>
        <w:br/>
        <w:t>Найдя настоящую любовь, она сделает все для своего партнера, она способна стать самым удачным партнером в сексе среди всех знаков зодиака. Ее искренность в занятии любовью делает ее наименее подходящим партнером для любых "развлечений за деньги" - будь то проститутка, девочка по вызову или просто брак по меркантильным соображениям. Она не в состоянии имитировать сексуальную реакцию.</w:t>
        <w:br/>
        <w:br/>
        <w:t>Однако в подходящих обстоятельствах она может стать преданной любовницей, если она знает, что мужчина действительно не может на ней жениться или искренне не придает браку никакого значения. Она страстно преданна, если она решила посвятить себя мужчине. Любому мужчине, который завоюет ее, советуем взять ее в жены, хотя бы для того, чтобы не потерять такое сокровище!</w:t>
        <w:br/>
        <w:br/>
        <w:t>Дело не в том, что ему надо опасаться потерять ее, она прототип песни "Будь со своим мужчиной". Она будет с ним, даже если он алкоголик, сутенер или "ходок". Некоторые мужчины жалуются, что эта всепрощающая любовь обременительна, а психиатры ищут ей объяснение в подсознательном страхе сказаться недостойной справедливого отношения в любви.</w:t>
        <w:br/>
        <w:br/>
        <w:t>Какова ни была бы причина, мужчины часто несправедливы к женщинам, рожденным под этим знаком.</w:t>
        <w:br/>
        <w:br/>
        <w:t>ЕЕ СЕКСУАЛЬНАЯ ЖИЗНЬ</w:t>
        <w:br/>
        <w:br/>
        <w:t>Она никогда не сделает первый шаг, склонна отвечать взаимностью. Она очень застенчива и опасается подвергнуться критике, если будет чересчур откровенна. Она нуждается в мягком поощрении до тех пор, пока ее эротическое воображение не освободится от влияния предрассудков. Ей нужно показать, что она может вести себя в любви так, как ей хочется, отвечать так, чтобы сильно возбудить мужчину, и не опасаться проявлений собственного влечения.</w:t>
        <w:br/>
        <w:br/>
        <w:t>Ее чувственная натура находится под сильным влиянием партнера. Если он проявляет внимание, сочувствие, доброту и заботу, она раскроется перед ним, как цветок перед теплыми лучами солнца. Но ее очень легко испугать - резким словом, или неверным жестом, или выражением, заставить ее замкнуться. Ее уверенность в себе крайне хрупка.</w:t>
        <w:br/>
        <w:br/>
        <w:t>Она может быть прекрасной любовницей, поскольку ей свойственна повышенная чувственность. Радость, которую она испытывает, освободившись от сдерживавших ее ограничений, осчастливит любого мужчину. Она ответит на страсть столь бурно, что лишит его рассудка и поможет ему сделать все, что в его силах. Она может даже стать рабом сексуальных удовольствий, если ей удастся получить их.</w:t>
        <w:br/>
        <w:br/>
        <w:t>В начале любовной игры старайтесь апеллировать к ее материнским чувствам и сентиментальности, поскольку это усилит и углубит мощь последующего сексуального единства.</w:t>
        <w:br/>
        <w:br/>
        <w:t>Помните, однако, что с этой женщиной нужно выбирать подходящее время и обстоятельства. Не рассчитывайте на успех на заднем сиденье машины. Ей надо удостовериться в вашей заботе, и вы должны находиться там, где ей по-настоящему комфортно.</w:t>
        <w:br/>
        <w:br/>
        <w:t>Ее собственное гнездышко - идеальное место, поскольку лучше всего она чувствует себя дома. (Ваша квартира подойдет, только если она бывала в ней достаточно часто, чтобы не чувствовать себя чужой.) В самом деле, когда приблизится решающая ночь, она, скорее всего, пригласит вас поужинать у себя дома. Считайте свои счастливые минуты и забудьте о калориях. Ужин окажется приятным, со свечами и хорошей музыкой. Не будьте, однако, излишне агрессивны, или вы никогда не попадете из столовой в спальню.</w:t>
        <w:br/>
        <w:br/>
        <w:t>Впервые снимая одежду, она хочет услышать от вас, как она очаровательна. Женщины Раки придают большое значение восхищению. Комплименты просто необходимы, и, как вы знаете, она не любит, чтобы ее торопили. В любви, в отличие от беговой дорожки, гонка - не лучший способ прийти к финишу.</w:t>
        <w:br/>
        <w:br/>
        <w:t>Начиная освобождаться от предрассудков, она получает удовольствие, видя и лаская мужские гениталии и держа в руке яички. Ей также нравится покусывать ноги партнера высоко, ближе к промежности.</w:t>
        <w:br/>
        <w:br/>
        <w:t>Хорошо действует также обстановка ночного пляжа, особенно если он освещен серебристым светом луны. Ее волнуют магнетические лучи управляющего ею светила, шум прибоя звучит для нее прекрасной мелодией. Она готова отбросить все ограничения и открыть неведомую вам сторону своей природы - бурную, необузданную и прекрасную.</w:t>
        <w:br/>
        <w:br/>
        <w:t>По-настоящему чувственная женщина Рак любит, смочив свои пальцы медом или вином, гладить половой орган своего любовника, пока он не обретет твердость. Ее прикосновения легки и нежны, как падение осеннего листа. Ее пальцы медленно взбираются по круче, пока не ощутят ее полной готовности. Иногда ее руки задерживаются там, чтобы помочь партнеру в мастурбации. Иногда она медленно слизывает вино или мед, пока не наступит разрешение. Чаще всего она прервет ласки незадолго до конца, чтобы оседлать своего любовника и довести его до оргазма.</w:t>
        <w:br/>
        <w:br/>
        <w:t>Временами она украшает оральный секс ароматизированным подмыванием. Или просит партнера нанести ароматные вещества на пенис. По неизвестным мне причинам, больше всего ей нравятся запахи лимона и клубники.</w:t>
        <w:br/>
        <w:br/>
        <w:t>Любимая поза: лежать на животе, так чтоб мужчина мог войти в нее сзади; это удовлетворяет ее врожденную скромность - ее не должны видеть в момент оргазма, - а также отвечает свойственному Раку желанию чувствовать мужчину ягодицами.</w:t>
        <w:br/>
        <w:br/>
        <w:t>Женщины Раки легко поддаются настроениям, и, если им не хочется заниматься обычным сексом, они очень изобретательны. Моя знакомая во время менструации удовлетворяла своего любовника тем, что наполняла кувшин кусками материи, замоченными в масле, чтобы использовать его затем как искусственное влагалище. До сих пор, как она говорит, никто не жаловался.</w:t>
        <w:br/>
        <w:br/>
        <w:t>Женщины Раки, как правило, не склонны к крайним сексуальным вариациям. Однако, когда они проявляют подобную склонность, она принимает вид сильного материнского инстинкта. Например, они могут предаться педофилии и вступать в сношения с очень молодыми мальчиками. Они также склонны к кровосмешению. Одна несчастная женщина Рак говорила автору этой книги, что, когда в восьмилетнем возрасте она увидела в роддоме своего новорожденного брата, ее первой мыслью было, что теперь у нее появился кто-то, кто всегда будет под рукой для занятий любовью. В двадцатилетнем возрасте ей удалось осуществить эту долго скрываемую мечту.</w:t>
        <w:br/>
        <w:br/>
        <w:t>Поскольку многие женщины Раки находят мужчин слишком грубыми в любви, они часто тянутся к представительницам своего пола. В лесбиянских связях они предпочитают женскую роль.</w:t>
        <w:br/>
        <w:br/>
        <w:t>В качестве реакции на "грубость" мужчин эти женщины иногда предпочитают мастурбацию. Если под рукой нет искусственного члена, они легко находят другой заменитель - колбасу, огурец или (по сезону) банан.</w:t>
        <w:br/>
        <w:br/>
        <w:t>МУЖЧИНА</w:t>
        <w:br/>
        <w:br/>
        <w:t>Его не так легко сразу раскусить, особенно незнакомому человеку. Он всегда что-нибудь скрывает, даже от своих самых близких друзей.</w:t>
        <w:br/>
        <w:br/>
        <w:t>Он неутомим, склонен к грустным размышлениям, идеалист и мечтатель, крайне сентиментален. Он эмоционально неустойчив, ему свойственны взлеты и падения и способность увлекать за собой людей куда угодно.</w:t>
        <w:br/>
        <w:br/>
        <w:t>На первый взгляд он может показаться непостоянным, притворно заинтересованным, но это всего лишь одно из его настроений. Он очень подвержен цикличному воздействию Луны. Следующий раз вы, вполне вероятно, столкнетесь с ним в момент недружелюбного отношения к окружающим.</w:t>
        <w:br/>
        <w:br/>
        <w:t>Даже после того, как вы лучше познакомитесь с ним, вас будут по-прежнему озадачивать быстрые смены его настроений. Если ему возражают, он в состоянии прибегнуть к насилию. Однако, если ему с легкостью уступить, он будет извиняться за то, что настоял на своем. Он, возможно, верит в женскую эмансипацию, но его природа заставляет его быть нежным со слабым полом и защищать его. Он куртуазен и галантен, обаятельный человек старой школы.</w:t>
        <w:br/>
        <w:br/>
        <w:t>Он любит общество красивых женщин, особенно если они остроумные собеседницы. А кто не любит? - спросите вы. Однако Рака особенно притягивают такие женщины. Завоевав их, он быстро превращается в собственника.</w:t>
        <w:br/>
        <w:br/>
        <w:t>Женщине, которую он любит, придется нелегко, потому что он рассчитывает слишком на многое. Он склонен замкнуться, если испытывает разочарование, но не высказать открыто то, что его беспокоит.</w:t>
        <w:br/>
        <w:br/>
        <w:t>Он любит вкусно поесть и выпить, но не ждите, что он оденется соответствующим образом ради такого случая. Он не заботится об одежде. Он по-прежнему носит свитер еще институтских лет и допотопные слаксы, которые уже с трудом на нем сходятся. В мужчине Раке нет желания покрасоваться.</w:t>
        <w:br/>
        <w:br/>
        <w:t>Он с удовольствием говорит и нередко очень красноречив. Достаточно его слов, чтобы увлечь за ним людей и заставить их поступить как он захочет. Его фантастическая память дает ему блестящие преимущества в дискуссиях и спорах. У него твердые убеждения, и все идет хорошо, пока вы не противоречите этим убеждениям. Если вы возразите, он не успокоится, пока не переубедит вас. Если он заподозрит, что ему не удалось этого сделать, он вернется к теме при первой же возможности и буквально забросает вас дополнительными доводами. Дискуссию может остановить лишь ваше согласие, хотя бы ради мира и покоя.</w:t>
        <w:br/>
        <w:br/>
        <w:t>Однако он умеет не только говорить, но и слушать. Одна женщина, описывая своего приятеля Рака, сказала, что он "слушает буквально всеми порами". Он доброжелателен, всегда готов помочь в случае необходимости.</w:t>
        <w:br/>
        <w:br/>
        <w:t>Его острый аналитический ум способен разрешить самую запутанную проблему. Он знаток в денежных вопросах. Возможность сделать деньги он чувствует быстрее, чем ящерица муху. Но его интересуют только традиционные, консервативные способы заработать состояние. Он не любит рисковать.</w:t>
        <w:br/>
        <w:br/>
        <w:t>Он чувствительный, очень сентиментальный, неохотно расстается со старыми друзьями, привычками или местами, где он привык жить. Он навсегда сохранит друзей. Он с удовольствием встречается с друзьями детства, не отказывается пропустить с ними по стаканчику, даже в том случае, если их давно уже ничто не связывает. Он боится жизненных перемен и сопротивляется им. Он привязан к воспоминаниям о школьных временах, семейным фотографиям. Он грустит об ушедших днях, вспоминая о прошлом.</w:t>
        <w:br/>
        <w:br/>
        <w:t>Ему постоянно необходимы уверения в любви.</w:t>
        <w:br/>
        <w:br/>
        <w:t>Не рассчитывайте на легкий роман с таким мужчиной. Он воспринимает любовные отношения слишком серьезно. Он ждет от возлюбленной и умственного и физического поощрения в равной мере. Преданный сам, он требует преданности взамен. Он верит в длительную привязанность, способную преодолеть искушения. Это успокаивает его.</w:t>
        <w:br/>
        <w:br/>
        <w:t>Он не бродяга в душе, любит больше всего дом. Полагает, что совместимость и удовлетворенность начинаются в доме. Однако у него есть тенденция к самодовольству, переходящая в ограниченность, и он плохо разбирается в тех, кого любит. Я знаю мужчину Рака, который фактически сам уговорил свою подружку уехать вечером на машине с очень привлекательным мужчиной. Она собиралась навестить мать, и он не видел причин для беспокойства. Немного позже, уже женившись на ней, он узнал, что она тогда провела ночь в мотеле со своим спутником. Он так разволновался, что пошел к психоаналитику, который так и не сумел убедить его, что он сам способствовал этому "предательству". Рак так и не простил ее, и вскоре все завершилось разводом.</w:t>
        <w:br/>
        <w:br/>
        <w:t>Раки ищут длительную и постоянную связь с женщиной. В случае разрыва он найдет новую любовь, он быстро умеет переходить к интимным отношениям. Однако ту, что действительно затронула его чувства, он по-настоящему никогда не забудет, что бы ни случилось потом.</w:t>
        <w:br/>
        <w:br/>
        <w:t>Он сложный человек, жить с ним непросто из-за быстрой смены его настроений, но и не скучно. Его постоянство на пути к цели - хорошее предзнаменование успеха, а его чувствительность и интеллект позволяют ему занимать ведущее положение в области политики, литературы и бизнеса.</w:t>
        <w:br/>
        <w:br/>
        <w:t>Внимание! Будьте осторожны с ним в полнолуние!</w:t>
        <w:br/>
        <w:br/>
        <w:t>ЕГО СЕКСУАЛЬНАЯ ЖИЗНЬ</w:t>
        <w:br/>
        <w:br/>
        <w:t>Он нуждается в постоянном поощрении. Если он получит его, то будет прекрасным обожателем. Ему нравится роль учителя, и женщине должно хватить мудрости заставить его убедиться в том, что он поверил ей истинные тайны секса. Он будет идти к цели постепенно, поясняя, что он делает и почему и что она должна делать в этот момент. Не прерывайте его замечанием, показывающим, что вы сами все знаете и занимались подобными вещами и раньше. Он тут же замкнется и, возможно, начнет мечтать, как прекрасно вы могли бы провести время.</w:t>
        <w:br/>
        <w:br/>
        <w:t>Он и терпелив и настойчив, и вы должны зайти далеко, чтобы победить это сочетание. С самого начала он знает, куда идет, хотя может добраться туда и окружным путем. Дайте ему возможность командовать. Вам все понравится. В конце концов, само путешествие всегда приятнее приезда.</w:t>
        <w:br/>
        <w:br/>
        <w:t>В начале знакомства избегайте грубости и вульгарности. Он склонен идеализировать партнершу, и любой раздражающий поступок может уменьшить шансы на длительную любовную связь. Со временем он станет более реалистичным, более расположенным принимать поведение, которое оскорбляло его вначале. Но всегда вы должны быть начеку, он в любой момент может вернуться к своей врожденной разборчивости. Если он не видит дружелюбного отношения, он эмоционально замыкается, прячется, как краб в безопасное место.</w:t>
        <w:br/>
        <w:br/>
        <w:t>Его предварительные ласки уверенны и целенаправленны, он хочет и осчастливить вас, и удовлетворить собственное желание. В отличие от мужчин, полагающих, что доказательством их мужской зрелости служит презрительное отношение к своим возлюбленным во время занятия сексом, он обладает чувственностью и относится к партнершам с нежностью.</w:t>
        <w:br/>
        <w:br/>
        <w:t>Он предпочитает заниматься любовью не в постели. Он может отнести вас на руках к столу, бюро и осторожно положить на него. Прежде чем перейти к самому акту, он воспользуется мануальной стимуляцией и, когда почувствует полноту вашего желания, неожиданно перенесет вас в постель.</w:t>
        <w:br/>
        <w:br/>
        <w:t>Он мастер клиторной манипуляции. У него особый дар в этой области. Он предпочитает касаться его пальцами, а не губами, но эти прикосновения так нежны, что он буквально чувствует реакцию женщины.</w:t>
        <w:br/>
        <w:br/>
        <w:t>Любимое его развлечение - положить пенис на грудь женщине, близко к лицу, так, чтобы она могла дотянуться до него языком. Сочетание этих прикосновений - языком и грудью - увеличивает его экстаз и способствует возбуждению женщины.</w:t>
        <w:br/>
        <w:br/>
        <w:t>Необыкновенная память Рака помогает ему в любви. Он помнит все детали, которые возбуждали партнершу, даже юношеские воспоминания могут пригодиться ему в более зрелом возрасте, он при этом совершенствует свой опыт.</w:t>
        <w:br/>
        <w:br/>
        <w:t>Еще одно любимое развлечение - совокупление "без рук": лежа обнаженным в постели рядом друг с другом, оба держат руки за спиной. При этом они пытаются соединиться - сам процесс способствует большому возбуждению. Еще острее ощущения, если все это происходит перед зеркалом. Иногда участвует и третий, связывающий любовникам руки за спиной, чтобы избежать "жульничества", и потом наблюдающий за происходящим. Рак получает удовлетворение только от по-настоящему хорошего сношения, несмотря на такие препятствия.</w:t>
        <w:br/>
        <w:br/>
        <w:t>Гетеросексуальный Рак предпочитает, чтобы на его женщине было кружевное, фривольное белье. Те, что преступают ту черту, которую некоторые называют ненормальностью, с удовольствием сами носят подобные наряды.</w:t>
        <w:br/>
        <w:br/>
        <w:t>Они одеваются, как женщины и выдают себя за женщин на публике, и их умелая мимика и способность оценивать реакцию других людей позволяют им успешно справиться с маскарадом. Меня самого провела подобная "женщина", пришедшая ко мне на консультацию. У меня возникли подозрения, когда "ее" ответы не совпали с "ее" звездной схемой. Тут "она" и призналась, что "она" мужчина. То, что я не смог определить сам, сделали очевидным звезды!</w:t>
        <w:br/>
        <w:br/>
        <w:t>Безусловно, многие транссексуалы - гомосексуалисты, и Раки не исключение. Гомосексуалисты, рожденные под этим знаком, пытаются всячески физически походить на женщину, используя и хирургические вмешательства.</w:t>
        <w:br/>
        <w:br/>
        <w:t>Известно, что скрытые гомосексуальные тенденции существуют и у ярко выраженных гетеросексуальных типов. Мужчина Рак поступит следующим образом для удовлетворения подобной своей склонности: попросит женщину раздвинуть его ягодицы и прижаться промежностью к нему изо всех сил, так, чтобы ее тазовая кость надавила на его задний проход. Несколько сильных движений в этом положении будет достаточно для его оргазма.</w:t>
        <w:br/>
        <w:br/>
        <w:t>Многие мужчины, рожденные под этим знаком, любят тереться ягодицами или промежностью о посторонние предметы, и езда в общественном транспорте во многом удовлетворяет эту их склонность.</w:t>
        <w:br/>
        <w:br/>
        <w:t>ПЕРВЫЕ ШАГИ</w:t>
        <w:br/>
        <w:br/>
        <w:t>Хорошее начало - попросить совета. Рак доброжелателен и готов помочь незнакомцу, и советы его всегда ценны.</w:t>
        <w:br/>
        <w:br/>
        <w:t>Предупреждаю: не играйте в старую игру "Не видела ли я вас где-то раньше?". У Рака прекрасная память, и он помнит все, в том числе и лица.</w:t>
        <w:br/>
        <w:br/>
        <w:t>При встрече с кем-нибудь, рожденным под этим знаком, заведите разговор о благотворительных фондах для детей и организациях, проявляющих заботу о детях. Женщины Раки очень интересуются детьми, и даже иногда их обвиняют в том, что они пытаются всем быть матерью. Если это так, то мужчина Рак пытается стать отцом.</w:t>
        <w:br/>
        <w:br/>
        <w:t>С мужчинами попробуйте побеседовать о политике. Если Ваш начальник Рак, то хороший способ подступиться к нему - обратиться с какой-нибудь личной проблемой. У него отцовское чувство ко всем служащим, а уж сможете ли вы превратить это чувство в другое, зависит только от вас.</w:t>
        <w:br/>
        <w:br/>
        <w:t>Попробуйте провести свидание в театре или на концерте. Рак чувствителен к романтической музыке. Пойдите на концерт Чайковского или Рахманинова, и Рак будет в восторге от божественной гармонии. Если вы обедаете вместе, постарайтесь, чтобы фоном звучала тихая музыка. Или пойдите в ресторан, где есть скрипач-цыган. Как говорят барды: музыка - пища любви. Они любят водный спорт, пригласите их на денек на пляж. Если вы найдете достаточно уединенный пляж, ваш спутник Рак охотно вместе с вами займется нырянием в обнаженном виде. Он получит удовольствие от того, что вы и кто-то еще восхищаются его телом.</w:t>
        <w:br/>
        <w:br/>
        <w:t>Хотите сделать подарок? Купите что-нибудь для дома - картины, батики или кухонную утварь. Для мужчины - сыры, или экзотические упакованные продукты, или элегантную серебряную рамку с выгравированными на ней его инициалами. Раки обычно коллекционеры и порадуются любому пополнению своей коллекции. Небольшие серебряные предметы приводят их в восторг.</w:t>
        <w:br/>
        <w:br/>
        <w:t>Поощряйте доброе его отношение к семье, особенно к матери. Большинство людей этого знака сентиментально относятся к матери.</w:t>
        <w:br/>
        <w:br/>
        <w:t>Никогда не вспоминайте свои предыдущие связи. Раки не интересуются теми, кто играл важную роль в вашей жизни до их появления.</w:t>
        <w:br/>
        <w:br/>
        <w:t>Совет относительно свиданий: люди, рожденные под этим знаком, не любят равнодушия. Если он появился в новом костюме, обратите на это внимание; если у нее новые серьги - обязательно отметьте их. Осторожнее с их известной сверхчувствительностью. Вы можете сказать ей, что ее серьги выглядят очаровательно, а она решит, что вы хотите сказать, что вам не понравились те, в которых она была в прошлый раз. Вы заметите, что в этом костюме он выглядит более атлетичным, а он может подумать, что он слишком тощий с вашей точки зрения. Если возникнет такого рода недопонимание, постарайтесь решить его до того, как затаится обида.</w:t>
        <w:br/>
        <w:br/>
        <w:t>Если вы хотите отменить свидание из-за плохого самочувствия, не делайте этого, Вы поступите глупо, не дав возможности Раку проявить свою сильную сторону - заботу. Они - маяки в тумане, в которых все нуждаются в плохую погоду. Разрешите ему прийти с фруктами и цветами, с новой книгой, чтобы почитать ее вам, с новой пластинкой или просто посидеть рядом и подержать вас за руку.</w:t>
        <w:br/>
        <w:br/>
        <w:t>Разрешите ей дать вам лекарства, измерить температуру, накормить горячим супом. Те, кто не испытал на себе привязанности Рака, не знают, какое удовольствие ему доставляет участие. Это одно из проявлений души собственника, но воспользуйтесь им. Назовите это волшебством Луны.</w:t>
        <w:br/>
        <w:br/>
        <w:br/>
        <w:t>ЭРОГЕННЫЕ ЗОНЫ</w:t>
        <w:br/>
        <w:br/>
        <w:t>И мужчине и женщине, рожденным под этим знаком, наибольшее удовольствие принесут глубокие поцелуи с участием языка и зубов. Известно, что они даже в состоянии испытать при этом оргазм!</w:t>
        <w:br/>
        <w:br/>
        <w:t>Однако самой чувствительной частью тела остается грудь. Оба пола остро реагируют на оральную и мануальную стимуляцию сосков. Нежное поглаживание груди кончиками пальцев вызывает сильное сексуальное желание. Им нравится и пощипывание сосков большим и указательным пальцами. Даже в заключительной части предварительных ласк осторожное пощипывание груди или сосков способно увеличить их желание.</w:t>
        <w:br/>
        <w:br/>
        <w:t>Совет женщинам, занимающимся любовью с мужчиной Раком: проведите рукой у него по груди, осторожно касаясь ее. Если вы сделаете это неоднократно, то сумеете сильно его возбудить.</w:t>
        <w:br/>
        <w:br/>
        <w:t>ПОСЛЕДНИЕ ШАГИ</w:t>
        <w:br/>
        <w:br/>
        <w:t>Когда вы захотите расстаться, это будет непросто. От Рака трудно избавиться. Они прилипчивы, как жевательная резинка.</w:t>
        <w:br/>
        <w:br/>
        <w:t>Резкое отношение может обратить женщину в бегство, но, если вы будете очень упорно гнуть свою линию, она притерпится и постарается сохранить связь. Ее оружие - придирки, она неповторима в этом. Гораздо лучше действовать менее откровенными способами. Она ищет нежности и нуждается в ней. Держитесь с ней сухо, не допуская в свою жизнь, давая понять, что ее роль - ждать. Это должно вызвать у нее беспокойство и неуверенность. Будьте в дурном настроении - это повлияет на ее чувства.</w:t>
        <w:br/>
        <w:br/>
        <w:t>С мужчиной постарайтесь играть доминирующую роль, готовьте безвкусную еду, подавайте ее, причитая о том, что кулинарные вопросы меньше всего вас интересуют в жизни.</w:t>
        <w:br/>
        <w:br/>
        <w:t>Критикуйте его поведение в спальне. У него и так есть ощущения того, что он скучен в этой области, дайте понять, что думаете так же. Это непростительно!</w:t>
        <w:br/>
        <w:br/>
        <w:t>Раки нуждаются, в привязанности. Откажите ему в ней. Им необходима эмоциональная поддержка, а вы чересчур заняты. Раки любят давать советы - не слушайте их. Раки предпочитают старые и уютные заведения. Идите в самый модерновый кабак, который вы только сможете найти.</w:t>
        <w:br/>
        <w:br/>
        <w:t>И главное, критикуйте все. Раки очень страдают от этого, критика наступает на их больное место. Рассказывайте анекдоты про тещ!</w:t>
        <w:br/>
        <w:br/>
        <w:br/>
        <w:t>ВАШ ПУТЕВОДИТЕЛЬ ЧУВСТВ</w:t>
        <w:br/>
        <w:br/>
        <w:t>РАК - ОВЕН: Для Рака Овен чересчур любит приключения, он более традиционен, хотя сперва может возникнуть сильное сексуальное влечение. Со временем Овен в состоянии спровоцировать мрачную ревность Рака, а Рака легко обидеть острым языком Овена. Овену не нравятся собственнические наклонности Рака. Сложная связь, брак неудачен.</w:t>
        <w:br/>
        <w:br/>
        <w:t>РАК - ТЕЛЕЦ: Рак привносит в этот союз чувственность и воображение. Оба страстны и не нуждаются в посторонних интересах для того, чтобы быть довольными друг другом. Телец способен понять изменения настроения Рака, и поможет сгладить проблемы, если они возникнут. Телец внимателен. Рак отзывчив на внимание. Понимание проблем друг друга поможет существованию приятной связи. Удачный брак.</w:t>
        <w:br/>
        <w:br/>
        <w:t>РАК - БЛИЗНЕЦЫ: Неуверенность в себе Рака увеличится от общения с непостоянными, флиртующими Близнецами, любителями удовольствии. Неуправляемая сексуальная энергия Близнецов создаст проблемы для Рака, вызовет трение. Рак будет очень ревнив и постарается обуздать активность Близнецов, и это вызовет их возмущение. Очень эмоциональная связь и более длительные отношения возможны, несмотря на разницу темпераментов.</w:t>
        <w:br/>
        <w:br/>
        <w:t>РАК - РАК: Они слишком похожи, чтобы быть счастливыми. Оба страдают чрезмерной чувствительностью, что приводит к эмоциональным проблемам. Оба хотят играть ведущую роль в сексуальных отношениях, и это вызывает частую критику и споры. Физически, однако, они привлекательны друг для друга, и первоначальная связь может оказаться весьма чувственной. Брак потребует большей доброжелательности и взаимопонимания, чтобы он мог существовать.</w:t>
        <w:br/>
        <w:br/>
        <w:t>РАК - ЛЕВ: Лев имеет склонность стабилизировать настроения Рака. Лев щедр в своих привязанностях, и это создает чувство уверенности у переменчивого Рака. С другой стороны, Льву необходимы лесть и восхищение, особенно в области секса, и он должен доминировать. Если Рак готов идти навстречу Льву, то возможна страстная связь и очень удачный брак.</w:t>
        <w:br/>
        <w:br/>
        <w:t>РАК - ДЕВА: Дева практична по натуре и обеспечивает основу этого союза. Рак более эмоционален, чем сдержанная Дева, но они способны испытывать теплую привязанность друг к другу. В сексуальном плане они прекрасно совпадают. Проблема в том, что оба застенчивы и должны прилагать усилия, чтобы не скучать. Хорошая связь и, возможно, неплохой брак.</w:t>
        <w:br/>
        <w:br/>
        <w:t>РАК - ВЕСЫ: Весам трудно ладить с переменчивым темпераментом Рака. В свою очередь, Рак испытывает неуверенность и беспокойство от привязанности Весов. Весы привлекают настроения Рака, но они предпочитают избегать неприятностей. Если Рак обижен, это создаст трудности. Когда Весы начинают поглядывать по сторонам, дело идет к концу. Возможна связь, рискованный брак.</w:t>
        <w:br/>
        <w:br/>
        <w:t>РАК - СКОРПИОН: Сила Скорпиона и его потребность доминировать и защищать - это как раз то, что необходимо Раку. Рак более чувствительный в сексуальных отношениях, а Скорпион более страстный. Однако желание Рака доставлять удовольствие помогает избежать многих проблем в этой области. Яростная ревность Скорпиона не возникает, поскольку Рак предан своему партнеру. Любовь возрастает, и хорошая связь может перерасти в прекрасный брак.</w:t>
        <w:br/>
        <w:br/>
        <w:t>РАК - СТРЕЛЕЦ: У них противоположные цели и разные желания. Стрелец - странник и не любит связывать себя сексуальными узами. Раку необходима уверенность в любви, которую Стрелец не в состоянии ему обеспечить. Рак живет ради будущего. Стрелец - сегодняшним днем. Когда Стрелец впадает в скуку и начнет поиск новых связей. Рак будет глубоко обижен. Смутные перспективы более-менее устойчивой связи.</w:t>
        <w:br/>
        <w:br/>
        <w:t>РАК - КОЗЕРОГ: Козерог не в состоянии дать ту привязанность, которую требует Рак, у него слишком много других интересов. Однако между этими двумя знаками существует сильное сексуальное влечение. В спальне у них все пойдет прекрасно, пока практичность и сдержанность Козерога не надоест Раку. Связь нестабильна, брак нежелателен.</w:t>
        <w:br/>
        <w:br/>
        <w:t>РАК - ВОДОЛЕЙ: Одинокий Водолей слишком много принесет суеты уязвимому "я" Рака. Рак более открытый и устойчивый, чем склонный к приключениям Водолей, всегда готовый ответить на призывы сирен. Потребности Рака могут остаться неудовлетворенными. Водолей склонен освобождать себя от эмоциональных требований. Некоторое время они в состоянии найти общий язык в постели, однако в гостиной они не выдержат партнерства.</w:t>
        <w:br/>
        <w:br/>
        <w:t>РАК - РЫБЫ: В сексуальном плане хорошая пара. Оба отзывчивы, привязчивы, поддерживают друг друга. Возможно, Рак будет лидировать, поскольку Рыбы склонны к некоторой эксцентричности в любви. Ссоры непродолжительны, быстро заканчиваются в постели. Подходят прекрасно друг другу и днем и ночью и на длительный и на короткий срок.</w:t>
      </w:r>
    </w:p>
    <w:p>
      <w:pPr>
        <w:pStyle w:val="Normal"/>
        <w:spacing w:lineRule="atLeast" w:line="165"/>
        <w:rPr>
          <w:rFonts w:ascii="Tahoma" w:hAnsi="Tahoma" w:cs="Tahoma"/>
          <w:color w:val="5D5D5D"/>
          <w:sz w:val="17"/>
          <w:szCs w:val="17"/>
        </w:rPr>
      </w:pPr>
      <w:r>
        <w:rPr>
          <w:rFonts w:cs="Tahoma" w:ascii="Tahoma" w:hAnsi="Tahoma"/>
          <w:color w:val="5D5D5D"/>
          <w:sz w:val="17"/>
          <w:szCs w:val="17"/>
        </w:rPr>
        <w:t>ЛЕВ</w:t>
        <w:br/>
        <w:t xml:space="preserve">22 июля - 23 августа </w:t>
      </w:r>
    </w:p>
    <w:p>
      <w:pPr>
        <w:pStyle w:val="Web"/>
        <w:spacing w:lineRule="atLeast" w:line="165"/>
        <w:rPr>
          <w:rFonts w:ascii="Tahoma" w:hAnsi="Tahoma" w:cs="Tahoma"/>
          <w:color w:val="5D5D5D"/>
          <w:sz w:val="17"/>
          <w:szCs w:val="17"/>
        </w:rPr>
      </w:pPr>
      <w:r>
        <w:rPr>
          <w:rFonts w:cs="Tahoma" w:ascii="Tahoma" w:hAnsi="Tahoma"/>
          <w:color w:val="5D5D5D"/>
          <w:sz w:val="17"/>
          <w:szCs w:val="17"/>
        </w:rPr>
        <w:t>ЖЕНЩИНА</w:t>
        <w:br/>
        <w:br/>
        <w:t>Она постоянно выставлена напоказ - прекрасное ювелирное украшение в витрине магазина, у которой все прохожие замирают в восхищении. На важном общественном мероприятии она окажется лучшим украшением. Даже если она временно находится за кулисами, она чувствует себя звездой, ожидающей выступления перед восхищенной аудиторией.</w:t>
        <w:br/>
        <w:br/>
        <w:t>Для нее нет ничего важнее мужчин, увлеченных ею и выражающих свой восторг. Сама она при этом не всегда влюблена. В определенном смысле она выставляет секс на продажу, но ее плата - удовлетворение, которое она испытывает от мысли, что ее так высоко ценят.</w:t>
        <w:br/>
        <w:br/>
        <w:t>Она не только должна занимать важное место в жизни партнера, но быть единственной. К ней самой, однако, подобные ограничения не относятся. Она хочет оставаться совершенно свободной в выборе новой жертвы. Обычно это не отнимает у нее много времени, жертва сама охотно идет навстречу. Женщины Львы самые известные охотницы.</w:t>
        <w:br/>
        <w:br/>
        <w:t>Она любит людей, но эгоистична. Она предпочитает доминировать, но пользуется уважением, тщеславна, но добра - соткана из противоречий, чужие проблемы воспринимает лишь через призму собственного "я".</w:t>
        <w:br/>
        <w:br/>
        <w:t>Она нетерпелива, непредсказуема, привлекательна. Эмоции ее обычно поверхностны. Она часто влюблена, но редко способна любить. Она лишена способности подчинить себя другому человеку, не умеет давать.</w:t>
        <w:br/>
        <w:br/>
        <w:t>Если любовная связь становится чересчур удобной, она начинает лениться и воспринимает все происходящее в постели как должное. В результате тот огонь, который она зажгла в любовнике, затухает. А без необходимого ей обожания ее собственные сексуальные желания постепенно умирают.</w:t>
        <w:br/>
        <w:br/>
        <w:t>Чтобы быть в форме, ей необходимы перемены. Но из-за ее праздной натуры перемены затруднительны. В результате она нередко оказывается в тупике.</w:t>
        <w:br/>
        <w:br/>
        <w:t>Она преданна тем, кто любит ее, если же привязанность к ней исчезает, она уходит. Она часто может оказаться замешанной в "любовном треугольнике", сталкивая двух мужчин лбами. Она счастлива, только когда она в центре внимания.</w:t>
        <w:br/>
        <w:br/>
        <w:t>Если люди не следуют ее правилам, она никогда не обвиняет в этом себя. Страдая от эмоционального срыва, она склонна драматизировать ситуацию, разыгрывая роль трагической героини. Это розыгрыш, стремление добиться эффекта, а не проявление истинных эмоций. По правде говоря, она сама создает проблемы.</w:t>
        <w:br/>
        <w:br/>
        <w:t>Она считает себя чересчур идеалистичной, поэтому часто испытывает разочарования. Нередко она любит "не того" человека или отвергает "нужного" за счет своей слишком высокой требовательности в любви.</w:t>
        <w:br/>
        <w:br/>
        <w:t>Она обладает редким талантом провоцировать собственные несчастья.</w:t>
        <w:br/>
        <w:br/>
        <w:t>Она беспечно относится к деньгам. Любит их тратить, и в основном на себя. Это существо, любящее роскошь, поэтому предпочитает партнера, способного ее обеспечить. Всегда потакает собственным слабостям. Часто бывает в парикмахерской, покупает вызывающую одежду, обожает драгоценности и меха. Одно из ее любимых хобби - украшать постоянно свой дом. Она преподносит дорогие подарки, устраивает экстравагантные вечеринки. Прекрасная хозяйка, она способна развлечь гостей, окружив их вниманием и заботой (однако это не касается непрошеных гостей). Как можно рассчитывать на гостеприимство, если она лично не приглашала?</w:t>
        <w:br/>
        <w:br/>
        <w:t>Другие женщины завидуют ей, потому что все привлекательные мужчины будут около нее. Она притягивает мужчин, возможно, потому, что она считает справедливым то, что они отдают ей должное. Если она улыбается мужчине, это может быть обманчивым, поскольку далеко не всегда означает, что он ей понравился. Она постоянно нуждается в восхищении и будет флиртовать с любым, чтобы добиться его.</w:t>
        <w:br/>
        <w:br/>
        <w:t>Сопровождающий ее мужчина, однако, ни на секунду не должен дать ей возможность усомниться в том, что она солнце на его небе. Это недопустимо. Несправедливо? Разумеется. Однако это так. И мужчина, испытывающий к ней интерес, должен научиться жить по таким правилам.</w:t>
        <w:br/>
        <w:br/>
        <w:t>У нее прекрасное чувство юмора, лучший способ завязать с ней отношения - рассмешить. У нее громкий, раскатистый смех (рычание львицы!). Если она решает подурачиться, у нее это прекрасно получится.</w:t>
        <w:br/>
        <w:br/>
        <w:t>Она способна на творчество, храбра, находчива, любит приключения. Может сделать неплохую карьеру, хотя иногда с ней сложно сотрудничать, поскольку она требует, чтобы ей подчинялись. Она талантлива, но слишком часто талант не находит применения.</w:t>
        <w:br/>
        <w:br/>
        <w:t>Все обычное наводит на нее скуку. Она готова зайти далеко, чтобы ее избежать. Расстояние создает очарование. Она мечтает о романтических местах с туристских плакатов: Испания, Акрополь, Тадж-Махал - каждый зовет ее своей чарующей мелодией.</w:t>
        <w:br/>
        <w:br/>
        <w:t>Во всех своих начинаниях она отрицательно относится к критике, неспособна и к самокритике. Как сказала мне одна дама Лев: "Почему я должна унижать себя? Я же человек, с которым мне жить до конца жизни!"</w:t>
        <w:br/>
        <w:br/>
        <w:t>Мужчина, замученный своей любовницей Львицей, однажды пожаловался мне: "Когда кротость снизойдет на Землю, куда же денутся все Львы?"</w:t>
        <w:br/>
        <w:br/>
        <w:t>ЕЕ СЕКСУАЛЬНАЯ ЖИЗНЬ</w:t>
        <w:br/>
        <w:br/>
        <w:t>Не ждите, что она пойдет на компромиссы. Она так убеждена в том, что осчастливила любого, с кем вступила в связь, что не видит причин для того, чтобы еще как-то соблазнять его.</w:t>
        <w:br/>
        <w:br/>
        <w:t>Лев любит то, что в его представлении является невинным флиртом, выражением его либидо. Она не будет страстно завлекать ни одного мужчину, поскольку она слишком самодовольна для того, чтобы быть сексуально агрессивной. Ее цель - просто быть желанной.</w:t>
        <w:br/>
        <w:br/>
        <w:t>Она привлекательна, сладострастна и ленива. Создается впечатление, что она инстинктивно чувствует, как эмоционально реагируют на нее мужчины. Они спешат повиноваться ей, стоит ей пошевелить пальцем. Причем с ее стороны это приказание, а не просьба, она даже вообразить не может, что какой-то мужчина осмелится ей отказать.</w:t>
        <w:br/>
        <w:br/>
        <w:t>Если любовник ее разочаровал, она не предается разглагольствованиям. Ее молчаливое презрение - оружие значительно более сильное. Не нужны слова для выражения недовольства повелителя. Не один мужчина уничтожен пренебрежительным отношением Львицы, и лишь немногие отважились на возобновление отношений. Большинство собрали остатки самолюбия и с болью отошли в сторону.</w:t>
        <w:br/>
        <w:br/>
        <w:t>Она редко бывает в плохом настроении, если влюблена. Она оптимистична, жизнерадостна, не любит сосредоточиваться на самой себе. Она не испытывает особых мучений относительно своих желаний. Зачем? Что Лев хочет, то и получает.</w:t>
        <w:br/>
        <w:br/>
        <w:t>Если мужчина занимает важное место в ее жизни, он может рассчитывать на королевское отношение. Она создает в доме атмосферу прекрасного, где она наслаждается жизнью. Несмотря на то, что она склонна одеваться достаточно провокационно, она не старается соблазнить этим любовника, а лишь хочет управлять им, и в этом заключается большая разница. Когда наступит момент использовать свои чары, она не будет спешить, и не для того, чтобы доставить ему удовольствие, а с тем, чтобы самой успеть насладиться его восхищением. Горе тому, кто неправильно это поймет и постарается ускорить события. Тогда львица покажет свои коготки!</w:t>
        <w:br/>
        <w:br/>
        <w:t>У нее нет необходимости быть оригинальной в постели. Так же, как и мужчина Лев, она инстинктивно склонна к традиционному и непосредственному выражению чувств. Ей все представляется предельно простым, и ясным, и подходящим. К чему излишества?</w:t>
        <w:br/>
        <w:br/>
        <w:t>Возбудившись, она окажется очень отзывчивым партнером, и найдется немало партнеров со шрамами, доказывающими это. Она ждет поощрения при сексуальных отношениях. Она знает, что она здоровое, сладострастное животное, королева кошачьих джунглей.</w:t>
        <w:br/>
        <w:br/>
        <w:t>Во время полового акта она пытается доминировать, но обычно соглашается на равенство в отношениях. Во время предварительных ласк она любит, чтобы партнер осторожно касался языком ее лица, шеи, ушей. Кроме того, она испытывает удовольствие, если он проделывает то же самое с ее ногами снизу вверх. Ей нравится, чтобы мужчина входил в нее не до конца, а затем самой активно помогать ему войти полностью. Она любит заниматься сексом при свете, чтобы партнер восхищался вслух ее телом. Она предпочитает находиться "сверху", так, чтобы мужчине легче было выражать свое восхищение. В этой позе она получает удовлетворение, наклоняясь вперед и позволяя любовнику касаться губами груди.</w:t>
        <w:br/>
        <w:br/>
        <w:t>Восхищение партнера - для нее самое существенное в сексе. Она тщательно выбирает себе нижнее белье, стараясь купить самое соблазнительное. Женщины, рожденные под этим знаком, нередко носят лифчики с вырезанными чашечками и трусы с вырезом спереди и сзади. Иногда на ней может быть лишь пояс с подвязками и чулки. Одна моя знакомая снимает "Поляроидом" себя во время занятия любовью с различными партнерами и складывает фотографии в специальный альбом.</w:t>
        <w:br/>
        <w:br/>
        <w:t>Спокойный подход женщин Льва к сексу обескураживает мужчин, неспокойных за свою мужскую зрелость. Она так уверена в том, что все будет прекрасно, что обычно так все и бывает.</w:t>
        <w:br/>
        <w:br/>
        <w:t>А почему что-то должно не получиться? Он же занимается любовью не с кем-нибудь, а с ней!</w:t>
        <w:br/>
        <w:br/>
        <w:t>Предупреждаю: ее инстинктивное желание доминировать иногда принимает экстремальные формы.</w:t>
        <w:br/>
        <w:br/>
        <w:t>Она часто берет на себя роль мужчины во время сексуальных отношений.</w:t>
        <w:br/>
        <w:br/>
        <w:t>Она способна взять искусственный член и заставить мужчину принять такую позу, чтобы она могла войти в него сзади. Она может настаивать на том, чтобы он целовал и лизал ее обувь, руки в перчатках.</w:t>
        <w:br/>
        <w:br/>
        <w:t>Она испытывает наслаждение, ощущая язык партнера во влагалище, и жаждет темпа, пока не достигнет оргазма. Некоторые любительницы орального секса предпочитают чередования языка и пальцев, но женщины Львы ждут лишь прикосновений языка и хотят, чтобы мужчина "пил" ее любовный сок. Ей представляется, что оральный секс - дань ее положению "королевы".</w:t>
        <w:br/>
        <w:br/>
        <w:t>Одна женщина, рожденная под этим знаком, убедила своего любовника держать под языком специальное приспособление, чтобы глубже входить во влагалище!</w:t>
        <w:br/>
        <w:br/>
        <w:t>Известны случаи, когда женщина настаивала, чтобы ее любовник завернулся в непромокаемую пеленку с тем, чтобы она могла выступать в роли "взрослой" по отношению к "ребенку". Один особенно послушный любовник на самом деле мочил пеленки и ждал, пока она его переоденет.</w:t>
        <w:br/>
        <w:br/>
        <w:t>Потребность Львицы повелевать заставляет ее обращать внимание на молодых мальчиков, поскольку они более склонны слепо потакать ее желаниям, выражая обожание. В ответ она учит их сексу и делает их настоящими узниками любви.</w:t>
        <w:br/>
        <w:br/>
        <w:t>МУЖЧИНА</w:t>
        <w:br/>
        <w:br/>
        <w:t>Он ждет, что на него обратят внимание, где бы он ни был. Он привлекает женщин и знает это. Когда же входит в комнату, женщины чувствуют его, а другие мужчины испытывают зависть.</w:t>
        <w:br/>
        <w:br/>
        <w:t>Он восхищается красивыми женщинами, но не любит, когда они громко разговаривают и броско одеваются. С его точки зрения, они должны вести себя скромно. Все внимание полагается ему одному!</w:t>
        <w:br/>
        <w:br/>
        <w:t>Он любит находиться на воздухе, особенно днем, когда видно Солнце - его правитель. Любит спортивные соревнования, в которых преуспевает. Возможно, вам покажется, что он должен опасаться поражений. Однако Лев хорошо знает, как превратить поражение в победу. Он проявит все свое мастерство, чтобы выйти в победители или казаться им, и способен обмануть зрителей, которые поверят в то, что он действительно выиграл. Он сумеет убедить их, что только досадная оплошность судьбы не принесла ему триумфа, вполне им заслуженного.</w:t>
        <w:br/>
        <w:br/>
        <w:t>Лев определенно относится к экстравертам. Он экспансивен, щедр, контактен. Любит смеяться. Наслаждается роскошью и полагает, что все самое лучшее не чрезмерно для него. Если ему принадлежит что-то, он уверен, что это и есть самое лучшее. Он не терпит возражений по подобному поводу.</w:t>
        <w:br/>
        <w:br/>
        <w:t>Не любитель полумер. Если он вступает в схватку, то, скорее всего, это будет великая баталия. Если существует роман, он должен искриться и превратиться в костер.</w:t>
        <w:br/>
        <w:br/>
        <w:t>Он игрок в жизни и любви. Он не считает безумием идти наперекор судьбе, потому что чувствует, что ему суждено победить.</w:t>
        <w:br/>
        <w:br/>
        <w:t>Мужчины хорошо относятся к нему, он не ошибается и всегда готов платить по счетам. Женщины любят его за пылкость и настойчивость.</w:t>
        <w:br/>
        <w:br/>
        <w:t>Он открытый по натуре человек, хороший друг. Если возникнет необходимость, он способен на риск, подвергая себя серьезным опасностям ради безопасности тех, кого он любит.</w:t>
        <w:br/>
        <w:br/>
        <w:t>Обладая незаурядными способностями, он обычно пользуется популярностью. Даже те, кто с трудом уживается с ним, не имеют ничего против него лично. Они любят его на расстоянии.</w:t>
        <w:br/>
        <w:br/>
        <w:t>Вначале вам может показаться его уверенность в себе немного отталкивающей. Однако если вы наблюдательны, то поймете, что он легко уязвим. Ему необходимо, чтобы окружающие разделяли его высокое мнение о себе самом, и пойдет на многое, чтобы завоевать их.</w:t>
        <w:br/>
        <w:br/>
        <w:t>Вы никогда не ошибетесь, польстив ему лишний раз. Что бы вы ему ни сказали, он все равно будет придерживаться на свой счет еще более высокого мнения. Это его ахиллесова пята, лестью можно сильно повлиять на его решения. Действуя таким образом, можно выманить у него деньги, расположение и даже женитьбу.</w:t>
        <w:br/>
        <w:br/>
        <w:t>Он постоянно влюбляется. Роман - стиль его жизни. По-настоящему он счастлив, лишь когда связан с очаровательным созданием, которое его обожает. Раньше или позже он найдет ту, без чьего восхищения обойтись не сможет, и женится на ней. Среди мужчин, рожденных под этим знаком, не так много холостяков, и, увы, их суждения о женщинах не всегда самые лучшие. Хоть они и испытывают королевское презрение к женщинам легкого поведения, они легко становятся их жертвами. Те знают, как сыграть на их главной слабости - тщеславии.</w:t>
        <w:br/>
        <w:br/>
        <w:t>Работа его часто небрежна. Однако подчас он способен успешно замаскировать поспешную работу. Если ему это не удастся, он сошлется на недостаток терпения. Каким-нибудь образом он сумеет внушить мысль, что виноват не он, а другие. В итоге он может раздражать сослуживцев, но он не слишком беспокоится о чувствах окружающих.</w:t>
        <w:br/>
        <w:br/>
        <w:t>Он способен на творчество в делах, хотя обычно оно носит поверхностный характер. Он любит что-то организовывать, быть на виду, однако ищет сиюминутного яркого эффекта. Это его вполне удовлетворяет.</w:t>
        <w:br/>
        <w:br/>
        <w:t>Он приходит в ярость, когда получается не так, как он хочет, и терпеть не может возражений. Знаменитое высказывание защитника Никсона в конгрессе, который воскликнул: "Я сконцентрировался на этом деле, не сбивайте меня с толку фактами", было проявлением типичной для Льва воинственности.</w:t>
        <w:br/>
        <w:br/>
        <w:t>Если все идет не так, как надо, он впадает в уныние. В такие моменты обращайтесь с ним осторожно. Однако он не остается надолго в депрессивном состоянии. Слишком много возможностей поджидает его со всех сторон, чтобы он мог проявить себя, как король джунглей.</w:t>
        <w:br/>
        <w:br/>
        <w:t>Лев ревнив. Хоть он и ощущает себя живущим на вершине, он опасается, что обстоятельства могут втянуть его в соревнование с другими смертными, ниже его по положению.</w:t>
        <w:br/>
        <w:br/>
        <w:t>Если ваш муж или любовник Лев, берегитесь! Не разбудите в нем ревность. Он в состоянии подраться с мужчиной, флиртующим с его дамой, а потом, дома, побить и ее.</w:t>
        <w:br/>
        <w:br/>
        <w:t>ЕГО СЕКСУАЛЬНАЯ ЖИЗНЬ</w:t>
        <w:br/>
        <w:br/>
        <w:t>Женщины необходимы ему, как пища и вода. Каждую новую встречу он рассматривает, как возможность проявить свою доблесть. Назначая свидание, он находится в предвкушении незабываемого.</w:t>
        <w:br/>
        <w:br/>
        <w:t>Женщина, вступающая в контакт со Львом, должна помнить одно очень важное правило: никогда, никогда его не дразнить. То, что вы обещаете, лучше выполнять. Лев не любит неясности. Если вы не готовы на все, оставайтесь дома и занимайтесь вязанием. Он считает, что женщина всегда должна быть полна желаний и способна на многое, поскольку он к этому постоянно готов.</w:t>
        <w:br/>
        <w:br/>
        <w:t>С другой стороны, его огромную самоуверенность можно обмануть намеком на таинственность. Он слишком уверен в том, что любая женщина мечтает принадлежать ему. Поэтому та, которая заставит его почувствовать, что он должен добиваться ее расположения, вероятно, выиграет.</w:t>
        <w:br/>
        <w:br/>
        <w:t>Как любовник он придерживается аксиомы, что "действие рассеивает беспокойство". Он не склонен сомневаться в себе, не сторонник боязливого, осторожного подхода к женщине. Никаких колебаний и сомнений. Партнерша мгновенно окажется в постели.</w:t>
        <w:br/>
        <w:br/>
        <w:t>Иногда это вредит ему. Его партнерша полагает, что он хочет оказаться победителем сексуальной олимпиады, и сомневается в том, что может быть достойной его. Не идет на пользу отношениям и то, что он очень мало уделяет внимания предварительным ласкам. Лев интересуется только собственными сексуальными потребностями. Потом, он ждет от женщины восхищения его способностями. У него остается всегда приятное ощущение после занятий сексом.</w:t>
        <w:br/>
        <w:br/>
        <w:t>Он на редкость вынослив и неутомим в занятии любовью. Как правило, это не означает, что он хочет этого чаще, чем раз в день. В конце концов, кто может ждать повторных действий от короля? Он делает это один раз, но с удовольствием.</w:t>
        <w:br/>
        <w:br/>
        <w:t>Вы должны удовлетворять его властные требования. Не будьте сдержанной и притворно застенчивой. Вы можете вначале вести себя, таким образом, если хотите разбудить его воображение, но Лев любит, чтобы женщина демонстрировала свое удовольствие от занятия сексом. Когда она стонет, теряя над собой контроль, и задыхается от восторга, она этим показывает ему, что он знает, что делает.</w:t>
        <w:br/>
        <w:br/>
        <w:t>Никогда не отказывайте Льву, иначе он просто выйдет на охоту в поисках новой добычи. Не связанный узами любви, он относится ко всем женщинам свысока. С его точки зрения, все они - пустые бутылки, нуждающиеся в пробках.</w:t>
        <w:br/>
        <w:br/>
        <w:t>Он хочет, чтобы женщина подчинялась ему. Стандартная поза "мужчина на женщине" вполне его устраивает. Он знает свою потенцию и не видит причин для того, чтобы приукрашивать ее каким-то образом.</w:t>
        <w:br/>
        <w:br/>
        <w:t>Он возбуждается, видя женщину в "беспомощной" позе. Больше всего ему нравится, чтобы партнерша стояла на коленях, облокотившись на кровать. Тогда он, тоже встав на колени, входит в нее сзади, а затем, схватив ее за бедра, встает на ноги. Таким образом, она использует только мускулы влагалища, а он при этом контролирует все другие движения.</w:t>
        <w:br/>
        <w:br/>
        <w:t>Оральный секс возможен только в виде феллацио. Для него это не только дополнительное сексуальное наслаждение, но и выражение обожания, льстящее его тщеславию. Канилингус не в его привычках.</w:t>
        <w:br/>
        <w:br/>
        <w:t>Он предпочитает традиционные формы сексуальных отношений. Его полностью устраивает обычная поза, а для разнообразия ему достаточно просто перемещаться на кровати и упереться ногами в спинку, чтобы войти в партнершу с большей силой.</w:t>
        <w:br/>
        <w:br/>
        <w:t>Его способности любовника могут быть направлены не в то русло, если женщина не способна потакать его "я". В таком случае он обращается к более необычным способам собственного удовлетворения.</w:t>
        <w:br/>
        <w:br/>
        <w:t>Его излюбленный метод - украшать собственные гениталии. Львы любят пользоваться французскими презервативами с приспособлениями, выглядящими как кальмар с длинными резиновыми щупальцами, или надевать пластмассовые кольца с отростками неправильной формы, подобными паучьим ногам.</w:t>
        <w:br/>
        <w:br/>
        <w:t>Однажды он использовал устройство в форме головы дракона с торчащим языком. Зная, отчего это происходит, я посоветовал ей хвалить его и больше заигрывать с ним в спальне. Когда она последовала моему совету, его интерес к подобному украшательству исчез. Как любому Льву, ему просто хотелось быть царственным и почитаемым.</w:t>
        <w:br/>
        <w:br/>
        <w:t>Он очень гордится размером своего органа и может даже использовать электромастурбатор для его увеличения, чтобы произвести впечатление на женщину перед самым актом. Если под рукой у него нет партнерши, он пойдет на улицу, надев лишь пальто или плащ. Увидав привлекательную девушку, он внезапно распахнет пальто, чтобы продемонстрировать свой пенис украшенный таким образом, чтобы привлечь внимание к своему фаллосу. Подобного рода эксгибиционизм присущ мужчинам Львам.</w:t>
        <w:br/>
        <w:br/>
        <w:t>Если он долго вынужден обходиться без восхищения со стороны женщин, столь ему необходимого, он чересчур зацикливается на этой проблеме. Он не в состоянии думать ни о чем другом. Он может игнорировать друзей, семью, дела и, наконец, найдет успокоение в каком-нибудь дорогом борделе, где девочки знают, как избавить его от навязчивой идеи.</w:t>
        <w:br/>
        <w:br/>
        <w:t>ПЕРВЫЕ ШАГИ</w:t>
        <w:br/>
        <w:br/>
        <w:t>Когда Львы появляются в комнате, все остальные обязаны отойти на второй план. Лев должен произвести впечатление. Ему необходимо всеобщее внимание и признание его уникальным и обладающим превосходством. Дайте ему такую возможность. Скажите, что никогда раньше никого подобного вы не встречали.</w:t>
        <w:br/>
        <w:br/>
        <w:t>Лесть необходима, причем много лести. Он крайне нуждается в ней. Не пытайтесь никогда сместить его с центральных позиций. Постоянно позволяйте ему демонстрировать свое совершенство. Неплохую роль может сыграть заявление о том, что вы чувствуете свою зависимость от него или понимаете, что ваше счастье, даже жизнь зависит от его королевских причуд.</w:t>
        <w:br/>
        <w:br/>
        <w:t>Боитесь перестараться? С кем-то другим, вероятно, это возможно. Но только не со Львом. Лев вполне естественно все воспримет.</w:t>
        <w:br/>
        <w:br/>
        <w:t>Если подобное поведение заставляет вас чувствовать себя глупо, скорректируйте его по своим возможностям. Но никогда не забывайте о лести. Лев без нее жить не в состоянии.</w:t>
        <w:br/>
        <w:br/>
        <w:t>Если вы участвуете в споре, знаете, что вы правы, и не в состоянии уступить - настаивайте на своем лишь в крайнем случае. Апеллируйте к чувству юмора Льва. Они любят смеяться, но только не над собой.</w:t>
        <w:br/>
        <w:br/>
        <w:t>Лев хорошо разбирается в искусстве, театре, литературе, любит зрелищные мероприятия. Поэтому не пропустите открытие картинной галереи, премьеры фильма или спектакля, модной вечеринки, имеющей литературный характер. Лучший способ достать билет - через благотворительную организацию - спонсора. На вашего Льва это должно произвести впечатление.</w:t>
        <w:br/>
        <w:br/>
        <w:t>На свиданиях не считайте копейки. Если вы ухаживаете за женщиной Львом, даже не заглядывайте в свой бумажник. Она обожает экстравагантность и считает, что самое лучшее вряд ли достаточно хорошо для нее. Не предлагайте ей поездку на побитом "Фольксвагене". Она предпочитает более шикарную машину. У нее слабость к роскоши и глубокая внутренняя убежденность о собственной принадлежности к высшему обществу. Если хотите сделать подарок, выбирайте что-нибудь красочное, в чем она способна произвести яркое впечатление. Боа из лисы или длинную бархатную накидку. Ее любимый камень - рубин.</w:t>
        <w:br/>
        <w:br/>
        <w:t>Если вы хотите добиться расположения мужчины Льва, устраивайте в точно договоренный срок обеды, где он будет себя чувствовать почетным гостем на протяжении всего вечера. Вы не можете себе это позволить? Тогда отведите его к друзьям, где его оценят по достоинству и похвалят. Поддерживайте разговор постоянно вокруг него и его достижений. Это то, что ему нужно, и не будет стоить дорого.</w:t>
        <w:br/>
        <w:br/>
        <w:t>Когда дело дойдет до логического конца, постарайтесь, чтобы это произошло в спальне, как подобает королю или королеве. Если это невозможно, то позаботьтесь о том, чтобы это было в лучшем номере отеля (чем роскошнее, тем лучше). Помните, что Льву необходима соответствующая обстановка, так что обеспечьте ее. Не будьте жадными и глупыми в любви.</w:t>
        <w:br/>
        <w:br/>
        <w:br/>
        <w:t>ЭРОГЕННЫЕ ЗОНЫ</w:t>
        <w:br/>
        <w:br/>
        <w:t>Итак, предположим, что вы поместили Льва в соответствующую моменту обстановку. Как же начать?</w:t>
        <w:br/>
        <w:br/>
        <w:t>Вы можете отправиться в ванную. Потрите Льва губкой, пока кожа его не порозовеет. Особенно чувствительна спина. Потихоньку спускайтесь по спине сверху вниз, возможно. Лев предложит вам тоже забраться в ванну.</w:t>
        <w:br/>
        <w:br/>
        <w:t>Если вы имеете дело с мужчиной Львом, занимаясь любовью, осторожно поцарапайте ему спину. Это возбуждающе подействует на него.</w:t>
        <w:br/>
        <w:br/>
        <w:t>Возьмите шаль (лучше всего кашемировую) и дотроньтесь ее бахромой до обнаженного женского тела - от плеча по всей спине. Потом проделайте то же самое с кисточкой, вроде той, что парикмахеры используют для нанесения пудры. После этого ваша дама превратится в страстную львицу.</w:t>
        <w:br/>
        <w:br/>
        <w:t>СОВЕТ: занимаясь предварительными ласками с женщиной Львом, ищите степень ее сексуального возбуждения в покраснении кожи, которое начинается в области живота, а затем медленно распространяется на грудь и шею. Интенсивность цвета будет прямо пропорциональна степени стимуляции. Как только появится необходимый оттенок - она ваша!</w:t>
        <w:br/>
        <w:br/>
        <w:br/>
        <w:t>ПОСЛЕДНИЕ ШАГИ</w:t>
        <w:br/>
        <w:br/>
        <w:t>Как разорвать связь? Никаких проблем. Вы уже внимательно прочли все, что было написано. Поэтому наверняка в курсе. Но для освежения памяти:</w:t>
        <w:br/>
        <w:br/>
        <w:t>Говорите о себе. Старайтесь завладеть ведением беседы. Противоречьте.</w:t>
        <w:br/>
        <w:br/>
        <w:t>Когда они затронут свои проблемы, или будут высказывать собственные мнения - зевайте.</w:t>
        <w:br/>
        <w:br/>
        <w:t>Забудьте дату рождения. День св. Валентина, годовщину вашего знакомства, день, когда вы впервые оказались вместе в постели. Пошлите открытку с припиской: "Лучше поздно, чем никогда!"</w:t>
        <w:br/>
        <w:br/>
        <w:t>Не утруждайте себя восхищением в их адрес. Критикуйте их манеру одеваться, друзей, квартиру.</w:t>
        <w:br/>
        <w:br/>
        <w:t>Постоянно давайте понять, что ваша карьера, ваша общественная жизнь и сексуальное удовлетворение стоят на первом месте.</w:t>
        <w:br/>
        <w:br/>
        <w:t>Никогда не одевайтесь должным образом. Ходите в самых старых, грязных и поношенных платьях. Не переодевайтесь перед выходом в свет.</w:t>
        <w:br/>
        <w:br/>
        <w:t>Если идете в кино, пусть это будет местный, трехразрядный кинотеатр, выберите самый грязный сексуальный фильм. Восклицайте по ходу его действия в восторге, показывая всем своим видом, что Льву есть чему здесь поучиться.</w:t>
        <w:br/>
        <w:br/>
        <w:t>Не восхищайтесь им как любовником, дайте понять, что все это очень обыденно. Сознательно вызывайте ревность. Будьте экономны. Уязвляйте их тщеславие.</w:t>
        <w:br/>
        <w:br/>
        <w:t>Очень скоро Лев уйдет, чтобы быть королем или королевой в других джунглях.</w:t>
        <w:br/>
        <w:br/>
        <w:br/>
        <w:t>ВАШ ПУТЕВОДИТЕЛЬ ЧУВСТВ</w:t>
        <w:br/>
        <w:br/>
        <w:t>ЛЕВ - ОВЕН: Они сходятся, потому что оба очень заинтересованы в сексе. У обоих эксцентричные, страстные натуры. Однако страсть Овена лидировать наталкивается на желание Льва повелевать, и таким образом, возникает непримиримый конфликт. Однако их физическое сходство слишком велико, и оно побеждает эти проблемы. Радостная связь, прекрасный брак.</w:t>
        <w:br/>
        <w:br/>
        <w:t>ЛЕВ - ТЕЛЕЦ: Романтическое начало может обернуться войной. Оба излишне упрямы, и соревнование способно оказаться взрывоопасным. Могут иметь неплохую сексуальную связь, но экзальтированность Льва будет раздражать тихого, уравновешенного Тельца. Экстравагантного Льва способна задевать прижимистость Тельца. Возможна связь, но длительные отношения маловероятны.</w:t>
        <w:br/>
        <w:br/>
        <w:t>ЛЕВ - БЛИЗНЕЦЫ: У Близнецов должно хватить разума, чтобы очаровывать постоянно Льва. Льву могут не понравиться измены, они подрывают его королевский имидж. Обходительность Близнецов поможет им сохранить отношения. Лев привязан к Близнецам, но легко доминирует в их связи, поскольку является более сильной личностью. Приятная связь, хороший брак.</w:t>
        <w:br/>
        <w:br/>
        <w:t>ЛЕВ - РАК: Лев настроен на случайную связь в большей степени, чем Рак, который склонен к более серьезным отношениям. Рак хочет большего, чем просто сексуальные отношения, он расположен к стабильности и тем небольшим знакам внимания, которые свойственны любви. Лев готов на это, если взамен получает любовь Рака и некоторое поклонение со стороны. Если же этого не происходит, то прогноз на взаимопонимание неважный.</w:t>
        <w:br/>
        <w:br/>
        <w:t>ЛЕВ - ЛЕВ: В спальне, как и всюду. Лев склонен думать о себе одном. Вопрос в следующем: смогут ли два "я" превратиться в одно "мы"? Что же короли и королевы обычно говорят про себя "мы", так почему бы и нет? Оба крайне романтичны и сексуально совместимы. Каждый должен позволять другому "посверкать", а самому в случае необходимости разделить свет его лучей. Это не всегда, разумеется, возможно, но когда получается - да здравствует король! Да здравствует королева!</w:t>
        <w:br/>
        <w:br/>
        <w:t>ЛЕВ - ДЕВА: Лев отличается большей сексуальностью, чем Дева, и это может вызвать проблемы в спальне. Королевская экстравагантность Льва также вызывает болезненную реакцию у консервативной Девы. Деве не нравится, когда ею командуют, а Льву только это и нужно. Если же Дева пытается критиковать, то Лев "рычит". Вероятна очень короткая связь. Брак? Ха-ха!</w:t>
        <w:br/>
        <w:br/>
        <w:t>ЛЕВ - ВЕСЫ: Подход у Льва к сексу носит более физический и непосредственный характер, чем у Весов. Однако они могут приятно провести время вместе, поскольку Весы также способны на страсть. Весы, легко относящиеся к жизни, не должны забывать о том, что с их стороны необходимо должное восхищение Львом, особенно в спальне. Не надо быть излишне искренними. Льву рекомендуется контролировать свои настроения. В этом случае возможна хорошая и продолжительная связь.</w:t>
        <w:br/>
        <w:br/>
        <w:t>ЛЕВ - СКОРПИОН: Свечи, роскошь и игристые вина в спальне. Это может скрасить возможные проблемы. Ревность Скорпиона оскорбляет Льва. Скорпиону не хватает уважения и восхищения Львом, которые ему так необходимы. Скорпион имеет склонности собственника, что Лев не выносит, каждый хочет доминировать. Связь может оказаться приятной, но брак не рекомендуется.</w:t>
        <w:br/>
        <w:br/>
        <w:t>ЛЕВ - СТРЕЛЕЦ: Оба склонны к приключениям и любовь рассматривают как одно из них. Они экстраверты, обладают страстностью и следуют своим сексуальным склонностям, не вызывая чувства обиды со стороны партнера. Оба любят часто заниматься любовью. Стрелец стимулирует и вдохновляет Льва, а Лев вызывает у Стрельца максимальное чувство преданности, на которое этот знак способен. Связь прекрасна, и гарантируется счастливый брак.</w:t>
        <w:br/>
        <w:br/>
        <w:t>ЛЕВ - КОЗЕРОГ: Практичный Козерог накидывает узду на экспансивную, оптимистичную натуру Льва. Они сильно отличаются друг от друга. Яркость Льва способна потускнеть от этой связи. Козерог не столь романтичен и любвеобилен, как Лев, но может оказаться чересчур требовательным. Экстравагантность Льва раздражает Козерога. Связь возможна, но брак вряд ли получится удачным.</w:t>
        <w:br/>
        <w:br/>
        <w:t>ЛЕВ - ВОДОЛЕЙ: Водолей украшает сексуальную индивидуальность Льва и делает занятие любовью более увлекательным. Льва злит склонность Водолея к анализу. Это подрывает уверенность Льва в собственной власти повелителя. Кроме того, неортодоксальность Водолея в спальне действует Льву на нервы. Возможна непродолжительная связь, брак нереален.</w:t>
        <w:br/>
        <w:br/>
        <w:t>ЛЕВ - РЫБА: Активный, экспансивный Лев не понимает застенчивых, интровертивных Рыб. Лев не пытается разгадать поведение Рыб в спальне. Оба склонны больше получать, чем давать. Первоначальная магнетическая привязанность ведет в итоге к взрыву. Рыбы - более слабый знак, недостаточная их амбициозность беспокоит Льва. Когда Рыбы впадают в уныние, гордость не позволяет Льву выразить участие. Сложная связь и, скорее всего неудачный брак.</w:t>
      </w:r>
    </w:p>
    <w:p>
      <w:pPr>
        <w:pStyle w:val="Normal"/>
        <w:spacing w:lineRule="atLeast" w:line="165"/>
        <w:rPr>
          <w:rFonts w:ascii="Tahoma" w:hAnsi="Tahoma" w:cs="Tahoma"/>
          <w:color w:val="5D5D5D"/>
          <w:sz w:val="17"/>
          <w:szCs w:val="17"/>
        </w:rPr>
      </w:pPr>
      <w:r>
        <w:rPr>
          <w:rFonts w:cs="Tahoma" w:ascii="Tahoma" w:hAnsi="Tahoma"/>
          <w:color w:val="5D5D5D"/>
          <w:sz w:val="17"/>
          <w:szCs w:val="17"/>
        </w:rPr>
        <w:t>ДЕВА</w:t>
        <w:br/>
        <w:t xml:space="preserve">23 августа - 23 сентября </w:t>
      </w:r>
    </w:p>
    <w:p>
      <w:pPr>
        <w:pStyle w:val="Web"/>
        <w:spacing w:lineRule="atLeast" w:line="165"/>
        <w:rPr/>
      </w:pPr>
      <w:r>
        <w:rPr>
          <w:rFonts w:cs="Tahoma" w:ascii="Tahoma" w:hAnsi="Tahoma"/>
          <w:color w:val="5D5D5D"/>
          <w:sz w:val="17"/>
          <w:szCs w:val="17"/>
        </w:rPr>
        <w:t xml:space="preserve">Лучшее сочетание: </w:t>
      </w:r>
      <w:hyperlink r:id="rId7">
        <w:r>
          <w:rPr>
            <w:rStyle w:val="InternetLink"/>
            <w:rFonts w:cs="Tahoma" w:ascii="Tahoma" w:hAnsi="Tahoma"/>
            <w:sz w:val="17"/>
            <w:szCs w:val="17"/>
          </w:rPr>
          <w:t>Козерог</w:t>
        </w:r>
      </w:hyperlink>
      <w:r>
        <w:rPr>
          <w:rFonts w:cs="Tahoma" w:ascii="Tahoma" w:hAnsi="Tahoma"/>
          <w:color w:val="5D5D5D"/>
          <w:sz w:val="17"/>
          <w:szCs w:val="17"/>
        </w:rPr>
        <w:t xml:space="preserve">, </w:t>
      </w:r>
      <w:hyperlink r:id="rId8">
        <w:r>
          <w:rPr>
            <w:rStyle w:val="InternetLink"/>
            <w:rFonts w:cs="Tahoma" w:ascii="Tahoma" w:hAnsi="Tahoma"/>
            <w:sz w:val="17"/>
            <w:szCs w:val="17"/>
          </w:rPr>
          <w:t>Телец</w:t>
        </w:r>
      </w:hyperlink>
      <w:r>
        <w:rPr>
          <w:rFonts w:cs="Tahoma" w:ascii="Tahoma" w:hAnsi="Tahoma"/>
          <w:color w:val="5D5D5D"/>
          <w:sz w:val="17"/>
          <w:szCs w:val="17"/>
        </w:rPr>
        <w:t>.</w:t>
      </w:r>
    </w:p>
    <w:p>
      <w:pPr>
        <w:pStyle w:val="Web"/>
        <w:spacing w:lineRule="atLeast" w:line="165"/>
        <w:rPr/>
      </w:pPr>
      <w:r>
        <w:rPr>
          <w:rFonts w:cs="Tahoma" w:ascii="Tahoma" w:hAnsi="Tahoma"/>
          <w:color w:val="5D5D5D"/>
          <w:sz w:val="17"/>
          <w:szCs w:val="17"/>
        </w:rPr>
        <w:t xml:space="preserve">Тяжелое сочетание: </w:t>
      </w:r>
      <w:hyperlink r:id="rId9">
        <w:r>
          <w:rPr>
            <w:rStyle w:val="InternetLink"/>
            <w:rFonts w:cs="Tahoma" w:ascii="Tahoma" w:hAnsi="Tahoma"/>
            <w:sz w:val="17"/>
            <w:szCs w:val="17"/>
          </w:rPr>
          <w:t>Близнецы</w:t>
        </w:r>
      </w:hyperlink>
      <w:r>
        <w:rPr>
          <w:rFonts w:cs="Tahoma" w:ascii="Tahoma" w:hAnsi="Tahoma"/>
          <w:color w:val="5D5D5D"/>
          <w:sz w:val="17"/>
          <w:szCs w:val="17"/>
        </w:rPr>
        <w:t>.</w:t>
      </w:r>
    </w:p>
    <w:p>
      <w:pPr>
        <w:pStyle w:val="Web"/>
        <w:spacing w:lineRule="atLeast" w:line="165"/>
        <w:rPr>
          <w:rFonts w:ascii="Tahoma" w:hAnsi="Tahoma" w:cs="Tahoma"/>
          <w:color w:val="5D5D5D"/>
          <w:sz w:val="17"/>
          <w:szCs w:val="17"/>
        </w:rPr>
      </w:pPr>
      <w:r>
        <w:rPr>
          <w:rFonts w:cs="Tahoma" w:ascii="Tahoma" w:hAnsi="Tahoma"/>
          <w:color w:val="5D5D5D"/>
          <w:sz w:val="17"/>
          <w:szCs w:val="17"/>
        </w:rPr>
        <w:t>ЖЕНЩИНА</w:t>
        <w:br/>
        <w:br/>
        <w:t>Среди Дев больше старых дев, чем в любом другом знаке зодиака. Проблема в том, что она не может найти мужчину, отвечающего ее требованиям.</w:t>
        <w:br/>
        <w:br/>
        <w:t>Она склонна к поверхностным суждениям о людях, нередко делает выводы на основании лишь внешнего вида. В результате она упускает возможность встретить совместимого с ней человека любого пола.</w:t>
        <w:br/>
        <w:br/>
        <w:t>Ключ к пониманию ее натуры заключается в том, что она слишком контролирует себя. Она столь же эмоциональна, как и другие женщины, но хорошо управляет своими чувствами. Ее внутренние стремления почти всегда остаются в тайне.</w:t>
        <w:br/>
        <w:br/>
        <w:t>Она держится серьезно и с достоинством. Скромность - ее врожденное качество, и она никогда не хвастается своими достижениями. У нее прекрасные манеры, и она всегда ведет себя как истинная леди - если ее не провоцировать.</w:t>
        <w:br/>
        <w:br/>
        <w:t>Она считает, что дама никогда никого не оскорбляет, за исключением преднамеренных ситуаций. Тогда берегитесь! Она способна на такие словесные выпады, что вам не поздоровится.</w:t>
        <w:br/>
        <w:br/>
        <w:t>Она верит в самосовершенствование и прикладывает все усилия к тому, чтобы улучшить себя и свое положение. Особенный интерес у нее вызывают литература, музыка и искусство. У многих женщин Дев прекрасно развиты способности восприятия и критики.</w:t>
        <w:br/>
        <w:br/>
        <w:t>Она часто бывает обеспокоенной. Частично это объясняется тем, что она убеждена, что может решить любую проблему. Она доверяет собственному интеллекту больше, чем интуиции, и, сталкиваясь с проблемой, она вцепляется в нее, как собака в мясную кость, пока не очистит ее до конца, добившись полной ясности.</w:t>
        <w:br/>
        <w:br/>
        <w:t>Она способна быть щедрой, терпеливой и доброй, но при этом она остается целеустремленной, холодной и подчиняется всегда разуму, а не сердцу. Если она выбрала какой-то путь, ничто не заставит ее свернуть с него.</w:t>
        <w:br/>
        <w:br/>
        <w:t>Энергии ее хватило бы на двух, а то и на трех женщин. К любому делу она будет относиться с убеждением, что никто другой не сумеет с ним так справиться, как она сама. В любом случае она подстраховывается на случай провала. Как воздушный гимнаст, работающий без сетки, она хочет знать, где будет другая трапеция, когда она полетит в ее сторону.</w:t>
        <w:br/>
        <w:br/>
        <w:t>Она знает, чего хочет мужчина. Если он сам не понимает, она поможет ему проанализировать ситуацию. Она прекрасный аналитик. Цели ее практичны и реальны при правильном подходе.</w:t>
        <w:br/>
        <w:br/>
        <w:t>Если она выходит замуж, то обычно это происходит не рано. Она прекрасная хозяйка и мать (хотя, возможно, несколько строгая), интересная спутница мужа. Секс скорее интересует ее с точки зрения продолжения рода, чем удовольствия. Как правило, она хорошо выглядит вплоть до немолодых лет.</w:t>
        <w:br/>
        <w:br/>
        <w:t>Она любит небольшие вечеринки, необыкновенно аккуратна. Те, кто неопрятно одет, курит где попало, не получат повторного приглашения в ее дом. Прекрасно справляется с интеллектуальными играми.</w:t>
        <w:br/>
        <w:br/>
        <w:t>Если она вынуждена сама зарабатывать себе на жизнь, все ее привычки переносятся в мир бизнеса. Из нее получится хороший бухгалтер, так как она умеет обращаться с цифрами. Может быть прекрасным личным секретарем, особенно если дело требует от нее самосовершенствования. Она соглашается лишь на зарплату, обеспечивающую ее независимость. В крайнем случае, она будет мириться с недостаточной зарплатой, если к ней отнесутся мягко и с пониманием.</w:t>
        <w:br/>
        <w:br/>
        <w:t>Объективные и неэмоциональные суждения о людях подводят ее лишь в одном - когда дело касается ее любовника. Она не видит его недостатков и слабостей. Она предана тому идеализированному образу, который сама же и создает, и она чувствительна, хотя, возможно, открыто не выражает свои эмоции и ощущения.</w:t>
        <w:br/>
        <w:br/>
        <w:t>Она склонна относиться к мужчине таким образом, будто он неизведанная территория, готовая к освоению, изучению, развитию и улучшению. Она знает психологически рассчитанный путь к мужчине и может стать хозяйкой положения.</w:t>
        <w:br/>
        <w:br/>
        <w:t>Она предполагает, что окружающие должны быть так же аккуратны и чисты, как она сама. На нее не подействовали бы чары известного доктора Самуэля Джонсона, который однажды сидел за столом рядом с элегантной и надушенной дамой. "Доктор Джонсон, от вас пахнет", - заметила она. Доктор Джонсон, который составлял свой первый английский словарь и обладал редким чувством юмора, возразил: "Нет, мадам, это от вас пахнет. От меня воняет".</w:t>
        <w:br/>
        <w:br/>
        <w:t>Если дама была Девой, это ее вряд ли позабавило. Однако, если она была Девой, то могу поспорить, она была настоящей Леди.</w:t>
        <w:br/>
        <w:br/>
        <w:t>ЕЕ СЕКСУАЛЬНАЯ ЖИЗНЬ</w:t>
        <w:br/>
        <w:br/>
        <w:t>У нее нет иллюзий относительно секса или невероятных желаний. Она не в состоянии поверить в то, что гремит гром и сверкает молния в тот момент, когда соединяются два тела, и считает, что все это, в конце концов, совершенно естественно.</w:t>
        <w:br/>
        <w:br/>
        <w:t>Она не любит мужчин - быстрых завоевателей. Она предпочитает тех, кто обладает достаточной самодисциплиной и способен ждать, пока связь логически не приведет к неизбежности сексуальных отношений. Конечно, она не раскладывает так все по полочкам. Скорее всего, она скажет, что важен и роман, и тот, кто ждет лишь физических проявлений любви, не понимает и не ценит истинного значения занятия любовью. Она смотрит на процесс ухаживания не как на этап, который необходимо миновать как можно скорее, а как на грациозную, очаровательную увертюру симфонической кульминации. Она с удовольствием ляжет в постель, но не собирается по этому поводу выслушивать сентиментальные рапсодии.</w:t>
        <w:br/>
        <w:br/>
        <w:t>Если у нее будет возможность, она наполнит свою спальню скорее ароматом цветов, а не провоцирующих духов. Она не склонна к появлению в спальне в экстравагантном полуобнаженном виде. Это ведь жизнь, а не кино. Оба знают, почему там оказались.</w:t>
        <w:br/>
        <w:br/>
        <w:t>Решив отдаться, она не разочаруется. Ее женская грация и скромность, нежное ожидание тепла возбудит тех, кто устал от пышных фейерверков. Любой будет стараться, чтобы удовлетворить ее.</w:t>
        <w:br/>
        <w:br/>
        <w:t>Условия подобного свидания, скорее всего, будут оговорены заранее, включая такие детали, как место встречи. Она предпочитает собственную квартиру, поскольку там она лучше контролирует ситуацию. Принесите шампанское.</w:t>
        <w:br/>
        <w:br/>
        <w:t>Не удивляйтесь, если она предложит вам принять сперва вместе душ или ванну. Это позволяет провести легче "подготовительную часть" и, кроме того, удовлетворяет ее вечную потребность в чистоте. Она может как следует потереть вас мочалкой до того, как согласится на первый контакт. Не обижайтесь. Это просто Дева, так что расслабьтесь и наслаждайтесь.</w:t>
        <w:br/>
        <w:br/>
        <w:t>В спальне окажется приглушенный свет или он вообще будет выключен. Постель застелена свежим бельем, играет тихая музыка. Телефон отключен. Дева предвидит все.</w:t>
        <w:br/>
        <w:br/>
        <w:t>Поступайте так, как вам хочется. Но делайте передышки после того, что может ей показаться ненормальным, чрезмерным или животным. Вполне вероятно, что ей это и понравится. Однако она всегда сама устанавливает необходимые границы.</w:t>
        <w:br/>
        <w:br/>
        <w:t>В пределах этих границ она способна на многое. Она в состоянии превратить поцелуй в нечто похожее на половой акт по эротичности. Для того чтобы доставить удовольствие партнеру, она пойдет на любой оральный секс.</w:t>
        <w:br/>
        <w:br/>
        <w:t>И здесь она достигнет совершенства. Она получает наивысшее сексуальное наслаждение, когда партнер счастлив. Однако больше всего она обрадуется позе 69.</w:t>
        <w:br/>
        <w:br/>
        <w:t>Если вы хотите чего-то получить от нее, надо это ей заранее объяснить. Она постарается сделать все возможное. Секс для нее имеет что-то общее с приготовлением кофе утром и подачей его на стол. Как женщины из телевизионных кофейных реклам, она не будет довольна, пока не сделает это так, как необходимо.</w:t>
        <w:br/>
        <w:br/>
        <w:t>Если вы постараетесь максимально возбудить ее, попробуйте заняться взаимной мастурбацией - особенно в положении, когда ее ноги раздвинуты у вашего лица и вы можете касаться ее языком, а она проделывает то же самое с вашим пенисом. Чистый экстаз!</w:t>
        <w:br/>
        <w:br/>
        <w:t>У нее есть несколько странностей, обычно связанных с идеей наказания. Причины ясны. Если она совершает нечто противоречащее ее моральным принципам, она ждет наказания. Вполне достаточно в этом случае отхлопать ее по ягодицам, ей это будет понятно. Кроме того, это явится одновременно и эротическим переживанием и обычно завершится половым актом. Если этого не произойдет, иногда она может заняться и мастурбацией.</w:t>
        <w:br/>
        <w:br/>
        <w:t>В том случае, если она почувствует, что получает от секса слишком большое удовольствие, она способна превратить в наказание и сексуальные отношения. Одна женщина Дева заставила своего любовника привязать к себе огромный искусственный член и войти в ее задний проход. Боль, вызванная таким образом, в ее сознании "сбалансировала" радость, которую она испытала недавно от полового акта.</w:t>
        <w:br/>
        <w:br/>
        <w:t>Некоторые женщины, рожденные под этим знаком, не способны заниматься любовью без третьего участника. Этот "третий" играет роль "совести" во время ее совокупления, критикуя ее поведение и таким образом освобождая ее для удовлетворения ее желаний. Возможен вариант сочетания речей с телесными наказаниями. Кнут или ракетка гуляет по ее спине, и в это время отдаются приказы: "Сделай феллацио своему любовнику!" Тот, кто это говорит, должен продолжать играть свою роль до конца, несмотря на просьбы Девы остановиться.</w:t>
        <w:br/>
        <w:br/>
        <w:t>Все это спланировано заранее, все знают, что произойдет, однако Дева чувствует себя в моральном отношении "чистой", поскольку ей приказывали поступить именно так, а не иначе.</w:t>
        <w:br/>
        <w:br/>
        <w:t>МУЖЧИНА</w:t>
        <w:br/>
        <w:br/>
        <w:t>Управляемый Меркурием, планетой разума, он обладает острым умом, прекрасным интеллектом. Его интересует практически все, что способствует его личной карьере или увеличивает его состояние. Первое, что он стремится узнать о человеке, - есть ли у него деньги и как он их сохраняет. С его точки зрения, грешно хранить деньги попусту, поскольку деньги - мера оценки.</w:t>
        <w:br/>
        <w:br/>
        <w:t>Никто не уговорит его вложить деньги в предприятие, по его мнению, непрактичное. Какой-то инстинкт предупреждает его, стоит ему слишком близко подойти к тонкому льду, он тут же ретируется. Возможно, я ошибаюсь, называя это инстинктом. Мужчина Дева очень практичен, и его аналитический ум просчитывает вероятность риска. Когда он говорит "нет", он не шутит, его решение основывается на фактах, какими они ему представляются, и никто не понимает их лучше его. Вы вполне можете положиться на его "нет". При этом он не подразумевает "возможно", он имеет в виду "нет".</w:t>
        <w:br/>
        <w:br/>
        <w:t>Он хорошо умеет подбирать друзей и любовниц, редко ошибается. Разумеется, он никогда не совершает одну ошибку дважды. Он придерживается правила - один раз обжегся по чужой вине, второй - по своей собственной.</w:t>
        <w:br/>
        <w:br/>
        <w:t>Поскольку он предполагает, что люди должны жить по его правилам, он нередко чересчур критичен. Это не способствует процессу завоевания друзей и покорения женщин. Никому не нравится, когда его характер раскладывают по полочкам. Дева не может не делать этого. Кроме того, он не может заставить себя льстить, кому бы то ни было.</w:t>
        <w:br/>
        <w:br/>
        <w:t>Обычно обладает нервным темпераментом, и ему необходимо спокойное окружение, чтобы он мог лучшим образом действовать. Этим же объясняется его любовь к свежему воздуху, физическим упражнениям и режиму. Он верит в то, что он следит за собственным здоровьем. Кроме того, он полагает, что если вы хотите добиться чего-нибудь в этом мире, вы должны использовать часы досуга для развития своих способностей.</w:t>
        <w:br/>
        <w:br/>
        <w:t>Находит женщин любопытным явлением, считает, что их надо изучать и экспериментировать с ними. Что же касается секса - это одно из проявлений жизни, им нельзя пренебрегать в том случае, если у тебя есть время и желание им заняться.</w:t>
        <w:br/>
        <w:br/>
        <w:t>Большинство холостяков родилось под этим знаком. Мужчины Девы слишком заняты своей работой, добиваясь там совершенства, чтобы беспокоиться о романах. Они внимательны и пунктуальны, обладают прекрасно развитым чувством ответственности и долга. В большой корпорации мужчины Девы нередко занимают ведущие посты. Они надежны, однако их скромность никогда не дает им ощущения, что работа выполнена прекрасно.</w:t>
        <w:br/>
        <w:br/>
        <w:t>В самом деле, он отличный работник. Дайте ему задачу, и он тут же найдет решение. Если он это сделает не сразу, то лишь потому, что будет тщательно собирать информацию из всех доступных ему источников. Он напоминает школьника, выполняющего домашнее задание. Единственное, что его пугает, - то, что его могут застать неподготовленным.</w:t>
        <w:br/>
        <w:br/>
        <w:t>Он не носит немодную одежду, вы никогда не увидите его небритым. Он тщательно следит за своей внешностью.</w:t>
        <w:br/>
        <w:br/>
        <w:t>Возможно, он не самый потрясающий человек, назначивший женщине свидание, но он заставит ее почувствовать себя счастливой и спокойной. Он не проиграет всю гамму страсти от начала до конца, он не потребует постоянного внимания, всегда будет нежен и заботлив. Даже когда его провоцируют, он редко выходит из себя.</w:t>
        <w:br/>
        <w:br/>
        <w:t>Он не проявит излишней настойчивости, подождет, когда вы сами пригласите его в спальню. Он не любитель волочиться за женщинами, он предпочитает, чтобы они охотились за ним. Как сексуальный партнер способен на продолжительные отношения. Другие мужчины сжигают себя в страсти и обрывают связь, а Дева оказывается более "выносливой".</w:t>
        <w:br/>
        <w:br/>
        <w:t>С женщиной он может взять на себя "отцовское" отношение к ней и защищать ее жизненные интересы. Способен стать незаменимым другом и советчиком. Если ей нужно больше романтики, она должна сама приложить необходимые усилия. Он, наконец, сходится с женщиной или делает ей предложение только после длительного ухаживания. И это произойдет, вероятно, не раньше, чем он все как следует взвесит - поможет ли ему партнерша в его карьере, достаточно ли у нее денег, чтобы поддерживать нужный ему уровень, будет она в состоянии создать в доме уют так, чтобы он мог не отвлекаться от дел.</w:t>
        <w:br/>
        <w:br/>
        <w:t>В свою очередь, он предложит своей даме безопасность, надежность и верность. Ей придется распрощаться с вечеринками и другими подобными мероприятиями, поскольку он не очень-то их любит. Он с большим удовольствием проведет свободное время в саду или за чтением книги. Ей же не суждено волноваться о том, что он пьет с друзьями в баре до раннего утра. Нет, он не светский лев.</w:t>
        <w:br/>
        <w:br/>
        <w:t>Она будет обеспечена в финансовом отношении, но это не значит, что она получит все, что захочет. Он придерживает деньги, хоть и любит называть это "пониманием их ценности". Для него непросто расстаться с заработанным долларом. Однако, с другой стороны, он не путешествует третьим классом. Он хочет получить максимальную отдачу от вложенного труда.</w:t>
        <w:br/>
        <w:br/>
        <w:t>Он предан. Не будет жульничать в любви. Играет он честно. Как и у всех людей, претендующих на высокие моральные принципы, его мораль нередко оборачивается просто отсутствием желания.</w:t>
        <w:br/>
        <w:br/>
        <w:t>Романтическое возбуждение? Нет.</w:t>
        <w:br/>
        <w:br/>
        <w:t>Безопасность? Да.</w:t>
        <w:br/>
        <w:br/>
        <w:t>ЕГО СЕКСУАЛЬНАЯ ЖИЗНЬ</w:t>
        <w:br/>
        <w:br/>
        <w:t>Мужчина Дева не завлекает девушек. Если она постарается вспомнить, как все началось, она поймет, что сама предложила где-нибудь поужинать. Он слишком робок. Они познакомились только потому, что их представил друг другу общий приятель или были знакомы по работе.</w:t>
        <w:br/>
        <w:br/>
        <w:t>Лучше ей прийти на это первое свидание точно, не опаздывая, и хорошо бы и дальше придерживаться этого правила - пунктуальность крайне важна. Помимо пунктуальности, он восхищается тактичностью, самообладанием, хорошими манерами (включая хорошие застольные манеры) и способностью беседовать на самые различные темы. Он предпочитает самостоятельно выбрать место свидания, и он прекрасно отдает себе отчет в том, с кем бы он хотел общаться.</w:t>
        <w:br/>
        <w:br/>
        <w:t>Не ждите, что он дотронется до вашей коленки под столом, публично обнимет или простоит в дверях, надеясь получить приглашение на "посошок". Это не его стиль.</w:t>
        <w:br/>
        <w:br/>
        <w:t>Когда настанет момент интимного ужина при свечах у вас дома (который, как вы надеетесь, завершится завтраком вдвоем на следующее утро), вам лучше обо всем договориться с ним заранее. Он захочет принести свою пижаму, бритвенные принадлежности, зубную щетку, свежую рубашку и галстук, чистые носки, а может быть, и свой будильник, чтобы встать вовремя на работу. Он даже, вероятно, захочет с вами обсудить, каким образом вы предпочитаете заниматься любовью.</w:t>
        <w:br/>
        <w:br/>
        <w:t>Не будет никаких вульгарных выражений страсти, ни назойливости. Его предварительные ласки будут несколько методическими. Он хорошо знаком с женской анатомией. Зная, как возбудить женщину, он спровоцирует нужные эротические реакции. Его методы скорее эстетичны, чем чувственны. Неправильные вибрации могут отрицательно повлиять на его поведение. Если такое случается, он винит в провале обстоятельства, а не себя.</w:t>
        <w:br/>
        <w:br/>
        <w:t>Он, как правило, идет навстречу, и напористая женщина всегда сможет получить у него все, что захочет. Не ждите от него большого воображения в области секса. Он будет стараться, и женщина, не испытавшая оргазма, пусть винит только себя. Готовый на самопожертвование мужчина Дева сделает все, чтобы доставить удовольствие партнерше. Некоторым женщинам это приятно.</w:t>
        <w:br/>
        <w:br/>
        <w:t>Необычные обстоятельства иногда могут зажечь в нем огонь. Один мужчина Дева сказал мне, что он ехал в автобусе ночью, с выключенным светом, когда женщина, сидящая рядом, сделала ему недвусмысленное предложение. Поскольку у нее под мини-юбкой не было трусов, все произошло с достаточной легкостью. Занятие любовью с незнакомой женщиной в автобусе, пока остальные пассажиры спят или дремлют, оказалось самым ярким воспоминанием его жизни. У него появились новые идеи относительно того, где, как и когда следует заниматься сексом.</w:t>
        <w:br/>
        <w:br/>
        <w:t>Однако нельзя же постоянно путешествовать на автобусах. Без особого стимулирования мужчина Дева склонен к самым традиционным методам - самые обычные позы, ночью и под одеялом. Есть, правда, отклонение, доставляющее ему радость. Женщина опирается на локти, на полу, лежа лицом вниз, а он поднимает ноги так, будто везет тачку, и входит в нее сзади.</w:t>
        <w:br/>
        <w:br/>
        <w:t>Он реагирует на новые методы, если их предлагают не в насильственной манере. Думайте о нем как о бутоне, к которому надо относиться с любовью и заботой, чтобы он распустился во всей своей чувственной красоте.</w:t>
        <w:br/>
        <w:br/>
        <w:t>Один хороший совет: укусите его осторожно за ягодицу. Это подействует на него быстрее, чем горячая ванна. У него быстро появится эрекция.</w:t>
        <w:br/>
        <w:br/>
        <w:t>Не все рассказы о холодности Девы в постели несправедливы. Его не слишком пристальное внимание к сексу может перерасти в безразличие. Иногда он бывает женат и не связан при этом супружескими обязанностями, так что его пенис превращается в бесполезный орган.</w:t>
        <w:br/>
        <w:br/>
        <w:t>Бывают случаи, когда мужчины Девы удовлетворяют свое любопытство созерцанием эротических сцен. Его устраивает роль зрителя в бассейне или на пляже, где женщины появляются в откровенных бикини. Эти тенденции способны привести к чрезмерному увлечению порнографией. Нередко они занимаются мастурбацией, читая сексуальные книги или смотря подобные фильмы.</w:t>
        <w:br/>
        <w:br/>
        <w:t>У него могут быть странные сексуальные фантазии. Один мужчина Дева возбуждался от вида обнаженной девушки, марширующей перед ним и делающей упражнения с тростью или палкой от метлы. Он заставлял ее сперва держать трость над головой, а затем, не сгибая ног, наклоняться вместе с ней на вытянутых руках, доставая ею пол. Ему нравилось наблюдать это зрелище сзади, чтобы лучше рассмотреть ее половые органы. Как только она приступала к наклонам, он начинал мастурбировать.</w:t>
        <w:br/>
        <w:br/>
        <w:t>Другой мужчина, рожденный под этим знаком, хотел узнать, от чего он страдает одной странностью. Он сказал, что его жена не возражала против связей с другими мужчинами, а он фактически относился к этому поощрительно. Дело в том, что ему нравилось наблюдать, как она занимается сексом с другими мужчинами. Он прятался в шкафу и подглядывал в замочную скважину. При этом он брал с собой термос с узким горлышком и занимался с его помощью мастурбацией.</w:t>
        <w:br/>
        <w:br/>
        <w:t>Автору этой книги не потребовалось подтверждения от его солнечной карты. Он представлял собой достаточно типичного мужчину Деву, и его ситуация осложнялась приближением к среднему возрасту и ощущением того, что последний шанс вести нормальную сексуальную жизнь проходит стороной. Это была задача не для звезд, а для календаря.</w:t>
        <w:br/>
        <w:br/>
        <w:t>ПЕРВЫЕ ШАГИ</w:t>
        <w:br/>
        <w:br/>
        <w:t>Их привлекают шарм, грация, уравновешенность.</w:t>
        <w:br/>
        <w:br/>
        <w:t>Они восхищаются умом и талантом. Если у вас нет ни того, ни другого, сохраняйте вырезки из газет и книг о великих умах. Талант попробуйте заменить хорошим вкусом: покажите ей или ему, что вы очень цените искусство, музыку и театр. Если вы хотите действительно произвести впечатление, то сначала прочитайте критические статьи, чтобы можно было ссылаться на авторитеты.</w:t>
        <w:br/>
        <w:br/>
        <w:t>Дева получает удовольствие, общаясь с умным партнером, но это должно быть спонтанно, не отрепетированно.</w:t>
        <w:br/>
        <w:br/>
        <w:t>Они посвящают себя работе, истинные трудоголики. Их можно застать среди тех немногих, что задерживаются в конторе, чтобы протереть свой письменный стол. На вечеринке они помогают убирать со стола, вытряхивают пепельницы, вытирают столы в то время, когда вечер в полном разгаре.</w:t>
        <w:br/>
        <w:br/>
        <w:t>Лучший подход? Найдите неординарную тему для беседы. Забудьте непристойные истории, имевшие успех в других случаях. Здесь их не поймут и не оценят. Кроме того, избегайте альтернативных подходов "вы будете - или не будете", "должны мы - не должны".</w:t>
        <w:br/>
        <w:br/>
        <w:t>Не зовите Деву в дорогое заведение. Избегайте выбрасывания денег на ветер. Дева ненавидит пустые траты. Если хотите сделать подарок, лучше всего подойдет хорошая книга или пластинка. В одежде они сторонники классического стиля. Из духов она предпочитает ароматы цветов или лимона.</w:t>
        <w:br/>
        <w:br/>
        <w:t>Запомните: Дева хочет вас уважать, верить в ваше образование, культурные интересы и стремится к тому, чтобы вы занимали общественное положение такое же, как они, или выше.</w:t>
        <w:br/>
        <w:br/>
        <w:t>Попробуйте отвести мужчину Деву на торговую выставку, где демонстрируют новейшее оборудование. Он заинтересуется способом повышения его эффективности. Или возьмите женщину туда, где она увидит новейшее оснащение кухни и домашние приборы, экономящие силы. (Например, на распродажу в универмаг.) Один сообразительный парень, когда ему не удалось назначить свидание молодой симпатичной Деве, устроил у себя дома шумную вечеринку, куда, кроме нее и друзей, он пригласил представителя фирмы, но производству кухонной посуды в целях рекламы ее продукции. Излишне говорить, что в итоге он заполучил не только бесплатный набор кастрюль, но и саму девушку.</w:t>
        <w:br/>
        <w:br/>
        <w:br/>
        <w:t>ЭРОГЕННЫЕ ЗОНЫ</w:t>
        <w:br/>
        <w:br/>
        <w:t>Когда вы дошли в ваших отношениях до откровенных ласк, не забудьте про живот.</w:t>
        <w:br/>
        <w:br/>
        <w:t>У Девы все - от промежности до груди - реагирует на прикосновения языка, легкие поглаживания пальцами или чуть заметные касания волосами. Проведите ногтем горизонтально по телу - это вызовет необыкновенные ощущения.</w:t>
        <w:br/>
        <w:br/>
        <w:t>Хорошо возбуждают поглаживания области живота губкой, мылом и теплой водой. Деве очень нравится, когда струя воды из душа попадает туда же. Не забудьте об этом, если вы сперва оказались в душе (что очень удачно, поскольку у Девы "идея фикс" - чистота).</w:t>
        <w:br/>
        <w:br/>
        <w:t>Если ванна узкая, посадите женщину Деву к себе на колени, чтобы войти в нее сзади, при этом лаская душем ее живот.</w:t>
        <w:br/>
        <w:br/>
        <w:t>Лежа в постели, сделайте легкий массаж в области пупка. Завершите его прикосновением кончика языка к самому пупку. Вы увидите, как быстро это подействует.</w:t>
        <w:br/>
        <w:br/>
        <w:br/>
        <w:t>ПОСЛЕДНИЕ ШАГИ</w:t>
        <w:br/>
        <w:br/>
        <w:t>Как правило. Девы неохотно обрывают связь. Но у них есть слабое место. Если вы хотите дать "задний ход", то есть целый список рекомендаций.</w:t>
        <w:br/>
        <w:br/>
        <w:t>Пользуйтесь вульгарным языком. Редко мойтесь. Грязно одевайтесь. Роняйте пепел от сигареты в кофейную чашку. Не создавайте уюта в доме.</w:t>
        <w:br/>
        <w:br/>
        <w:t>Никогда не приходите вовремя на свидание.</w:t>
        <w:br/>
        <w:br/>
        <w:t>Отведите Деву в порно-кинотеатр или на стриптиз. Будьте несимпатичны. Отвергайте критику.</w:t>
        <w:br/>
        <w:br/>
        <w:t>Будьте излишне откровенны на публике. Оспаривайте любое предложение Девы. Вносите предложения, не советуясь с Девой.</w:t>
        <w:br/>
        <w:br/>
        <w:t>Рассказывайте грязные анекдоты в смешанных компаниях. Играйте на деньги. Грохот, который вы только что слышали,- от двери, захлопнутой Девой. Она ушла.</w:t>
        <w:br/>
        <w:br/>
        <w:br/>
        <w:t>ВАШ ПУТЕВОДИТЕЛЬ ЧУВСТВ</w:t>
        <w:br/>
        <w:br/>
        <w:t>ДЕВА - ОВЕН: Дева может быть заинтригована дерзостью Овена. Однако Овену нужна страстная партнерша в постели. Овен склонен к поиску приключений, а Дева предпочитает иметь дело с чем-то проверенным и надежным. Дева любит стимулирующую беседу. Овен - стимулирующее действие. Связь маловероятна, брак тем более.</w:t>
        <w:br/>
        <w:br/>
        <w:t>ДЕВА - ТЕЛЕЦ: Телец предпочитает наслаждаться сексом без лишнего шума и беспокойства, в то время как Дева склонна к анализу, изучению и, возможно,- критике. Если этого не происходит, то она может оказаться страстным партнером, устраивающим Тельца. В других областях - полная совместимость. Оба материалистичны, практичны, домоседы. Счастливая (хотя, возможно, не чересчур волнующая) связь, и, безусловно, хороший брак.</w:t>
        <w:br/>
        <w:br/>
        <w:t>ДЕВА - БЛИЗНЕЦЫ; Могут сойтись в сексуальном отношении, поскольку Дева довольно безразлична в этой области, а близнецы обычно не отличаются чрезмерной страстностью. Однако у Близнецов гораздо более импульсивное отношение к занятию сексом, и они вряд ли будут мириться с ворчанием Девы. Близнецам необходима свобода, и они не примут желание Девы доминировать. Дева считает Близнецов безответственными. Возможна связь, но брак неудачен.</w:t>
        <w:br/>
        <w:br/>
        <w:t>ДЕВА - РАК: Дева дает Раку ту эмоциональную безопасность, в которой он нуждается, оказывает знаки внимания, подтверждающие ее чувства. Желание Девы опекать удачно совпадают с зависимостью Рака. Воображение Рака оказывает на Деву стимулирующее воздействие, а желание Рака доставить удовольствие углубляет привязанность Девы. Оба способные проявить себя и начать наслаждаться жизнью. Пылкая связь, длительный брак.</w:t>
        <w:br/>
        <w:br/>
        <w:t>ДЕВА - ЛЕВ: Лев очень сексуален, а Дева интересуется больше надежностью, чем занятием любовью в сексе. Они друг друга не поймут, тем более что Дева, к несчастью, имеет склонность к критике. Лев же должен оставаться вне ее. Практичный, приземленный подход Девы тоже вступает в противоречие с экспансивной, оптимистичной натурой Льва. Связь возможна на одну ночь, а брак завершится катастрофой.</w:t>
        <w:br/>
        <w:br/>
        <w:t>ДЕВА - ДЕВА: Оба сдержанны в сексуальном отношении и рассматривают любовные отношения как основу чего-то более важного - партнерства в жизни. Требования в спальне не слишком велики и не вызывают жалоб и критики. Дева просто не может иначе. Напряженная связь, возможен брак, если скука не возникнет в этом доме слитком рано.</w:t>
        <w:br/>
        <w:br/>
        <w:t>ДЕВА - ВЕСЫ: Любящее сердце Весов наталкивается на холодные аналитические манеры Девы. Дева чересчур критична и подрывает самоуверенность Весов. Фривольность Весов, возникающая временами, также не радует Деву, нетерпимую к нескромности. У знаков мало общего. Связь непростая, и лучше не завершать ее браком.</w:t>
        <w:br/>
        <w:br/>
        <w:t>ДЕВА - СКОРПИОН: В основном совместимы, хотя Дева слегка охлаждает сексуальную пылкость Скорпиона. Скорпион пытается разбудить в Деве сексуальность, а Дева удивляется его настойчивости, неужели они не могут быть просто друзьями, а не любовниками? Если Дева идет на компромисс. Скорпион остается тактичным. Интересная связь с перспективой на постоянный союз.</w:t>
        <w:br/>
        <w:br/>
        <w:t>ДЕВА-СТРЕЛЕЦ: Отношение Стрельца к любви сводит Деву с ума. Чувство безопасности Девы страдает. Стрелец не пытается понять потребности Девы и нетерпим к расчетливому ханжескому отношению Девы к сексу. Неизбежно Стрелец начинает подыскивать других партнеров. Вместе могут пробыть неделю, но не всю жизнь.</w:t>
        <w:br/>
        <w:br/>
        <w:t>ДЕВА - КОЗЕРОГ: Козерог привлекает Деву в сексуальном отношении. Определенный конфликт возможен из-за того, что в спальне Дева будет играть второстепенную роль. Если этого не произойдет, оба знака способны на гармонию. Оба практичны, эмоциональны, сдержанны, интеллектуальны. Связь может оказаться довольно скучной, но брак - крепким и удачным.</w:t>
        <w:br/>
        <w:br/>
        <w:t>ДЕВА - ВОДОЛЕЙ: Оба склонны считать роман скорее интеллектуальным времяпрепровождением, чем физическими упражнениями. Идеальные отношения страдают от вмешательства практических различий. У Девы пуританское отношение к сексу, у Водолея - сумасбродное. Дева считает Водолея беззаботным, а Водолей, в свою очередь. Деву - невосприимчивой. Любовь постепенно будет угасать. Реалистичная связь, неразумный брак.</w:t>
        <w:br/>
        <w:br/>
        <w:t xml:space="preserve">ДЕВА - РЫБЫ: Для Девы любовь тесно связана со стабильностью, физические потребности с интеллектуальной совместимостью. Для Рыб любовь - главное очарование жизни, красоты, эмоциональных переживаний. Осторожный, расчетливый подход Девы к сексу идет вразрез с неограниченными желаниями Рыб. Если Дева будет оставаться столь же сдержанной, связь быстро завершится, а брак будет неудачным. </w:t>
      </w:r>
    </w:p>
    <w:p>
      <w:pPr>
        <w:pStyle w:val="Normal"/>
        <w:spacing w:lineRule="atLeast" w:line="165"/>
        <w:rPr>
          <w:rFonts w:ascii="Tahoma" w:hAnsi="Tahoma" w:cs="Tahoma"/>
          <w:color w:val="5D5D5D"/>
          <w:sz w:val="17"/>
          <w:szCs w:val="17"/>
        </w:rPr>
      </w:pPr>
      <w:r>
        <w:rPr>
          <w:rFonts w:cs="Tahoma" w:ascii="Tahoma" w:hAnsi="Tahoma"/>
          <w:color w:val="5D5D5D"/>
          <w:sz w:val="17"/>
          <w:szCs w:val="17"/>
        </w:rPr>
        <w:t>ВЕСЫ</w:t>
        <w:br/>
        <w:t xml:space="preserve">23 сентября - 23 октября </w:t>
      </w:r>
    </w:p>
    <w:p>
      <w:pPr>
        <w:pStyle w:val="Web"/>
        <w:spacing w:lineRule="atLeast" w:line="165"/>
        <w:rPr/>
      </w:pPr>
      <w:r>
        <w:rPr>
          <w:rFonts w:cs="Tahoma" w:ascii="Tahoma" w:hAnsi="Tahoma"/>
          <w:color w:val="5D5D5D"/>
          <w:sz w:val="17"/>
          <w:szCs w:val="17"/>
        </w:rPr>
        <w:t xml:space="preserve">Лучшее сочетание: </w:t>
      </w:r>
      <w:hyperlink r:id="rId10">
        <w:r>
          <w:rPr>
            <w:rStyle w:val="InternetLink"/>
            <w:rFonts w:cs="Tahoma" w:ascii="Tahoma" w:hAnsi="Tahoma"/>
            <w:sz w:val="17"/>
            <w:szCs w:val="17"/>
          </w:rPr>
          <w:t>Близнецы</w:t>
        </w:r>
      </w:hyperlink>
      <w:r>
        <w:rPr>
          <w:rFonts w:cs="Tahoma" w:ascii="Tahoma" w:hAnsi="Tahoma"/>
          <w:color w:val="5D5D5D"/>
          <w:sz w:val="17"/>
          <w:szCs w:val="17"/>
        </w:rPr>
        <w:t xml:space="preserve">, </w:t>
      </w:r>
      <w:hyperlink r:id="rId11">
        <w:r>
          <w:rPr>
            <w:rStyle w:val="InternetLink"/>
            <w:rFonts w:cs="Tahoma" w:ascii="Tahoma" w:hAnsi="Tahoma"/>
            <w:sz w:val="17"/>
            <w:szCs w:val="17"/>
          </w:rPr>
          <w:t>Водолей</w:t>
        </w:r>
      </w:hyperlink>
      <w:r>
        <w:rPr>
          <w:rFonts w:cs="Tahoma" w:ascii="Tahoma" w:hAnsi="Tahoma"/>
          <w:color w:val="5D5D5D"/>
          <w:sz w:val="17"/>
          <w:szCs w:val="17"/>
        </w:rPr>
        <w:t>.</w:t>
      </w:r>
    </w:p>
    <w:p>
      <w:pPr>
        <w:pStyle w:val="Normal"/>
        <w:rPr>
          <w:rFonts w:ascii="Tahoma" w:hAnsi="Tahoma" w:cs="Tahoma"/>
          <w:color w:val="5D5D5D"/>
          <w:sz w:val="17"/>
          <w:szCs w:val="17"/>
          <w:lang w:val="en-US"/>
        </w:rPr>
      </w:pPr>
      <w:r>
        <w:rPr>
          <w:rFonts w:cs="Tahoma" w:ascii="Tahoma" w:hAnsi="Tahoma"/>
          <w:color w:val="5D5D5D"/>
          <w:sz w:val="17"/>
          <w:szCs w:val="17"/>
        </w:rPr>
        <w:t>ЖЕНЩИНА</w:t>
        <w:br/>
        <w:br/>
        <w:t>Женщины, родившиеся под этим знаком, известны своей красотой и нежным цветом лица, а также глубоким отвращением ко всему непривлекательному. Инстинктивно она чувствует тонкие вещи. У нее утонченные манеры, она изящно одевается, пользуется легкими (и дорогими) духами, любит дорогие украшения и пытается окружить себя роскошью. Восхищается прекрасным во всех его проявлениях - музыке, искусстве, архитектуре - и в людях. Ее жилье всегда носит оттенок элегантности.</w:t>
        <w:br/>
        <w:br/>
        <w:t>Та же утонченность относится и к мужчинам. Ее сопровождающий должен не уступать бриллианту на пальце. Если он на это не способен, то лучше впредь ему держаться от нее подальше.</w:t>
        <w:br/>
        <w:br/>
        <w:t>Сама она воспринимает себя таким образом, будто наблюдает за собственным отражением и восхищается своей грациозной прелестью. Однако она самокритична. Она хочет, чтобы ее образ соответствовал высоким стандартам, и готова на корректировку по мере необходимости. Неудивительно, что женщины Весы считаются очаровательными.</w:t>
        <w:br/>
        <w:br/>
        <w:t>Нельзя отрицать ее склонность к непостоянству. Она пытается флиртовать с любым привлекательным мужчиной на своем пути, но очень быстро переходит от одного к другому, пытаясь покорить его. Она забывает быстрее, чем в зеркале исчезает отражение. За исключением редких случаев, ее привязанность неглубока и непродолжительна.</w:t>
        <w:br/>
        <w:br/>
        <w:t>Поскольку ее знаком управляет Венера, женщина Весы искусна в любви.</w:t>
        <w:br/>
        <w:br/>
        <w:t>Однако не забудьте про отвращение ко всему, с ее точки зрения, непривлекательному. Если по случайности вы не в лучшей форме, с отвисающим животом, дряблыми руками или костлявыми коленками, тогда убедитесь сперва в том, что свет выключен, прежде чем раздеться, иначе не исключено, что ваша дама спасется бегством в ванную и запрется там.</w:t>
        <w:br/>
        <w:br/>
        <w:t>Одна женщина Весы пришла ко мне с возмущением, почему я не предупредил ее о потенциальном любовнике. Я не понимал, что она имеет в виду. Знаки их были совместимыми, он сам - процветающий адвокат, высокий, приятный мужчина, она с удовольствием проводила время в его обществе. Затем все прояснилось. Оказалось, что в их первую ночь она обнаружила, что его член во время эрекции приобретает форму бумеранга, утолщенного у основания и заостренного наверху, и вместо стержня нежно-розового цвета, который она предполагала увидеть, ее взору предстало нечто искривленное, покрытое сосудами и багровое наверху. Для большинства женщин этот физический недостаток не имел бы значения, с учетом других положительных факторов. Но не для женщин Весов!</w:t>
        <w:br/>
        <w:br/>
        <w:t>Весы предпочитают артистические натуры коммерческим - актеров, певцов, писателей, художников, музыкантов, а не бизнесменов. Острая на язык дама (Весы) выразила это следующим образом: "Что до меня, то мне кажется, что Господь создал бизнесмена потому, что он нуждался в тех, кто занялся бы скучной, однообразной работой, не требующей воображения!"</w:t>
        <w:br/>
        <w:br/>
        <w:t>Фактически Весы интересуются не мужчиной как таковым. В основном она хочет, чтобы ею восхищались. Ей нужен кто-то, потакающий ее "я", но она сконцентрирована на самой себе. Любой для нее - оправа, а она - драгоценный камень.</w:t>
        <w:br/>
        <w:br/>
        <w:t>Она не любит спешить. Бессмысленно объяснять ей, что на ужин приглашали к половине восьмого и что уже семь пятнадцать, а она только еще красит губы. Это на нее не произведет впечатления, и она продолжит свои последние приготовления. Как бы то ни было, любая компания для нее всего лишь случай еще раз стать ее звездой.</w:t>
        <w:br/>
        <w:br/>
        <w:t>Возможно, она права, поскольку обладает способностью украсить любую вечеринку. Входя в комнату, она озаряет ее своим сиянием. Ее воодушевление вызывает такую же реакцию и окружающих.</w:t>
        <w:br/>
        <w:br/>
        <w:t>Если дело идет не так, как ей нравится, она может стать мелочной и придирчивой. Она ищет совершенства и готова преувеличивать чужие ошибки и недостатки, которые мешают ей достичь его. Особенно ее раздражает мужчина, говорящий о деньгах. Она считает, что деньги предназначены для трат и покупок, а не разговоров. Разговоры о деньгах действуют ей на нервы. Единственное, что интересует ее в деньгах, - это то, что можно на них купить: изумрудные заколки для волос, боа из шиншиллы, дорогое вино. Наличные сами по себе ее не волнуют.</w:t>
        <w:br/>
        <w:br/>
        <w:t>Она любит читать легкие книги, смотреть фильмы со счастливым концом, жить в комнатах, наполненных цветами, слушать спокойную музыку. Спокойная и безмятежная, она неожиданно впадает в возбужденное состояние. Ее эйфорические настроения компенсируются спадами, и тогда она склонна видеть пятна на Солнце.</w:t>
        <w:br/>
        <w:br/>
        <w:t>Она ищет совершенства в мелочах. Малейшие признаки беспорядка могут привести ее в раздражение. Она относится к тому типу людей, которые стали бы приводить в порядок шезлонги на палубе тонущего "Титаника".</w:t>
        <w:br/>
        <w:br/>
        <w:t>Не пытайтесь ею командовать. Она не станет слушаться. Если вы будете настаивать, то натолкнетесь на еще большее упрямство. Чем сильнее давление, тем упрямее она становится. Ласковые слова и мягкое убеждение - единственный способ преодолеть ее негативное отношение.</w:t>
        <w:br/>
        <w:br/>
        <w:t>Будучи чрезвычайно женственной, она в то же время умна, красноречива, активна. Попав в трудное положение, она может стать абсолютно беспомощной и будет пассивно сидеть, ожидая помощи, как слепой человек, нуждающийся в собаке-поводыре.</w:t>
        <w:br/>
        <w:br/>
        <w:t>Она очаровательна, многогранна, сознательно обворожительна.</w:t>
        <w:br/>
        <w:br/>
        <w:t>ЕЕ СЕКСУАЛЬНАЯ ЖИЗНЬ</w:t>
        <w:br/>
        <w:br/>
        <w:t>Одним словом - это дама. Когда она впервые появляется в почти прозрачной рубашке, свет будет сзади, чтобы обеспечить наилучший эффект. Она тщательно подготовит обстановку для занятий сексом. Женщина Весы любит наблюдать за реакцией своего любовника. И после этого она хочет знать и слышать, как вам понравилось заниматься с ней любовью.</w:t>
        <w:br/>
        <w:br/>
        <w:t>Она предпочитает, чтобы все происходило медленно. В конце концов, к чему торопиться? Ведь ночь предназначена для любви. Ей нравятся все предварительные ласки, включая нежные слова. Мужчине стоит процитировать несколько строчек любовного сонета, конечно, если он в состоянии сделать это достаточно убедительно и не испортить впечатления. Она понимает, что соблазнение - это искусство, а не физическая атака. По-настоящему успешная встреча в постели должна быть триумфом для обоих. Она не крепость, которую надо брать силой. Она уверена в своей сексуальности и будет часто стараться подчеркнуть это и провоцировать партнера неожиданным образом. Готовясь к акту, она иногда натирается ароматическими мазями, пудрит низ живота. Одна женщина Весы, которую я знал, выбривала себе волосы на лобке в форме сердца с инициалами любовника посередине. Другая приклеивала себе пластырем подвески из бус, которые чувственно вздрагивали при каждом движении ее бедер, когда она садилась верхом на партнера.</w:t>
        <w:br/>
        <w:br/>
        <w:t>Если вы желаете возбудить ее драматические наклонности, попробуйте использовать зеркальный потолок. Или специальные световые эффекты. Ей нравится лежать на животе, когда любовник ласково гладит ее обнаженную спину, начиная чуть выше ягодиц и нежными круговыми движениями поднимаясь вверх, до лопаток. Затем она перевернется на спину, чтобы подставить таким же ласкам свои груди.</w:t>
        <w:br/>
        <w:br/>
        <w:t>Женщина, рожденная под этим знаком, умеет удивительно хорошо управлять вагинальными мускулами. Ей удается, сжав их, крепко держать мужчину в своих объятиях. И затем расслаблять и напрягать их, к своему и его удовольствию. Некоторые женщины Весы настолько преуспели в этом, что могут привести мужчину к кульминации, не пользуясь ни одним другим мускулом своего тела.</w:t>
        <w:br/>
        <w:br/>
        <w:t>Если вы провели с ней ночь, не будите ее к завтраку. Она любит поспать. Рассчитывайте на более позднюю трапезу, обычно с шампанским, во время которой вы можете сказать ей, как прекрасно было с ней в постели. После этого вам хорошо бы пригласить ее для повторной игры в душ. Она, кстати, любит и чистоту. Но не задергивайте штору в ванной. Ей нравится видеть себя во время акта в настенном зеркале.</w:t>
        <w:br/>
        <w:br/>
        <w:t>Полезные вариации: капните немного шампанского или коньяка ей на живот и слизните его. Если вы намажете свой член медом, ей понравится его вкус.</w:t>
        <w:br/>
        <w:br/>
        <w:t>Предупреждаю: во время орального секса не дотрагивайтесь до ее волос руками. Она особо чувствительна к любому прикосновению на голове.</w:t>
        <w:br/>
        <w:br/>
        <w:t>Не поддавайтесь животным чувствам. Ей очень легко сказать "да", когда к ней находят правильный подход, - сказать "да" на все, что угодно. Но она скажет "нет" тому, кто грубо набросится на нее. Ее тело может стремиться к сексуальному пресыщению, но разум ее желает умеренности.</w:t>
        <w:br/>
        <w:br/>
        <w:t>Абсолютно исключено: никогда не пытайтесь делать это на заднем сиденье автомобиля. Вы зря потратите время и, возможно, потеряете девушку.</w:t>
        <w:br/>
        <w:br/>
        <w:t>Она очень женственная и, как уже было сказано, инстинктивно склонна к эксгибиционизму. Она носит просвечивающие блузки без лифчика и ходит упругой походкой, от которой ее грудь приходит в движение. Можете быть уверены, что женщина, у которой "случайно" расстегнулся лифчик от купальника на пляже, родилась под знаком Весов. А женщина, сидящая напротив вас в автобусе в мини-юбке, под которой не видно никаких трусиков? Начиная разговор с ней, спросите, не родилась ли она под знаком Весов. И вы окажетесь правы!</w:t>
        <w:br/>
        <w:br/>
        <w:t>Женщина Весы готова оказать внимание любому, кто оценит ее красоту. Она любит свое тело и думает, что оно создано для того, чтобы его видели и восхищались. Разгуливая перед вами в обнаженном виде (вполне возможно, около открытого окна!), она не будет возражать против похвал ее ягодиц, нежной линии живота, густоты волос на лобке. Она прекрасно поймет, если вы просто не можете удержаться от того, чтобы потрогать, погладить и приласкать ее "прелести".</w:t>
        <w:br/>
        <w:br/>
        <w:t>Часто самолюбование Весов приводит к нарциссизму - состоянию, когда ее возбуждает ее собственное тело. Разница между мастурбацией и нарциссизмом психологическая; последний действительно влюблен в свое тело, в то время как первый действует исключительно ради физического удовольствия.</w:t>
        <w:br/>
        <w:br/>
        <w:t>Она безоглядно предается любви. О самых изобретательных формах сексуального акта автору этой книги рассказывали (а может быть, и изобрели их) женщины Весы. Одна из них засовывала шелковый шарф в анус своего партнера, лежащего на ней, а когда он достигал кульминации, она медленно вытаскивала шарф и таким образом продлевала кульминацию до полного оргазма. Позже эта дама рассказывала, что усовершенствовала свой метод. Она завязывала несколько узелков на шарфе в определенных местах, и это еще больше стимулировало партнера. Другая женщина Весы любила пользоваться вибратором, который она прикладывала к заднему проходу партнера в нужный момент. Она говорила, что его реакцией был экстаз. И еще, что ее любовнику очень нравилась мятная жевательная резинка - она купила пачку и засунула все пять неразвернутых пластинок к себе во влагалище так, чтобы они слегка торчали. Когда он попросил резинку, она просто подняла юбку, раздвинула ноги и предложила ему угощаться. И, наконец, еще одна (хотите, верьте или нет, но все они Весы!) поделилась опытом, как усилить возбуждение от орального секса. Она брала в рот яички партнера и напевала какую-нибудь мелодию. Это создавало вибрацию, и когда он напевал ей в ответ, то тело его тоже начинало вибрировать, добавляя ей удовольствие.</w:t>
        <w:br/>
        <w:br/>
        <w:t>Если вы хотите удвоить или утроить удовольствие, положитесь на женщину Весы.</w:t>
        <w:br/>
        <w:br/>
        <w:t>Они часто в почете у мужчин-фетишистов. Особенно у тех, кто склонен к партционизму, то есть фиксации на какой-то одной части тела. Она понимает тех, кто особенно любит ее волосы, руки, пальцы, колени или что угодно. А почему бы и нет? Если она действительно так красива, как ей кажется, то и все части тела должны быть хороши.</w:t>
        <w:br/>
        <w:br/>
        <w:t>МУЖЧИНА</w:t>
        <w:br/>
        <w:br/>
        <w:t>Он родился под знаком Весов и поэтому стремится к гармонии. Жизнь не всегда идет гладко, но он не может не пытаться сохранять равновесие. Его чувствительная натура счастлива, когда вокруг все в порядке и спокойствии.</w:t>
        <w:br/>
        <w:br/>
        <w:t>Обычно он не отличается атлетическим сложением, не очень любит заниматься спортом или участвовать в зрелищных спортивных мероприятиях. Он больше интересуется настольными играми, шашками, например.</w:t>
        <w:br/>
        <w:br/>
        <w:t>Хороший собеседник и рассчитывает, что вы поддержите интересный разговор, так что будьте начеку и не ударьте в грязь лицом.</w:t>
        <w:br/>
        <w:br/>
        <w:t>Он добр, обладает чувством справедливости, ко всем относится ровно. Тактичен, дипломатичен, прекрасно понимает юмор. По натуре мирный и любящий, однако, способен сражаться за справедливость.</w:t>
        <w:br/>
        <w:br/>
        <w:t>Замечательно занимается бизнесом, его сослуживцы и все сотрудники им довольны. Инстинктивно он склонен к компромиссам и старается приспосабливаться, примирять конфликтующие стороны. Он может откладывать день принятия важного решения, поскольку ему трудно сделать основной шаг. Как правило, он нуждается в партнере, который выполнял бы неприятные поручения, в частности, увольнял тех, кто не способен работать.</w:t>
        <w:br/>
        <w:br/>
        <w:t>В вероятных деловых спорах он хотел бы, чтобы кто-то третий, независимый их решил. Он умеет сглаживать острые углы, смягчать напряжение, успокаивать возбужденных. Поэтому третья сторона скорее поддержит его, а не противника.</w:t>
        <w:br/>
        <w:br/>
        <w:t>Мужчина Весы настроен проводить свою линию, не показывая своих личных привязанностей и склонностей. Однако если что-то будет не так, то под маской справедливого и спокойного человека откроется совсем другой.</w:t>
        <w:br/>
        <w:br/>
        <w:t>У него прекрасная интуиция, поэтому не пытайтесь обмануть его. Он хорошо ориентируется в жизни и видит все насквозь.</w:t>
        <w:br/>
        <w:br/>
        <w:t>Однако даже если он видит вас насквозь, он постарается понять вас. Не проявит чрезмерной эмоциональности. Он ненавидит сцены.</w:t>
        <w:br/>
        <w:br/>
        <w:t>Мужчина, рожденный под этим знаком, любит красоту в архитектуре, картинах, музыке, театре и - женщинах. Он использует все свое очарование во время ухаживания. И хотя он знает, как обращаться с женщиной, он сталкивается с проблемой. Когда она почти его, он не знает, решиться на последний шаг или нет.</w:t>
        <w:br/>
        <w:br/>
        <w:t>Причина его нерешительности заключается в том, что он слишком старательно все взвешивает. Все должно быть идеально. Небольшое сомнение подталкивает его к новым размышлениям. Некоторым женщинам это даже нравится, обычно тем, кто получает удовольствие от затянувшихся пыток.</w:t>
        <w:br/>
        <w:br/>
        <w:t>Не теряйте надежды. Дайте ему понять, что он очень возбуждает вас, и он быстро пойдет вам навстречу. Если ваш мужчина родился под знаком Весов, то вы уже убедились в том, что, когда вам удалось завлечь его в постель, вы не пожалели об этом. Мужчина Весы настроен на то, чтобы удовлетворить партнёршу, даже если ему при этом понадобится вся ночь!</w:t>
        <w:br/>
        <w:br/>
        <w:t>Вы можете рассчитывать на него. Он полагает, что акт должен приносить удовольствие и ему, и его даме. И он обладает достаточным терпением. Включите приглушенный свет, не будьте вульгарны. Все, что вы должны делать, - дать ему понять, чего вам хочется и когда. Вы увидите, что он захочет доставить вам наслаждение.</w:t>
        <w:br/>
        <w:br/>
        <w:t>Общее правило: мужчины Весы легко откликаются на похвалу и лесть. Вы многого можете добиться умелыми комплиментами. Ему крайне неприятно доставлять кому-то огорчения, и поэтому он оказывается во власти настырных женщин. Женщине довольно легко вертеть им. Ему очень нетрудно влюбиться и сложно оборвать связь. Он ненавидит эмоциональность. Если женщина хочет устроить ему сцену, она фактически добьется своего, едва начав.</w:t>
        <w:br/>
        <w:br/>
        <w:t>Он рано начинает интересоваться девочками, и интерес сохраняет и в дальнейшем, с готовностью жениться. Все детали бракосочетания можете целиком взять на себя, его раздражают мелочи. Они огорчают его.</w:t>
        <w:br/>
        <w:br/>
        <w:t>Он будет крайне счастлив, если у вас окажется ровный характер, без излишних эмоциональных вспышек. Он с трудом проводит грань между любовью и дружбой, но имеет черты собственника. Не флиртуйте с другими!</w:t>
        <w:br/>
        <w:br/>
        <w:t>Испытывает слабость к хорошо одетым женщинам, с длинными волосами, чуть влажными губами. Одна деталь: если ваша одежда выглядит так, что ее легко снять, ему трудно будет отделаться от этой мысли.</w:t>
        <w:br/>
        <w:br/>
        <w:t>ЕГО СЕКСУАЛЬНАЯ ЖИЗНЬ</w:t>
        <w:br/>
        <w:br/>
        <w:t>Несмотря на то, что вы сами должны прокладывать путь, помните, что он стремится доставить удовольствие и готов на все. Его особенно волнует, испытываете ли вы оргазм. При правильном обращении он сильно возбуждается. Особенно хорошо действуют легкие касания его тела кончиками пальцев. Он реагирует прекрасно, если вы тихонько трогаете его яички.</w:t>
        <w:br/>
        <w:br/>
        <w:t>Однако не будьте нетерпеливы. Если будете его торопить, может раньше времени пропасть эрекция. Ничто другое не способно моментально превратить страстную женщину в сварливую тетку!</w:t>
        <w:br/>
        <w:br/>
        <w:t>Он искусен в предварительных ласках, если вы просто расслабитесь и насладитесь ими. Вы будете вполне удовлетворены. Он прекрасно знает женскую анатомию, обладает активным эротическим воображением и нужной интуицией.</w:t>
        <w:br/>
        <w:br/>
        <w:t>Пускай вас не обманывает его обычно мелкое телосложение. Мужчина Весы очень вынослив. Он медлителен, но постоянен, и, скорее всего вы первая окажетесь в изнеможении.</w:t>
        <w:br/>
        <w:br/>
        <w:t>В основном он любит заниматься любовью с нежностью. Он умеет ласкать женское тело, и к тому времени, как он ее раздел, уже достаточно возбудился. В предварительных ласках он терпелив и изобретателен. Его страсть быстро не насыщается, он хочет испытать весь мир чувственности. У него больше выносливости, чем может воспринять любая женщина.</w:t>
        <w:br/>
        <w:br/>
        <w:t>Секс для него не ограничивается возней под простыней. Это целое переживание. В первую очередь он думает о вашем удовольствии, когда покусывает слегка вашу грудь, касается языком руки и всего тела. Касаясь осторожно клитора, он знает, что вы чувствуете. Он любит осторожно целовать промежность, это способно заставить любую женщину прерывисто дышать.</w:t>
        <w:br/>
        <w:br/>
        <w:t>Если вы можете расслабиться и получить от этого удовольствие, не чувствуя нетерпения, тем лучше для вас. Если вы понимаете, что подобные ласки приведут к преждевременному оргазму, контролируйте сами процесс. Но делайте это осторожно. Не пытайтесь приказывать в спальне.</w:t>
        <w:br/>
        <w:br/>
        <w:t>Забыли принять таблетку? Если нет под рукой никакого средства предохранения, мужчина Весы проявит понимание. Он не будет возражать против мастурбации, орального секса или других способов достижения оргазма. Но он хочет знать заранее, чего от него ждут. Он не против того, чтобы остановиться в положенный момент, но он должен быть предупрежден.</w:t>
        <w:br/>
        <w:br/>
        <w:t>Он не самый верный из любовников. Он не испытывает глубоких чувств, и связи его поверхностны. Он не видит ничего предосудительного в нескольких связях одновременно.</w:t>
        <w:br/>
        <w:br/>
        <w:t>Он не прочь наблюдать эротические сцены. С удовольствием смотрит, как занимаются любовью другие пары, причем необязательно разного пола. Он может поставить зеркало таким образом, чтобы видеть себя во время занятия сексом, или попросить партнершу надеть маску, чтобы ему казалось, что это другие люди, а не они.</w:t>
        <w:br/>
        <w:br/>
        <w:t>Он занимается тем, что рисует тело, интимные части своего тела или партнерши. Некоторые мужчины Весы записывают на магнитофоне свое времяпрепровождение с кем-нибудь в постели и затем с удовольствием прослушивают записи.</w:t>
        <w:br/>
        <w:br/>
        <w:t>Он знаток утонченных, экзотических любовных игр.</w:t>
        <w:br/>
        <w:br/>
        <w:t>Мужчины Весы очень привлекают женщин. Под этим знаком родилось немало сутенеров и гомосексуалистов. Поскольку Весы балансируют между двумя полами, они нередко оказываются бисексуальными.</w:t>
        <w:br/>
        <w:br/>
        <w:t>Его легкая манера поведения и терпимая натура не меняется в отношении к сексу. Если его партнерша хочет попробовать заняться любовью с другим мужчиной (или женщиной), он не будет возражать. Вероятно, он захочет стать и "третьим" в этом развлечении, ублажая одновременно обоих.</w:t>
        <w:br/>
        <w:br/>
        <w:t>Поскольку он часто добровольно воздерживается от сексуальных отношений (ждет, когда будет подходящее настроение), он склонен к экзотическим формам мастурбации. Часто он занимается этим, глядя на фотографии женщин в мехах и украшениях. Один мужчина говорил, что берет с собой в ванную мех лисы, принадлежащий жене, и проводит им по члену до состояния полной эрекции. Другой любит заходить в ванную, когда его девушка моется, и, глядя на нее, заниматься мастурбацией.</w:t>
        <w:br/>
        <w:br/>
        <w:t>Некоторые предпочитают мастурбировать при большем физическом контакте, и для этого годится почти любое отверстие. Используют пончики, фрукты, рулоны туалетной бумаги, губки. И мужчины Весы среди любителей такого рода вещей.</w:t>
        <w:br/>
        <w:br/>
        <w:t>ПЕРВЫЕ ШАГИ</w:t>
        <w:br/>
        <w:br/>
        <w:t>Весы нуждаются в восхищении. Не скупитесь на комплименты. Подавайте их на серебряной тарелочке и не бойтесь быть чересчур откровенными. Вы должны говорить искренне и не повторяться, не использовать затасканные комплименты. Не допускайте таких ошибок, как сделал один человек, сказав красотке-модели Весам, профессионально демонстрировавшей свои чудесные руки в телевизионных рекламах, что у нее красивые руки. Она это и так знала, ей было скучно выслушивать подобное. Похвалите умного мужчину за его телосложение, а красивую женщину - за ее интеллект. Таким образом, вы не будете повторять того, что им уже говорилось сотни раз.</w:t>
        <w:br/>
        <w:br/>
        <w:t>Если вы ищете, с чего начать разговор, попробуйте обсудить что-нибудь из последних новостей. Уверенно высказывайте свое собственное мнение. Весы могут не согласиться с вами, но никогда не пойдут на конфликт. Они слишком интересуются всеми сторонами проблемы. Полезный совет: они всегда предпочитают быть на стороне слабого. Они испытывают сильное сочувствие к обездоленным и меньшинствам.</w:t>
        <w:br/>
        <w:br/>
        <w:t>Не забудьте. Весы любят роскошь. Если вы делаете подарок, то пусть он запомнится. Высокой пробы серебро и золото, дорогой хрусталь, небольшие бриллианты, французское шампанское. Женщины Весы обожают ювелирные украшения.</w:t>
        <w:br/>
        <w:br/>
        <w:t>Когда вы идете на свидание, не позволяйте возникнуть вульгарной проблеме расходов. Пригласите Весы в хороший ресторан, на шоу, на концерт, в художественную галерею. Покажите, что и у вас хороший вкус.</w:t>
        <w:br/>
        <w:br/>
        <w:t>Думайте о атмосфере. Весы придают этому большое значение. Выбирайте заведения с мягким, неярким освещением. Если вы приглашаете его к себе домой на ужин, приготовьте что-нибудь достойное гурмана (даже если вам придется заказать еду в престижном ресторане), сделайте все, чтобы ваши Весы насладились шиком и роскошью.</w:t>
        <w:br/>
        <w:br/>
        <w:t>И когда настанет сладостный момент, пусть обстановка соответствует случаю. Даже если вы не можете позволить себе шелковые простыни и романтическое освещение, все же подумайте о внешнем оформлении. Может помочь музыка. И шампанское. Необязательно тратить на это целое состояние, но обеспечить соответствующую обстановку вы обязаны. А после этого - красота покорит мир.</w:t>
        <w:br/>
        <w:br/>
        <w:br/>
        <w:t>ЭРОГЕННЫЕ ЗОНЫ</w:t>
        <w:br/>
        <w:br/>
        <w:t>Наиболее чувствительные места у Весов - нижняя часть спины и ягодицы. В обществе, на танцах или даже при совместной прогулке слегка коснитесь пальцами нижней части спины Весов. В более интимный момент положите руки на обнаженные ягодицы Весов и делайте ладонями небольшие вращательные движения, передвигаясь постепенно по спине вверх, и снова вернитесь вниз. Настоящие Весы придут в экстаз.</w:t>
        <w:br/>
        <w:br/>
        <w:t>Если Весы - мужчина, он сойдет с ума от мягкого прикосновения ваших сосков к нижней части его спины. Вам не придется повторять это дважды.</w:t>
        <w:br/>
        <w:br/>
        <w:t>У всех Весов ягодицы - крайне эрогенная зона. Женщины любят, когда им поглаживают, похлопывают и игриво пощипывают ягодицы, и приходят в состояние сексуального возбуждения. Они также предпочитают такие позы, чтобы их ягодицы были хорошо видны партнеру, как, например, происходит, когда в нее входят сзади. Весы обоих полов реагируют на удары по ягодицам рукой, кнутом и другими предметами. Кстати сказать. Весы можно легко отличить по их округлым ягодицам правильной формы.</w:t>
        <w:br/>
        <w:br/>
        <w:br/>
        <w:t>ПОСЛЕДНИЕ ШАГИ</w:t>
        <w:br/>
        <w:br/>
        <w:t>Связь оборвать очень легко. Есть много способов надоесть Весам.</w:t>
        <w:br/>
        <w:br/>
        <w:t>Наберите вес, неряшливо одевайтесь, назначайте свидание в людных, шумных местах, говорите о пустяках, возражайте во всем. Сетуйте на их неаккуратное отношение к деньгам. Требуйте передать вам решение всех финансовых вопросов, с тем, чтобы контролировать их траты. Выражайте неудовольствие их необязательностью.</w:t>
        <w:br/>
        <w:br/>
        <w:t>Вскрывайте их почту. Весы считают это вторжение в их личную жизнь самым серьезным и непростительным.</w:t>
        <w:br/>
        <w:br/>
        <w:t>Прекратите делать комплименты. Готовьте блюда, рекомендуемые в рубрике "Хозяйке на заметку". Не меняйте постельное белье. Занимайтесь любовью в спешке. Зачем придавать этому такое значение?</w:t>
        <w:br/>
        <w:br/>
        <w:t>Будьте истеричны. Если они реагируют в обычной для них терпимой манере, постарайтесь вывести их из себя.</w:t>
        <w:br/>
        <w:br/>
        <w:t>Ругайте то, что они готовят. Весы - мужчины и женщины - гордятся своими кулинарными талантами. Скажите, что приготовленный ими бифштекс сгорел, как швед под Полтавой.</w:t>
        <w:br/>
        <w:br/>
        <w:t>Если расставание затягивается из-за того, что в свое время вы чересчур потрудились, чтобы упрочить связь, есть еще один надежный способ. Во время первого же спора дайте волю рукам. Это должно подействовать наверняка. После этого спор вам придется продолжать со стеной. Ваши Весы покинут вас навсегда.</w:t>
        <w:br/>
        <w:br/>
        <w:br/>
        <w:t>ВАШ ПУТЕВОДИТЕЛЬ ЧУВСТВ</w:t>
        <w:br/>
        <w:br/>
        <w:t>ВЕСЫ - ОВЕН: Связи мешает внутренняя напряженность. Овен настойчив и неутомим, в то время как Весы ищут совершенства и нуждаются в спокойных партнерах. Коренное различие темпераментов приводит к неизбежным ссорам. Однако сексуальные отношения должны идти удачно. Прогноз: прекрасная спальня, унылая гостиная. Вполне возможная связь и маловероятный брак.</w:t>
        <w:br/>
        <w:br/>
        <w:t>ВЕСЫ - ТЕЛЕЦ: Телец слишком большой собственник и материалист для романтических Весов. Вскоре Телец начнет страдать от сильной ревности. Однако помогает то, что физически они хорошо подходят друг другу. Весы рассудительны, покладисты и смогут справиться с заносчивостью и упрямством Тельца. Склонность Весов к непостоянству может вывести Тельца из себя. Удовольствия и игры, но противопоказания длительному союзу.</w:t>
        <w:br/>
        <w:br/>
        <w:t>ВЕСЫ - БЛИЗНЕЦЫ: Обоим трудно обуздать свои страсти. Если любовь заставляет мир вертеться, то эта пара дает первоначальный толчок. Это идеальное партнерство. Оба страстны, и никто из них не отличается особой ревностью и собственническим инстинктом. У них много общих черт характера, и они прекрасно понимают друг друга в постели. Прекрасная связь, теплая и счастливая супружеская пара.</w:t>
        <w:br/>
        <w:br/>
        <w:t>ВЕСЫ - РАК: Рак может быть настроен слишком критически, особенно в отношении экстравагантных идей Весов. Рак предпочитает отсиживаться дома, а Весы любят путешествовать. Рак практичен и экономен. Весы импульсивны и любят все, что можно купить за деньги. Возможностей для совместимости немного. Чувственный, доверчивый Рак будет обижен поверхностными эмоциями и непостоянством Весов. Терпимая связь и неважный брак.</w:t>
        <w:br/>
        <w:br/>
        <w:t>ВЕСЫ - ЛЕВ: Оба удовлетворяют потребности и желания друг Друга. Льву присуща чувственность, Весам эмоциональность, и оба помешаны на сексе. Все время, проведенное в спальне, будет сплошным праздничным салютом. При столкновении характеров, однако. Весы должны уступить. Это не составит трудности, поскольку Весы в принципе готовы к сотрудничеству. Оружие Весов - верная стратегия и такт. Знойная связь может перейти в весьма теплое супружество.</w:t>
        <w:br/>
        <w:br/>
        <w:t>ВЕСЫ - ДЕВА: Дева живет по правилам, а с Весами дело обстоит совсем иначе. Есть и другие несоответствия характеров. Дева любит считать копейки, и больше заинтересована в деньгах, чем в сексе. Весы находят это непростительным. Дева может быть также ворчливой и нудной, с диктаторскими наклонностями. Весы не согласятся с этим, и будут искать одобрение на стороне. Сомнительная связь, крайне сложный брак.</w:t>
        <w:br/>
        <w:br/>
        <w:t>ВЕСЫ - ВЕСЫ: Они относятся друг к другу одинаково страстно. У них много общего. Они жизнерадостны, обязательны, привязчивы, любят гармонию и красоту. Но затем вторгается суровая реальность. Никто из них не хочет спуститься с облаков на землю. Их любовная связь может быть несколько экзальтированной. Связь может получиться, брак требует зрелости и более практичного подхода.</w:t>
        <w:br/>
        <w:br/>
        <w:t>ВЕСЫ - СКОРПИОН: Скорпион слишком ревнив для беспечных Весов. Его хорошо известная ревнивость не позволяет ему примириться даже с легким флиртом. Беспечность Весов в отношении секса приводит Скорпиона в замешательство. Скорпион должен доминировать, Весы - подчиняться. Между ними существует поле сильного взаимного притяжения, но эта тяга способна привести к взрыву. Страстная, бурная связь, таков же и брак.</w:t>
        <w:br/>
        <w:br/>
        <w:t>ВЕСЫ - СТРЕЛЕЦ: Стрелец большой любитель приключений и никогда не наскучит Весам. Стрелец останется равнодушным к похождениям Весов. Сексуально они хорошо подходят друг другу. Проблема в том, что Стрелец не любит оставаться на одном месте и стремится к независимости. Весам нужен настоящий партнер и приятный дом. Если им удастся преодолеть эти различия, то есть неплохой шанс и для коротких и для длительных отношений.</w:t>
        <w:br/>
        <w:br/>
        <w:t>ВЕСЫ - КОЗЕРОГ: Козерог испытывает сильное физическое влечение к Весам, которым импонирует стремление Козерога зарабатывать деньги. Однако склонность Весов к лени раздражает Козерога, привыкшего работать без отдыха. В свою очередь, Весы коробит трезвая практичность Козерога. Козерогу не понравится стремление Весов находиться в обществе. Слишком большая личная несовместимость для удачного брака. Связь будет быстротечна.</w:t>
        <w:br/>
        <w:br/>
        <w:t>ВЕСЫ - ВОДОЛЕЙ: Они должны блестяще подходить друг другу. Весы ждут от Водолея руководства в этой жизни, полной приключений. Оба любят общество, и будут участвовать в общественных делах. У них много друзей, однако, это не мешает им помнить о своих личных интересах. Им будет хорошо в любви, даже не успеют добраться до постели. Чувственная связь и хороший прогноз на брачные отношения.</w:t>
        <w:br/>
        <w:br/>
        <w:t>ВЕСЫ - РЫБЫ: Сложное сочетание. Мягкость, чувствительность и преданность Рыб импонирует Весам. Однако Рыбы - знак, не склонный к доминированию, а Весы не стремятся взять руководство на себя. Весы утомляет желание Рыб положиться на кого-то, а Рыбам не нравится разносторонность интересов, присущая Весам. Если Весы становятся сварливыми, то это повергает Рыб в уныние. Грустно? Да, и это неизбежно для серьезной связи и брака.</w:t>
      </w:r>
    </w:p>
    <w:p>
      <w:pPr>
        <w:pStyle w:val="Normal"/>
        <w:spacing w:lineRule="atLeast" w:line="165"/>
        <w:rPr>
          <w:rFonts w:ascii="Tahoma" w:hAnsi="Tahoma" w:cs="Tahoma"/>
          <w:color w:val="5D5D5D"/>
          <w:sz w:val="17"/>
          <w:szCs w:val="17"/>
        </w:rPr>
      </w:pPr>
      <w:r>
        <w:rPr>
          <w:rFonts w:cs="Tahoma" w:ascii="Tahoma" w:hAnsi="Tahoma"/>
          <w:color w:val="5D5D5D"/>
          <w:sz w:val="17"/>
          <w:szCs w:val="17"/>
        </w:rPr>
        <w:t>СКОРПИОН</w:t>
        <w:br/>
        <w:t xml:space="preserve">23 октября - 22 ноября </w:t>
      </w:r>
    </w:p>
    <w:p>
      <w:pPr>
        <w:pStyle w:val="Web"/>
        <w:spacing w:lineRule="atLeast" w:line="165"/>
        <w:rPr>
          <w:rFonts w:ascii="Tahoma" w:hAnsi="Tahoma" w:cs="Tahoma"/>
          <w:color w:val="5D5D5D"/>
          <w:sz w:val="17"/>
          <w:szCs w:val="17"/>
        </w:rPr>
      </w:pPr>
      <w:r>
        <w:rPr>
          <w:rFonts w:cs="Tahoma" w:ascii="Tahoma" w:hAnsi="Tahoma"/>
          <w:color w:val="5D5D5D"/>
          <w:sz w:val="17"/>
          <w:szCs w:val="17"/>
        </w:rPr>
        <w:t>ЖЕНЩИНА</w:t>
        <w:br/>
        <w:br/>
        <w:t>Она могла бы написать книгу о том, как надо ходить, разговаривать и выглядеть, когда очаровываешь мужчину. Она очень сексуальна. Только совсем безразличный к сексу мужчина не отреагирует на страсть в ее глазах и голосе. Не произнеся ни звука, она способна говорить о сексе на всех возможных языках.</w:t>
        <w:br/>
        <w:br/>
        <w:t>Когда она встречает привлекательного мужчину, она знает, как выделить его из толпы, и это происходит задолго до того, как он успеет заметить какую-либо другую женщину. Ему нет смысла сопротивляться. Выбора не останется - неодолимая сила действует на крайне податливый объект. Даже если она не очень хороша собой, ее большие гипнотические глаза задушат волю к сопротивлению. Он поймет, как чувствует себя несчастный кролик, которого гипнотизирует кобра.</w:t>
        <w:br/>
        <w:br/>
        <w:t>Она не любит скучных партнеров. Куда бы она ни направлялась, она любит путешествовать первым классом, и вам лучше улыбнуться и заплатить. Если вас шокирует ее манера обращаться с деньгами, не показывайте этого, иначе вы вместе с вашими деньгами скоро окажетесь забыты.</w:t>
        <w:br/>
        <w:br/>
        <w:t>Ее энергии хватит на нескольких женщин. Она любит хорошо работать и хорошо развлекаться. Чем бы она ни занималась, она склонна к излишествам. Это может очаровывать, но утомляет. С ней вы никогда не соскучитесь, но вам захочется более спокойной, уравновешенной жизни.</w:t>
        <w:br/>
        <w:br/>
        <w:t>К любви она относится серьезно. Так же как и мужчина этого знака, она плод собственных страстей. Но это не всегда относится к сексу; ее страсть к жизни существует независимо от мужчин. Поэтому они не в состоянии ей сопротивляться, они стремятся ее подчинить себе. Но если даже это им удается, они, вряд ли могут проникнуть в тайные глубины ее скрытой чувственности.</w:t>
        <w:br/>
        <w:br/>
        <w:t>Она требовательная в спальне, и немногие мужчины в состоянии удовлетворить ее потребности. Она нетерпима к тем, кто ей не подходит. С другой стороны, она очень хороша для тех, кто просто подвержен психологическим предрассудкам, и может совершить чудо с импотентом, если его импотенция психологического характера. С ее стороны это не проявление альтруизма. На ее взгляд, она делает все необходимое, чтобы помочь ему удовлетворить ее.</w:t>
        <w:br/>
        <w:br/>
        <w:t>Она одарена острым умом и замечательной интуицией. Чрезмерно критичная, она подвергает потенциальных друзей и любовников длительному изучению, прежде чем допустить их в свою жизнь. Она глубоко вглядывается в других людей, оставаясь при этом непроницаемой для чужих взглядов. Ее подлинный характер нелегко понять, и он навсегда может оставаться тайной для окружающих.</w:t>
        <w:br/>
        <w:br/>
        <w:t>Она любит настаивать на своем. У нее хватает терпения и скромности для достижения своих целей. Все ее действия тщательно спланированы для осуществления задуманного. Чтобы сопротивляться, ей нужна мощная воля и настоящая решимость, поскольку она знает, чего хочет, и будет стремиться к этому с неослабевающей настойчивостью. Она не сходит с избранного пути и не приспосабливается к изменяющимся обстоятельствам.</w:t>
        <w:br/>
        <w:br/>
        <w:t>Предупреждение: ее крайне эмоциональная натура в случае разочарования может стать мстительной и разрушительной. Если ее предадут, она превратиться в самого опасного врага. Разозленный Скорпион страшнее дьявола. Она не остановится ни перед чем, стараясь отомстить тому, кто не оправдал ее доверия. Она стремиться не просто наказать обидчика, но унизить и растоптать его.</w:t>
        <w:br/>
        <w:br/>
        <w:t>Ревность - ее главный недостаток. Она считает, что любовник должен отдать ей все свое восхищение, она ищет противников и интриги там, где их даже не может быть. Если на вечеринке ее партнер несколько минут поговорит с симпатичной женщиной, ей кажется, что он назначает секретное свидание, и действует соответствующе. Она не из тех, кто стоит тихонько в уголке, прикинувшись мебелью. Она обрушит всю свою ярость на обидчика.</w:t>
        <w:br/>
        <w:br/>
        <w:t>Она презирает слабость во всяком, кто сгибается под давлением. Такие люди не дождутся ее сочувствия. Если в вашей защите есть слабое место, она его отыщет. Если вы хотите остаться с ней, вы должны воспринимать ее такой, какая она есть.</w:t>
        <w:br/>
        <w:br/>
        <w:t>В хорошем расположении духа она относится к любовнику по-королевски. Но если ее настроение изменится (а оно изменяется обязательно), она перемоет ему все косточки. Споры с ней всегда будут на высоких тонах. Если вы не завершили ссору до расставания, то не звоните ей на следующий день, будто ничего не случилось. Вам покажется, что вы говорите с незнакомым человеком.</w:t>
        <w:br/>
        <w:br/>
        <w:t>В одном вы можете быть уверены: она глубоко эмоциональна, очень чувствительна и страстно предана тому, кого она любит. Она готова на громадные жертвы ради того, к кому она действительно привязана. Если мужчина пойдет ей навстречу, она останется его навсегда.</w:t>
        <w:br/>
        <w:br/>
        <w:t>Женщина Скорпион может быть верной любовницей, которая будет защищать вас перед другими, бороться за вас в самых трудных условиях, наплевав на мнение соседей. Не отступайте и не сдавайтесь, иначе ее энергия обратится против вас.</w:t>
        <w:br/>
        <w:br/>
        <w:t>Брак? Как вы уже догадались, он может быть и раем, и адом. Среднего варианта нет. Запомните - этот знак больше других склонен к крайностям во всем Зодиаке. Это грозная женщина. Слабонервным рекомендуем обходить таких стороной.</w:t>
        <w:br/>
        <w:br/>
        <w:t>ЕЕ СЕКСУАЛЬНАЯ ЖИЗНЬ</w:t>
        <w:br/>
        <w:br/>
        <w:t>Ребята! Впереди длинная ночь! Настройтесь. Она может начать, нашептывая возбуждающие слова вам на ухо. Один разговор о сексе приводит ее к оргазму. Именно она будет настаивать на необъятной постели с водяным матрасом, где удобно принять любое положение. Она активистка в спальне. Она сделает все, чтобы ночь запомнилась.</w:t>
        <w:br/>
        <w:br/>
        <w:t>Она изобретательна и любит эксперименты. Как бы образованны вы ни были в области секса, кое-что вас удивит. Она хочет, чтобы вы так же наслаждались сексом, как и она, а ее наслаждение приближается к экстазу. Это самый сексуальный знак Зодиака.</w:t>
        <w:br/>
        <w:br/>
        <w:t>Эротичная, требовательная, она хочет от партнера такой же полной отдачи любви. Она целиком руководствуется инстинктом, ни одна книга не убедит ее, что секс просто система йоговских упражнений. Она скорее ляжет в постель с плохим любовником, чем с хорошей книгой.</w:t>
        <w:br/>
        <w:br/>
        <w:t>Ее внимание льстит мужскому самолюбию. Она не скрывает своего физического возбуждения, и это, в свою очередь, зажигает страсть партнера. Она любит заниматься любовью долго и умеет навязывать свои желания мужчинам, которые иначе были бы чересчур торопливы. Она знает, что эротика много-много больше, чем просто физический акт любви. Важны мельчайшие детали, и она дает ему понять их важность.</w:t>
        <w:br/>
        <w:br/>
        <w:t>Вы увидите ее в весьма откровенных трусиках, с глубокими вырезами для большего соблазна и удобства. Она может также носить французские лифчики без чашечек или черный пояс для подвязок. Женщина Скорпион может внешне выглядеть как настоящая леди, но в приватной обстановке в спальне она склонна одеваться и вести себя как ищущая клиента проститутка. Если мужчина ее интересует, она будет настойчиво убеждать его и никогда не удовлетворится отрицательным ответом.</w:t>
        <w:br/>
        <w:br/>
        <w:t>Во время сексуального акта для нее очень важен контроль за оргазмом. Она готова использовать любой способ, чтобы помочь мужчине сохранить потенцию. Я встречал многих женщин Скорпионов, предпочитающих использовать мази, снижающие чувствительность мужского органа и отдаляющие наступление оргазма.</w:t>
        <w:br/>
        <w:br/>
        <w:t>За долгое время я встречал многих, кто пользуется искусственными членами самых разных видов. Они также любят ароматические масла для тела, смазывающие гели с приятным запахом и двенадцатидюймовые вибраторы. Она не стесняется в средствах для достижения цели, и цель ее - всегда сексуальное удовлетворение.</w:t>
        <w:br/>
        <w:br/>
        <w:t>Если женщина Скорпион пребывает в возбуждении, то успокоить ее нелегко. Она хочет от вас большего, чем вы должны ей дать, и знает, как это получить. Ей может прийти в голову использовать искусственный член или вибратор во время акта, вставляя их в задний проход партнера. Это вы не скоро забудете!</w:t>
        <w:br/>
        <w:br/>
        <w:t>Она очень огорчается, если вы не хотите исполнить какой-то ее замысел. Женщины этого знака хотят доминировать над партнером. Недавно я получил письмо от человека, находящегося в связи с женщиной Скорпионом. Сперва он был заинтригован ее экстравагантными идеями о занятии любовью, а потом обеспокоился. Во время их последнего свидания она появилась в тесно облегающем ее тело с головы до ног кожаном костюме и фантастических "шпильках". Она прошлась в них по обнаженной спине мужчины, заставила его целовать ее кожаный наряд, лизать его. И все это даже до того, как она разрешила ему заняться с ней любовью.</w:t>
        <w:br/>
        <w:br/>
        <w:t>Бедняга не знал, как вырваться. Я сказал ему, что у него практически нет шансов изменить поведение его дамы и лучше всего было бы расстаться с ней. (Я знал, что он не сделает этого, поскольку родился под знаком Рыб.)</w:t>
        <w:br/>
        <w:br/>
        <w:t>Стремление к лидерству иногда принимает лесбиянские формы даже в общении с мужчинами. За долгие годы я встречал женщин Скорпионов, которые считали, что нет ничего лучше, чем привязать к поясу искусственный член и "изнасиловать" мужчину. Одна особенно активная женщина говорила мне, что она использовала рукоятку кнута для стимуляции его заднего прохода.</w:t>
        <w:br/>
        <w:br/>
        <w:t>В поисках более податливого партнера женщины Скорпионы проявляют склонность к лесбиянским связям. При этом женщина Скорпион, играющая активную роль, предпочитает положение, когда симулируется сношение в позиции "сзади". Сексуальная игра при этом очень напоминает бисексуальное сношение, и женщина Скорпион обычно ведет себя как мужчина, не только во время полового акта, но и во всех остальных ситуациях.</w:t>
        <w:br/>
        <w:br/>
        <w:t>Какова бы ни была техника, женщина Скорпион предпочитает заставлять своего партнера делать то, что ей хочется, заходя значительно дальше обычного. Для нее секс всего лишь одно из проявлений отношений хозяина и раба, и Скорпион всегда должен быть хозяином.</w:t>
        <w:br/>
        <w:br/>
        <w:t>МУЖЧИНА</w:t>
        <w:br/>
        <w:br/>
        <w:t>Мужчина, рожденный под знаком Скорпиона, руководствуется своим сексуальным влечением. Он страстен, эмоционален, непредсказуем. Его натура - следовать своим желаниям и удовлетворять их, несмотря ни на какие препятствия. Он не подумает о последствиях. Пусть другие называют его бессердечным донжуаном, их мнение не повлияет никоим образом на его постоянный поиск сексуальных развлечений.</w:t>
        <w:br/>
        <w:br/>
        <w:t>Нетрудно понять, почему людей тянет к нему, как железо к магниту. Они реагируют на его гипнотическую сексуальность. Его характер в равной мере отличается шармом и силой. У него масса энергии, часть которой он выбрасывает в пространство, его повсюду окружает энергетическое поле.</w:t>
        <w:br/>
        <w:br/>
        <w:t>Однако женщине опасно слишком приближаться к нему. Теплящаяся в нем сексуальность может взорваться без предупреждения. Он неуловим, непредсказуем, почти не предпринимает усилий к самоконтролю. Если вы не хотите лишних неприятностей, держитесь от него подальше. На нем написано: "Высокое напряжение!"</w:t>
        <w:br/>
        <w:br/>
        <w:t>Занятие любовью с ним может подниматься до больших высот или опускаться до самых низменных действий. Женщина, которая становится желанным любовным партнером мужчины Скорпиона, может либо рассчитывать на многое, либо многого опасаться. Ничто не помешает ее мужчине достичь цели, потому что он жертва собственных страстей. В любовной игре он способен быть страстным партнером, делающим с удовольствием все, что может ее возбудить. Если ей не нравится, чтобы за ней ухаживали и добивались ее, он сделает буквально, что угодно, пойдет на любой риск. Предпримет любой шаг, чтобы убедить ее отдаться ему. А если все это будет напрасным, он вполне может изнасиловать ее!</w:t>
        <w:br/>
        <w:br/>
        <w:t>Скорпион никогда не забывает доброты, не прощает нанесенных ему обид; если же его ранить, то единственной его целью становится отмщение. В его отношениях с людьми всегда присутствуют элементы борьбы и соревнования. Временами он способен на насилие. Он легко наживает врагов, но они должны опасаться его. В любом конфликте он опасный противник. Он яростен, целеустремлен и упрям. Те, кто имеет дело с мужчиной Скорпионом, пусть будут готовы к чрезвычайным усилиям для сохранения мира. Ему несвойственна снисходительность, и путь компромисса ему чужд. Если у вас возникают с ним проблемы, приготовьтесь идти до конца. Вам придется это сделать. Столкнувшись с вызовом. Скорпион борется буквально до смерти. В споре он поставит на карту все, ему нужна полная победа или абсолютное поражение.</w:t>
        <w:br/>
        <w:br/>
        <w:t>Мотивы его поступков сложны и загадочны, поскольку часть его личности скрыта от посторонних глаз. Он динамичен и подвижен и предан друзьям. Он не хочет ни от кого зависеть, но ему нужно на кого-нибудь опираться. Он эмоционально нестабилен, презирает слабость в других, но ему нравятся люди мазохистского склада, чувствующие его способность быть жестоким.</w:t>
        <w:br/>
        <w:br/>
        <w:t>Он склонен беспутно растрачивать свою энергию в настоятельных поисках удовольствия и часто проявляет склонность к алкоголизму или наркотикам. Однако он легче, чем другие, справляется с этими губительными привычками, поскольку у него чрезвычайная сила воли и целеустремленность.</w:t>
        <w:br/>
        <w:br/>
        <w:t>Для него важна работа. Он не любит тяжелого физического труда, но обладает удивительной способностью сосредоточиваться, живым воображением, смелостью и предприимчивостью - качествами, которые обычно приводят к успеху. Он также практичен в финансовых делах, его не проведешь в том, что касается денег. Недостаток его заключается в том, что он мгновенно хватается за проблему, а потом забывает о ней. Из-за этого нередко она остается не решенной до конца.</w:t>
        <w:br/>
        <w:br/>
        <w:t>В сердечных делах он не понимает слова "нет". Он ждет от вас готовности полностью посвятить себя ему и его потребностям. Если вы не согласны, он безжалостно порвет с вами.</w:t>
        <w:br/>
        <w:br/>
        <w:t>Рожденные под этим знаком могут отличаться хитростью, эгоизмом и беспринципностью. И эти качества проявляются и в их сексуальных приключениях. На их взгляд, страсть сама себе закон. Среди Скорпионов самые безрассудные дьяволы секса, они могут заниматься любовью без конца. Они стремятся к совершенству, полному контролю над влечением и эмоциями.</w:t>
        <w:br/>
        <w:br/>
        <w:t>Для мужчины Скорпиона секс - игра, в которой он просчитал все варианты и имеет максимальные шансы на успех. Ему может нравиться преследование, но по-настоящему он заинтересован только в той женщине, которую желают все. Вы можете свести Скорпиона с ума ревностью, но это рискованно. Стремление властвовать над женщиной, уверенность в своей способности подчинить своей воле, его непостоянность чувства могут привести его к грубости.</w:t>
        <w:br/>
        <w:br/>
        <w:t>Короче говоря, он - истинное наказание!</w:t>
        <w:br/>
        <w:br/>
        <w:t>Осторожно!</w:t>
        <w:br/>
        <w:br/>
        <w:t>ЕГО СЕКСУАЛЬНАЯ ЖИЗНЬ</w:t>
        <w:br/>
        <w:br/>
        <w:t>Он сладострастное, сексуальное животное. В постели вы можете рассчитывать на большее, чем предполагали. Он прекрасно знает женскую анатомию и обладает активным эротическим воображением. Его не сдерживают никакие барьеры, и никакая застенчивость ему не помеха.</w:t>
        <w:br/>
        <w:br/>
        <w:t>Каждая встреча должна приносить максимальное количество удовольствий. Его энергия неисчерпаема, он начинает сразу с высокой ноты и продолжает по возрастающей. С первого же поцелуя вы понимаете, что он настроен на настоящее дело. Он пойдет прямо к цели.</w:t>
        <w:br/>
        <w:br/>
        <w:t>Его не интересует отточенность техники. Он хочет лишь удовлетворить неконтролируемые потребности своего секса. Не успев раздеться, он уже готов к делу. Его настойчивое стремление уже абсолютно очевидно, когда он стоит обнаженный, расставив ноги. Это возбуждение передается и женщине. Она начнет задыхаться от страсти еще до того, как он овладеет ею. Как говорила мне одна женщина, заниматься любовью со Скорпионом все равно, что оказаться на пути лавины.</w:t>
        <w:br/>
        <w:br/>
        <w:t>Он сразу приступает к делу. Его поцелуи не нежные, а требовательные и настойчивые. Он большой мастер канилингуса. Он возбуждается, причиняя боль. Во время предварительных ласк он может щипать соски и ляжки, вставлять большой палец во влагалище, а указательный - в задний проход. Это может вызвать и чрезвычайное возбуждение, и боль.</w:t>
        <w:br/>
        <w:br/>
        <w:t>Ему необходимо полностью доминировать над женщиной. Если он причинит ей боль, это будет означать для него ее подчинение. Он убежден, что каждая женщина мечтает быть изнасилованной, побежденной физически.</w:t>
        <w:br/>
        <w:br/>
        <w:t>Руководствуясь сексуальным влечением, он наслаждается поклонением ему. Прикосновение языка к его члену, соскам сводит его с ума. Особенно он любит заставить женщину, только что вышедшую из горячей ванны, прижаться влажным обнаженным телом к холодной настенной плитке и после феллацио войти в нее в таком положении. Он любит влажность (Скорпион - водяной знак), и его сексуальная потребность удовлетворяется быстрым соединением обнаженных тел. Он может захотеть продолжить в спальне (Скорпион всегда хочет продолжения), или он может вернуть вас в ванну, чтобы начать все сначала. Совет: вам стоит иметь под рукой крем или желе, чтобы смягчить избыточное трение.</w:t>
        <w:br/>
        <w:br/>
        <w:t>Скорпион стремится максимально растянуть сношение, чтобы продлить удовольствие. Автор этой книги знал человека, мастурбирующего перед актом, другой кусал себе губы до крови или щипал себя, чтобы боль замедлила наступление оргазма. Один забавный тип рассказал, как укрепить мышцы члена при мочеиспускании - просто задерживать и возобновлять процесс каждые несколько секунд. В результате, женщины были в полном восхищении от его способности к длительным сношениям.</w:t>
        <w:br/>
        <w:br/>
        <w:t>Мужчина Скорпион предпочитает заниматься любовью, когда существуют шансы зачатия. Поэтому его возбуждают женщины, не пользующиеся противозачаточными средствами. Он не любит прибегать к презервативам, и к такому способу избежать зачатие, как прерванное сношение, когда член извлекается непосредственно перед семяизвержением. Способ, который может употреблять Скорпион, - купание яичек в горячей виде непосредственно перед сношением, что приводит к временному бесплодию. (Действительно, яички расположены вне тела, потому что вырабатываемая ими сперма не может жить даже при нормальной температуре 36,6°C) Скорпион предпочитает этот метод потому, что он связан с ощущением приятной боли.</w:t>
        <w:br/>
        <w:br/>
        <w:t>Автору этой книги никогда не попадался мужчина Скорпион, который спрашивал бы, как получить больше удовольствия от секса. Это неудивительно для тех, кто понимает родившихся под этим знаком. Задавать вопросы - демонстрировать в какой-то степени свое сексуальное невежество или неполноценность, а настоящий Скорпион никогда до такого не унизится! Секс слишком серьезное занятие, с их точки зрения.</w:t>
        <w:br/>
        <w:br/>
        <w:t>Мужчина Скорпион подвержен экстравагантным склонностям. Он любит экспериментировать, и его эксперименты незабываемы. Одна из самых простых его идей направлена на то, чтобы сделать член больше и тверже. Мужчины, рожденные под этим знаком, также любят самые сложные, изощренные модели искусственных членов - с подогревом, эякуляцией спермоподобной жидкости и даже встроенными вибраторами.</w:t>
        <w:br/>
        <w:br/>
        <w:t>Его скрытая тяга к насилию может стать явной и злонамеренной. У него возможны психические отклонения, если он чувствует, что им пренебрегают. Чужая боль вызывает у него удовольствие, и этим объясняются его садистские наклонности. Известна история о мужчине, который устроил у себя в подвале целую камеру, где он пытал девушек, прежде чем обладать ими. Он подвешивал жертву за руки, привязывал ее к стене веревками и цепями, вставлял кляп, который мешал ей дышать. Не нужно было знать дату рождения этого садиста, чтобы понять, что речь идет о Скорпионе.</w:t>
        <w:br/>
        <w:br/>
        <w:t>Для менее криминальных типов существуют более мягкие формы "скорпионских" фантазий. Они предпочитают грубые деревянные столы и жесткий пол шелковым простыням и подушкам. Они любят доводить женщин до многократного - именно многократного - оргазма. Обычно при помощи электростимуляции. Это делается так: он укрепляет вибратор на руке, берет клитор большим и указательным пальцами и доводит ее до одного оргазма за другим. Иногда он разнообразит свои действия, вставляя два пальца во влагалище, прежде чем включить вибратор, или вставляет только один палец, а другой кладет на клитор. Это удовольствие быстро становится непереносимым - и ничто не радует мужчину Скорпиона больше, чем смешение удовольствия с болью.</w:t>
        <w:br/>
        <w:br/>
        <w:t>ПЕРВЫЕ ШАГИ</w:t>
        <w:br/>
        <w:br/>
        <w:t>Я как-то сказал, что в мире только два астролога понимают Скорпиона, и, к сожалению, у них противоположные взгляды. Это было сказано в шутку, дело обстоит не совсем так. Я хотел подчеркнуть непредсказуемость рожденных под этим знаком, а не невозможность общаться с ними.</w:t>
        <w:br/>
        <w:br/>
        <w:t>Есть определенные правила для желающих иметь дело со Скорпионом. Во-первых, относитесь к ним серьезно. Они реагируют на проявленное к ним внимание. Чтобы ни говорил Скорпион, не возражайте ему слишком резко. Это не значит, что с ним надо быть двуличным. У Скорпиона хорошо развита интуиция, граничащая со сверхъестественными возможностями, и он способен проникать в ваши подлинные мысли.</w:t>
        <w:br/>
        <w:br/>
        <w:t>Тем не менее, они крайне падки на комплименты, и их не смущает и откровенная лесть, даже если они ей и не верят. Не жалейте слов, говоря о том, как она одета (обычно это провокационный, яркий стиль, рассчитанный на привлечение внимания), как она хороша и такой приятный собеседник. Смейтесь, если он шутит, потому что иначе он может обидеться. Старайтесь не замечать его ошибок, относитесь к ним как к его достоинствам. Например, "я люблю мужчин, которые знают, чего хотят", "я не знаю человека, который мог бы тебя переспорить" или: "дорогой, ты настоящий мужчина".</w:t>
        <w:br/>
        <w:br/>
        <w:t>Не зовите Скорпиона в театр, на длительную автомобильную прогулку или на шумную вечеринку. Скорпионы очень любят домашнюю обстановку. Попробуйте провести вечер дома, слушая любимые пластинки, и вы добьетесь лучшего результата.</w:t>
        <w:br/>
        <w:br/>
        <w:t>Всегда спрашивайте совета. Никогда не предлагайте делать то, что не нравится Скорпиону. Вы должны идти навстречу, чтобы поддерживать ровные отношения. Исходите из того, что Скорпион все знает лучше всех, и вы добьетесь его привязанности.</w:t>
        <w:br/>
        <w:br/>
        <w:t>Будьте любвеобильны. Скорпион требует многочисленных знаков внимания и будет отвечать тем же.</w:t>
        <w:br/>
        <w:br/>
        <w:t>Так или иначе, относитесь к Скорпионам (мужчинам и женщинам) с особым вниманием, в противном случае в них проснется подозрительность и ревность. Поддержите любой их план. Они не любят, когда оспаривают их мнения, и могут согласиться лишь с небольшими поправками.</w:t>
        <w:br/>
        <w:br/>
        <w:t>Назначая свидание женщине Скорпиону, не сдерживайте себя в тратах. Если она пригласила вас на обед, обязательно прихватите бутылку дорогого, выдержанного шампанского.</w:t>
        <w:br/>
        <w:br/>
        <w:t>Если вы стараетесь привлечь мужчину Скорпиона, будьте соблазнительны. Наденьте платье, подчеркивающее вашу фигуру, надушитесь самыми привлекательными духами. Помните, что со Скорпионом нельзя быть застенчивым.</w:t>
        <w:br/>
        <w:br/>
        <w:t>Подарки? И для мужчин, и для женщин подойдут экзотические украшения (такие, как мексиканские или африканские амулеты). Скорпионы любят украшать свое тело. Подарите ей что-нибудь из одежды яркого малинового цвета и вызывающего вида. Ему - сапоги из черной кожи или пояс с ювелирными украшениями. Если у вас связь с мужчиной Скорпионом, преподнесите ему золотой обруч, чтобы носить его вокруг члена. Это новое слово в области украшений для мужчин и подходит прекрасно для сексуального Скорпиона. Для женщины Скорпиона подойдут серый с топазами. Топаз - счастливый камень для людей этого знака, а тяжелые серьги вызывают эротические ощущения, касаясь ее шеи. Вы всегда можете вынуть их у нее из ушей и осторожно потереть ими ее клитор. Сексуальная женщина поймет это правильно.</w:t>
        <w:br/>
        <w:br/>
        <w:t>Небольшой совет: если вы пригласите ее в ресторан, предложите рыбные блюда. Любимая еда Скорпиона - лобстер, и вы завоюете ее расположение.</w:t>
        <w:br/>
        <w:br/>
        <w:t>Романтическая обстановка очень сильно влияет на Скорпиона. Разложите на полу подушки, включите тихую, ненавязчивую музыку. Но важна не только обстановка. Скорпион может заняться любовью и на цементном полу гаража, полного бензиновых паров, под шум двигателя.</w:t>
        <w:br/>
        <w:br/>
        <w:br/>
        <w:t>ЭРОГЕННЫЕ ЗОНЫ</w:t>
        <w:br/>
        <w:br/>
        <w:t>Самые чувствительные места Скорпионов - их половые органы. Даже легкое прикосновение к ним пальцами способно превратить мужчину в вулкан. А почему бы и нет? Женщина этого знака способна возбудиться, всего лишь положив ногу на ногу, и в таком положении потереть "губы" друг о друга. (Некоторые другие подходы к чувствительным местам Скорпиона уже обсуждались.)</w:t>
        <w:br/>
        <w:br/>
        <w:t>Ничто не приводит мужчину Скорпиона в такое наслаждение, как легкие касания ее языка кончика члена. Надо ли добавлять, что женщины испытывают особый восторг от канилингуса?</w:t>
        <w:br/>
        <w:br/>
        <w:t>Когда вы поигрываете с половыми органами Скорпиона, вы в прямом смысле можете сказать, что партнер у вас в руках!</w:t>
        <w:br/>
        <w:br/>
        <w:br/>
        <w:t>ПОСЛЕДНИЕ ШАГИ</w:t>
        <w:br/>
        <w:br/>
        <w:t>Шаги к расставанию чреваты опасностью. У Скорпиона плохой характер, и лобовое столкновение с ним может привести к катастрофе. Лучше прибегнуть и более тонким способам.</w:t>
        <w:br/>
        <w:br/>
        <w:t>Не демонстрируйте откровенную привязанность, в которой Скорпион так нуждается. Не утруждайте себя привычными объятиями, по-целуями или словесными заверениями в любви.</w:t>
        <w:br/>
        <w:br/>
        <w:t>Исходите, прежде всего, из своих интересов. Жалуйтесь на недостаток внимания к вам, будьте грубы и невыдержанны. Часто и недвусмысленно указывайте на ошибки, которые они допустили в обществе.</w:t>
        <w:br/>
        <w:br/>
        <w:t>Берите на себя инициативу в разговоре, даже если не очень знаете, о чем речь. В спальне не позволяйте ему или ей поступать только в соответствии с их собственными желаниями. Никогда не хвалите их.</w:t>
        <w:br/>
        <w:br/>
        <w:t>Если вы женщина и хотите порвать с мужчиной Скорпионом, забросьте домашнее хозяйство, чтобы дом пришел в упадок. Приглашая людей домой на вечеринку, выбирайте тех, кто может слегка "разорить ваше гнездышко".</w:t>
        <w:br/>
        <w:br/>
        <w:t>Если вы мужчина, оставляйте повсюду пепел, швыряйте одежду и газеты, оставляйте отпечатки грязных пальцев на стенах. Скорпион никогда не простит того, кто нарушает уют в его доме.</w:t>
        <w:br/>
        <w:br/>
        <w:t>Заставьте Скорпиона ревновать, а потом высмеивайте его и продолжайте вести себя в том же духе. Если они требуют объяснений, предложите любой вариант из известных вам романов.</w:t>
        <w:br/>
        <w:br/>
        <w:t>После этого Скорпион останется рядом с вами не дольше, чем вор-карманник.</w:t>
        <w:br/>
        <w:br/>
        <w:t>Но помните: никаких споров! Вы, может быть, и порвете с ним, по вас унесут на носилках.</w:t>
        <w:br/>
        <w:br/>
        <w:br/>
        <w:t>ВАШ ПУТЕВОДИТЕЛЬ ЧУВСТВ</w:t>
        <w:br/>
        <w:br/>
        <w:t>СКОРПИОН - ОВЕН: Крайне неустойчивое сочетание. Овен любит нововведения в сексе, а Скорпион с удовольствием в них поучаствует. Но Овен чересчур свободолюбив для ревнивого Скорпиона. Оба эгоистичны, динамичны и амбициозны. Может возникнуть сильное взаимное притяжение, но их индивидуализм разведет их в разные стороны. Короткая связь, неровные долгосрочные отношения.</w:t>
        <w:br/>
        <w:br/>
        <w:t>СКОРПИОН - ТЕЛЕЦ: У обоих есть стремление удовлетворить другого в постели. Однако, безусловно, выявятся их различия, если они продолжат отношения при дневном свете. Скорпион - противник лени, и он прижимист. Телец любит тратить деньги, которые зарабатывает. Оба - гордецы, упрямцы и имеют склонность к доминированию. Их повышенная сексуальность позволяет рассчитывать на связь, брак весьма сомнителен.</w:t>
        <w:br/>
        <w:br/>
        <w:t>СКОРПИОН - БЛИЗНЕЦЫ: В сексуальном отношении они близки, но это далеко не все. Необходимо сознательное отношение к этому. Близнецы воспринимают все слишком легко для напористого Скорпиона. Скорпион целеустремлен, Близнецы изменчивы, подвержены колебаниям. Близнецы обладают острым умом и с удовольствием демонстрируют это при каждом удобном случае. Скорпион расценивает подобные поступки как явную потерю времени. Неровная связь, трудный брак.</w:t>
        <w:br/>
        <w:br/>
        <w:t>СКОРПИОН - РАК: Эти два водяных знака хорошо ладят друг с другом. Прогноз на сексуальные отношения - положительный. Страсть Скорпиона находит в Раке отзывчивого партнера. Физическая совместимость помогает сократить трения, возникающие из-за ревности, которой оба страдают. Если, тем не менее, подобные вспышки все же возникают, невозможно занять в них позицию стороннего наблюдателя. Наиболее вероятен гармоничный союз силы и покровительства. Хорошая связь, прекрасный брак.</w:t>
        <w:br/>
        <w:br/>
        <w:t>СКОРПИОН - ЛЕВ: Оба крайне вспыльчивы, и острые несогласия могут завершиться насилием. Страсть управляет многим в этом союзе. Они физически привлекательны друг для друга, однако, Скорпион не уделяет Льву того уважения и внимания, в которых тот нуждается. Страдает гордость Льва, а во многих ситуациях ревнивые собственнические устремления Скорпиона подвергаются испытанию. Возможна приятная связь, но долгосрочный союз неудачен.</w:t>
        <w:br/>
        <w:br/>
        <w:t>СКОРПИОН - ДЕВА: Их интересы совпадают во многих областях, но это не относится к сексуальной сфере. Им трудно установить хорошие отношения. Дева может стать придирчивой. Скорпион - до грубости откровенным. Если Деве удастся внести необходимые поправки в свое поведение, вероятно, что-нибудь получится. Духовная близость на какое-то время, а затем Скорпион начнет поиски новых сексуальных партнеров.</w:t>
        <w:br/>
        <w:br/>
        <w:t>СКОРПИОН - ВЕСЫ: Скорпион относится к Весам слишком собственнически и ревниво. Весы чересчур ленивы и чувствительны для Скорпиона. Однако оба страстны (хотя Весы страдают переменчивостью настроения). Они ответственно относятся к совместной жизни, возможны проблемы из-за любви Весов к роскоши, которую Скорпион может оказаться не в состоянии обеспечить. Частые бури на протяжении связи. Брак тоже не будет полным штилем.</w:t>
        <w:br/>
        <w:br/>
        <w:t>СКОРПИОН - СКОРПИОН: В сексуальном плане они способны зажечь огонь даже под водой. Но они слишком похожи друг на друга. Оба решительны, оба собственники, ревнивцы и обладатели ужасных характеров. Если они в чем-то различны, это приводит к возникновению трещин, и связь испаряется. Их первоначальная взаимная тяга не может долго сохраняться вне теплой атмосферы спальни. Связь - ах! Брак - ох...</w:t>
        <w:br/>
        <w:br/>
        <w:t>СКОРПИОН - СТРЕЛЕЦ: Не дарите им дорогих подарков на новоселье. Скорпион любит свой дом, но у Стрельца всегда готов чемодан, чтобы тронуться в путь. Стрельцу нужна свобода. Скорпион требователен и слишком большой собственник. Даже свойственное Стрельцу чувство юмора не способно сгладить шероховатости в их отношениях. Их взаимное притяжение объясняется сексом и не может быть продолжительным. На одну ночь - да, на всю жизнь - нет.</w:t>
        <w:br/>
        <w:br/>
        <w:t>СКОРПИОН - КОЗЕРОГ: Оба настойчивы, амбициозны и хорошо подходят друг другу в сексуальном плане. Крупных проблем не предвидится. Скорпион более эмоционален, что хорошо гармонирует со сдержанностью Козерога. Козерогу импонирует стабильность, которую обещает стремление Скорпиона к обладанию. Скорпион не ищет в сексе сентиментальности, это устраивает и Козерога. Благополучная связь, надежный брак.</w:t>
        <w:br/>
        <w:br/>
        <w:t>СКОРПИОН - ВОДОЛЕЙ: Скорпиона раздражают смены настроений у Водолея. Водолей участвует в многочисленных общественных делах вне дома, в котором сосредоточены все интересы Скорпиона. Скорпион не может подчинить себе Водолея, который очень ценит свободу. Водолей крайне общителен. Скорпион - наоборот. Скорпиону представляются бессмысленными непрактичные замыслы Водолея. Акробатика в постели не удержит эту пару вместе. Пусть каждый идет своим путем.</w:t>
        <w:br/>
        <w:br/>
        <w:t xml:space="preserve">СКОРПИОН - РЫБЫ: Для этой пары характерно сильное взаимное влечение. Рыбы готовы положиться на Скорпиона, чтобы компенсировать свою нерешимость, и с удовольствием воспримут стремление Скорпиона к господству. Их сексуальная жизнь должна быть восхитительна. Рыбы изобретательны. Скорпион настойчив. И связь, и брак удачны. </w:t>
      </w:r>
    </w:p>
    <w:p>
      <w:pPr>
        <w:pStyle w:val="Normal"/>
        <w:spacing w:lineRule="atLeast" w:line="165"/>
        <w:rPr>
          <w:rFonts w:ascii="Tahoma" w:hAnsi="Tahoma" w:cs="Tahoma"/>
          <w:color w:val="5D5D5D"/>
          <w:sz w:val="17"/>
          <w:szCs w:val="17"/>
        </w:rPr>
      </w:pPr>
      <w:r>
        <w:rPr>
          <w:rFonts w:cs="Tahoma" w:ascii="Tahoma" w:hAnsi="Tahoma"/>
          <w:color w:val="5D5D5D"/>
          <w:sz w:val="17"/>
          <w:szCs w:val="17"/>
        </w:rPr>
        <w:t>СТРЕЛЕЦ</w:t>
        <w:br/>
        <w:t xml:space="preserve">22 ноября - 21 декабря </w:t>
      </w:r>
    </w:p>
    <w:p>
      <w:pPr>
        <w:pStyle w:val="Web"/>
        <w:spacing w:lineRule="atLeast" w:line="165"/>
        <w:rPr>
          <w:rFonts w:ascii="Tahoma" w:hAnsi="Tahoma" w:cs="Tahoma"/>
          <w:color w:val="5D5D5D"/>
          <w:sz w:val="17"/>
          <w:szCs w:val="17"/>
        </w:rPr>
      </w:pPr>
      <w:r>
        <w:rPr>
          <w:rFonts w:cs="Tahoma" w:ascii="Tahoma" w:hAnsi="Tahoma"/>
          <w:color w:val="5D5D5D"/>
          <w:sz w:val="17"/>
          <w:szCs w:val="17"/>
        </w:rPr>
        <w:t>ЖЕНЩИНА</w:t>
        <w:br/>
        <w:br/>
        <w:t>Она - Дон Жуан Зодиака. Она непритязательна в выборе любовника. Мужчина может привлечь ее какой-нибудь одной чертой - энтузиазмом, чувством юмора, и она не обратит внимания на его менее желательные качества. Она будет экспериментировать в сексе с легким чувством так, чтобы все партнеры остались друзьями. Однако она неспособна на глубокое эмоциональное влечение и более склонна следовать капризам романтических настроений. Она азартна в любовных играх. Каждый новый любовник - это жетон, который она ставит на счастливый номер. Если связь сойдет на нет, она отнесется к этому философски. Через некоторое время появится новый любовник, так стоит ли расстраиваться?</w:t>
        <w:br/>
        <w:br/>
        <w:t>Она тщеславна. В зрелые годы она, скорее всего, сделает пластическую операцию. Одна женщина Стрелец отправилась к знаменитому бразильскому хирургу и, проведя там несколько недель, причем лицо ее почти все время было забинтовано, успела завести несколько любовных интриг!</w:t>
        <w:br/>
        <w:br/>
        <w:t>Женщина Стрелец любит развлекать и участвовать в развлечениях. Если делается скучно, она готова перерезать себе глотку, лишь была бы интересная тема для разговора.</w:t>
        <w:br/>
        <w:br/>
        <w:t>Она не умеет скрывать своих чувств. Пряма и откровенна, при этом доброжелательна и щедра. Она любит свою свободу, и ничто не должно мешать ей путешествовать. Ей постоянно необходимо разнообразие и источник вдохновения. Она не может быть счастлива в одиночку. Ее счастье должны разделить окружающие.</w:t>
        <w:br/>
        <w:br/>
        <w:t>Обычно женщина, рожденная под этим знаком, не против заниматься сексом с многообещающим партнером, но гораздо больше ее интересуют дружба, обмен идеями и романтические приключения. Однако она может соблазнить, и мужчине порой трудно понять, начала ли она сексуальную игру или просто ищет друга. Фраза:</w:t>
        <w:br/>
        <w:br/>
        <w:t>"Почему мы не можем просто быть друзьями?" - скорее всего впервые была произнесена женщиной Стрельцом. Ничто не в состоянии быстрее остудить безрассудное увлечение, чем такой вопрос!</w:t>
        <w:br/>
        <w:br/>
        <w:t>Ей всегда не сидится на месте. Ее квартира обычно выглядит так, как будто она только что въехала или собирается выехать. Она готова быстро расстаться с работой или мужчиной, которые ее не интересуют. Ведь всегда есть, чем заняться, зачем же терпеть скуку?</w:t>
        <w:br/>
        <w:br/>
        <w:t>Она идеальный компаньон для тех, кто хочет, чтобы ни один день не был похож на другой. Когда Арнольд Беннет, известный английский писатель, сказал, что проблема брака заключается в его рутинности, он имел в виду жизнь не с женщиной Стрельцом. Ее энтузиазм, готовность идти навстречу, чувство юмора и остроумие порадуют любого мужчину,</w:t>
        <w:br/>
        <w:br/>
        <w:t>Она хороший слушатель, хороший товарищ для мужчины, любящего спорт и приключения, и прекрасная хозяйка, способная оживить любую вечеринку, к ней всегда тянутся интересные люди. Чего еще может желать самый неблагодарный мужчина!</w:t>
        <w:br/>
        <w:br/>
        <w:t>Прежде чем вы отложите эту книгу и отправитесь искать женщину Стрельца, которая озарит своим присутствием ваше жилище, подумайте вот о чем: она соблазнительница и неисправимая кокетка. Она отпугивает многих воздыхателей своим видом всезнайки. Хуже всего то, что на самом деле ее знаний недостаточно даже для того, чтобы оправдать такой вид.</w:t>
        <w:br/>
        <w:br/>
        <w:t>Ее откровенность в сердечных делах вводит мужчин в заблуждение. Она не стремится сдерживать своего желания говорить о других мужчинах, которых она знала, и, если любовник ее разочаровал, она не постесняется сказать об этом.</w:t>
        <w:br/>
        <w:br/>
        <w:t>Ничего удивительного в том, что многие женщины Стрельцы кончают жизнь старыми девами.</w:t>
        <w:br/>
        <w:br/>
        <w:t>Ее нетерпеливый, импульсивный характер вечно вступает в противоречие с ее собственными интересами. Она жила бы куда лучше, если бы правильно оценивала свои сильные и слабые стороны. Она относится к тем людям, которые сперва делают, а потом думают и никогда не прислушиваются к советам или предупреждениям других.</w:t>
        <w:br/>
        <w:br/>
        <w:t>Хотя кажется, что она способна решить самостоятельно свои проблемы, это обманчиво. По-настоящему влюбившись в мужчину, она испытывает тяжелый душевный кризис.</w:t>
        <w:br/>
        <w:br/>
        <w:t>Чувствительная и обидчивая, она любит лесть. Человек с хорошо подвешенным языком легко может завоевать ее сердце. В результате она часто становится жертвой нечистоплотных мужчин, пока рядом нет настоящего человека. Ребячливая и самолюбивая, переменчивая и ветреная, она с трудом поддается пониманию и почти совсем неконтролируема.</w:t>
        <w:br/>
        <w:br/>
        <w:t>ЕЕ СЕКСУАЛЬНАЯ ЖИЗНЬ</w:t>
        <w:br/>
        <w:br/>
        <w:t>Женщины Стрельцы любят заниматься сексом на воздухе. Она с удовольствием займется любовью в палатке, в автофургоне или на песчаном пляже. Одна известная мне женщина Стрелец любила уезжать со своим приятелем на пустынную проселочную дорогу и заниматься любовью на крыше машины. К счастью, крыша ее машины была не складная. Возможно, эта любовь к природе побуждает многих женщин, рожденных под этим знаком, вступать в общество нудистов.</w:t>
        <w:br/>
        <w:br/>
        <w:t>Она любит секс, но не стремится продлить подготовительную стадию. Больше всего ее интересует собственное удовлетворение. Она не возражает против предварительных ласк, но предпочитает побыстрее перейти к основному занятию. Она способна к многочисленным, но неглубоким оргазмам.</w:t>
        <w:br/>
        <w:br/>
        <w:t>Некоторые мужчины считают ее поведение в постели нетактичным, и она действительно может быть очень невнимательна к своему любовнику. Если он не дает ей того, чего нужно, она будет мастурбировать перед ним, оставив его неудовлетворенным.</w:t>
        <w:br/>
        <w:br/>
        <w:t>Ей нравится дразнить партнера, пока он не потеряет контроль над собой. Для этого она прерывает начавшиеся ласки, доведя любовника почти до экстаза феллацио, она садится на его член, медленно опускаясь на него. Когда он достигает чувственного пика, она снова приподнимается, и ее не беспокоит, если мужчина кончает слишком быстро. Она сжимает его член своими влагалищными мышцами и "доит" его для продления удовольствия. И сразу же после этого она готовится к следующей попытке. В конце концов, не все получается с первого раза. Линдбергу (американский летчик, впервые пересекший Атлантический океан на самолете) тоже пришлось сменить четыре самолета, прежде чем он, наконец, пересек Атлантику.</w:t>
        <w:br/>
        <w:br/>
        <w:t>Она любит минуты после сношения, когда она может лежать со своим любовником, курить сигарету, потягивать вино и говорить об удовольствии, которое они только что испытали. Секс - это акт дружбы, и ей не нравятся любовники, ведущие себя так, будто весь мир перевернулся.</w:t>
        <w:br/>
        <w:br/>
        <w:t>Самая большая трудность в ее неспособности отдать себя целиком любимому делу. Она неразборчиво переходит от одного к другому, не оказывая никогда большого сопротивления, но и не испытывая особого удовольствия. У нее большой опыт, но мало настоящего чувства.</w:t>
        <w:br/>
        <w:br/>
        <w:t>В отличие от мужчин женщина Стрелец не склонна к экспериментам. Ее не интересуют различные приспособления, электрические вибраторы и прочее. Эти экзотические игрушки для спальни не будят ее воображения. Она не ценитель эротики. Она определенно предпочитает проверенные и естественные формы сексуальной игры и не придает значения вариациям, которые кажутся ей обыкновенным излишеством.</w:t>
        <w:br/>
        <w:br/>
        <w:t>Недавно женщина Стрелец, примерно 45 лет, пришла к автору этой книги на консультацию. Проблема ее состояла в том, что, вступив в связь с симпатичным молодым человеком, она не хотела заниматься сексуальными трюками, которые нравились ему. Например, любовник побуждал ее засовывать банан во влагалище и затем вытаскивать его понемногу, с тем, чтобы он мог есть его, не касаясь руками. Вполне естественно, что, будучи Стрельцом, она находила подобные излишества весьма вульгарными. (Нет нужды напоминать, что он был Скорпион.) Это был не тот фруктовый салат, который способствует счастливой и длительной связи.</w:t>
        <w:br/>
        <w:br/>
        <w:t>Свободное отношение Стрельца к сексу приводит его к занятию любовью и с женщинами и с мужчинами, а нередко и с обоими сразу. В лесбиянских связях она часто играет активную роль.</w:t>
        <w:br/>
        <w:br/>
        <w:t>По некоторым причинам она в этих ситуациях часто жестока и склонна к садизму. По меньшей мере, она стремится удовлетворить свои собственные сексуальные потребности. В отношениях с лесбиянками она использует двойной искусственный член, который одновременно вставляется во влагалища двух женщин.</w:t>
        <w:br/>
        <w:br/>
        <w:t>Она необязательно ограничивает свои интересы людьми. Она очень любит животных, и ее неразборчивость может привести ее к скотоложству. Особенно она любит собак и лошадей или других животных, которых она в состоянии приручить. Ксавиера Холландер описывает такой эпизод в своем бестселлере "Счастливая проститутка", и, хотя никто не изучал мнения читателей, популярность этой книги во многом можно отнести за счет эротического возбуждения, которое вызывают ее описания у женщин Стрельцов.</w:t>
        <w:br/>
        <w:br/>
        <w:t>МУЖЧИНА</w:t>
        <w:br/>
        <w:br/>
        <w:t>При первой же встрече с ним вы почувствуете прилив жизненной силы. Он весел, очарователен, остроумен, и вам покажется, что вы самая привлекательная женщина, которую он когда-либо встречал.</w:t>
        <w:br/>
        <w:br/>
        <w:t>Не обманитесь! Приглядевшись, вы увидите, что он наблюдает за каждой женщиной, находящейся в комнате. Правда заключается в том, что он хочет их всех!</w:t>
        <w:br/>
        <w:br/>
        <w:t>Когда симпатичная женщина входит в комнату, он подходит к ней, предлагает напитки, закуски, проявляет к ней внимание, делает все, чтобы очаровать ее. Он сумеет получить ее адрес и номер телефона, одолеет ее телефонными звонками, завалит цветами, конфетами и другими подарками.</w:t>
        <w:br/>
        <w:br/>
        <w:t>В романтических связях он идеалист и считает, что следующая будет Единственная. Сколько бы раз он ни разочаровывался, его оптимизм не убывает. Он считает, что каждый день несет новые возможности. Ему приятно проснуться утром и обнаружить, что наступил новый вторник.</w:t>
        <w:br/>
        <w:br/>
        <w:t>Он сентиментален, у него особо чувствительное сердце. Ему хочется быть влюбленным, но сам осторожен в связи. Ни одна из его связей не продолжается долго, поскольку он от природы склонен создавать проблемы на пустом месте. После этого включается его любовь к анализу, и он приходит к выводу, что проблема неразрешима.</w:t>
        <w:br/>
        <w:br/>
        <w:t>Он сопротивляется слишком тесному сближению и не любит ревнивых женщин. Он предпочитает связи с теми, у кого есть некоторый опыт, поскольку они склонны воспринимать любовь так же легко, как и он сам. Он будет доставлять ей удовольствие в той же мере, в какой она будет радовать его, и он полагает, что в каждой связи есть место юмору.</w:t>
        <w:br/>
        <w:br/>
        <w:t>Он не готов к продолжительным, тесным отношениям. Он относится к любви слишком легко. Влюбляясь, он не берет на себя обязательств. У него всегда должен быть запасной выход. Он никогда не знает четко, чего он хочет. Он способен убедить себя, что важнейшее дело в жизни - знать, чего ты не хочешь.</w:t>
        <w:br/>
        <w:br/>
        <w:t>Мужчины, рожденные под знаком Стрельца, откровенны и разговорчивы. Правда не всегда приятна, но тактичностью Стрелец не отличается. С другой стороны, если он дает слово, на него можно положиться. Он легкий, терпимый, понимающий друг. Но если он ваш любовник, становитесь его тенью. Он захочет помочь вам вырасти. Если он тратит на вас время и вы его разочаруете, его расположение к вам превратится в неприязнь. Он чувствителен даже к критике, даже по мелочам и к молчаливому неодобрению. Он стремится к совершенству и требует полной физической и духовной совместимости от тех, кого он любит. Однако критика с его стороны показывает, что он считает вас близким человеком.</w:t>
        <w:br/>
        <w:br/>
        <w:t>Он любит тайны и сохранит связь в секрете, даже когда это и не нужно. Подверженный настроениям и легко впадающий в уныние, он может иногда быть раздражительным. К счастью, это продолжается недолго.</w:t>
        <w:br/>
        <w:br/>
        <w:t>Вас могут удивить перепады его настроения. Он любит делать то, что ему хочется, и нелегко идет на уступки. Опыт подсказывает ему, что он может добиться всего, чего пожелает.</w:t>
        <w:br/>
        <w:br/>
        <w:t>Он очень практичен в финансовых делах, но его слабость в том, что иногда он тратит силы на слишком мелкие дела. Он производит впечатление щедрого человека. Любит роскошь и делает дорогие подарки.</w:t>
        <w:br/>
        <w:br/>
        <w:t>Он прекрасный рассказчик и очаровательный гость. Предпочитает небольшие компании: слишком большое общество под одной крышей ему неприятно. Вообще-то он предпочитает обходиться без крыши. Ему нравятся широкие открытые пространства под безоблачным небом и звездами.</w:t>
        <w:br/>
        <w:br/>
        <w:t>Он любит путешествовать. Бесконечная смена пейзажей, новые лица, контакты, впечатления прекрасно соответствуют характеру Стрельца. Он тот тип человека, который отправился в кассу купить билет куда угодно, потому что "у него друзья повсюду".</w:t>
        <w:br/>
        <w:br/>
        <w:t>Он всегда ищет новых знаний, его любопытство неутомимо, и он проявляет большой интерес к сексуальному образованию.</w:t>
        <w:br/>
        <w:br/>
        <w:t>Женщина, выходящая замуж за Стрельца, должна помнить, что этот мужчина, женатый или нет, в душе всегда остается холостяком.</w:t>
        <w:br/>
        <w:br/>
        <w:t>ЕГО СЕКСУАЛЬНАЯ ЖИЗНЬ</w:t>
        <w:br/>
        <w:br/>
        <w:t>Вы помните песню о молодом человеке, который, когда он не мог находиться рядом с любимой девушкой, любил ту, что была рядом. Вероятно, это был Стрелец. Он перелетает от одной женщины к другой, как пчела, высасывая из каждой нектар. Он не в состоянии себя удержать. Он влюблен в некий идеал, красивую мечту и ищет его повсюду.</w:t>
        <w:br/>
        <w:br/>
        <w:t>Обычно он не предается активному сексу. Он получает от него удовольствие, но это не главное. Кому захочется жить в центре землетрясения? Он предпочитает блуждать в тихом саду, полном прекрасных цветов.</w:t>
        <w:br/>
        <w:br/>
        <w:t>Он наслаждается самим процессом преследования, для него вся радость в предварительных играх. Однако, после того как ему удается завлечь девушку в спальню, он может испытать разочарование. Символ этого знака - Амур, натягивающий лук, но его стрела не всегда попадает в цель, по крайней мере, не с первого раза! Он стремится скорее дойти до кульминации. Часто ситуация выглядит так: раз-два - извините, мадам, и женщину оставляют, будто одежду, висящую в шкафу.</w:t>
        <w:br/>
        <w:br/>
        <w:t>С другой стороны, секс никогда не надоедает мужчине Стрельцу. Он занимается любовью с удовольствием. Он первым предложит новую позу, другое положение - назовите их, и он проверит все на себе! Недавно я получил письмо от молодой женщины, спрашивающей, не повредят ли здоровью ее мужчины Стрельца занятия сексом три-четыре раза в день. Я ответил ей, что нечего больше ждать от мужчины, родившегося под знаком Амура.</w:t>
        <w:br/>
        <w:br/>
        <w:t>Мужчина Стрелец, вероятно, может одновременно иметь несколько связей. Однако, если бы все эти женщины объединились, они бы обнаружили, почему их пылкий возлюбленный так однообразен. Количество подменяет качество.</w:t>
        <w:br/>
        <w:br/>
        <w:t>Ему нравится оральный и анальный секс, и нередко он их объединяет. Не удивляйтесь, если он попробует довести вас до оргазма, сунув палец в задний проход. Купите обязательно двойной искусственный член - один для вас, другой для него. У него так прекрасно подвешен язык, что он уговорит вас сделать что угодно.</w:t>
        <w:br/>
        <w:br/>
        <w:t>Мастер эротического массажа - и орального, и мануального, - он знает, как стимулировать эрогенные зоны. Языком он умело касается сосков женщины, ляжек и половых органов.</w:t>
        <w:br/>
        <w:br/>
        <w:t>Те Стрельцы, которые пошли дальше в своем искусстве, иногда вставляют два небольших пластмассовых шарика во влагалище во время канилингуса. Воздействие языка, губ, пальцев и шариков оказывает взрывной эффект.</w:t>
        <w:br/>
        <w:br/>
        <w:t>Одна из сексуальных причуд Стрельца-мужчины - удовлетворение, полученное от трения половых органов о тело партнера. Мужчину Стрельца можно довести до оргазма просто, зажав его член под мышкой. Один Стрелец говорил мне, что он получает особое удовольствие, когда партнер позволял ему тереться членом под подбородком.</w:t>
        <w:br/>
        <w:br/>
        <w:t>Стрелец-мужчина особенный интерес испытывает к женским ногам. Он даже находит сношение более возбуждающим, если на женщине чулки.</w:t>
        <w:br/>
        <w:br/>
        <w:t>Изгиб икры или другой части ноги возбуждающе действует на него. Если же женщина сидит, положив ногу на ногу, и на одной из них раскачивается туфля, он просто сходит с ума.</w:t>
        <w:br/>
        <w:br/>
        <w:t>У него наблюдается склонность и к другим фетишам. Он может попросить, чтобы женщина, занимаясь любовью, была в перчатках или туфлях или в том и том. Он возьмет трусики, в которых недавно была его партнерша, и поднесет к лицу, чтобы вдохнуть их запах. Любое возражение будет опровергнуто, смущение почти исключено.</w:t>
        <w:br/>
        <w:br/>
        <w:t>У него сильная склонность к бисексуальности. Он с легкостью способен переходить от любовницы-женщины к любовнику-мужчине. Ни один из них не станет его главной привязанностью. Применительно к мужчине Стрельцу старая голливудская формула будет выглядеть так: парень встречает девушку, парень расстается с девушкой, парень встречает парня.</w:t>
        <w:br/>
        <w:br/>
        <w:t>У него многочисленные и разнообразные связи. Он аморален, как дворовый кот. Для него секс - это жизнь, и он хочет испытать жизнь во всех ее проявлениях. Он склонен согласиться с известным писателем Германом Мелвиллом, который сказал: "Я испытал все, я достиг всего, что смог".</w:t>
        <w:br/>
        <w:br/>
        <w:t>ПЕРВЫЕ ШАГИ</w:t>
        <w:br/>
        <w:br/>
        <w:t>Они приятные и интересные собеседники, поэтому внимательно слушайте и подбирайте подходящие вопросы. Продемонстрируйте живой, острый ум и дайте Стрельцу проявить свой интеллект. Если вы бука - ищите другого партнера. Стрельцы любят только тех, кто обладает быстрой реакцией. У них прекрасное чувство юмора, они не любят замкнутых людей, неспособных поддержать интересную беседу.</w:t>
        <w:br/>
        <w:br/>
        <w:t>Если вы любите лошадей или собак, то легко найдете с ними общий язык. Это же относится и к кошкам, однако, они не ценятся так высоко, поскольку эти создания не разделяют любовь Стрельцов к природе.</w:t>
        <w:br/>
        <w:br/>
        <w:t>Первое свидание лучше назначить на воздухе. Отправляйтесь купаться на пляж (лучше нудистский, если такой есть поблизости, поскольку Стрелец любит непривычное и смелое), предложите пикник в саду, прогулку верхом, лыжный поход или экспедицию в горы. Однако вы должны быть уверены в своих силах. Стрельцы славятся своей энергичностью.</w:t>
        <w:br/>
        <w:br/>
        <w:t>Можно предложить выезд с ночевкой в палатках. Это не будет воспринято отрицательно. Стрелец откровенен в том, что касается секса, и никогда не возражает против того, что связано с приключениями или чем-то необычным.</w:t>
        <w:br/>
        <w:br/>
        <w:t>Неплохо предложить рок-концерт, особенно если он проводится на воздухе. Или купите билеты на балет или оперетку - Стрелец любитель того и другого. Ему правится все, что сопровождается большим количеством музыки и движения на сцене.</w:t>
        <w:br/>
        <w:br/>
        <w:t>Если вечеринка назначена дома, не приглашайте много гостей. Стрельцы предпочитают небольшие компании, в которых можно теснее общаться друг с другом.</w:t>
        <w:br/>
        <w:br/>
        <w:t>Дарите подарки. Подарите что-нибудь, что можно носить вне дома - водительские перчатки из свиной кожи, шерстяную шапочку и шарф. Или что-то отвечающее их цыганским инстинктам - дорожную сумку или футляр для паспорта. Подарок не должен быть роскошным. Главное, что ценится,- внимание, а не стоимость.</w:t>
        <w:br/>
        <w:br/>
        <w:t>Необходимо помнить, что Стрелец всегда хочет быть вашим другом, и вы сами должны решать, хотите ли вы, чтобы ваши отношения зашли дальше.</w:t>
        <w:br/>
        <w:br/>
        <w:br/>
        <w:t>ЭРОГЕННЫЕ ЗОНЫ</w:t>
        <w:br/>
        <w:br/>
        <w:t>Для девятого знака Зодиака наиболее эротические зоны - бедра и ляжки. Но у женщин Стрельцов к ним относятся и волосы. Играйте с ними, гладьте, расчесывайте. Она будет мурлыкать, как котенок. Если это продлится достаточно долго, то сможет разбудить ее чувственность.</w:t>
        <w:br/>
        <w:br/>
        <w:t>Его уязвимая область - рядом с гениталиями. Поцелуи внутренней части ноги или легкое касание языком от колена до промежности доставит ему удовольствие. Это же можно сказать и о нежном поглаживании бедер. Гомосексуалисты любят, чтобы их партнеры смазывали вазелином внутреннюю поверхность ляжек. После этого одно только введение члена между плотно сжа-тыми ногами может привести к оргазму.</w:t>
        <w:br/>
        <w:br/>
        <w:t>На мужчин и женщин Стрельцов одинаково действует натирание теплым маслом. На бедрах это надо делать вращательными движениями, на ляжках - вертикальными мазками. Слегка пройдитесь ногтями по округлостям, и это разбудит эротическое чувство во всем теле.</w:t>
        <w:br/>
        <w:br/>
        <w:t>И не удивляйтесь, если вам ни разу не удастся довести массаж до конца.</w:t>
        <w:br/>
        <w:br/>
        <w:br/>
        <w:t>ПОСЛЕДНИЕ ШАГИ</w:t>
        <w:br/>
        <w:br/>
        <w:t>Когда приблизится развязка, и нужно будет искать выход, это не причинит вам большого беспокойства. Стрелец, несомненно, разделит ваши настроения. Эту связь можно завершить без шума и скандала.</w:t>
        <w:br/>
        <w:br/>
        <w:t>Чтобы привести дело к развязке, диктуйте им свою волю, говорите им, как одеваться и вести себя на публике. Критикуйте их одежду, домашних животных, друзей. Будьте несдержанны. Отыскивайте во всем плохую сторону. Стрелец - оптимист, верящий, что возможности открываются за каждой дверью. Опровергайте это. Если вы хотите избавиться от женщины</w:t>
        <w:br/>
        <w:br/>
        <w:t>Стрельца, станьте меланхоличным домоседом. Настаивайте на том, чтобы она сменила свою работу или прическу. Отказывайтесь от дальних поездок просто для того, чтобы посмотреть кино. Во время свиданий флиртуйте с другими женщинами.</w:t>
        <w:br/>
        <w:br/>
        <w:t>Если мужчина Стрелец начинает действовать вам на нервы, устройте большую вечеринку и пригласите людей, которые ему не нравятся. Пожалуйтесь на поведение его собаки. Пилите его за непрактичность его новых идей, проектов и планов. Закрывайте на ночь окна, чтобы он остался без свежего воздуха. Ограничьте свою сексуальную активность спальней.</w:t>
        <w:br/>
        <w:br/>
        <w:t>Однажды утром вы обнаружите приколотую к подушке записку, сообщающую, что отныне вы так же свободны, как и он.</w:t>
        <w:br/>
        <w:br/>
        <w:br/>
        <w:t>ВАШ ПУТЕВОДИТЕЛЬ ЧУВСТВ</w:t>
        <w:br/>
        <w:br/>
        <w:t>СТРЕЛЕЦ - ОВЕН: Они хорошо совместимы, но их воспламеняющиеся натуры гарантируют фейерверк. Однако их споры быстротечны. Им нравится быть вместе в спальне и вне ее. У них много друзей. Обоим нравится активный отдых и спорт. Если сексуальные отношения сложатся, то все остальное будет прекрасно. Это относится и к связи, и к браку.</w:t>
        <w:br/>
        <w:br/>
        <w:t>СТРЕЛЕЦ - ТЕЛЕЦ: Телец стремится к господству, а Стрелец не намерен подчиняться. В сексе, вероятно, устойчивая страсть Тельца окажется не востребованной Стрельцом, для которого характерны отдельные импульсивные вспышки. Практичному домоседу Тельцу не подойдет неусидчивый Стрелец, ищущий приключений. Даже непродолжительные отношения требуют самодисциплины, для длительных отношений нужно чудо.</w:t>
        <w:br/>
        <w:br/>
        <w:t>СТРЕЛЕЦ - БЛИЗНЕЦЫ: Они чересчур неусидчивы и подвижны для серьезной связи. У них быстро возникают посторонние интересы, и они стремятся их удовлетворить. Они любят веселье, и на некоторое время их устраивает компания друг друга, но потом Близнецы начнут критиковать партнера, а Стрельцу это не понравится. Связь почти безнадежная, но в редких случаях может доставить удовольствие.</w:t>
        <w:br/>
        <w:br/>
        <w:t>СТРЕЛЕЦ - РАК: Они расположены на противоположных концах Зодиака. Раку нужна безопасность и стабильность. Стрелец жаждет свободы и приключений. Рак слишком чувствителен, чтобы примириться с откровенным Стрельцом. Сексуальная гармония вероятна, но Стрелец скоро почувствует, что может попасть в клетку, и исчезнет. Они скорее будут хорошими друзьями, чем любовниками. На длительную перспективу виды неважные.</w:t>
        <w:br/>
        <w:br/>
        <w:t>СТРЕЛЕЦ - ЛЕВ: Эта связь отличается большой открытостью и свободой. Лев обладает ключом к чувствам Стрельца. Они будут хорошими партнерами в постели. Но при этом станут уважать и наслаждаться компанией Друг друга. У них общая любовь к приключениям, они легко справляются с трудностями. Прекрасная связь и, возможно, один из тех браков, что совершаются на небесах.</w:t>
        <w:br/>
        <w:br/>
        <w:t>СТРЕЛЕЦ - ДЕВА: их связь распадется. Легкое отношение Стрельца к жизни выводит Деву из себя. В сексе у них иногда бывают яркие вспышки, но ведь в сутках еще остается 23,5 часа. Педантичная, спокойная Дева, склонная к простой жизни и интеллектуальным пристрастиям, имеет мало общего с безрассудным, импульсивным, любящим просторы Стрельцом. В свою очередь, Стрельцу Дева кажется нудной.</w:t>
        <w:br/>
        <w:br/>
        <w:t>СТРЕЛЕЦ - ВЕСЫ: Терпимость Весов как раз то, что нужно Стрельцу. Весы будут с восторженным удивлением следить за экстравагантными выходками Стрельца. Оба сексуально возбудимы, и рассудительные Весы сумеют найти в партнере его наилучшие стороны. Им будет приятно друг с другом, мало поводов для ссор, много друзей и интересов вне дома. Хорошие надежды и на короткие, и на длительные отношения.</w:t>
        <w:br/>
        <w:br/>
        <w:t>СТРЕЛЕЦ - СКОРПИОН: Стрелец перечит чувственной натуре Скорпиона. Проблема возникает, когда Стрелец руководствуется своим естественным стремлением к свободе и независимости, поскольку Скорпиону нужен надежный партнер, на которого можно положиться. Стрелец быстро раздражается и скоро остывает, гнев Скорпиона постоянно тлеет, пока не взорвется, как вулкан. Физически они могут быть совместимы некоторое время, но брак не будет для них раем.</w:t>
        <w:br/>
        <w:br/>
        <w:t>СТРЕЛЕЦ - СТРЕЛЕЦ: Замечательная, но непредсказуемая комбинация. В их кухне все время что-то готовится, но за чей счет? Свойственная обоим непредсказуемость поведения в таком сочетании приводит к проявлению худших черт у обоих. Их неутомимые, свободолюбивые натуры рано или поздно потребуют свободы друг от друга. Это два блуждающих корабля, которым не суждена длительная стоянка в одном порту.</w:t>
        <w:br/>
        <w:br/>
        <w:t>СТРЕЛЕЦ - КОЗЕРОГ: Осторожный интриган Козерог опасается импульсивного безрассудства Стрельца. Козерог пристает с надоедливыми требованиями, и его раздражает откровенность Стрельца. Проблема возникнет и с деньгами. Козерог прижимист. Стрелец идет на расходы, не задумываясь, и хочет иметь все, что можно купить. Волна взаимного недовольства потопит эту связь.</w:t>
        <w:br/>
        <w:br/>
        <w:t>СТРЕЛЕЦ - ВОДОЛЕЙ: Склонный к балансированию Водолей может удержать эту связь в равновесии. Им обоим нравятся приключения. Секс будет разнообразным, как в спальне, так и на подстилке из хвои в лесу. Оба неревнивы и не пытаются доминировать над партнером. Они будут веселыми, изобретательными любовниками, их связь углубится в браке.</w:t>
        <w:br/>
        <w:br/>
        <w:t xml:space="preserve">СТРЕЛЕЦ - РЫБЫ: Ни один из них не может дать партнеру чувства надежности. Возможны моменты страсти, но над этой парой навис дамоклов меч. Стрельцу кажется, что его связывает застенчивость Рыб, и что его энергия и оптимизм медленно тонут в болоте уныния. Крайне сложная связь и почти невозможный брак. </w:t>
      </w:r>
    </w:p>
    <w:p>
      <w:pPr>
        <w:pStyle w:val="Normal"/>
        <w:spacing w:lineRule="atLeast" w:line="165"/>
        <w:rPr>
          <w:rFonts w:ascii="Tahoma" w:hAnsi="Tahoma" w:cs="Tahoma"/>
          <w:color w:val="5D5D5D"/>
          <w:sz w:val="17"/>
          <w:szCs w:val="17"/>
        </w:rPr>
      </w:pPr>
      <w:r>
        <w:rPr>
          <w:rFonts w:cs="Tahoma" w:ascii="Tahoma" w:hAnsi="Tahoma"/>
          <w:color w:val="5D5D5D"/>
          <w:sz w:val="17"/>
          <w:szCs w:val="17"/>
        </w:rPr>
        <w:t>КОЗЕРОГ</w:t>
        <w:br/>
        <w:t xml:space="preserve">21 декабря - 20 января </w:t>
      </w:r>
    </w:p>
    <w:p>
      <w:pPr>
        <w:pStyle w:val="Web"/>
        <w:spacing w:lineRule="atLeast" w:line="165"/>
        <w:rPr>
          <w:rFonts w:ascii="Tahoma" w:hAnsi="Tahoma" w:cs="Tahoma"/>
          <w:color w:val="5D5D5D"/>
          <w:sz w:val="17"/>
          <w:szCs w:val="17"/>
        </w:rPr>
      </w:pPr>
      <w:r>
        <w:rPr>
          <w:rFonts w:cs="Tahoma" w:ascii="Tahoma" w:hAnsi="Tahoma"/>
          <w:color w:val="5D5D5D"/>
          <w:sz w:val="17"/>
          <w:szCs w:val="17"/>
        </w:rPr>
        <w:t>ЖЕНЩИНА</w:t>
        <w:br/>
        <w:br/>
        <w:t>Ее страсти неизлечимо упорядочены. Она способна спланировать изнасилование.</w:t>
        <w:br/>
        <w:br/>
        <w:t>Чтобы вам ни говорили, женщина Козерог страстна. Ей не хватает смелости преступить моральные запреты. Вы можете постараться убедить ее освободить собственные эмоции.</w:t>
        <w:br/>
        <w:br/>
        <w:t>Пока она не преодолеет осторожного подхода к любви, она не узнает истинных радостей. Ее неприступность рухнет, как только она станет более уверенной в себе - и в вас. Ей нравится, когда ее любят.</w:t>
        <w:br/>
        <w:br/>
        <w:t>Она никогда не засматривается на звезды, для этого она слишком прочно стоит на земле. Она не импульсивна в отношении секса. Она способна увлечься любым мужчиной, но при этом держит себя в руках.</w:t>
        <w:br/>
        <w:br/>
        <w:t>Она с удовольствием воспринимает восхищение, ухаживание, но никогда не позволит обладать собой полностью. Она знает, что вы хотите, но вы никогда не узнаете наверняка, что она думает. Многие мужчины считают, что ее трудно понять. Другим ее сдержанность и неприступность кажется соблазнительной, поскольку они догадываются, что под этим скрываются чрезвычайно сильные эмоции. Но постоянные перемены настроения могут, в конце концов, свести любого любовника с ума.</w:t>
        <w:br/>
        <w:br/>
        <w:t>Когда все эти яркие, искрометные, замечательные и доступные женщины уйдут из памяти, она останется. Именно ее телефонный номер вы не забудете никогда. И если вы не сделаны из гораздо более прочного материала, чем другие мужчины, вы не сможете удержаться от того, чтобы не позвонить ей.</w:t>
        <w:br/>
        <w:br/>
        <w:t>Дело в том, что она боится влюбиться, потому что хочет быть уверена, что это всерьез. Прежде всего, она хочет иметь чувство безопасности и защищенности.</w:t>
        <w:br/>
        <w:br/>
        <w:t>Однажды сблизившись с человеком, она вряд ли пойдет на разрыв. Ей нужно все или ничего. Она очень преданна. Но за это она должна быть любима и желанна. Именно поэтому она неприступна и осторожна вначале; она стремится измерить возможности и предстоящие опасности, прежде чем отдать себя. Ее чувство постоянно на страже. К сожалению, она не всегда знает, когда можно расслабиться. Однако мужчина, который действительно покорит ее и окажется достойным ее расположения, найдет в ней страстного партнера - женщину, которая сделает все для своего любовника.</w:t>
        <w:br/>
        <w:br/>
        <w:t>Если она ошибается в выборе партнера, то это обычно большая ошибка. Однако часто ей удается обратить ошибку в свою пользу. Она обладает необходимым для этого терпением, жизненной силой и настойчивостью. В соревновании характеров она самый страшный противник. Опасайтесь серьезно обидеть ее. Она не забудет и не простит. Ее месть не знает границ.</w:t>
        <w:br/>
        <w:br/>
        <w:t>Она всегда будет независимым, самостоятельным человеком, стремящимся жить по-своему. Находясь в связи, она может настаивать на своем праве общаться всегда и везде с кем ей захочется. В браке она может потребовать собственную машину и собственный счет в банке. Если она работает, то будет пользоваться на работе своей девичьей фамилией, и она сумеет вам сказать: "Я должна быть самой собой".</w:t>
        <w:br/>
        <w:br/>
        <w:t>Но она, несомненно, настоящая женщина и знает цену чарующей красоты. Она обладает инстинктом аккуратности и чистоты, тщательно и умело пользуется косметикой и очень женственна в одежде и аксессуарах. Другие женщины часто советуются с ней о том, как одеться, чтобы привлечь мужчину.</w:t>
        <w:br/>
        <w:br/>
        <w:t>Она расчетлива. Она постарается руководить мужчиной, чтобы использовать его для достижения собственных планов. Женщины Козероги часто притягивают слабых мужчин. Ей нравится их внимание, но она не позволит им стать бременем для себя.</w:t>
        <w:br/>
        <w:br/>
        <w:t>Сдержанная в юности, с возрастом она становится уверенной в себе. Она обычно поздно выходит замуж, после многочисленных связей. Но она не сексуальная игрушка в руках мужчины. Она слишком умна для этого. Ее страсть имеет глубокие корни, и без любви она может физически или эмоционально заболеть, но она не допустит, чтобы рядовой любовник стал ее партнером на всю жизнь. Ей нужен человек, способный удовлетворить все ее потребности.</w:t>
        <w:br/>
        <w:br/>
        <w:t>Для полного счастья она должна быть все время занята. Она принимает участие в благотворительности и общественных делах. Серьезно относясь к жизни, она внутренне убеждена в своих способностях добиться высоких целей. Проблема в том, что она никогда не бывает окончательно уверена, что, наконец, достигла их. Впереди у нее всегда новые цели, новые задачи, ради которых она должна держать себя в форме. Она никогда не удовлетворена до конца.</w:t>
        <w:br/>
        <w:br/>
        <w:t>Она уважает людей, добившихся успеха, и готова выслушать их советы. Она обожает авторитеты и подчиняется им. Есть простой способ обойти ее неприятную склонность к снобизму - делайте ей комплименты. Ей нравится их выслушивать. Уверенная, что ее приняли и оценили, она становится гораздо более человечной.</w:t>
        <w:br/>
        <w:br/>
        <w:t>Спокойная, невозмутимая, способная, она не всегда получает то, что заслуживает. Ее отталкивают другие, менее одаренные. Но только на время. В конце концов, она добьется своего, несмотря на неудачи, разочарования и задержки. Вот какая она.</w:t>
        <w:br/>
        <w:br/>
        <w:t>ЕЕ СЕКСУАЛЬНАЯ ЖИЗНЬ</w:t>
        <w:br/>
        <w:br/>
        <w:t>Она легко воспламеняется.</w:t>
        <w:br/>
        <w:br/>
        <w:t>Иногда можно зажечь ее всего лишь жестом, лаской. И это будет не тлеющий огонь, а бушующее пламя.</w:t>
        <w:br/>
        <w:br/>
        <w:t>Не обижайтесь, если она предпочтет разные постели. Это всего лишь оттого, что она хочет уединения. Когда у нее будет настроение для любви (она часто оказывается в таком настроении), вы с удовольствием пообщаетесь с ней.</w:t>
        <w:br/>
        <w:br/>
        <w:t>Она не нуждается в длительных предварительных ласках, поскольку крайне быстро возбуждается. В занятии сексом она хочет играть ведущую роль. Она может начать заниматься любовью в душе или ванне. Затем, надушенная, напудренная, она готова перейти в другую комнату и к другим действиям. Не старайтесь удивить ее. Она постоянно хочет знать, что будет следующим шагом.</w:t>
        <w:br/>
        <w:br/>
        <w:t>Из-за своих больших сексуальных возможностей она предполагает, что любовник будет в состоянии поддержать игру достаточно долго. Ее не интересует экзотика, а только сам процесс. Она добивается чудесных результатов и традиционными методами. Ей непонятно, к чему вся эта акробатика, если есть более прямой путь к получению удовольствия.</w:t>
        <w:br/>
        <w:br/>
        <w:t>Поскольку она любит доминировать в акте любви, ее особенно устраивает положение верхом на мужчине. Тогда она может контролировать ситуацию. Он пусть целует ее грудь, а она развлечется с его членом. Что важно - она задает темп, и оба достигают кульминации одновременно.</w:t>
        <w:br/>
        <w:br/>
        <w:t>Настроившись на ритм, она проходит весь путь до самого пика. Она может царапаться и визжать. Занятие любовью превращается в дикое соревнование, приз которого - оргазм. Будьте уверены - она его получит, и не раз.</w:t>
        <w:br/>
        <w:br/>
        <w:t>Она любит продолжительные занятия сексом и обладает редкой способностью делать это часто. Если мужчина без сил, на помощь приходят вибраторы.</w:t>
        <w:br/>
        <w:br/>
        <w:t>Она наслаждается канилингусом, но займется феллацио, только если последующая эрекция будет нужна для ее собственного удовлетворения. Ее не интересует односторонняя связь, когда в критический момент ее могут отбросить.</w:t>
        <w:br/>
        <w:br/>
        <w:t>Шкуры зверей, раскиданные по полу или по кровати, доставят ей радость. Ей нравится ощущение короткой шерсти, она эротически стимулирует ее.</w:t>
        <w:br/>
        <w:br/>
        <w:t>Подсказка: большим пальцем ноги касаясь ее клитора, вы сведете ее с ума. Одно прикосновение воспламенит ее. Можете попробовать проделать то же самое с подмышкой - многие женщины Козероги испытывают от этого сексуальное наслаждение.</w:t>
        <w:br/>
        <w:br/>
        <w:t>Часто рассуждение о своих сексуальных позывах, потребность получить удовлетворение приводит к нимфомании. Достигая кульминации, она хочет чувствовать, как движется Земля. Больше ей ничего не нужно.</w:t>
        <w:br/>
        <w:br/>
        <w:t>Осторожно: она любит кусаться. Иногда это достаточно эротично. Но когда она занимается любовью, укусы до и непосредственно во время оргазма могут оказаться очень болезненными. Это не та боль, которая способна возбудить, кого бы то ни было.</w:t>
        <w:br/>
        <w:br/>
        <w:t>Другие ее пристрастия тоже отражают склонность к садизму. Шлепки по ягодицам ладонью или чем-нибудь пожестче до полового акта подействуют на нее возбуждающе. Только не подумайте, что ее отшлепают, нет. Это она "наказывает" партнера, чтобы он привел ее в необходимое состояние экстаза. Впрочем, если ему нравится, кто же должен жаловаться?</w:t>
        <w:br/>
        <w:br/>
        <w:t>Кроме того, ей нравится вставлять вибратор в задний проход партнера. Это один из ее любимых сексуальных трюков, он служит двум целям: у него усиливается эрекция, и вибратор вынуждает его двигаться активнее, что доставляет ей большое удовольствие.</w:t>
        <w:br/>
        <w:br/>
        <w:t>Женщина Козерог может показаться холодной, но это лишь маска. Сорвав ее, вы найдете множество сюрпризов.</w:t>
        <w:br/>
        <w:br/>
        <w:t>МУЖЧИНА</w:t>
        <w:br/>
        <w:br/>
        <w:t>Когда вы скажете ему "спокойной ночи" и попробуете закрыть дверь, он подставит ногу, чтобы вы не смогли этого сделать. Он не понимает слова "нет" в качестве ответа. Он будет стараться снова и снова побороть ваше сопротивление. Конечно, существуют способы говорить "нет" так, будто это "да". Но зачем вообще говорить "нет"?</w:t>
        <w:br/>
        <w:br/>
        <w:t>Козерог - знак Козла, и он вносит в занятие любовью все сладострастия, присущие этому четырехногому. Любовь необходима ему, как еда и питье.</w:t>
        <w:br/>
        <w:br/>
        <w:t>Возможно, вы начинаете подозревать во время первого свидания, что он сластолюбец, полагающий, что женщина подчинится всем его желаниям. Он считает, что внутри каждой добродетельной женщины сидит распутница, стремящаяся наружу. Ему важнее сами сексуальные отношения, чем женщина, с которой он связан. Можно поспорить, что мужчины Козероги составляют большую часть мужчин-шовинистов.</w:t>
        <w:br/>
        <w:br/>
        <w:t>Козерог не так жесток, как Скорпион, однако его сильная сексуальность делает его неразборчивым. Он с удовольствием воспользуется неопытностью или наивностью и любит партнеров намного моложе себя.</w:t>
        <w:br/>
        <w:br/>
        <w:t>Он осторожен, очень чувственен и не терпит ни в чем отказа. Он не будет мириться с тихим кокетством женщины. Он не любит терять время. Однако он примет хорошо аргументированные возражения, объясняющие, почему вы не ложитесь с ним в постель, он способен быть терпеливым. Честного заявления о том, что вы неважно себя чувствуете, может оказаться достаточным, если только вы действительно себя так чувствуете. Если нет, то лучше не пытайтесь отложить сближение, ему очень это не понравится, он все поймет.</w:t>
        <w:br/>
        <w:br/>
        <w:t>В основном ему от вас нужны уверения, что вы его любите. Он требует многого, поскольку хочет, чтобы вы целиком отдали ему себя. Поощрите его, покажите, как вы наслаждаетесь его обществом, и он будет привязан к вам, как игрушечный змей к веревочке, ровно столько, сколько захотите. Он преданная натура. Он не очень понимает, почему так много мужчин ищут дополнительных развлечений. Если у вас есть одна хорошая женщина, то к чему остальные? Козерог вполне счастлив и так.</w:t>
        <w:br/>
        <w:br/>
        <w:t>Он предпочитает оставаться дома, а не ходить по вечеринкам или развлекаться еще где-то. Это не значит, правда, что домашняя жизнь навеет на вас скуку. Сексуальному Козерогу никогда не хватает времени, проведенного в спальне, и чем старше он становится, тем лучше у него все получается. Его интерес к физической стороне любви никогда не истощается. В то время, когда другие не встают с кресла, стареющий Козерог - или я должен сказать: старый Козел? - все еще будет уговаривать женщин побыть в спальне. А его техника лишь оттачивается с годами.</w:t>
        <w:br/>
        <w:br/>
        <w:t>Хотя он нуждается в сексуальной связи, удовлетворяющей его, однако секса ему недостаточно. Женщина должна обладать и другими качествами, не просто быть хорошей любовницей. Он хочет ее видеть прекрасной хозяйкой, партнером по работе, преданным другом. Ему необходимо ощущение, что вы оба связаны судьбами. Правда, если такового не возникнет, он особенно мучиться не станет. Как сказал мне однажды мужчина Козерог, "если вы признаетесь себе, что счастье - совсем не то, чем казалось раньше, то сможете быть вполне счастливы".</w:t>
        <w:br/>
        <w:br/>
        <w:t>Он любит деньги. Кроме того. Козерог осторожный, аккуратный, бескомпромиссный человек. При столкновении характеров не рассчитывайте на разумный компромисс. Если он сделает нечто похожее на уступку, это будет всего лишь задержка времени.</w:t>
        <w:br/>
        <w:br/>
        <w:t>Вы никогда не узнаете, что у него на уме. Он умеет скрывать свои мысли под настроением. В одном лишь вы можете всегда быть уверены - под его спокойствием горит огонь желания.</w:t>
        <w:br/>
        <w:br/>
        <w:t>К цели он идет напролом. Он убежден, что цель одна и ее надо достичь любым способом. Ему известно, что любой талант не найдет выражения, если человек не умеет работать. Это ключ к его успеху и в любви, и в делах.</w:t>
        <w:br/>
        <w:br/>
        <w:t>Прирожденный управляющий, он обычно получает высокие посты в том деле, которое выбрал. Он практичен, целеустремлен и амбициозен. Те, кто оказывает ему услуги на его пути, всегда будут достойно вознаграждены. Если он столкнется с неудачей, он сумеет отразить удар, крепко держась на ногах.</w:t>
        <w:br/>
        <w:br/>
        <w:t>Справедливо утверждение, что Козероги чаще женятся на деньгах, чем представители других знаков. Их практичный ум не понимает, почему любовь не может стоять на втором месте после собственных интересов. И вообще, неужели так сложно влюбиться в богатую женщину, а не в бедную? Заниматься любовью в шалаше ничуть не романтичнее, чем в дорогом особняке. И точно так же необходимость иногда отказываться от еды не очень-то возбуждает сексуальный аппетит.</w:t>
        <w:br/>
        <w:br/>
        <w:t>В основном, однако, он сластолюбец. Он ищет высоты любви через физическую страсть. В духовной связи он много требует и мало дает. Он не откажется от своих интересов для того, чтобы угодить кому-то. Он постарается быть очаровательным для того, чтобы завоевать чью-то любовь в последнюю очередь.</w:t>
        <w:br/>
        <w:br/>
        <w:t>С подобным отношением к женщине и с умением обращаться с деньгами неудивительно, что так много Козерогов становятся сводниками и производителями порнопродукции.</w:t>
        <w:br/>
        <w:br/>
        <w:t>ЕГО СЕКСУАЛЬНАЯ ЖИЗНЬ</w:t>
        <w:br/>
        <w:br/>
        <w:t>Секс способен пробудить в нем лучшее. Он полагает и убедит вас, что человек по-настоящему понимает любовь только через физическую страсть. Совокупление для него - не импульсивный акт. Он планирует свое сексуальное поведение точно так же, как и всю жизнь. В любви, как и во всем, он строит планы и схемы.</w:t>
        <w:br/>
        <w:br/>
        <w:t>Он предпочитает, чтобы женщина знала, что он получает удовольствие, и не заставляла его слишком усердствовать. В конце концов, невозможно построить мост лишь с одной стороны. Женщина должна научиться возбуждать его и делать приятные сюрпризы. И когда бы он ни пожелал ее, он хочет, чтобы она испытывала готовность и энтузиазм.</w:t>
        <w:br/>
        <w:br/>
        <w:t>Он горд своими сексуальными достоинствами и способностью удовлетворить женщину, сделав последние усилия. У него выносливость бегуна на длинные дистанции. Он продержится до момента вашей кульминации.</w:t>
        <w:br/>
        <w:br/>
        <w:t>Среди Козерогов находятся мужчины, способные почти дойти до оргазма, прервать сношение, разрешить женщине заняться феллацио, снова войти в нее и продержаться еще, пока она не будет готова завизжать. Секс - обычное дело, которым он занимается так, как привык.</w:t>
        <w:br/>
        <w:br/>
        <w:t>Если женщина оторвется от занятия любовью, чтобы сходить в ванную за кремом, или просто захочет изменить позу, он не будет возражать. Просто займется мастурбацией, чтобы сохранить эрекцию до ее возвращения.</w:t>
        <w:br/>
        <w:br/>
        <w:t>По его мнению, любовью надо заниматься с комфортом - на удобной постели или толстом ковре перед камином. Необходим мягкий свет, тихая музыка и иногда - рюмочка ликера.</w:t>
        <w:br/>
        <w:br/>
        <w:t>Однако не говорите ему, что делать и как. Расслабьтесь. Он будет горд тем, что сумел удовлетворить вас. Он чувствует, что вам нравится, и усовершенствует свою технику. Дайте ему понять, что испытываете наслаждение, занимаясь с ним любовью. Это поощрение заставит его действовать еще удачнее.</w:t>
        <w:br/>
        <w:br/>
        <w:t>Его любимое занятие - сексуальный вальс. Медленный стриптиз во время танца. Чувственные движения его возбуждают. Когда оба сбросят одежду, он перенесет вас в постель или войдет в вас, продолжая танцевать, и в медленном темпе последует ритму вальса. Если вы намного ниже его ростом, он поднимет вас так, чтобы вы ногами обхватили его за талию, руками обвили шею, и пусть музыка играет, маэстро.</w:t>
        <w:br/>
        <w:br/>
        <w:t>Еще одна мысль, которая своей неожиданностью может привести в восторг Козерога. Женщина вставляет сосок в отверстие члена. Ему это очень понравится, и приятно будет, что вы додумались до такого.</w:t>
        <w:br/>
        <w:br/>
        <w:t>Очень сильное возбуждение испытывает Козерог-мужчина, связывающий свою партнершу по сексу. Вид обнаженной женщины связанной (только не клейкой лентой, ее больно отдирать) возбуждает этого и так не очень сдержанного мужчину до желания совершить насилие над беззащитной женщиной.</w:t>
        <w:br/>
        <w:br/>
        <w:t>Осторожно с этой игрой. Она приводит нередко к изнасилованию. Он может стать грубым и причинить женщине боль. Он сорвет с вас одежду, сожмет изо всей силы грудь, вы не сумеете пошевелить и пальцем. Чем больше вы будете стараться вырваться, тем больше он возбудится.</w:t>
        <w:br/>
        <w:br/>
        <w:t>Некоторым женщинам это нравится.</w:t>
        <w:br/>
        <w:br/>
        <w:t>Подобного рода развлечения могут породить более экстремальные формы садизма. Для Козерогов существует связь между сексуальными эмоциями и жестокостью.</w:t>
        <w:br/>
        <w:br/>
        <w:t>В молодости, испытывая чувство неуверенности с девушками, он начинает заниматься мастурбацией или даже взаимной мастурбацией с гомосексуалистами. Он может перенести эти привычки и во взрослую жизнь. За многие годы изучения Козерогов я убедился, что особенно они увлекаются таким сексуальным отклонением, как нателизм. Член кладется между оголенными ягодицами, и в различном темпе совершаются движения, пока не наступает оргазм. Некоторые прерывают процесс, чтобы поцеловать или погладить ягодицы.</w:t>
        <w:br/>
        <w:br/>
        <w:t>Поскольку Козерог гордится своей потенцией, он всячески старается продлить ее. Он использует специальное кольцо из кожи или шнурок. Как только у него наступает эрекция, он смещает кольцо к основанию члена, что позволяет ей продолжаться длительное время. Иногда он пользуется кольцом с зазубринками, чтобы простимулировать партнершу.</w:t>
        <w:br/>
        <w:br/>
        <w:t>Козероги легко склоняются к определенным извращениям и садизму. Многие находят наслаждение в анальном сексе. Один известный мне Козерог настаивает на том, чтобы женщина ставила себе клизму и после этого имела с ним сношение, пока внутренности ее разбухли от воды.</w:t>
        <w:br/>
        <w:br/>
        <w:t>Ключ к пониманию Козерога - его полная заинтересованность самим собой, отсутствие должного внимания к сексуальному партнеру.</w:t>
        <w:br/>
        <w:br/>
        <w:t>Если он сталкивается с сопротивлением, он склонен применять силу.</w:t>
        <w:br/>
        <w:br/>
        <w:t>ПЕРВЫЕ ШАГИ</w:t>
        <w:br/>
        <w:br/>
        <w:t>Козероги любят работу, и они амбициозны. Их можно встретить на курсах для взрослых при местном университете или в библиотеке в отделе открытого доступа.</w:t>
        <w:br/>
        <w:br/>
        <w:t>Лучший способ узнать их получше - поступить на работу в такую организацию и работать рядом с ними.</w:t>
        <w:br/>
        <w:br/>
        <w:t>Однако они прозорливы и легко обнаружат, искренне ли человек общается с ними или хочет что-то этим добиться. Они отличают и настоящий комплимент от фальшивого. Не пишите излишне цветистых писем и не делайте чересчур страстных заявлений о любви. Это приведет к тому, что вас сочтут за обманщика.</w:t>
        <w:br/>
        <w:br/>
        <w:t>Козероги интересуются искусством, театром, их привлекают люди интеллектуальные. Обсуждайте с ними книги, картины, говорите о музыке, о политике, но лучше подготовиться заранее, чтобы вы могли сказать что-то интересное. Не приписывайте себе чужих мнений. Козерог быстро выведет вас на чистую воду. С другой стороны, ему нравится роль профессора. Лучше сознайтесь в своем невежестве, а Козерогу дайте шанс поучить вас.</w:t>
        <w:br/>
        <w:br/>
        <w:t>На вечеринке Козерог не будет душой общества. Он, вероятно, не из самых ярких личностей, с которыми вы встречались. Он не будет блистать остроумием, если повезет, он скажет несколько фраз. Более вероятно, что он окажется разговорчивым, если начнут обсуждать серьезные темы - международные новости и особенно финансовые проблемы. Он в курсе всех событий и хочет, чтобы и вы были тоже. Если это так, вы без труда завладеете его вниманием, а, в конце концов, и интересом.</w:t>
        <w:br/>
        <w:br/>
        <w:t>Козероги хорошо разбираются в ценных вещах и пытаются коллекционировать "вечные" изделия. Вы можете порадовать женщину Козерога (естественно!) дорогим бриллиантовым кольцом, однако она будет не меньше счастлива получить от вас значительно более дешевое кольцо, но антикварное, чья ценность с годами будет лишь возрастать.</w:t>
        <w:br/>
        <w:br/>
        <w:t>Мужчина Козерог будет благодарен за нестандартные запонки, редкую книгу, оригинальную картину, особенно если художник подает надежды. Когда-то, возможно, она станет шедевром.</w:t>
        <w:br/>
        <w:br/>
        <w:t>Подсказка: Козероги любят свои семьи. Если вы собрались произвести на женщину Козерога впечатление, купив два билета на премьеру, то лучше вложите ваши средства в три билета на неделю позже, но возьмите в театр ее мать. Это беспроигрышный вариант.</w:t>
        <w:br/>
        <w:br/>
        <w:t>Они любят хорошо ужинать и в первоклассной обстановке. Если вы покупаете шампанское, выбирайте хорошую фирму. Если устраиваете ужин дома, не подавайте арахисовое масло и желе. Придумайте что-нибудь красиво оформленное и вкусное. Свечи и по-настоящему хорошее вино необходимы. Мужчины Козероги любят женщин, знающих, как вести себя на кухне и как ухаживать за мужчиной.</w:t>
        <w:br/>
        <w:br/>
        <w:t>Комната, предназначенная для любовной игры, должна быть элегантно обставлена и роскошна (даже если это сделано на время).</w:t>
        <w:br/>
        <w:br/>
        <w:t>Козероги не любят дешевки. Они всюду хотят ехать первым классом.</w:t>
        <w:br/>
        <w:br/>
        <w:br/>
        <w:t>ЭРОГЕННЫЕ ЗОНЫ</w:t>
        <w:br/>
        <w:br/>
        <w:t>Козероги-мужчины любят, чтобы женщина медленными скользящими движениями дотрагивалась сосками до его лица, рта, груди, живота, паха. Это сводит его с ума.</w:t>
        <w:br/>
        <w:br/>
        <w:t>Страсть женщины Козерога превратится в ураган, если ее партнер поцелует ее в живот или под коленками. Кожа вокруг пупка особенно чувствительна у женщин, рожденных под этим знаком. А кожа под коленками легче поддается стимуляции, чем ляжки у других женщин.</w:t>
        <w:br/>
        <w:br/>
        <w:t>И мужчина, и женщина Козерог отреагируют на массаж от нижней части спины доверху, если медленно касаться тела языком, делая круговые движения.</w:t>
        <w:br/>
        <w:br/>
        <w:t>Необычно большое количество Козерогов предпочитают заменять влагалище (как источник наслаждения) подмышкой. Не соглашайтесь.</w:t>
        <w:br/>
        <w:br/>
        <w:br/>
        <w:t>ПОСЛЕДНИЕ ШАГИ</w:t>
        <w:br/>
        <w:br/>
        <w:t>Если Козерог получил все, что хотел, он или она уйдет сам. Без громких слов, ссор, насилия. Козерог просто уйдет. Довести его до этого несложно. Высмеивайте их неумение держаться в компании. Скажите, что голова у них напоминает засорившуюся кухонную мойку. Спросите мужчину Козерога, прирожденный ли он зануда.</w:t>
        <w:br/>
        <w:br/>
        <w:t>Они терпеть не могут, когда их дразнят. Хотя они любят шутки, плохо переносят юмор, направленный на них. Особенно отвращение у них вызывают грубые шутки. Козероги ненавидят плоские шутки.</w:t>
        <w:br/>
        <w:br/>
        <w:t>Критикуйте без конца. Они плохо реагируют на критику.</w:t>
        <w:br/>
        <w:br/>
        <w:t>Женщины Козероги испытывают особую любовь и уважение к своей семье. Оскорбите ее мать, отца, плохо отзовитесь о братишке. Тратьте деньги на пустяки. Устраивайте сцены ревности - Козероги не переносят любые проявления собственнических инстинктов, вторжения в их интеллектуальное чувство уединения.</w:t>
        <w:br/>
        <w:br/>
        <w:t>Отказывайтесь соблюдать расписание на день. Ешьте, только когда голодны, спите, только когда вы устали, занимайтесь любовью только по вдохновению, независимо от того, где вы находитесь, и что вы делаете в этот момент.</w:t>
        <w:br/>
        <w:br/>
        <w:t>Постарайтесь заставить их жить в водовороте светской жизни. Даже при самом лучшем раскладе они будут несчастны.</w:t>
        <w:br/>
        <w:br/>
        <w:t>Пейте, так чтобы глаза вылезали из орбит, затягивая при этом нескончаемые песни.</w:t>
        <w:br/>
        <w:br/>
        <w:t>Вот и уходит ваш Козерог - больше его не увидите.</w:t>
        <w:br/>
        <w:br/>
        <w:br/>
        <w:t>ВАШ ПУТЕВОДИТЕЛЬ ЧУВСТВ</w:t>
        <w:br/>
        <w:br/>
        <w:t>КОЗЕРОГ - ОВЕН: Оба обладают сильной волей, настойчивы, оба не совершают жизненных промахов. Коли вам показалось, что это скорее ситуация для сражения, чем любви, возможно, вы и правы. Они совместимы в постели, но станут спорить о деньгах, о том, кому принимать решения, о друзьях, карьере. Немного ревности подольет масла в огонь. Связь может получиться. Брак менее вероятен.</w:t>
        <w:br/>
        <w:br/>
        <w:t>КОЗЕРОГ - ТЕЛЕЦ: Оба домоседы, ценят деньги, считают, что важна безопасность. У Тельца есть терпение, а Козерог готов работать ради общей цели - взаимного удовольствия. В сексуальном плане эта пара может задумать что угодно - все осуществится. Амбиции Козерога прекрасно совпадают с целеустремленностью Тельца. Прекрасные перспективы во всех отношениях.</w:t>
        <w:br/>
        <w:br/>
        <w:t>КОЗЕРОГ - БЛИЗНЕЦЫ: Противоположные сексуальные натуры. Близнецы импульсивны, влюбчивы. Козерог - медлительный, преданный, осторожный. Первоначальное притяжение противоположностей не может длиться долго.</w:t>
        <w:br/>
        <w:br/>
        <w:t>КОЗЕРОГ - РАК: Рак несколько робок в сексуальном плане, но Козерог хочет взять лидерство на себя. Большая откровенность с обеих сторон сперва окажется полезной. Любое взаимопонимание, возникшее в спальне, понадобится для преодоления других препятствий. Они - противоположности Зодиака со всеми вытекающими отсюда последствиями. Козерог окажется чересчур требовательным и доминирующим для чувствительного Рака. Непродолжительная связь.</w:t>
        <w:br/>
        <w:br/>
        <w:t>КОЗЕРОГ - ЛЕВ: Лев считает, что Козерог полон любви и растрачивает ее экономно. Козерог также неважный партнер для Льва, поскольку лишен воображения. Козерог предпочитает больше огня под простыней. Они не очень подходят друг другу в физическом отношении, оба независимые знаки, склонные к господству вне спальни. Во время связи эти различия, однако, могут оказаться незначительными, но в браке - маловероятно.</w:t>
        <w:br/>
        <w:br/>
        <w:t>КОЗЕРОГ - ДЕВА: Практичность Козерога и аккуратность Девы прекрасно сочетаются. Возможны недоразумения на сексуальной почве, но во всем остальном они настолько хорошо понимают друг друга, что, вероятно, это их не обеспокоит. А если не их, то кого же? Оба - зависимые, консервативные, понимающие - хорошая основа для длительного союза.</w:t>
        <w:br/>
        <w:br/>
        <w:t>КОЗЕРОГ - ВЕСЫ: Очарование и сексуальное притяжение Весов сперва привлекает Козерога. Однако при более близком знакомстве Весы кажутся слишком эгоистичными и не отвечают физическим потребностям Козерога. Не умея выражать собственные чувства. Козерог ищет других партнеров. Связь не из простых. Брак не сложится, только если не существуют финансовые возможности, удовлетворяющие Козерога.</w:t>
        <w:br/>
        <w:br/>
        <w:t>КОЗЕРОГ - СКОРПИОН: Удачные сексуальные взаимоотношения. Скорпион более изобретательный, а Козерог - методичный, но они в этой области совместимы, и успех в спальне открывает большие возможности. Оба обладают сильной волей, но Скорпион склонен к господству. Козерог понимает, что Скорпион проявляет чувства собственника в силу собственной любви. Страстная связь, удачные браки.</w:t>
        <w:br/>
        <w:br/>
        <w:t>КОЗЕРОГ - СТРЕЛЕЦ: Козерог любит заниматься сексом в удобной обстановке. Стрелец же готов предаться этому даже на свежевырытой могиле. Козерог осторожен и консервативен и беспокоится о безопасности. Стрелец - игрок. Экстравагантный и безответственный. Стрелец будет раздражаться, наблюдая за прижимистым и обязательным Козерогом. Не лучшая связь. Неудачный брак.</w:t>
        <w:br/>
        <w:br/>
        <w:t>КОЗЕРОГ - КОЗЕРОГ: Их романтичная жизнь быстро превратится в рутину. Возможна удача, если оба стремятся получить меньше, чем первоначально надеялись. Никакие эксперименты не расширят их горизонты. С другой стороны, оба много работают, серьезны, экономны. Связь и брак могут оказаться не слишком веселыми, но могут их удовлетворить.</w:t>
        <w:br/>
        <w:br/>
        <w:t>КОЗЕРОГ - ВОДОЛЕЙ: По ходу дела выяснится, насколько быстро роман превратится в дружбу. В интимных делах Козерогу нелегко справиться с Водолеем. Водолей предпочитает неортодоксальный секс, а Козерог - традиционный. Свободолюбивый, изобретательный. Водолей не может долго быть влюбленным в практичного Козерога. Удовлетворительная связь, а брак потребует усилий.</w:t>
        <w:br/>
        <w:br/>
        <w:t>КОЗЕРОГ - РЫБЫ: Рыбы постараются надуть Козерога, потому что это в их характере, но Козерог в состоянии справиться с этим и возьмет на себя ведущую роль в постели. Рыбы скоро захотят последовать за ним. Рыбы, кроме того, любящие и искренние и смогут составить счастье Козерога. Эти очень разные люди дополняют друг друга в эмоциональном отношении. Хороший прогноз на связь или более длительные отношения.</w:t>
      </w:r>
    </w:p>
    <w:p>
      <w:pPr>
        <w:pStyle w:val="Normal"/>
        <w:spacing w:lineRule="atLeast" w:line="165"/>
        <w:rPr>
          <w:rFonts w:ascii="Tahoma" w:hAnsi="Tahoma" w:cs="Tahoma"/>
          <w:color w:val="5D5D5D"/>
          <w:sz w:val="17"/>
          <w:szCs w:val="17"/>
        </w:rPr>
      </w:pPr>
      <w:r>
        <w:rPr>
          <w:rFonts w:cs="Tahoma" w:ascii="Tahoma" w:hAnsi="Tahoma"/>
          <w:color w:val="5D5D5D"/>
          <w:sz w:val="17"/>
          <w:szCs w:val="17"/>
        </w:rPr>
        <w:t>ВОДОЛЕЙ</w:t>
        <w:br/>
        <w:t xml:space="preserve">20 января - 19 февраля </w:t>
      </w:r>
    </w:p>
    <w:p>
      <w:pPr>
        <w:pStyle w:val="Web"/>
        <w:spacing w:lineRule="atLeast" w:line="165"/>
        <w:rPr>
          <w:rFonts w:ascii="Tahoma" w:hAnsi="Tahoma" w:cs="Tahoma"/>
          <w:color w:val="5D5D5D"/>
          <w:sz w:val="17"/>
          <w:szCs w:val="17"/>
        </w:rPr>
      </w:pPr>
      <w:r>
        <w:rPr>
          <w:rFonts w:cs="Tahoma" w:ascii="Tahoma" w:hAnsi="Tahoma"/>
          <w:color w:val="5D5D5D"/>
          <w:sz w:val="17"/>
          <w:szCs w:val="17"/>
        </w:rPr>
        <w:t>ЖЕНЩИНА</w:t>
        <w:br/>
        <w:br/>
        <w:t>Ей не нравится, чтобы на нее смотрели как на сексуальный объект. У нее высокие требования, которых она не стремится занижать, и она настаивает на том, чтобы любовник относился к ней с должным уважением.</w:t>
        <w:br/>
        <w:br/>
        <w:t>Она не любит, чтобы ее торопили. Если вы пришли на первое свидание, не рассчитывайте завершить его в постели, потому что ничего не получится. Второе свидание тоже вряд ли приведет вас в ее спальню. Она не жеманница, но вам придется убедить ее в том, что вы не считаете ее девочкой на одну ночь.</w:t>
        <w:br/>
        <w:br/>
        <w:t>Женщина Водолей чувственна и обладает очень сильным интеллектом. Она живет в основном умом.</w:t>
        <w:br/>
        <w:br/>
        <w:t>Друзья вдохновляют ее. Она любит вечеринки и людей, прекрасно чувствует себя в обществе и всегда готова принять приглашение в последнюю минуту от того, кто ей нравится. В основном честная и открытая, она не умеет лгать, поскольку не хочет быть неправдивой. Если она любит кого-нибудь, то обычно раскрывает перед ним душу, часто не очень уместно.</w:t>
        <w:br/>
        <w:br/>
        <w:t>Водолеи-женщины участвуют в чужой жизни. Иногда дают никому не нужные советы, которые никто и не собирается выслушивать.</w:t>
        <w:br/>
        <w:br/>
        <w:t>Она берется за мужскую работу. Если необходимо, она может работать автомехаником, строителем дорог, каменщиком. Но чаще всего она занимает достаточно высокие посты.</w:t>
        <w:br/>
        <w:br/>
        <w:t>Ей нравится добиваться чего-нибудь. Она идет навстречу любой новой возможности, принимает на себя ответственность за новые дела, потому что чувствует, что она добьется любой цели, выполнит любое порученное ей дело. Поскольку она умна, хочет попробовать себя на разных поприщах, понимает мотивы, движущие людьми, то обычно ее начинания успешны. Она хорошо умеет работать в коллективе, а еще Джон Рокфеллер сказал, что заплатит за это качество больше, чем за любое другое.</w:t>
        <w:br/>
        <w:br/>
        <w:t>Она истинный гуманист, ее очень волнуют мировые проблемы. Ее ищите на передовой баталий за социальную справедливость, и вы не увидите ее среди потерпевших поражение. Она чувствительна к страданиям окружающих. Однако она не требует любви и понимания взамен ее усилий. Она настолько увлекается самой работой, что теряет из виду самих людей, ради которых она старается. Даже когда она проявляет к ним достаточно большой интерес, она держится нейтрально и отчужденно.</w:t>
        <w:br/>
        <w:br/>
        <w:t>Кроме того, она личность, имеющая достаточно храбрости для отстаивания до конца собственных убеждений. Если ее план завершился неудачей, она не впадет в депрессию, поскольку знает, что на ошибках учатся. Стоящее дело, закончившееся провалом, значит для нее больше, чем менее крупное, принесшее успех, поскольку это призыв попробовать свои силы вновь.</w:t>
        <w:br/>
        <w:br/>
        <w:t>Хотя она очаровательна, занимательна и изобретательна, иногда она может быть упрямой. Например, многие женщины Водолеи верят в оккультизм, и вы не сумеете их разубедить. Если они уверены в чем-то, их не смутить никакими аргументами и даже фактами.</w:t>
        <w:br/>
        <w:br/>
        <w:t>Они убеждены, что факты оказываются не соответствующими действительности, если их проверяют те, кто вхожи в сферы, вызывающие у других страх. Если она что-то решила, то лишь сама в состоянии изменить решение. (Так нередко и происходит, причем иногда весьма неожиданно.)</w:t>
        <w:br/>
        <w:br/>
        <w:t>Из-за того, что она крайне нуждается в любви и обществе, ее очень привлекает противоположный пол. Но она ищет идеального спутника и с трудом делает выбор. Неудивительно поэтому, что обычно она довольно поздно выходит замуж, а когда это, наконец, происходит, многие друзья поражаются ее выбору. (В самом деле, ее отношение к спорным вопросам всегда шокируют ее консервативных друзей.) Ей нужен человек, который мог бы заставить ее почувствовать себя женщиной, при этом не имеет значения, кто он.</w:t>
        <w:br/>
        <w:br/>
        <w:t>Она любит красивые вещи, включая и человеческое тело. Лучше вам не забывать делать ей комплименты относительно ее фигуры. Ей необходимо, чтобы ее ценили.</w:t>
        <w:br/>
        <w:br/>
        <w:t>Она необыкновенно аккуратна. После всего, что произошло, когда вам лень пошевелиться, она может встать и начать оправлять постель.</w:t>
        <w:br/>
        <w:br/>
        <w:t>Она может быть настойчива, нервна и, если разочарована чем-то, сварлива. Другой недостаток - склонность к большим тратам и экстравагантным личным удобствам. Разумеется, она не согласится с тем, что это недостаток. Она не любит людей, которые заняты только денежными проблемами, считая их мелкими и немного полоумными. Единственный толк в деньгах - это то, что на них можно купить. И она пойдет на многое, чтобы получить то, что хочет.</w:t>
        <w:br/>
        <w:br/>
        <w:t>ЕЕ СЕКСУАЛЬНАЯ ЖИЗНЬ</w:t>
        <w:br/>
        <w:br/>
        <w:t>Быстро она не возбуждается. Животные страсти ей непонятны. Она предпочитает нежность и идеализирует любовь. Любовь - симфония Моцарта, а не "Роллинг Стоунз". Не рассчитывайте на бесконтрольное поведение в постели.</w:t>
        <w:br/>
        <w:br/>
        <w:t>Но если вам удается ее завести - все будет по-другому. Она крайне изобретательна и с живым интересом относится к новым развлечениям. Ничего нет такого в пособиях для занятий сексом, чего она не попробует и, возможно, усовершенствует их некоторые идеи.</w:t>
        <w:br/>
        <w:br/>
        <w:t>Она полагает, что заслуживает внимание все, что способно увеличить наслаждение ее любовника. Я знаю одну инициативную женщину, рожденную под знаком Водолея, которая вставляла в анальное отверстие партнера шнурок с небольшими резиновыми бусинками на нем. И когда она вытягивала их назад (по одной) во время занятия любовью, это приводило его к одному оргазму за другим. В спальне вам стоит только предложить что-нибудь, она радостно ухватится за вашу идею.</w:t>
        <w:br/>
        <w:br/>
        <w:t>Ей нравится легко касаться пальцами вашего тела - от щиколоток до паха, варьировать при этом силу прикосновений. Потом она доберется до ягодиц и будет двумя руками вращать их, приводя вас в сумасшедший восторг. Иногда она объединяет это с оральным сексом, и тогда любой мужчина думает: вот она, настоящая любовь!</w:t>
        <w:br/>
        <w:br/>
        <w:t>Ее теплота и понимание особенно эффективны с мужчинами, которые склонны к импотенции. Ей их жалко, она старается помочь, как может. Я знаю женщину Водолея, которая, зная, что ее старому любовнику поможет тепло, занималась любовью с ним в сауне, несмотря на неудобства.</w:t>
        <w:br/>
        <w:br/>
        <w:t>Фактически одна из трудностей Водолеев заключается в их желании доставлять удовольствия, и нередко они интересы других ставят впереди собственных. Испытав разочарование в любви, она находит отдохновение в мастурбации.</w:t>
        <w:br/>
        <w:br/>
        <w:t>Водолеи становятся жертвами мужей, которых не понимают их жены. Ее очень легко привлечь любому, кто играет на ее сочувствии, для нее по-настоящему любить мужчину означает одинаково любить его тело и душу. К счастью, она знает, что мужской ум - самый эротичный орган. Ей достаточно нашептать ему на ухо то, что она собирается с ним проделать, чтобы он возбудился не меньше, чем, разглядывая обнаженную модель в "Пентхаузе".</w:t>
        <w:br/>
        <w:br/>
        <w:t>Она обожает совокупления всем телом. Она целует пальцы на ногах любовника, щекочет пером подошвы его ног, целует яички, при этом шеей касаясь его члена.</w:t>
        <w:br/>
        <w:br/>
        <w:t>У нее всегда полно собственных идей.</w:t>
        <w:br/>
        <w:br/>
        <w:t>Ничто не представляется ей чрезмерным или запретным. Ее потребность угождать заставляет ее делать все, что пожелает любовник. Если его возбуждает кровь цыпленка, которую он разбрызгивает вокруг ее пупка и в промежности, она не возразит ни единым словом. Она согласится и на оральный секс, и то, что сперма может оказаться у нее на лице и в волосах, ее не смущает. Если это нравится ее любовнику, значит, все в порядке!</w:t>
        <w:br/>
        <w:br/>
        <w:t>Одно из ее любимых развлечений - приклеить искусственные длинные ресницы и, часто мигая, касаться ими его члена, пока он не достигнет оргазма.</w:t>
        <w:br/>
        <w:br/>
        <w:t>Иногда ее симпатии к "старичкам" приводят к кровосмешению. Если у нее отец-вдовец, она будет ублажать его во всем, от прекрасного приготовления еды до постели. Безусловно, она сделает то же самое и ради брата, попавшего в сложное положение. В желании помогать она не видит причин исключать собственное тело из числа подарков.</w:t>
        <w:br/>
        <w:br/>
        <w:t>Подобное "понимание" распространяется и на женщин. Водолей может погрузиться в лесбиянскую связь просто из-за того, что не может видеть подругу несчастной из-за отсутствия сексуальных ласк.</w:t>
        <w:br/>
        <w:br/>
        <w:t>МУЖЧИНА</w:t>
        <w:br/>
        <w:br/>
        <w:t>Водолея-мужчину надо заинтересовать собой. Он должен вас уважать как личность, прежде чем начнет думать о вашем очаровании. Если вы подкупили его умом и интеллектом, он становится досягаем физически. Он не в состоянии завязать сексуальные отношения при отсутствии духовного контакта.</w:t>
        <w:br/>
        <w:br/>
        <w:t>Водолей, безусловно, не одинок. Он щедрый, открытый, искренне интересуется другими людьми. В самом деле, он счастлив, когда может поучаствовать в жизни других. У него много друзей, и он с готовностью обсуждает их проблемы до утра. Вечно ищет ответ на возникшие вопросы, правду. У него аналитический ум. Лучший способ заинтересовать его - озадачить собственной проблемой. Он всегда изобретателен в решениях, готов помочь.</w:t>
        <w:br/>
        <w:br/>
        <w:t>Робкий и пассивный, он обычно ждет, чтобы женщина сделала первый шаг. На первом свидании возьмите инициативу в свои руки. Это не значит, что он безразличен. Для него страсть возможна лишь после возникновения дружбы, а дружбу нельзя получить за один вечер.</w:t>
        <w:br/>
        <w:br/>
        <w:t>Он склонен жить, не особенно напрягаясь. Это относится и к бизнесу. Он не очень усидчив. Вы можете надавить на него время от времени, но делайте это тактично, поскольку Водолей этого не любит. Ему не нравится объясняться по разным поводам с кем угодно, и небольшое взаимопонимание заставит его замкнуться. Под холодной внешностью скрываются большие эмоции.</w:t>
        <w:br/>
        <w:br/>
        <w:t>Не принуждайте его к компромиссным решениям. Он не может. Единственное, что он в состоянии сделать с традицией, нарушить ее. Так он, по его мнению, способствует прогрессу. Как сказал мне один Водолей, "можете объехать весь мир, но нигде не найдете памятника консерваторам".</w:t>
        <w:br/>
        <w:br/>
        <w:t>Бесполезно пытаться заставить его подчиняться вашим правилам. Он независим и свободен. Естественно, любит путешествовать. Не очень удачное следствие его независимости - несмотря на многочисленных знакомых, ему редко удается создать по-настоящему глубокую дружбу. Он рвет все путы, даже если это путы дружбы.</w:t>
        <w:br/>
        <w:br/>
        <w:t>В обществе он производит впечатление человека, стремящегося делать приятное другим и с удовольствием заводящего новые знакомства, однако большинство людей рано или поздно замечают, что настоящий контакт с ним не возникает. Водолей как бы выскальзывает из рук. Ему быстро все надоедает, и он обращает внимание уже на других.</w:t>
        <w:br/>
        <w:br/>
        <w:t>Сталкиваясь с проблемами или трудностями, он стремится их сразу же преодолеть. Это касается и спорта, и бизнеса. Он ненавидит подготовку, а сразу бросается вперед. На телевидении актеры Водолеи известны своей способностью очень быстро запоминать сценарии и обходиться без репетиций. Они прирожденные актеры и ораторы и обладают редким талантом убеждать других.</w:t>
        <w:br/>
        <w:br/>
        <w:t>В отношениях с женщиной Водолей реагирует на тонкий подход и способен на нежность. Он очень изобретателен в отношении секса - фригидная женщина с таким любовником недолго останется фригидной.</w:t>
        <w:br/>
        <w:br/>
        <w:t>К сожалению, он часто растрачивает себя понапрасну в мечтах, вместо того чтобы заниматься делом, и попусту тратить свою сексуальную энергию на эротические фантазии и мастурбацию.</w:t>
        <w:br/>
        <w:br/>
        <w:t>Он неутомим, вечно в поиске идеальной партнерши. Может с легкостью влюбиться, но женится после раздумий. Если вам все-таки удалось поймать его на крючок, вы убедитесь, что он стоящая добыча. Он добрый, эмоциональный, живой, действительно любит людей, и люди отвечают ему тем же. Хотя он может показаться сперва холодным, это обманчиво.</w:t>
        <w:br/>
        <w:br/>
        <w:t>Его всегда привлекает новое и необычное (Уран - его планета - планета неожиданного). В основном он верен. Иногда флиртует, но лишь потому, что его тянет к неизвестному. Не натягивайте особенно поводок, он вернется обратно.</w:t>
        <w:br/>
        <w:br/>
        <w:t>Для подходящей женщины он окажется очень веселым, приятным и сексуальным.</w:t>
        <w:br/>
        <w:br/>
        <w:t>ЕГО СЕКСУАЛЬНАЯ ЖИЗНЬ</w:t>
        <w:br/>
        <w:br/>
        <w:t>Он интересуется женщиной как личностью, а не объектом для занятий сексом. Многие женщины находят прекрасным мужчину, проявляющего интерес и к их уму, а не только к телу.</w:t>
        <w:br/>
        <w:br/>
        <w:t>С ним все происходит медленно и обдуманно. Он любит продолжительные разнообразные ласки. Для него они важная часть всей игры.</w:t>
        <w:br/>
        <w:br/>
        <w:t>В самом деле, его терпеливый подход мог бы дать ему право называться настоящим художником в любви, однако все портит его склонность делать их столь продолжительными. Возможно, вам стоит и поторопить его - в восторгах предварительных ласк он может просмотреть оргазм! Как консультант, я всегда удивляюсь числу женщин, жалующихся на то, что их любовники Водолеи своими бесконечными предварительными ласками доводят их до оргазма, так и не добравшись до остального. А происходит так не потому, что мужчинам не хватает сил, а просто они упускают этот момент!</w:t>
        <w:br/>
        <w:br/>
        <w:t>Однако, разогревшись как следует, он становится очень изобретательным любовником и удивительно настойчивым. Он приведет вас к кульминации, будьте уверены. Остановить его можно с таким же успехом, как изменить направление реки.</w:t>
        <w:br/>
        <w:br/>
        <w:t>Женщина, знающая, что ей нужно, может сделать с ним что угодно. Все зависит от подхода. Одна дама, у которой любовник был Водолеем, пришла ко мне с проблемой - он упорно отказывался от канилингуса. Я посоветовал ей предварительно смазать влагалище медом. Это сработало. Однако, будучи Водолеем, с тех пор он требовал каждый раз нового аромата (от малинового джема до жасминового масла).</w:t>
        <w:br/>
        <w:br/>
        <w:t>Он с удовольствием попробует себя в самых экзотических эротических начинаниях. Ему понравятся надетые на пальцы наперстки с разными насадками, чтобы при поглаживании ими чувствительных мест создавались различные ощущения.</w:t>
        <w:br/>
        <w:br/>
        <w:t>Водолей редко повторяется в любви, он истинный "ученый" в области секса, читает все книги, которые он может достать по этому вопросу. Он из тех, кто прочтет и "Кама сутра" и попробует все позы, хотя бы по разу. Если дама предложит провести ночь втроем, он с удовольствием согласится. И убедится, что каждый из участников испытал оргазм дважды - один раз с помощью орального секса, второй - обычного. На следующей неделе он приведет с собой двух друзей, и вы окажетесь уже вчетвером!</w:t>
        <w:br/>
        <w:br/>
        <w:t>Ему быстро надоедают одни и те же позы, он ищет сложные - например, может держать ноги женщины как ручки тачки, в то время как ее голова лежит на полу. Иногда его экспериментаторство вызывает у партнерши экстаз, а порой заставляет ее испытать неудобство, боль и остаться неудовлетворенной. Его невозможно, к сожалению, остановить заявлениями, что его поведение аморально или ненормально. Водолей самый терпеливый, широко мыслящий знак Зодиака, и ничто человеческое ему не чуждо.</w:t>
        <w:br/>
        <w:br/>
        <w:t>Одна из его любимых игрушек - японский ящик. У него два провода, каждый соединен с электродом, один привязан к основанию члена, а другой предназначен для введения в анальное отверстие. Когда прибор подсоединяется к электросети, высокая частота импульсов делает член твердым, и эрекция длится до тех пор, пока не отключат ток. По мере увеличения частоты пульсации наступает сильная эякуляция, сопровождаемая массой приятных ощущений.</w:t>
        <w:br/>
        <w:br/>
        <w:t>В силу своего характера - экспериментатора - он нередко бывает бисексуальным. И в гетеросексуальных отношениях он предпочитает экзотичное, необычное и нетрадиционное. Мужчины, рожденные под этим знаком, нередко используют презервативы со специальными приспособлениями или удлинители члена. Не удивляйтесь, если этот удлинитель окажется в виде головы дьявола, с высунутым языком. Экзотика так уж экзотика!</w:t>
        <w:br/>
        <w:br/>
        <w:t>Иногда у него развиваются нарушения сексуальных функций, возникают проблемы импотенции и запоздалого оргазма. Он слишком любит то, что предшествует самим сексуальным отношениям, а сам акт для него дело второстепенное.</w:t>
        <w:br/>
        <w:br/>
        <w:t>Его любовь к новизне и бесконечное любопытство иногда приводят его к садизму. Если он начинает играть со спичками, хватайте одежду и сразу же убегайте!</w:t>
        <w:br/>
        <w:br/>
        <w:t>ПЕРВЫЕ ШАГИ</w:t>
        <w:br/>
        <w:br/>
        <w:t>С ним легко познакомиться. Водолея можно встретить на вечеринке, в учебной группе, в путешествии. Хорошие места знакомства - церковь (иногда они религиозны), театры, концерты (они любят музыку).</w:t>
        <w:br/>
        <w:br/>
        <w:t>Они стремятся окружить себя людьми, любят общение. Если они - гости на какой-нибудь вечеринке, вам очень легко будет их определить. Ищите яркую личность, очаровательного собеседника, который, даже если его окружают люди весьма поверхностные, не опускается до обычного фривольного разговора. Он или она обсуждают идеи и события.</w:t>
        <w:br/>
        <w:br/>
        <w:t>Если вы мало читаете или если вы не очень легко говорите, то, возможно. Водолей не для вас. Как вы будете поддерживать его интерес? Предположим, у вас есть что-то общее. Вероятно, вас интересует Водолей, если вы читаете эти страницы. Как вам удержать его? Посмотрим...</w:t>
        <w:br/>
        <w:br/>
        <w:t>Вам надо сделать предложение о первом свидании. Помните, что Водолей в основном по натуре пассивен. Не стесняйтесь задавать вопросы.</w:t>
        <w:br/>
        <w:br/>
        <w:t>Водолей реагирует на храбрость и уверенность. Держитесь так, будто проиграть невозможно.</w:t>
        <w:br/>
        <w:br/>
        <w:t>Для первого случая предложите нечто интеллектуальное - лекцию противоречивого деятеля, авангардный фильм. Водолеи следят за событиями и в курсе того, что происходит в последнее время в области искусства. Вы обнаружите, что их комментарии и остроумны, и проницательны. Затем предложите отправиться в забытый церковный дворик, почитать надписи на надгробных плитах, возможен и поход ранним утром на рынок, чтобы посмотреть, как грузовики подвозят продукты, и с удовольствием купить что-то. Всегда помните: Водолей не любит ходить в традиционные места.</w:t>
        <w:br/>
        <w:br/>
        <w:t>Им нравится дарить и получать подарки. Всегда принимайте дары с подчеркнутым удовольствием. Иногда они необычны, но не показывайте своего удивления. Им же выбирайте следующее: мужчине что-то интеллектуальное, например шахматы или набор для игры в триктрак; женщина обрадуется яркому ювелирному изделию или тонким духам.</w:t>
        <w:br/>
        <w:br/>
        <w:t>Роман будет протекать не очень гладко. Вы не можете предполагать, что Водолей будет реагировать на все так, как простые люди. У них антенна повернута в другую сторону, ничего не поделаешь. Иногда их неприступность обидит вас, причем вы так и не поймете, чем такое отношение вызвано. Кроме того, старайтесь избегать выяснения отношений, они этого не любят, считая вторжением в их собственный мир.</w:t>
        <w:br/>
        <w:br/>
        <w:t>ПОДСКАЗКА. Возможно, вас внимательно изучают. Некоторые Водолеи специально отходят в сторону, чтобы издали посмотреть, что вы из себя представляете. Это здорово. Значит, Водолей начинает думать о вас не только как о Друге.</w:t>
        <w:br/>
        <w:br/>
        <w:br/>
        <w:t>ЭРОГЕННЫЕ ЗОНЫ</w:t>
        <w:br/>
        <w:br/>
        <w:t>Чувствительные области - икры ног и щиколотки. Любая поза, при которой вы касаетесь этих мест, значительно увеличит желание.</w:t>
        <w:br/>
        <w:br/>
        <w:t>Как бы невзначай погладьте ногу от щиколотки до игры, очень осторожно. Вы обрадуетесь, увидев реакцию Водолея.</w:t>
        <w:br/>
        <w:br/>
        <w:t>Попробуйте заняться любовью стоя, когда женщина обхватывает ногами мужчину под коленками, касаясь его икр. Во время акта возникнет естественное трение эрогенных зон. (Особенно эффективно в бассейне.) Другие позы, допускающие контакт с икрами и щиколотками, всегда увеличат сексуальное удовлетворение.</w:t>
        <w:br/>
        <w:br/>
        <w:t>Водолей восприимчив к нежным прикосновениям.</w:t>
        <w:br/>
        <w:br/>
        <w:br/>
        <w:t>ПОСЛЕДНИЕ ШАГИ</w:t>
        <w:br/>
        <w:br/>
        <w:t>Как все это завершить? Не беспокойтесь. Водолей уйдет первым. Его интуиция предупредит его задолго до того, как вы скажете что-то. Еще слушая оркестр, они знают, что бал закончился.</w:t>
        <w:br/>
        <w:br/>
        <w:t>Однако, если это трудный случай, вот несколько советов, которые помогут вам сказать Водолею, что волшебство исчезло.</w:t>
        <w:br/>
        <w:br/>
        <w:t>Будьте домоседом. Смотрите дома телевизор, вместо того чтобы пойти на встречу с друзьями. Будьте прижимисты. Жалуйтесь, но не принимайте советов. Будьте таинственны, не делитесь секретами. Водолеи терпеть этого не могут.</w:t>
        <w:br/>
        <w:br/>
        <w:t>Издевайтесь над любым, кто верит, что людьми движет не один эгоизм. Высмеивайте благотворительную деятельность Водолея и его симпатии к несчастным.</w:t>
        <w:br/>
        <w:br/>
        <w:t>Когда Водолей совершит ошибку, действуйте таким образом, будто это непростительно.</w:t>
        <w:br/>
        <w:br/>
        <w:t>Придерживайтесь старомодных традиционных взглядов по каждому возможному вопросу.</w:t>
        <w:br/>
        <w:br/>
        <w:t>Настаивайте на собственном выборе их одежды. Постарайтесь отрезать их от старых друзей.</w:t>
        <w:br/>
        <w:br/>
        <w:t>Очень скоро вы получите желанную свободу. Ваш Водолей уйдет, не оставив даже мелочи, напоминающей вам о нем и счастливых временах.</w:t>
        <w:br/>
        <w:br/>
        <w:br/>
        <w:t>ВАШ ПУТЕВОДИТЕЛЬ ЧУВСТВ</w:t>
        <w:br/>
        <w:br/>
        <w:t>ВОДОЛЕЙ - ОВЕН: В спальне скучать не придется. Возможны сложности, если любой из них попытается заставить другого сделать что-то, поскольку ни один не в состоянии терпеть доминирующего партнера. Оба изобретательны в сексе и совместимы в других областях. Сильный Овен станет лидером. Прекрасные шансы для связи и для более длительных отношений.</w:t>
        <w:br/>
        <w:br/>
        <w:t>ВОДОЛЕЙ - ТЕЛЕЦ: Страстный, крайне сексуальный Телец не разделяет подхода Водолея к сексу. Телец не хочет друга, он ищет партнера, в то время как Водолей склонен делать друга из сексуального партнера. Водолей чересчур занят общественной деятельностью, чтобы устраивать домоседа Тельца. Постоянные стычки людей, обладающих сильной волей и не идущих на компромиссы,- невеселая перспектива.</w:t>
        <w:br/>
        <w:br/>
        <w:t>ВОДОЛЕЙ - БЛИЗНЕЦЫ: Вероятно, Водолей способен подчинить Близнецов. В спальне будет много приятного и мало давления или страсти. Возбуждаемые изменчивые Близнецы хорошо поддаются постоянному влиянию Водолея. Если Близнецы заинтересуются деятельностью Водолея вне дома, они будут заниматься ею вместе. Интересная связь, очаровательный брак.</w:t>
        <w:br/>
        <w:br/>
        <w:t>ВОДОЛЕЙ - РАК: Эмоциональный Рак раздражает Водолея тем, что придает сексу слишком большое значение. Водолей предпочитает менее горячие страсти и более внимательное отношение друг к другу. Со временем Водолей почувствует себя отрезанным от мира и начнет отрицательно относиться к постоянному, прилипчивому Раку. Обиженный Рак рассердится и почувствует себя ненужным. В связи много сложностей. В браке - масса проблем.</w:t>
        <w:br/>
        <w:br/>
        <w:t>ВОДОЛЕЙ - ЛЕВ: Может получиться бог знает что, хотя какое-то время это выглядит обещающе. Основная проблема: Лев больше интересуется физической стороной отношений, а Водолей - духовной. Водолей не в состоянии предложить Льву то сексуальное преклонение, которого тот требует. Оба независимы. Водолей отметет все попытки Льва доминировать. Возбудимые в сексуальном плане, они не смогут выдержать длительных отношений.</w:t>
        <w:br/>
        <w:br/>
        <w:t>ВОДОЛЕЙ - ДЕВА: Между ними не возникает сильного сексуального влечения. Обоих интересует духовная сторона в большой степени. Не будет ни особого возбуждения, ни инициативы эротической стимуляции. Трезвые, практичные Девы склонны критиковать щедрость Водолея. Тихая связь очень быстро завертится. Брак возможен, только если оба найдут общие интересы вне спальни.</w:t>
        <w:br/>
        <w:br/>
        <w:t>ВОДОЛЕЙ - ВЕСЫ: Оба чувствительные, сексуальные создания. Склонность Весов к эротическим играм - как раз то, что необходимо для привлечения Водолея к занятию сексом. Оба охотно выполняют требования друг друга. Оба любят роскошь, получают удовольствие от искусства, музыки и свободно тратят деньги. Приятная связь и необыкновенно счастливый брак.</w:t>
        <w:br/>
        <w:br/>
        <w:t>ВОДОЛЕЙ - СКОРПИОН: Скорпион так ревнив, что Водолей просто не в состоянии с этим мириться. Водолей же очевидно безразличен к сексу, и у Скорпиона агрессивность может обернуться садизмом. Вполне естественно. Водолей начинает искать счастье вне дома, подальше от Скорпиона. Короткая связь, брак также.</w:t>
        <w:br/>
        <w:br/>
        <w:t>ВОДОЛЕЙ - СТРЕЛЕЦ: Оба непредсказуемы, активные, жизнерадостные. Хорошо проводят время в постели. У них широкие сексуальные интересы, живое воображение и полно фантазий. Оба любят быть в обществе, вне дома, сами интересные люди, не страдающие чувством ревности. Прекрасные партнеры и на короткое и на длительное время.</w:t>
        <w:br/>
        <w:br/>
        <w:t>ВОДОЛЕЙ - КОЗЕРОГ: Плохо совместимы в сексуальном плане. Козерог считает Водолея холодным и безразличным. Водолей не понимает провинциального, практичного Козерога - собственника. Связь может начаться, но скоро завершится ничем.</w:t>
        <w:br/>
        <w:br/>
        <w:t>ВОДОЛЕЙ - ВОДОЛЕЙ: Прекрасно совместимы. Оба изобретательны в любви, духовно и физически стимулируют друг друга до, во время и после сношения. В сексуальном плане удовлетворяют друг друга. Однако нет глубоких чувств. Оба слишком рациональны, разумны и умеренны. Много интересов вне общества друг друга. Приятная связь, надежный брак.</w:t>
        <w:br/>
        <w:br/>
        <w:t>ВОДОЛЕЙ - РЫБЫ: Сексуальная близость их оборачивается войной с элементами мелодрамы. Чувствительные Рыбы становятся очень зависимы от Водолея и постоянно требуют доказательств его любви. Водолей чувствует себя связанным. Часто преследует разные цели. Связь может сперва показаться обещающей, но никуда не приведет.</w:t>
      </w:r>
    </w:p>
    <w:p>
      <w:pPr>
        <w:pStyle w:val="Normal"/>
        <w:spacing w:lineRule="atLeast" w:line="165"/>
        <w:rPr>
          <w:rFonts w:ascii="Tahoma" w:hAnsi="Tahoma" w:cs="Tahoma"/>
          <w:color w:val="5D5D5D"/>
          <w:sz w:val="17"/>
          <w:szCs w:val="17"/>
        </w:rPr>
      </w:pPr>
      <w:r>
        <w:rPr>
          <w:rFonts w:cs="Tahoma" w:ascii="Tahoma" w:hAnsi="Tahoma"/>
          <w:color w:val="5D5D5D"/>
          <w:sz w:val="17"/>
          <w:szCs w:val="17"/>
        </w:rPr>
        <w:t>РЫБЫ</w:t>
        <w:br/>
        <w:t xml:space="preserve">19 февраля - 20 марта </w:t>
      </w:r>
    </w:p>
    <w:p>
      <w:pPr>
        <w:pStyle w:val="Web"/>
        <w:spacing w:lineRule="atLeast" w:line="165"/>
        <w:rPr>
          <w:rFonts w:ascii="Tahoma" w:hAnsi="Tahoma" w:cs="Tahoma"/>
          <w:color w:val="5D5D5D"/>
          <w:sz w:val="17"/>
          <w:szCs w:val="17"/>
        </w:rPr>
      </w:pPr>
      <w:r>
        <w:rPr>
          <w:rFonts w:cs="Tahoma" w:ascii="Tahoma" w:hAnsi="Tahoma"/>
          <w:color w:val="5D5D5D"/>
          <w:sz w:val="17"/>
          <w:szCs w:val="17"/>
        </w:rPr>
        <w:t>ЖЕНЩИНА</w:t>
        <w:br/>
        <w:br/>
        <w:t>Ею управляет Нептун, планета красоты и таинственности, она очень женственна, чувственна, восприимчива, с хорошей интуицией. Ее прозорливость заставляет ее сочувствовать неприятностям других. Она никогда не останется в стороне. Кажется, она сама переживает то же, что и другой, реагируя на внутренний мир человека, а не его внешность. Никогда не пытайтесь ее обмануть. У нее необыкновенный дар видеть все насквозь.</w:t>
        <w:br/>
        <w:br/>
        <w:t>Из-за необычной чувствительности она склонна несколько к оккультизму, может хорошо гадать по руке, участвовать успешно в спиритических сеансах. Опыт научил ее, что ее предчувствия нередко помогают предсказать последствия. Некоторые астрологи полагают, что родившиеся под знаком Рыб - фактически духи, вернувшиеся в настоящее, и у них бывают озарения относительно будущего мира, который они покинули. Это, возможно, фантастично, однако нет сомнений в том, что и мужчины и женщины этого знака обладают даром предвидения.</w:t>
        <w:br/>
        <w:br/>
        <w:t>Атмосфера таинственности, ее окружающая, может быть обманчива. Она действительно обладает странным, притягательным свойством, привлекающим мужчин. Однако она очень зависимая натура и сильно привяжется к человеку, который будет играть главную роль в ее жизни.</w:t>
        <w:br/>
        <w:br/>
        <w:t>Ей постоянно необходимо повторять, что она любима. Она, в свою очередь, отблагодарит партнера преданностью своей чувственной души.</w:t>
        <w:br/>
        <w:br/>
        <w:t>Она больше склонна к мечтам и надеждам, чем к конкретным действиям. Она не ввязывается в конфликты и соревнования, не сражается изо всех сил за власть. У нее сверхъестественное умение окружать себя влиятельными, нужными людьми. Поскольку она выглядит невинной и беспомощной, она еще больше черпает из них силу. Чтобы получить помощь и поддержку от мужчины, она без колебаний соблазнит его. Она понимает и применяет искусство использования собственного тела для достижения своих целей.</w:t>
        <w:br/>
        <w:br/>
        <w:t>Она чересчур легко влюбляется и часто в нерешительности разрывается между двумя мужчинами. Даже в счастливом браке ее сильные сексуальные наклонности вынуждают ее завязывать отношения на стороне. Связи ее, как правило, искренни, а выражение чувств деликатно, очаровательно.</w:t>
        <w:br/>
        <w:br/>
        <w:t>Обычно она выходит замуж за мягкого и мало сексуального мужчину. С ним она чувствует себя надежнее. Мечтает она совсем о другом любовнике - сильном, жестком, сексуальном. Мечты уносят ее далеко от мужа-мальчика.</w:t>
        <w:br/>
        <w:br/>
        <w:t>Рыбы любят дразнить и используют все женские чары, чтобы заинтересовать нового мужчину. Это помогает ей чувствовать себя более уверенной, осознавать, что она привлекательна физически. Иногда же она начинает побаиваться мужчин, чей интерес разбудила, и старается ретироваться. Исключение составляют лишь те, кто слишком похож на мальчиков - их нет смысла бояться, - или тот, кто поддается влиянию и нужен ей для каких-то других целей.</w:t>
        <w:br/>
        <w:br/>
        <w:t>Она актриса, способна на любую роль. Она способна так играть, что бывает почти невозможно отличить ее личность от того образа, который в настоящий момент она поддерживает. Очевидно, что ей нетрудно сделать неплохую карьеру на театральном поприще.</w:t>
        <w:br/>
        <w:br/>
        <w:t>Она будет несчастна, если не сумеет каким-то образом соединить свои сексуальные фантазии с реальностью. Пути бывают разные. Часто можно увидеть женщин Рыб в качестве обнаженной модели, в стрип-баре танцовщицей, она окажется художницей на эротическую тематику, писательницей сексуальных романов. Некоторые Рыбы превращаются в проституток. При этом полагают, что служат человечеству тем, что снимают сексуальные стрессы у мужчин, у которых нет никакой возможности сделать это.</w:t>
        <w:br/>
        <w:br/>
        <w:t>Однако Рыбы бывают хорошими, любящими женами, они обладают удивительным даром делать всех вокруг себя счастливыми. Хорошая хозяйка, она любит детей, хотя и склонна портить их. Она способна ухаживать за больными, и многие Рыбы стали прекрасными врачами и медсестрами.</w:t>
        <w:br/>
        <w:br/>
        <w:t>К сожалению, что-то в ее натуре заставляет ее снова и снова выбирать не того мужчину. Иногда кажется, что ей это предназначено судьбой. Подобные варианты опасны, поскольку ее ненадежно сбалансированная эмоциональность не позволяет ей долго находиться в состоянии стресса или быть несчастной. Возможен нервный срыв.</w:t>
        <w:br/>
        <w:br/>
        <w:t>Она непрактична и плохо разбирается в денежных вопросах. Люди с комплексом неполноценности привлекают ее, потому что они нуждаются в понимании и помощи. Она окажет услугу любому, кто попросит об этом, если ее усилия оценят. Она крайне требовательна, иногда излишне, к тем, кто близок к ней; верит в своих друзей, до тех пор, пока не сталкивается с неопровержимыми доказательствами их измены. Тогда берегитесь - она умеет мстить.</w:t>
        <w:br/>
        <w:br/>
        <w:t>ЕЕ СЕКСУАЛЬНАЯ ЖИЗНЬ</w:t>
        <w:br/>
        <w:br/>
        <w:t>Она прекрасно знает, как вести себя в спальне. Положитесь на нее, она сумеет вести себя должным образом и создаст нужную обстановку. Она хорошо чувствует секс, и ее желание угодить редко позволяет ей сказать "нет".</w:t>
        <w:br/>
        <w:br/>
        <w:t>Она раскованна, получает удовольствие от самых разных сексуальных игр. Она быстро возбуждается. Эротические сцены в кино или чтение подобных романов заставляет ее тяжело дышать. Иногда она не прочь повторить в спальне акробатику, увиденную на экране, или то, что прочитала в книге. Безусловно, первый учебник по сексу был написан кем-то, родившимся под знаком Рыб.</w:t>
        <w:br/>
        <w:br/>
        <w:t>Ее склонность к актерству помогает ей убедительно вскрикивать и стонать, что повышает аппетит ее любовника. Если его мечты совпадут с ее, их ждет "знойная" ночь. Она оформит спальню (подходящее освещение, ароматы), черное шелковое нижнее белье, вибраторы различных размеров, китайские искусственные члены - все, что по вкусу ее любовнику. Как только она узнает, что он любит, она использует все свое воображение, чтобы угодить ему.</w:t>
        <w:br/>
        <w:br/>
        <w:t>Женщины Рыбы любят положение "сверху", причем на водяной кровати, чье колебание напоминает спокойное море. Она в положении пловца и может приспосабливаться по ситуации. Таким образом, чтобы достичь наилучшего эффекта.</w:t>
        <w:br/>
        <w:br/>
        <w:t>Ее либидо особенно сильно во время менструации. Она делается крайне восприимчивой, а иногда ввергается в такую страсть, которую сама с трудом контролирует.</w:t>
        <w:br/>
        <w:br/>
        <w:t>Женщины Рыбы находят выход своим сексуальным эмоциям без совокупления следующим образом. После некоторых предварительных ласк она целует обнаженное тело партнера, особенно эрогенные зоны. Когда он достигнет высшего возбуждения, она переходит к его половым органам. После того как он уже дошел до предела, она заставляет его кончить, причем его облегчение приносит ей оргазм.</w:t>
        <w:br/>
        <w:br/>
        <w:t>Она легко попадает в отношения хозяин - раб. Она более склонна, чем другие женщины, к анальному сексу. Действительно, она редко говорит партнеру "нет", что бы он ни предлагал. Ее готовность на все пробуждает у некоторых порочность, приводит к садизму. Она не возражает до тех пор, пока может терпеть. В частности, Рыбы находят некое удовольствие и в порке.</w:t>
        <w:br/>
        <w:br/>
        <w:t>У нее наблюдается тенденция к фетишизму одежды и украшений. Она предпочитает носить одни и те же предметы во время занятий любовью - серьги (длинные серьги будут приятно касаться ее шеи во время акта), кольца, браслеты, скользящие по рукам. Некоторые предметы ее туалета возбуждают ее партнера наравне с ней самой - длинные нейлоновые чулки, перчатки, французские лифчики без чашечек и трусики с вырезом. Если она хочет пробудить у любовника садо-мазохистские наклонности, она наденет кожаную жилетку, мини-юбку, высокие сапоги на шпильках.</w:t>
        <w:br/>
        <w:br/>
        <w:t>Она будет участвовать в том, что принято называть "ненормальным" поведением. Несколько Рыб, которых я знаю, получают удовольствие от "золотого душа" (то есть когда партнер на них мочится). Она возьмет на себя ведущую роль, если это доставит удовольствие ее любовнику. Одна женщина Рыба поведала мне любопытную историю. Она одевается в самый очаровательный пеньюар, делает красивую прическу, а любовник ее появляется обнаженным. Он дает ей кнутовище и просит бить им по ягодицам, она выполняет его просьбу, пока он не достигает кульминации. Его покрасневшая спина возбуждает ее, и она испытывает оргазм одновременно с ним!</w:t>
        <w:br/>
        <w:br/>
        <w:t>Одна женщина-Рыба описала весьма извращенный способ занятия сексом с ее нынешним любовником. Когда ее спросили, испытывала ли она от этого удовольствие.</w:t>
        <w:br/>
        <w:t>"Конечно, нет! - вскричала она. - Я нахожу это отвратительным!"</w:t>
        <w:br/>
        <w:t>"Тогда зачем вы делали это?"</w:t>
        <w:br/>
        <w:t>Она посмотрела непонимающими глазами.</w:t>
        <w:br/>
        <w:t>"Ведь он попросил меня об этом!"</w:t>
        <w:br/>
        <w:br/>
        <w:t>МУЖЧИНА</w:t>
        <w:br/>
        <w:br/>
        <w:t>Он страстен, эмоционален и нестабилен. С ним возможны любые неожиданности. Символ Рыб - две рыбы, плывущие в противоположных направлениях, поэтому он постоянно страдает от противоречивых желаний. Он то решает заняться одним делом, то перекидывается на другое.</w:t>
        <w:br/>
        <w:br/>
        <w:t>Необычайно чувствителен ко всем окружающим. Обладает даром притяжения людей. Он восприимчив, часто видит людей не такими, какие они есть, а какими он хотел бы их видеть. Его притягивают чувственные женщины, особенно если они склонны к лидерству. Он идеализирует человека, которого любит, и будет мириться со многим, поскольку сам не видит отрицательных сторон.</w:t>
        <w:br/>
        <w:br/>
        <w:t>Постоянно соблазняясь то одним, то другим, он не хочет ничего, кроме эмоциональной стабильности. Он мечтатель, причем все мечты его нереальны. Любовь должна быть не только романтикой - луна, розы, стихи, - но и домашней безопасностью. Секс - личное, интимное дело, но заключающее в себе весь мир, чаша Грааля в конце бесконечного поиска счастья крестоносцами.</w:t>
        <w:br/>
        <w:br/>
        <w:t>Не рассчитывайте на слишком большую преданность. Это не его стиль. Он слишком восприимчивый и легко поддается влиянию. Он убедит себя, что кто-то знает, что ему нужно, и его эмоциональный компас изменит направление.</w:t>
        <w:br/>
        <w:br/>
        <w:t>Как можно жить с человеком, который живет минутным настроением? Будьте очень осторожны с его вечно меняющимися эмоциями и, кроме того, будьте готовы оказывать на него постоянное влияние. Для него любовь - звезды и бескрайнее небо, вы должны превратить их в крышу у него над головой. Если вы продемонстрируете ему ваше постоянство, можете рассчитывать на его возвращение. Ему оно необходимо.</w:t>
        <w:br/>
        <w:br/>
        <w:t>Он не из семьянинов, разумеется. Даже если женщина доведет его до алтаря, рано или поздно он начнет искать другую. Он не сторонник брачных уз.</w:t>
        <w:br/>
        <w:br/>
        <w:t>Он чувственное, интеллектуальное, необычное создание. Прекрасный попутчик, любящий путешествовать первым классом. Легко тратит деньги, не заботясь о завтрашнем дне, он доставляет удовольствие себе - и вам, - не думая о цене. Он завалит вас дорогими подарками, духами и мехами.</w:t>
        <w:br/>
        <w:br/>
        <w:t>Будучи впечатлительным, он легко перенимает чужие привычки. Поэтому, если он общается с любителями выпить, заприте дома спиртное.</w:t>
        <w:br/>
        <w:br/>
        <w:t>Если все качества Рыбы развиты одинаково, он имеет много преимуществ перед остальными. Он идеалистичен, склонен к самопожертвованию, очарователен. Творческая натура, способная проявить себя как писатель, музыкант, художник. В бизнесе, однако, он менее успешен. Одна из причин заключается в том, что он предпочитает работать самостоятельно, а другая - он презирает тяжелый труд. В любом начинании, если вы хотите добиться успеха, вы сознательно обрекаете себя на трудности. Рыбы инстинктивно ищут легкий путь. Им не хватает практичного подхода, организованности и динамизма для того, чтобы стать успешным исполнителем. Для него лучше заниматься творчеством, рекламой, общением с людьми, искусством и любым другим делом, где его идеи более важны, чем исполнительность. Здесь он может раскрыть себя.</w:t>
        <w:br/>
        <w:br/>
        <w:t>Он не в состоянии назвать черное черным. Он приложит все усилия для того, чтобы избежать примитивных декларативных утверждений. Он, за редким исключением, не в состоянии оскорбить. Те, кто связан с ним, никогда не знают, как он к ним относится. Его трудно удержать в руках, как будто он намазан маслом. В конце концов, вы понимаете, что он человек без больших убеждений. Он готов слушать вас с видом неподдельного внимания, но на самом деле его ум занят чем-то совершенно иным, скорее всего - отвлеченными мечтами. Но это никому не дано почувствовать. Он слишком любит скрывать свою сущность, увлечен игрой на публику. Он может сделать вид, что слушает вас внимательнее, чем любой другой человек.</w:t>
        <w:br/>
        <w:br/>
        <w:t>Человек, рожденный под этим знаком, может легко скатиться к наркомании, алкоголизму, нарушению закона. Он без труда поддается любому пороку, переходит от одного извращения к другому.</w:t>
        <w:br/>
        <w:br/>
        <w:t>В принципе, ему не хватает уверенности в себе, и он старается черпать поддержку от окружающих, как воду из колодца.</w:t>
        <w:br/>
        <w:br/>
        <w:t>Рыбы - знак печали.</w:t>
        <w:br/>
        <w:br/>
        <w:t>ЕГО СЕКСУАЛЬНАЯ ЖИЗНЬ</w:t>
        <w:br/>
        <w:br/>
        <w:t>Он будет лидером в любовных отношениях и станет нетерпеливым, если не получит быстро желаемого. Он не любит, чтобы его намерение оспаривалось, и оскорбляется, если вы предлагаете перенести все на более удобное время и в более подходящий день. Когда он хочет вас, он должен вас получить.</w:t>
        <w:br/>
        <w:br/>
        <w:t>Ему нравятся тайные свидания и связи, нередко с замужними женщинами. Равнодушный к сексуальным ограничениям, он предпочитает опытного партнера и огромное желание заняться сексом.</w:t>
        <w:br/>
        <w:br/>
        <w:t>Он любит, когда женщина медленно и восхищенно раздевает его. Ему нравится заниматься сексом, сидя на стуле, так чтобы она сидела верхом к нему лицом. Эта поза прекрасно подходит для предварительных ласк, во время которых мужчина играет ведущую роль и у обоих партнеров руки остаются совершенно свободными, чтобы гладить и ласкать чувствительные эротические места.</w:t>
        <w:br/>
        <w:br/>
        <w:t>Некоторые мужчины Рыбы говорили, что особенно они любят игру "огня со льдом". (Это соответствует противоречивости их характера.) Рядом с кроватью для этого ставится миска со льдом, завернутая во влажное полотенце. Когда их возбуждение доходит до предела и наступает оргазм, партнерша берет ледяное полотенце и прижимает его к промежности мужчины. Шок от ледяного прикосновения не только стимулирует, но и "замораживает" и тем самым продлевает оргазм.</w:t>
        <w:br/>
        <w:br/>
        <w:t>Другой прием, часто используемый Рыбами, - прикасаться членом к пальцам ног партнерши и переходить затем к оральному сношению. Он проявляет редкий интерес к пальцам ног женщины. Он получает удовольствие, видя их, лаская и целуя их, особенно через нейлон (не отказывайтесь от этого, если не пробовали!).</w:t>
        <w:br/>
        <w:br/>
        <w:t>Мужчина Рыба стремится реализовать свои эротические фантазии и мечты. Большинство этих фантазий вращаются вокруг некой активной женщины, с чрезмерными и неразумными потребностями и его попыток удовлетворить ее.</w:t>
        <w:br/>
        <w:br/>
        <w:t>Его любимый прием: он целует и облизывает одну грудь женщины, лежащей на нем, обильно смачивая ее слюной. Затем он переходит к другой груди, продолжая ласкать сосок первой рукой. Слюна создает у нее ощущение, как будто к ней прикасаются одновременно два рта, удваивая ее удовольствие. Делая ей приятное, он сам получает удовлетворение.</w:t>
        <w:br/>
        <w:br/>
        <w:t>В общении с садистами и мазохистами он может сыграть любую роль по их желанию. Его цель - доставлять удовольствие. Если его любовница хочет, чтобы он оделся как женщина, он наденет ее лифчик и трусики, чулки, туфли и перчатки. Если она хочет видеть в нем ребенка, он позволит завернуть себя в пеленки. Если она захочет его унизить или наказать, он встретит это без серьезных возражений. Он готов вставать на колени, целовать ей ноги и делать все, что она прикажет.</w:t>
        <w:br/>
        <w:br/>
        <w:t>Если его женщине нравится, чтобы ее видели в момент сексуального акта, он готов стоять за ширмой, чтобы сказать ей и ее любовнику слова одобрения в критический момент. Он готов к занятию сексом втроем, в любом сочетании и исполнять при этом любые роли.</w:t>
        <w:br/>
        <w:br/>
        <w:t>Он готов принять мыльную клизму и удерживать воду усилием воли в процессе предварительных ласк, сношения. Давление на внутренние органы усиливает воздействие оргазма. У одного мужчины была достаточно жестокая партнерша, которая и после этого требовала позволить ей еще раз орально довести его до оргазма, прежде чем позволить ему уединиться в туалете.</w:t>
        <w:br/>
        <w:br/>
        <w:t>Того же эффекта Рыбы достигают, выпивая большое количество воды или пива перед занятием сексом. Воздержание от мочеиспускания усиливает давление в мочевом пузыре и тем самым усиливает удовольствие от оргазма. Рыбы с удовольствием воспримут боль, если она связана с удовлетворением или возбуждает партнершу.</w:t>
        <w:br/>
        <w:br/>
        <w:t>Его эротические фантазии заставляют его заниматься необычными формами мастурбации, например, с использованием резиновых кукол в натуральную величину, которые можно вертеть и сгибать как угодно, или отсосов, которые пригодны для использования даже в момент управления автомобилем.</w:t>
        <w:br/>
        <w:br/>
        <w:t>Любимый прием Рыб - надеть плотное резиновое кольцо на основание члена после возникновения эрекции. Это не только позволяет сохранить дольше эрекцию, но и создает ощущение приятной боли в момент эякуляции.</w:t>
        <w:br/>
        <w:br/>
        <w:t>Мужчины Рыбы нечто вроде сексуального козла отпущения среди всех знаков Зодиака. Он готов заниматься всем, что дает ему удовольствие и разрядку. Он увлечен всем, что удовлетворяет его страсть к болевому удовольствию. Многим из них нравится, когда им покусывают уши или слегка царапают кожу ногтями или даже кусают половые органы. Но в экстремальных случаях мужчинам Рыбам, чтобы достичь оргазма, нужна кровь, анальное сношение или даже мелкие порезы бритвой, из которых они высасывают кровь.</w:t>
        <w:br/>
        <w:br/>
        <w:t>ПЕРВЫЕ ШАГИ</w:t>
        <w:br/>
        <w:br/>
        <w:t>Рыб легче всего встретить в центре компании, чаще всего окруженных почитателями. Людей привлекают их привычно чарующие манеры и ненавязчивая доброжелательность. Кстати, если Рыбы не окружены почитанием, они, скорее всего, будут тихо грустить в углу.</w:t>
        <w:br/>
        <w:br/>
        <w:t>Для начала разговора подойдет какое-нибудь замечание о театре, кино, телевидении или любом другом виде развлечения. Это сразу заинтересует Рыб, поскольку все они (независимо от профессии) хотят быть актерами, писателями или художниками. Другой надежный путь завладеть их вниманием - завести дискуссию на тему оккультизма, особенно того, что касается переселения душ. Многие Рыбы уверены, что их души в прошлом жили другой жизнью. Те же из них, кто не верит в оккультизм, тем не менее, с удовольствием поговорят об этом.</w:t>
        <w:br/>
        <w:br/>
        <w:t>Если вы привлекли их внимание, любыми путями дайте Рыбам взять беседу в свои руки. Если вы незнакомы с этой темой, они с удовольствием помогут вам в ней разобраться. Это их самое любимое занятие.</w:t>
        <w:br/>
        <w:br/>
        <w:t>Первое свидание? Пригласите в ресторан, где можно потанцевать. Рыбы любят танцы в компании и в одиночестве. Или попробуйте использовать их интерес к оккультизму, пригласив на гадание на чайных листьях, спиритический сеанс или даже домой. В любом случае не забудьте поддержать их комплиментом. Им нужно, чтобы их подбадривали.</w:t>
        <w:br/>
        <w:br/>
        <w:t>Не предлагайте коктейлей перед едой, если вы не уверены, что вашему партнеру это не повредит. Многим из них это не идет на пользу. Люди, рожденные под знаком Рыб, имеют особую тягу к жидкостям - от ледяной воды до горячего чая, но алкоголь создает им проблемы. Среди людей знака довольно высокий процент алкоголиков.</w:t>
        <w:br/>
        <w:br/>
        <w:t>Они не любители сидеть на диете, поэтому вы окажете им услугу, если будете контролировать их в этой сфере. У них несколько хрупкое здоровье, и вы поможете им избавиться от вредных привычек. Отнеситесь с энтузиазмом к идее здорового режима, порекомендуйте применять профилактические лекарства, и вы не только укрепите их здоровье, но и поможете удовлетворить не такое уж тайное стремление иметь защитника и советчика.</w:t>
        <w:br/>
        <w:br/>
        <w:t>Если вы дарите подарки, то учтите, что женщины Рыбы предпочитают цвета моря - бледно-зеленый, аквамариновый, серо-голубой. Ей нравятся шарфы и одежда этих цветов. Для него подойдет какая-нибудь книга по оккультизму, солидная биография, поэзия или Шекспир.</w:t>
        <w:br/>
        <w:br/>
        <w:br/>
        <w:t>ЭРОГЕННЫЕ ЗОНЫ</w:t>
        <w:br/>
        <w:br/>
        <w:t>Когда дело дойдет до момента, требующего идеальной обстановки для занятий любовью, учтите следующее: Рыб радует теплое место и движение воды. Поэтому попробуйте одеяло с подогревом и водяную постель или подыщите ванную, достаточно удобную для двоих.</w:t>
        <w:br/>
        <w:br/>
        <w:t>Ступни ног. Рыбы будут реагировать на нежный массаж и поглаживание пяток и ступней, мягкое поглаживание пером по подошве и целование пальцев. Кончиками пальцев делайте круговые движения, начиная от щиколотки, вдоль подъема и к пальцам, поглаживая пальцы ног руками или слегка покусывая их, вы доставите Ры-бам массу удовольствия.</w:t>
        <w:br/>
        <w:br/>
        <w:t>Женщины Рыбы любят мастурбировать мужчин ногами. Она делает это, осторожно зажав член ступнями. Мужчины Рыбы получают особое дополнительное возбуждение, засовывая палец ноги во влагалище или просто поглаживая ногой промежность.</w:t>
        <w:br/>
        <w:br/>
        <w:t>Возбудимость Рыб повышается, если они парят ноги перед занятием сексом.</w:t>
        <w:br/>
        <w:br/>
        <w:br/>
        <w:t>ПОСЛЕДНИЕ ШАГИ</w:t>
        <w:br/>
        <w:br/>
        <w:t>Когда придет время завершать связь, у вас могут возникнуть некоторые проблемы. Рыбы крайне чувствительны и легко обидчивы. Но если собрать всю решительность и смелость в нужный момент, дело можно довести до завершения. Вот некоторые рекомендации, которым лучше следовать.</w:t>
        <w:br/>
        <w:br/>
        <w:t>Не обращайте внимания на Рыб, находясь в компании, перебивайте их во время беседы, высмеивайте их.</w:t>
        <w:br/>
        <w:br/>
        <w:t>Станьте спорщиком, не обращайте внимания на то, как вы сами одеты, старайтесь играть ведущую роль в разговоре, не давая им возможности высказать собственное мнение.</w:t>
        <w:br/>
        <w:br/>
        <w:t>Не хвалите их и намекайте, что им следовало бы исправиться. Например, порекомендуйте изменить цвет волос.</w:t>
        <w:br/>
        <w:br/>
        <w:t>Верните все их подарки в магазин. Проявляйте скупость в обращении с деньгами.</w:t>
        <w:br/>
        <w:br/>
        <w:t>Ругайте Рыб по любым пустякам. Проявляйте нетерпимость к ошибкам, отрицайте их старомодные ценности.</w:t>
        <w:br/>
        <w:br/>
        <w:t>Скоро Рыбы станут замкнутыми и мрачными. В этом настроении им ничего не остается другого, как искать душевного комфорта на стороне.</w:t>
        <w:br/>
        <w:br/>
        <w:br/>
        <w:t>ВАШ ПУТЕВОДИТЕЛЬ ЧУВСТВ</w:t>
        <w:br/>
        <w:br/>
        <w:t>РЫБЫ - ОВЕН: Динамичный Овен раскрывает весь потенциал Рыб в спальне. Овен, конечно, доминирует, но как раз этого и хотят Рыбы. Однако этой паре нужен такт, чтобы успешно взаимодействовать в других областях. Рыбы очень чувствительны к критике, а Овен бывает нередко резок. Если они сумеют справиться с существующими между ними различиями, то может установиться продолжительная связь.</w:t>
        <w:br/>
        <w:br/>
        <w:t>РЫБЫ - ТЕЛЕЦ: Они почти одинаково чувственны, но крайне чувствительным Рыбам нужно особое внимание, которое не всегда может проявить грубый материалист Телец. Значительно более сентиментальные и эмоциональные, Рыбы могут страдать от оскорбленных чувств, если к ним относятся слишком буднично. Если эти проблемы удастся преодолеть, пара может сложиться удачно. Чувственная связь, удовлетворяющий брак.</w:t>
        <w:br/>
        <w:br/>
        <w:t>РЫБЫ - БЛИЗНЕЦЫ: Два нестабильных знака, представляют собой малообещающую комбинацию в сексе. Между ними может возникнуть физическое влечение, но Близнецы слишком переменчивы, а Рыбы чересчур чувствительны, чтобы оно продолжалось долго. Невнимательность Близнецов будет обижать Рыб. Оба они слишком эгоцентричны, чтобы предпринять попытки приспособиться друг к другу. Им нужны более сильные и властные партнеры. Короткая, возможно, страстная связь, спокойный брак.</w:t>
        <w:br/>
        <w:br/>
        <w:t>РЫБЫ - РАК: Рак может оказаться требовательным любовником, но Рыбы не станут возражать против этого. Они оба не скрывают своей сексуальности и могут проводить длительное время в спальне. Рак берет на себя руководящую роль и принимает основные решения. Несмотря на некоторые ссоры, в целом они удовлетворяют эмоциональные потребности друг друга, взаимно заботятся о чувствах. Прекрасно совместимая пара.</w:t>
        <w:br/>
        <w:br/>
        <w:t>РЫБЫ - ЛЕВ: Огонь и вода не смешиваются. Несдержанного Льва разочаровывает скрытность Рыб, причем даже в спальне. Ни один из них не понимает другого до конца. Сентиментальные Рыбы начинают раздражать Льва и тем самым заставляют его искать развлечения на стороне. Рыбы остаются дома со своими грустными мыслями, пока Лев разгуливает за границей. Связь будет трудной, брак не принесет удовлетворения.</w:t>
        <w:br/>
        <w:br/>
        <w:t>РЫБЫ - ДЕВА: Обладающие повышенной чувствительностью Рыбы не получат достаточного удовлетворения от сдержанной Девы. Дева отвергает чрезмерные сексуальные притязания Рыб, становится излишне критичной и придирчивой. Есть и другие проблемы. Практичная, логичная Дева не будет мириться с экстравагантными вкусами Рыб и их повышенной эмоциональностью. Дева строит планы, в то время как Рыбы действуют под влиянием минуты, а затем меняют свое решение. Связь, вызывающая много ссор, безрадостный брак.</w:t>
        <w:br/>
        <w:br/>
        <w:t>РЫБЫ - ВЕСЫ: Могут возникнуть сложности в некоторых аспектах отношений, кроме физических. Однако даже если они сумеют с ними справиться, шансы на то, что получите что-нибудь стоящее, невелики. Весы не обеспечат лидерства, необходимого Рыбам. Оба любят роскошь, но никто не хочет работать, чтобы ее получить. Связь разочарует, брак в конце концов, завершится развалом.</w:t>
        <w:br/>
        <w:br/>
        <w:t>РЫБЫ - СКОРПИОН: Они должны насладиться глубоким и удовлетворяющим их в физическом отношении союзом. Прекрасно подходят друг другу как любовники, сила Скорпиона поддерживает Рыб во всех остальных областях. Рыбы не будут провоцировать ревность Скорпиона, и собственнические инстинкты Скорпиона получат полное удовлетворение. Оба быстро возбуждаются при занятии любовью и достигают полного наслаждения. Прекрасная связь, и чем быстрее они свяжут себя брачными узами, тем лучше.</w:t>
        <w:br/>
        <w:br/>
        <w:t>РЫБЫ - СТРЕЛЕЦ: В эротическом плане у них могут быть приятные моменты, однако Стрелец независим и предприимчив, а Рыбы, чувствуя это, становятся еще более обременительными для него. Вялое поведение Рыб в моменты любви вызывает скуку у активного Стрельца, который ищет все время что-нибудь новое. Стрелец не сможет удержаться от соблазна провоцировать и надсмехаться над сентиментальными страданиями Рыб. Связь завершится, едва успев начаться. Брак был бы катастрофой.</w:t>
        <w:br/>
        <w:br/>
        <w:t>РЫБЫ - КОЗЕРОГ: Прекрасное сочетание в сексуальном отношении. У них могут быть большие проблемы и недопонимания, но эти двое хорошо подготовлены, чтобы найти правильное решение. Сильный, властный Козерог знает, как дать Рыбам ощутить себя желанными и защищенными. Рыбы, в свою очередь, вносят в основательную, эмоциональную жизнь Козерога романтическую струю. В своих различиях они дополняют друг друга, и это дает уверенность в прекрасной связи и браке.</w:t>
        <w:br/>
        <w:br/>
        <w:t>РЫБЫ - ВОДОЛЕЙ: В сексуальном плане они могут некоторое время находить друг Друга привлекательными, поскольку оба изобретательны в любви. Однако индивидуализм и субъективность Рыб имеют мало общего с общительным, открытым нравом Водолея. Независимый и решительный Водолей не станет зря тратить усилия, чтобы оказать поддержку и придать уверенность Рыбам. Водолей старается решать проблемы логически. Рыбы - эмоционально, и через какое-то время эти проблемы погребут их под собой.</w:t>
        <w:br/>
        <w:br/>
        <w:t>РЫБЫ - РЫБЫ: Взаимное сочувствие гарантирует прекрасное понимание в области сексуальных потребностей. Если их проблемы смогут раствориться на фоне широкой физической совместимости, это будет одна из лучших пар в Зодиаке. Своими эмоциональными претензиями они постепенно иссушают друг друга. Без сильного, властного партнера они разойдутся в разных направлениях. Весьма сексуальная связь. Брак завершится ростом сексуальной недозволенности, и даже порочности.</w:t>
      </w:r>
    </w:p>
    <w:p>
      <w:pPr>
        <w:pStyle w:val="Normal"/>
        <w:rPr>
          <w:rFonts w:ascii="Tahoma" w:hAnsi="Tahoma" w:cs="Tahoma"/>
          <w:color w:val="5D5D5D"/>
          <w:sz w:val="17"/>
          <w:szCs w:val="17"/>
          <w:lang w:val="en-US"/>
        </w:rPr>
      </w:pPr>
      <w:r>
        <w:rPr>
          <w:rFonts w:cs="Tahoma" w:ascii="Tahoma" w:hAnsi="Tahoma"/>
          <w:color w:val="5D5D5D"/>
          <w:sz w:val="17"/>
          <w:szCs w:val="1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CE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tdosug.ru/sex_vesy.shtml" TargetMode="External"/><Relationship Id="rId3" Type="http://schemas.openxmlformats.org/officeDocument/2006/relationships/hyperlink" Target="http://www.flirtdosug.ru/sex_vodoleii.shtml" TargetMode="External"/><Relationship Id="rId4" Type="http://schemas.openxmlformats.org/officeDocument/2006/relationships/hyperlink" Target="http://www.flirtdosug.ru/sex_lev.shtml" TargetMode="External"/><Relationship Id="rId5" Type="http://schemas.openxmlformats.org/officeDocument/2006/relationships/hyperlink" Target="http://www.flirtdosug.ru/sex_oven.shtml" TargetMode="External"/><Relationship Id="rId6" Type="http://schemas.openxmlformats.org/officeDocument/2006/relationships/hyperlink" Target="http://www.flirtdosug.ru/sex_deva.shtml" TargetMode="External"/><Relationship Id="rId7" Type="http://schemas.openxmlformats.org/officeDocument/2006/relationships/hyperlink" Target="http://www.flirtdosug.ru/sex_kozerog.shtml" TargetMode="External"/><Relationship Id="rId8" Type="http://schemas.openxmlformats.org/officeDocument/2006/relationships/hyperlink" Target="http://www.flirtdosug.ru/sex_telec.shtml" TargetMode="External"/><Relationship Id="rId9" Type="http://schemas.openxmlformats.org/officeDocument/2006/relationships/hyperlink" Target="http://www.flirtdosug.ru/sex_bliznecy.shtml" TargetMode="External"/><Relationship Id="rId10" Type="http://schemas.openxmlformats.org/officeDocument/2006/relationships/hyperlink" Target="http://www.flirtdosug.ru/sex_bliznecy.htm" TargetMode="External"/><Relationship Id="rId11" Type="http://schemas.openxmlformats.org/officeDocument/2006/relationships/hyperlink" Target="http://www.flirtdosug.ru/sex_vodoleii.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8:21:00Z</dcterms:created>
  <dc:creator>oculus</dc:creator>
  <dc:description/>
  <dc:language>en-US</dc:language>
  <cp:lastModifiedBy>oculus</cp:lastModifiedBy>
  <dcterms:modified xsi:type="dcterms:W3CDTF">2007-12-15T08:34:00Z</dcterms:modified>
  <cp:revision>1</cp:revision>
  <dc:subject/>
  <dc:title>Джоанна Вулфолк</dc:title>
</cp:coreProperties>
</file>