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jc w:val="both"/>
        <w:rPr>
          <w:rFonts w:ascii="Arial" w:hAnsi="Arial" w:cs="Arial"/>
          <w:b/>
          <w:b/>
          <w:bCs/>
          <w:sz w:val="20"/>
          <w:szCs w:val="20"/>
        </w:rPr>
      </w:pPr>
      <w:r>
        <w:rPr>
          <w:rFonts w:cs="Arial" w:ascii="Arial" w:hAnsi="Arial"/>
          <w:b/>
          <w:bCs/>
          <w:sz w:val="20"/>
          <w:szCs w:val="20"/>
        </w:rPr>
        <w:t>Клаус Дж. ДЖОУЛ</w:t>
      </w:r>
    </w:p>
    <w:p>
      <w:pPr>
        <w:pStyle w:val="Normal"/>
        <w:widowControl w:val="false"/>
        <w:autoSpaceDE w:val="false"/>
        <w:spacing w:lineRule="auto" w:line="240" w:before="12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120" w:after="0"/>
        <w:jc w:val="both"/>
        <w:rPr>
          <w:rFonts w:ascii="Arial" w:hAnsi="Arial" w:cs="Arial"/>
          <w:b/>
          <w:b/>
          <w:bCs/>
          <w:sz w:val="20"/>
          <w:szCs w:val="20"/>
        </w:rPr>
      </w:pPr>
      <w:r>
        <w:rPr>
          <w:rFonts w:cs="Arial" w:ascii="Arial" w:hAnsi="Arial"/>
          <w:b/>
          <w:bCs/>
          <w:sz w:val="20"/>
          <w:szCs w:val="20"/>
        </w:rPr>
        <w:t>Деньги — это любовь,</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или То, во что стоит верить Том 1</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Klaus J. Joehle. Money is love. Some things are worth believing in</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СТУПЛЕНИ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ВЕДЕНИ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Глава 1 РАСКАЧИВАТЬСЯ ВСЕГДА ТЯЖЕЛ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Глава 2 ЕЩЕ БОЛЬШЕ ПУТАНИЦЫ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Глава 3 ЭТО НИКОГДА НЕ ЗАКОНЧИТС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Глава 4 НЕ ВСЕГДА ВСЕ ВЫХОДИТ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Глава 5 ДУХОВНОЕ ПРОСВЕТЛЕНИ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Глава 6 РАБОТА ПО СОЗИДАНИЮ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Глава7 ПРИЗНАТЕЛЬНОСТЬ МОИМ ТУФЛЯ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Глава 8 СМОТРИТЕ ЛИ ВЫ КИН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Глава 9 ИГРА ВНУТРИ ИГРЫ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Глава 10 ЛИНИЯ НА ПЕСК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Глава 11 ПРИДУМАЙТЕ ОТВЕТ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Глава 12 О ТОМ, КАК ТВОРИТ ДЕРЕВ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Глава 13 ОЩУТИТЕ СЕБЯ БОГАТЫ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Глава 14 ТВОРЕНИЕ ЖИЗНИ В ЛЕСУ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Глава 15 ШКОЛЬНЫЙ КУРС ОБУЧЕНИЯ РЕАЛЬНОСТ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Глава 16 ИГРА С ЧУВСТВОМ ИЗОБИЛИ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Глава 17 ЕНОТ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Глава 18 «ПРАВИЛО 10-20»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Глава 19 «Руководство пуговицы»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Глава 20 ПИРАТСКИЙ КОРАБЛ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Глава 21 ОДИН ИЗ ТЕХ СУМАСШЕДШИХ ДНЕЙ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Глава 22 МОЯ ЖИЗНЬ — КАНИКУЛЫ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Глава 23 ЦЕЛЬ ЖИЗН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Глава 24 СОЗИДАНИЕ И ОТКРЫТИЕ СЕРДЦА В ОДНОМ ПАКЕТ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Глава 25 НАЗАД К СОЗДАНИЮ ТРЕХ МИЛЛИОНОВ ШЕСТИСОТ ТЫСЯЧ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Глава 26 ВЕРИТЬ ВО ЧТО-НИБУД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Глава 27 ВСЕЛЕННАЯ ПОЗАБОТИТСЯ О ДЕТАЛЯХ, ТАК ЧТО ХВАТИТ БОЛТАТЬ — И В ПУТ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Глава 28 Я ВЕРЮ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Глава 29 ОСТАВАТЬСЯ В ХОРОШЕМ НАСТРОЕНИ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Глава 30 ЕСЛИ ВСТРЕЧАЕТЕСЬ С АГРЕССИВНОЙ РЕАКЦИЕЙ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Глава 31 ВСЕ БУДЕТ ХОРОШ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Глава 32 ПРЕКРАТИТЕ РАССОЗДАВАТ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Глава 33 ДУМАТЬ ПО-ДРУГОМУ НЕ ТАК ПРОСТ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Глава 34 МЫ ВИДИМ ТО, ВО ЧТО ВЕРИ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Глава 35 УВЕРЕННОСТЬ И ВЕРА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Глава 36 ФОКУСИРОВАТЬ ВНИМАНИЕ НА ОБЛАДАНИИ ИЛИ НА СОЗДАНИ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Глава 37 СОСРЕДОТОЧЕНИЕ НА ОБЛАДАНИИ И ПОЗВОЛЕНИ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Глава 38 НЕ ЗАБЫВАЙТЕ О ЗДРАВОМ СМЫСЛ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Глава 39 ПОЛУЧАЙТЕ ТОТ ОПЫТ, КОТОРЫЙ ЖЕЛАЕТЕ ИСПЫТАТ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Глава 40 О ПРОТИВОРЕЧИВЫХ УБЕЖДЕНИЯХ И УВЕРЕННОСТ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b/>
          <w:b/>
          <w:bCs/>
          <w:sz w:val="20"/>
          <w:szCs w:val="20"/>
        </w:rPr>
      </w:pPr>
      <w:r>
        <w:rPr>
          <w:rFonts w:cs="Arial" w:ascii="Arial" w:hAnsi="Arial"/>
          <w:b/>
          <w:bCs/>
          <w:sz w:val="20"/>
          <w:szCs w:val="20"/>
        </w:rPr>
        <w:t>ВСТУПЛЕНИЕ</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Если вы читали мои книги, то знаете: я не занимаюсь ерундой — я хочу того, чего хочу, и иду к этому напролом. А хотел я найти такой способ создания желанного жизненного опыта, который бы работал очень легко и без пробежек в полнолуние с ногой, заложенной за ухо. Я хотел найти его для себя самого и для всех людей.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хотел сделать так, чтобы метод начинал работать, как только человек возьмется читать эту книгу. После четырех лет упорного труда я решил, что потерпел поражение и зря потратил время, поэтому взял отпуск на все лето, чтобы оглянуться на свою жизнь и понять, чем заниматься дальше. Сам того не осознавая, я сделал шаги, необходимые для превращения мечты о такой книге в реальность. Из того, кто управляет событиями, я превратился в наблюдател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Это привело к воплощению моей мечты — книге, что осуществляет ваши желания и мечты прямо во время чтени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озможно ли такое? Конечно, да! Вселенная, создающая Все Сущее, способна на все! Думаю, она лишь ждала, пока кто-нибудь попросит ее об это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Это не волшебство (наверное). Просто, когда открывается поток Любви (Исходной Энергии, текущей в нас, внутренней силы — называйте как угодно), остается лишь направить ее на то, что вы желаете испытать в жизн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озможно, это действительно волшебство! Уж по крайней мере — дар.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 общем, дела у нас с вами теперь пойдут хорош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Моя жена остается все той же девчонкой, с которой я познакомился подростко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b/>
          <w:b/>
          <w:bCs/>
          <w:sz w:val="20"/>
          <w:szCs w:val="20"/>
        </w:rPr>
      </w:pPr>
      <w:r>
        <w:rPr>
          <w:rFonts w:cs="Arial" w:ascii="Arial" w:hAnsi="Arial"/>
          <w:b/>
          <w:bCs/>
          <w:sz w:val="20"/>
          <w:szCs w:val="20"/>
        </w:rPr>
        <w:t>ВВЕДЕНИЕ</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о-первых, со времени выпуска книги «Посланник» (из серии «Жизнь, полная Любви») я получил с разных концов света тысячи писем и невероятное количество электронных посланий с рассказами о том, как хорошо помогает людям посылание любви. Читатели называли книгу «недостающим звеном» и очень быстро понимали ее значение для себя. Когда вы слышите определенную информацию, что-то внутри откликается и подтверждает, что информация правдива, и что она важна для вашей жизни. Как только услышите что-то подобное, вы сразу почувствует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Люди рассказывали мне в письмах об изменениях в своей жизни, о том, насколько все улучшилось вокруг них, о разных удивительных событиях. Однако я получаю много писем и от людей, ощущающих, что их развитию что-то препятствует. Всю жизнь они упорно трудились, старались быть хорошими, справедливыми к другим, вести «высокодуховный» образ жизни... Они стремились сделать наш мир более радостным и чудесным. Не покладая рук они работали над тем, чтобы улучшить собственную жизнь и сделать ее более радостной. Но на каком-то этапе они сталкивались с препятствием, которое не могли обойти. Познакомившись с книгой «Посланник», люди начали посылать любовь, излучать ее — и сразу же обстоятельства их жизни улучшались. Но вскоре многие обнаруживали, что, пройдя какой-то отрезок, они вновь останавливались перед невидимой преградой, преодолеть которую были не в состояни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Догадайтесь, что было главной проблемой? Конечно же, изобилие, финансы и деньги — именно тут были корни основных трудностей. Человек развивается до определенной точки, но затем останавливается. Изобилие необходимо для движения вперед, для того, чтобы человек мог развернуть крыль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Деньги важны, потому что именно их мы используем как инструмент для обмена товарами и услугами. Сами по себе деньги не обладают ценностью в терминах Вселенной, это такой же кусок бумаги, как и любой другой. Но так как мы используем их для обмена товарами и услугами, то для нас они символ изобилия, того, в чем мы нуждаемс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Если вы хотите стать, например, художником, вы должны иметь возможность покупать краски. И чем больше красок, чем больше холстов вы можете позволить себе купить, чем больше у вас пространства для работы над картинами — тем свободнее вы сможете выразить себя средствами искусства. Но чем в большей степени вы вынуждены считаться с финансовыми ограничениями, тем ограниченней становится ваше художественное выражение — мы все хорошо это знае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зобилие крайне важно. На определенном этапе жизни оно становится необходимым, как воздух. Но если вы упорно работаете над собой, прикладываете усилия, перечитываете книги, занимаетесь визуализацией, медитируете — и все равно не можете преодолеть невидимый барьер... Что происходит дальше? Вас посещает депрессия, вы расстроены и даже злы, ведь вы видите кого-то другого, кто не прилагает таких огромных усилий, но тем не менее, деньги с удивительной легкостью текут в его карманы. Просто-напросто Вселенной не важно, кто просит или о чем просит, — Вселенная, в которой мы живем, не делает различий и дает каждому все, чего бы он ни попросил, независимо от того, ведет он себя «хорошо» или «плохо». Можно сказать, что Вселенная — это устройство безусловной любви. Прошу простить мне этот выбор слов, но с их помощью я пытаюсь сказать, что Вселенная любит безусловно и безусловно выполняет просьбы. Проблема возникает тогда, когда мы не способны принять то, о чем просили. Именно в этом и состоит невидимая преграда!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К примеру, деньги и изобилие могут буквально валиться с неба на тех, кто прилагает к этому лишь минимальные усилия, и эти усилия совсем не назовешь упорным трудом. Основное занятие таких людей — игра и наслаждение жизнью, но в процессе этой игры они раз за разом попадают в цепочки событий и обстоятельств, которые делают их все богаче, тем самым предоставляя еще больше возможностей наслаждаться жизнью. А с другой стороны, есть люди, работающие очень настойчиво, но и близко не достигающие ничего подобног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Еще на ранних этапах этого пути я понял, что проблема заключается в принятии (позволении). Многие искатели работали над ее решением. Мы не позволяем себе принять то, что нам протягивает Вселенная, — вот в чем препятствие. Вот оно, прямо перед глазами — но мы не принимаем. Поразительно, но часто мы оказываем сопротивление именно тому, чего желае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ак или иначе, очень многие пробуют обучать принятию и позволению. Пишутся книги, проводятся семинары, изобретаются другие формы обучения, и все это на определенное время помогает, но потом люди вновь натыкаются на преграду... </w:t>
      </w:r>
    </w:p>
    <w:p>
      <w:pPr>
        <w:pStyle w:val="Normal"/>
        <w:widowControl w:val="false"/>
        <w:autoSpaceDE w:val="false"/>
        <w:spacing w:lineRule="auto" w:line="240" w:before="120" w:after="0"/>
        <w:jc w:val="both"/>
        <w:rPr/>
      </w:pPr>
      <w:r>
        <w:rPr>
          <w:rFonts w:cs="Arial" w:ascii="Arial" w:hAnsi="Arial"/>
          <w:sz w:val="20"/>
          <w:szCs w:val="20"/>
        </w:rPr>
        <w:t>Кстати, мне очень нравятся книги Абрахама-Хиксов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abraham</w:t>
      </w:r>
      <w:r>
        <w:rPr>
          <w:rFonts w:cs="Arial" w:ascii="Arial" w:hAnsi="Arial"/>
          <w:sz w:val="20"/>
          <w:szCs w:val="20"/>
        </w:rPr>
        <w:t>-</w:t>
      </w:r>
      <w:r>
        <w:rPr>
          <w:rFonts w:cs="Arial" w:ascii="Arial" w:hAnsi="Arial"/>
          <w:sz w:val="20"/>
          <w:szCs w:val="20"/>
          <w:lang w:val="en-US"/>
        </w:rPr>
        <w:t>hicks</w:t>
      </w:r>
      <w:r>
        <w:rPr>
          <w:rFonts w:cs="Arial" w:ascii="Arial" w:hAnsi="Arial"/>
          <w:sz w:val="20"/>
          <w:szCs w:val="20"/>
        </w:rPr>
        <w:t>.</w:t>
      </w:r>
      <w:r>
        <w:rPr>
          <w:rFonts w:cs="Arial" w:ascii="Arial" w:hAnsi="Arial"/>
          <w:sz w:val="20"/>
          <w:szCs w:val="20"/>
          <w:lang w:val="en-US"/>
        </w:rPr>
        <w:t>com</w:t>
      </w:r>
      <w:r>
        <w:rPr>
          <w:rFonts w:cs="Arial" w:ascii="Arial" w:hAnsi="Arial"/>
          <w:sz w:val="20"/>
          <w:szCs w:val="20"/>
        </w:rPr>
        <w:t xml:space="preserve">). У них есть свой веб-сайт, они издают прекрасные книги и аудиозаписи — и все это на тему принятия*. Очень трудно «научить» человека принятию, ведь для этого, по сути, необходимо изменить всю систему его мышления. Часто именно это требуется для изменения шаблонов нашего мышления, чтобы мы, так сказать, «позволили себе принятие». Ведь наше мышление строится по шаблонам, а выученные нами шаблоны звучат так: «этого мало, того мало», «все равно всем не хватит — если у одного много, то у других обязательно будет мало». Но, к счастью, все это не правда.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Четыре года я ломал голову над тем, как обойти этот блок и найти способ «включить принятие». И в конце концов сообразил, что, возможно, сам неправильно подхожу к вопросу — ведь выходило, что я не получал того, о чем прошу! И при этом знал, что Вселенная сразу же старается удовлетворить любую просьбу, и, значит, дело в том, что я не нахожусь в режиме принятия. А просьба моя — об информации; я хочу дать людям информацию о том, как им научиться принятию, как им позволить прийти в их жизнь всему, о чем они просят, — всему тому, что Вселенная старается им дать, чтобы этот поток пролился в их жизн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 Книги Эстер и Джерри Хикс «Учение о воплощении желаний в жизнь. Просите — и дано будет вам», «Удивительная сила осознанного намерения» также выходят в серии Жизнь, полная любви в издательстве «Весь». (Примеч. ред.)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понял, что каким-то образом препятствовал получению ответа. И сейчас важно, не как именно я препятствовал, а то, как убрать это сопротивление. Конечно же, я осознавал, что большинство посчитает, что я прошу о невозможном — вот почему я понял, что мне надо действовать нестандартно. И я решил с помощью своего личного «творческого процесса» создать книгу. Такую книгу, от одного лишь чтения которой в человеке включалось бы принятие изобили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редставьте себе шланг, заткнутый пробкой из тряпки. Все, что мы хотим, готово течь к нам по шлангу, но не может — шланг закупорен. Хотелось создать очень простую книгу, чтобы читателю было достаточно просто читать ее, возможно, иногда делать какие-то упражнения — и чтобы уже от одного только чтения книги исчезало сопротивление принятию. Чтобы исчезала пробка, препятствующая позволению принятия, и чтобы все, о чем мы просим, хлынуло на нас непрерывным потоком. Когда это происходит, человеку становится радостно, он начинает лучше себя чувствовать, а значит, излучает и посылает любовь в окружающий мир, что возвращает ему еще больше того, что он хотел.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так, нам надо дать начало этому процессу. Тут как с двигателем автомобиля — достаточно его завести, и дальше он сам продолжит мурчать, как котенок. В этом и заключается цель книги «Деньги — это любов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еперь я понял, чего хочу, — книгу, которая может сделать такое. Вот только понятия не имею, как этого добиться, — ведь я не настолько умный и даже не представляю, с чего начинать. Потому я притворился, что понарошку у меня эта книга уже есть — и притворился так хорошо, что порой забывал об обратном. Притворялся я во время прогулок и, бывало, возвращался домой настолько убежденный, что руки сами тянулись к книге, чтобы подержать ее, — и только тогда я вспоминал, что книги еще нет, что она еще не написана.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продолжал это делать довольно продолжительное время, возможно, месяцев шесть, а затем отпустил этот процесс. Однажды я зашел в магазин, сам не знаю зачем, купил там цифровой диктофон, в который сейчас говорю, вернулся домой и начал делать записи! Очень скоро я обратил внимание на происходящее и понял, что книга начала себя создавать. Поначалу я полагал, что лишь записываю свой способ создания желаемого, и лишь через некоторое время понял, что происходит нечто большее. Потому решил не сопротивляться происходящему и продолжать в том же дух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Каждый день отправляясь со своим псом Руди на прогулку по лесу (по особенным местам*), я делал аудиозапись — так же, как и сейчас — я иду лесом и записываю свои мысли на диктофон. Я просто... начинал говорить. А закончив запись, уже не помнил сказанного раньше. Я не прослушивал ни одной из этих записей — даже и по сей день. Их для меня расшифровывает другой человек.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Начав читать расшифрованные материалы этой книги, чтобы внести необходимые поправки, я почувствовал, как что-то начинает изменяться во мне самом! Вот тогда-то я и понял, что достиг того, к чему стремился. Хотя моим достижением было лишь следующее: я попросил о том, чего хотел, и позволил себе принять его — все остальное сделала Вселенна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ак или иначе — получилось! Я полагаю, я верю и знаю: в это стоит верить! Сядьте поудобней и расслабьтесь. Читайте и позвольте всему идти своим чередом. Не останавливайте внимание на правописании, сокращениях, особенностях текста — оставьте все это в покое. Я уверен, что текст произведет именно то действие, для которого он был создан, то есть поможет вам избавиться от блока, мешающего получать все, о чем вы просили и мечтали, будь это деньги, взаимоотношения, дружба и все остально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 Клаус имеет в виду места силы или вихри энергии. Подробно о них и о том, как их использовать, он рассказывает в книге «Постыдная тайна». Здесь и далее примеч. перев.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селенная или, другими словами, Все Сущее хочет дать вам все это, чтобы вы могли обогатить и сделать разнообразнее свой жизненный опыт. Но именно с деньгами связано самое сильное препятствие этому. Деньги символизируют для нас принятие и позволение, а также время, радость и получение разнообразного опыта. Потому что, если у вас нет денег, вы далее не можете позволить себе сходить на прогулку — ведь все ваше время занято усилиями по их зарабатыванию! С другой стороны, если мы открываем двери изобилию и впускаем его, то одновременно открываются и множество других дверей. Изобилие денег, легкое их получение дают нам больше времени для того, чтобы работать над собой и становиться лучше. Больше времени для излучения любви, больше времени для медитации и для того, чтобы любить других. С изобилием нам открывается множество новых возможностей!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сей Вселенной становится от этого лучше. Каждый раз, когда человек позволяет себе принять то, о чем мечтал, это расширяет всю Вселенную и способствует тому, чтобы другие тоже получили все, о чем мечтают.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о, над чем я так долго и упорно работал, оказалось настолько простым, что было достаточно лишь попросить желаемое, а затем позволить ему прийти — и Вселенная выполнила мою просьбу. Больше ничего и не требовалось делать, и, выходит, не нужно было тратить на этот проект целых четыре года!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се, что было необходимо, — лишь позволить себе получить то, чего хотелось. И сейчас, после того как я позволил себе получить, — я уже имею возможность отдават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ак почему позволение столь важно? Если вы получаете недостаточно, значит, не позволяете себе принимать, следовательно — ограничены в том, что можете отдать. Потому что надо получить вещь, прежде чем сможете ее отдать. Вот так просто! Если бы я не позволил себе принять эту книгу, то не смог бы передать ее ва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А как быть со всем остальным миром? Займетесь им, когда освоите принятие, — тогда у вас появится то, что сможете ему дать. В общем, откройтесь принятию всех благ, которые Вселенная хочет вам дать. Сами посудите, если Вселенная не может дать их вам, то, в каком-то смысле, она не может их дать никому. Ведь если каждый отвечает «нет» — то Вселенная не может осуществить наши желания. Потому пора всем нам научиться говорить «да». Когда все станут так делать, то Вселенная может начать удовлетворять наши желания. Но если мы продолжим отвечать «нет», то лишь будем получать все меньше, меньше, меньше и меньш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Давно пришло время сказать «спасибо» всем богатым людям за то, что они сказали «да». Не скажи они «да», мы бы столкнулись с большими трудностями — ведь тогда не работали бы автосалоны, не было бы работы для строителей и т. д.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идите? Все завязано на принятии! Принимая, мы позволяем Вселенной создавать, творить. Вы не находите, что это абсолютно логично? Мы обладаем способностью излучать любовь и принимать все необходимое для полноценной, все более и более радостной жизни. Сначала — принимать, и лишь затем мы можем что-то отдават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Читая эту книгу, продвигаясь вместе с ней — просто «слушайте» слова, прислушивайтесь к тому, о чем говорится, к поднимаемым вопросам. Этот процесс займет у вас добрых несколько месяцев. Скажем, от тридцати дней до года. Множество мелких изменений произойдут в самом начале пути, но полный переворот вашей жизни потребует больше времен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Эта книга создавалась не для того, чтобы развлечь вас. У автора нет цели увлечь ваше внимание, заставить читать ее дальше как художественное произведение. Эта книга — не кинофильм, не развлечение. Единственная ее задача — раскрыть ваши способности создавать ту фантастическую жизнь, которой вы желает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Анализируя проделанную длительную работу, я обнаружил, что если в человеке, к примеру, сильно выражено подсознательное сопротивление получению денег, будет бесполезно напрямую работать с этим сопротивлением, говоря: «Вот твое сопротивление, изменись!». Когда мы направляем внимание на сопротивление, оно получает энергию и становится сильнее. Потому следует убрать его опосредованно — не фокусируя на нем внимание. Именно этим и занимается книга, которую вы держите в руках.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отому не обращайте внимания на правописание, на слова, на то, как они размещены. Да, это непричесанная книга, такой она и задумывалась. Строгое следование общепринятым правилам написания книг может буквально разрушить то, для чего она создаетс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Чтобы жить действительно прекрасной жизнью, вам необходимо изобилие — изобилие друзей, изобилие красок для художника, изобилие денег и всего остальног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се это абсолютно необходимо для полноценной жизни, для полного раскрытия вашего потенциала.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 в этом вам поможет настоящая книга. Ее цель — изменить вашу жизн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 этом месте некоторые из вас ощутят появление очень сильного сопротивления. Этого нельзя избежать, так как на уровне подсознания вы понимаете, что жизнь изменится — и, как часто бывает в подобных обстоятельствах, будет включаться сопротивление. Появятся беспокойство, раздражение, вы захотите отшвырнуть от себя книжку. Может даже появиться злость и другие подобные чувства. Если вы почувствовали что-то такое, то теперь знаете, что где-то внутри вас есть сильное сопротивление, которое противится изменениям в жизни, которых вы так хотите. Получается, что одна наша часть сопротивляется изменениям, а другая часть хочет их всей Душой и со всей силой Любви. Сделайте перерыв и поговорите сами с собой. Скажите себе: «Все будет хорошо, все будет хорошо! Мы будем всего лишь читать книгу. Читать понемногу, будем размышлять над тем, что в ней говорится, насколько это имеет смысл. Позволим начаться этому процессу». Не торопитес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ы уже чувствуете, как что-то начало происходить! </w:t>
      </w:r>
    </w:p>
    <w:p>
      <w:pPr>
        <w:pStyle w:val="Normal"/>
        <w:widowControl w:val="false"/>
        <w:autoSpaceDE w:val="false"/>
        <w:spacing w:lineRule="auto" w:line="240" w:before="120" w:after="0"/>
        <w:jc w:val="both"/>
        <w:rPr/>
      </w:pPr>
      <w:r>
        <w:rPr>
          <w:rFonts w:cs="Arial" w:ascii="Arial" w:hAnsi="Arial"/>
          <w:b/>
          <w:bCs/>
          <w:sz w:val="20"/>
          <w:szCs w:val="20"/>
        </w:rPr>
        <w:t>Клаус</w:t>
      </w:r>
      <w:r>
        <w:rPr>
          <w:rFonts w:cs="Arial" w:ascii="Arial" w:hAnsi="Arial"/>
          <w:sz w:val="20"/>
          <w:szCs w:val="20"/>
        </w:rPr>
        <w:t xml:space="preserve"> </w:t>
      </w:r>
    </w:p>
    <w:p>
      <w:pPr>
        <w:pStyle w:val="Normal"/>
        <w:widowControl w:val="false"/>
        <w:autoSpaceDE w:val="false"/>
        <w:spacing w:lineRule="auto" w:line="240" w:before="12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Как вы знаете, никто ничего не делает в одиночку. Всегда есть те, кто помогает, без кого задумка осталась бы лишь мечтой: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Роберта, моя жена, взявшаяся за то, за что другие не бралис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Костя Коваленко, который расшифровывал и переводил эту книгу, делал веб-страницы и много чего другог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Костина жена, Наталья Шульга, которая помогала Кост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акже мне хотелось бы поблагодарить людей, которые оказали помощь в расшифровке аудиозаписей: Ажойс Слейтер, Ульрику Хаупт и Аутца.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Спасибо всем ва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b/>
          <w:b/>
          <w:bCs/>
          <w:sz w:val="20"/>
          <w:szCs w:val="20"/>
        </w:rPr>
      </w:pPr>
      <w:r>
        <w:rPr>
          <w:rFonts w:cs="Arial" w:ascii="Arial" w:hAnsi="Arial"/>
          <w:b/>
          <w:bCs/>
          <w:sz w:val="20"/>
          <w:szCs w:val="20"/>
        </w:rPr>
        <w:t>Глава 1</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РАСКАЧИВАТЬСЯ ВСЕГДА ТЯЖЕЛО</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Сижу тут и думаю: а что, если истинная цель жизни — в радост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 в самом деле — целью жизни могли бы быть поиск и созерцание прекрасного, постижение через собственный опыт того, что стоит за словами «наполненная радостью жизнь». Вот-вот, что, если именно это и есть настоящая цель жизн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много раз встречался с высказываниями типа «жизнь — это уроки, жизнь дана, чтобы учиться». Но в действительности та сущность, которой и является человек, сама по себе настолько значительна, а ее знания столь обширны, что ей нечему учиться. Здесь человек для того, чтобы испытывать, ощущат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озьмем, к примеру, отпуск. Мы отправляемся в отпуск, чтобы испытать радость от соприкосновения с чем-то новым, чтобы увидеть это новое, ощутить — по сути, реализовываем желание чувствовать себя хорошо. Для этого мы оставляем за спиной свои работы, дома, обязанности, прыгаем в самолет и летим куда-то в другое место. И, скажем, в течение двух-трех недель или месяца мы создаем новую, полную радости сторону жизни, в которой делаем то, что нам действительно хочется; в некотором смысле на время освобождаясь от нашей другой жизни. Мы отдыхаем, мы живем, мы чувствуем! Задача номер один — быть счастливы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 в это время мы ощущаем жизнь такой, какой она, я думаю, должна быть — полной радости. Не мясорубкой изматывающих будней — с пробками на дорогах, спешкой, суетой, привычной работой, с делами, которые мы выполняем лишь из-за необходимости иметь деньг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редставим себе человека, работающего адвокатом. Ему не нравится его дело, оно не приносит ему радости. Правда, бывают хорошие дни, когда работа — в удовольствие. Но по большей части это совсем не то, чего наш адвокат по-настоящему хочет. Но у него есть семья, и, значит, есть оправдание — он должен поддерживать ее, зарабатывая деньги. У него есть дом, тоже требующий вложений...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Что ж, отличные оправдания, которые можно понять! Но только не в случае, если смысл жизни — в получении радостного опыта, если ее высшая цель — пребывание в радост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рекрасная мысль! Попробуем еще раз...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Основа жизни — получение опыта, из чего следует, что ее цель — испытывать так много радости, как только возможно. В этом случае многое из того, чем мы обычно занимаемся, неожиданно теряет смысл.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охоже, наша привычная жизнь основана на чем-то иллюзорном, основана на выживании, проживании дня, попытках достичь радости и баланса, но никак не на понимани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Думаю, если бы во времена, когда я был совсем юн, кто-нибудь завел бы со мной такой разговор: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слушай, суть жизни — в получении опыта.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получении опыта?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 просто в получении опыта. Видеть красоту, ощущать ветер в лицо, океан, воздух, солнце, дождь! Испытать при этом как можно больше радости! Найди способ быть счастливым, испытывать радость, будь здесь для того, чтобы получать опыт и наслаждаться этим, и делай это радостн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ак вот, если бы кто-нибудь пришел и сказал мне все это — все, что я бы сделал перед тем, как начать поступать именно таким способом, я спросил бы себя: «Получение какого опыта мне выбрать? Хорошего опыта или плохого? Может, выбрать получение опыта счастливой жизн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Каждое мгновение я бы посвятил поиску радостного жизненного опыта. Мой ум был бы постоянно сфокусирован на радости, на счастье, был бы обращен на ощущения, которыми я бы действительно наслаждался. А значит, этим бы я привлекал к себе новые подобные возможности. Ведь, фокусируя на чем-то внимание, мы создаем вокруг себя магнитное поле, которое притягивает к нам подобные объекты.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Механизм действия этого во многом похож на то, как работает реклама, которая без конца делает вам предложения. Также и мы — забрасывая нашими ожиданиями Вселенную, мы становимся магнитом для них, и Вселенная отвечает нам сполна.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так, какой опыт я собираюсь пережить? Что-то съесть, посмотреть фильм или пойти на прогулку? А может, попылесосить? Нет, последнее звучит не очень-то заманчиво. Хотя... почему бы и нет?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Скажем, если б я был художником, я хотел бы пережить опыт сотворения, создания того, что я вынашивал в своем воображении, в своих чувствах. Мне бы хотелось воплотить воображаемую мною скульптуру в камне. Я бы хотел ощущать, что финансы — не препятствие для этого проекта, о них нет нужды беспокоиться. Деньги уже здес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Конечно, можно быть художником и, в каком-то смысле, наслаждаться борьбой за выживание. Но думаю, подобный опыт перестал бы быть чередой все более радостных событий.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Это как с теми работами, которые мне довелось выполнять в своей жизни, — какое-то время каждая из них доставляла мне удовольствие, но я ни за что не согласился бы заниматься ни одной из них всю свою жизнь. И все же я получал удовольствие от каждой из них, проживая новый опыт, испытывая новые ощущения. Если это и есть жизнь, тогда я все еще на правильном пут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Если я делаю что-то для того, чтобы испытать, чтобы пережить это и ощутить в этом так много радости, как только возможно, тогда я делаю это для опыта. Не для каких-то мифических уроков, не для выживания и не для денег, которые в какой-то мере способствуют выживанию. Хотя, конечно, деньги тоже могут приносить радость — ведь мы можем купить на них то, что хотим испытат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так, нужно ли в таком случае трудиться над чем-то, что не приносит нам радости и удовольствия, над тем, что не заставляет нас вскакивать по утрам в предвкушении предстоящей работы?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встречал людей, работающих часами над тем, что они действительно любят. Они работают так много, потому что наслаждаются самим процессом труда. Бывают времена, когда и я так работаю. Я разрабатываю какой-то проект, строю шлюпку или делаю что-то еще и не могу остановиться. Я продолжаю делать это до тех пор, пока не сваливаюсь в изнеможении, потому что мне нравится само ощущение работы, и еще я предвкушаю то радостное чувство, которое испытаю, когда закончу работу.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бы сказал, что вот это — прекрасный жизненный опыт!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Он наполнен радостью, невзирая на то, что я долго работаю над проектом и продолжаю работать до полного изнеможения. Я так вдохновлен, работа приносит столько радости, что я даже не прерываюсь на еду. Это может вызывать болезненные ощущения, ибо тело, конечно же, начинает капризничать и говорить: «Эй! Хватит, пора остановиться!». Но при этом все так заполнено радостью, что сама боль — ха! — становится радостной. Видите, даже на такие вещи влияет настрой мыслей.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также заметил, что когда увлечен чем-то настолько, что с трудом сплю ночью, то утром, едва встав, тут же стремлюсь приступить к работе, и мне не важен ни завтрак, ни что-либо еще, мне просто хочется скорее начать. От этого становится очень радостно, и, как следствие, появляется огромное количество энергии! Тело делается живее, все воспринимается острее, ощущения становятся насыщеннее. Чувства обретают глубину, вы полны энергии, вы не опустошены, вы увлечены!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А вот когда мы заполняем свой день чем-то нерадостным, это по-настоящему опустошает.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Но если бы мы все больше и больше смещали направление своей деятельности и фокусировку сознания на то, чтобы проживать-чувствовать жизнь, сосредотачиваясь, к примеру, на ощущении от аромата цветов на ветру — волшебного, как, например, там, где я сижу прямо сейчас! Время от времени налетает небольшой ветерок и приносит запах диких цветов... Он приносит запах и окутывает меня ароматом. Потом он ускользает, затем снова возвращается. Вот это ощущение! Радостное ощущени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Человек, умственно и физически опустошенный ощущениями несчастливой жизни, полностью игнорирует и даже не замечает таких вещей.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Каждый раз, глядя на людей, чересчур серьезно относящихся к жизни, я вижу, что у них совершенно закрыт сердечный клапан. В них просто нет энерги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Раньше я трудился над тем, что, как полагал, должно было принести мне радость. Но сейчас-то я осознаю, что был таким оцепеневшим, утомленным, опустошенным, мне так не хватало этой самой радости, что я даже не осознавал — то, что я делаю, не приносит мне ее. Все только ухудшалось. Я был не таким, как хотел, испытывал совсем не то, что хотел. Но внешне все выглядело так, будто именно в том месте мне и следовало быть и именно тем делом мне и следовало наслаждаться. Это была жизнь, которой всех нас учили, — делать так-то, быть тем-то, действовать так-то. Увидели что-нибудь знакомо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се основано на опыт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так, допустим, работать восемь часов в день означает, что существуют восемь часов, которые я могу наполнить проживанием настолько радостным и насыщенным, что, когда я уйду из жизни... знаете, продолжу мой путь в другом месте, мне будет нравиться толковать об этом, рассказывать о моих ощущениях другим. Интересно! Это мне по душе! Целых восемь часов, которые можно наполнить ощущениями... Дайте-ка об этом подумат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b/>
          <w:b/>
          <w:bCs/>
          <w:sz w:val="20"/>
          <w:szCs w:val="20"/>
        </w:rPr>
      </w:pPr>
      <w:r>
        <w:rPr>
          <w:rFonts w:cs="Arial" w:ascii="Arial" w:hAnsi="Arial"/>
          <w:b/>
          <w:bCs/>
          <w:sz w:val="20"/>
          <w:szCs w:val="20"/>
        </w:rPr>
        <w:t>Глава 2</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ЕЩЕ БОЛЬШЕ ПУТАНИЦЫ</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Ой, как я сегодня устал! Чувствую себя изнуренны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ак о чем же я говорил вчера? О радости, о жажде радости, о поиске новых ощущений, о том, для чего стоит жить. Жить, чтобы чувствовать, искать и открывать новые грани жизни и наслаждаться ими. Но не знаю, подходит ли все это в моей жизни сегодн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осмотрим... Чем я занимался весь день? Ходил в транспортную компанию, чтобы упаковать и отправить компьютер на гарантийный ремонт... Взглянул на работу, за которую мне предлагают взяться. Купил новый генератор для яхты. Возился с издательскими контрактами, которые всегда — геморрой в одном месте. Упс, пардон, последнего вы не слышали. Так, хорошо... дальше читал инструкцию к генератору, опробовал генератор, перекинулся парой слов с соседом — и все это до обеда. Спешил, делал все быстро и эффективно, но при этом нисколько не наслаждалс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Едва ли то, чем я занимался, было мне в радость. Знаете, просто дела... Просто то, что происходит, не оставляет никакого следа и не имеет никакого значения. Жить так — все равно что есть мороженое без вкуса и запаха да еще к тому же ни холодное, ни горячее. Или все равно что жевать старую изжеванную резинку.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Что-то упущено в прожитом дне. Многое в нем больше похоже на исполнение обязанностей, чем на получение интересного жизненного опыта. Не думаю, что следует стремиться к тому, чтобы вся жизнь была такой.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Не знаю точно, что будет завтра, но... Да, сегодня все намного лучше, чем было раньше, в те времена, когда я еще не знал о посылании любви и остальном... Сейчас все явно лучше, я испытываю гораздо больше счастья. Даже все сегодняшние дела — все это, все же, было радостнее, чем в прежние времена, хоть и недостаточно хорошо, чтобы писать об этом в книгу или даже в дневник. Нечем особенно гордитьс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Более того, кое-что из сегодняшнего дня мне и вовсе не нравится — к примеру, издательские дела. И почему кому-то хочется влезать в то, что я написал? Ведь это мой стиль письма, и я имею право писать по-своему. (Пираты сказали бы: «Правильно, как по мне!») Аесли бы я делал все не по-своему, это был бы не я, а вы. Но кто хочет быть вами, как вы полагаете? </w:t>
      </w:r>
    </w:p>
    <w:p>
      <w:pPr>
        <w:pStyle w:val="Normal"/>
        <w:widowControl w:val="false"/>
        <w:autoSpaceDE w:val="false"/>
        <w:spacing w:lineRule="auto" w:line="240" w:before="120" w:after="0"/>
        <w:jc w:val="both"/>
        <w:rPr/>
      </w:pPr>
      <w:r>
        <w:rPr>
          <w:rFonts w:cs="Arial" w:ascii="Arial" w:hAnsi="Arial"/>
          <w:sz w:val="20"/>
          <w:szCs w:val="20"/>
        </w:rPr>
        <w:t xml:space="preserve">Пару раз я получал от издателей предложения, которые выглядели справедливыми и по ощущениям были искренними. Тогда я просто подписывал контракт и давал делу ход. Но сегодняшний издатель с самого начала пытается использовать меня безо всяких прикрас, вместо того чтобы сделать нормальное предложение и решить вопрос. Печальнее всего то, что, судя по всему, он даже не читал мою книгу. Похоже, он не понимает, что я вижу, как он пытается меня одурачить. Причем не просто одурачить, а одурачить по полной программ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смотрю на все это и думаю: «Почему ты так поступаешь? Ради денег? Неужели мы верим, что единственный способ получить желаемое — это отобрать его у другого, выжав из контракта все, что только можно, что на самом деле и означает выжать кого-то другого?» Если есть выигравший, есть и проигравший. Мы отбираем необходимое у кого-то еще просто потому, что нас приучили, что это — единственный путь — вместо того чтобы позволить изобилию литься к нам более широким потоко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вижу такой подход к жизни сплошь и рядом, и это беспокоит меня. Но почему, почему я думаю об этом? Разве это и есть моя жизнь? Не люблю сталкиваться с подобными ситуациями... Но, выходит, не могу отвернутьс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 конечно же, каждый раз, когда вижу подобное — ужасно огорчаюсь как раз потому, что позволяю происходящему расстраивать меня — вместо того чтобы просто оглядеться и тут же увидеть, что человек-то действует из страха и слабости. Всего-то и нужно — просто отвернуться и обратить взгляд на что-то радостное и прекрасное. И позволить всему идти своим ходом. Позволить другому человеку самому дойти до правильных выводов.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о большей части я именно так и поступаю. Просто иногда что-то накатывает на меня... Наверное, сегодня чувствую себя усталым и потому немного поддался негативу.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ем не менее! Как бы увеличить радость в моей жизн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так, время сейчас послеобеденное. Я уже обедал. Ничего сверхъестественного — обыкновенная лапша. Не хотелось ни с чем возиться, а Роберта ушла на обед со своей подругой, что само по себе неплохо — ведь ей от этого радостно. А это хорош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ак что я взял шлюпку, Руди, и мы уже сидим на острове, глядим на океан, шлюпки, яхты, стоящие на якоре, и все это выглядит здорово, никакого негатива!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Мне необходимо поменять направленность мыслей, потому что я обращаю внимание на то, что мне не нравится, а это приносит неприятные ощущения. Нужно видеть положительные моменты, ведь в сегодняшнем дне были и они. Например, у меня были деньги, чтобы купить новый генератор для яхты. И я его купил.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Генератор работает так тихо, что его почти не слышно. У него низкое потребление топлива. Он удобен. Все это уже хорошо, а вдобавок я купил его очень быстро и без проблем. Только вошел в магазин — и пожалуйста, вот он, глядит прямо на меня, точно такой генератор, как я и хотел. Продавец не принял мой старый генератор в счет покупки нового, но зато взялся продать его в своем магазине даже за большую сумму, чем я рассчитывал.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так, в целом, все хорошо. Необходимо переключиться на это хорошее, потому что если я продолжу концентрироваться на том, что мне не нравилось сегодня, то в будущем я буду воспроизводить то же самое чувственное переживание. Буду воспроизводить не те же события — а опыт, который вызовет те же самые чувства. Поэтому я должен сосредоточиться на прекрасных вещах — таких как эта трава, на которой я сижу, на птицах, щебетание которых слышу, на теплом ветерке, солнце... На тени, что отбрасывает дерево, и что освежает меня. А знаете что? (О, Боже, какой же я порой непроходимый болван!!!) Ведь эта картинка — как с открытк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Нечто похожее я видел вчера в журнале. Рассматривал картинки и думал: «Как здорово было бы туда попасть!» И смотрите — я сейчас сижу в одной из таких картинок. Береговая линия, острова вдалеке, яхты под парусами, яхты на якорях, теплый бриз, тишина, птицы, ветер чуть колышет траву. Руди сидит в высокой траве, с поднятыми ушами, словно лев; он и вправду похож на льва. Ему здесь нравится. Он любит сидеть в высокой траве и наблюдать. Прекрасн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Если вспомнить, как все было пять-шесть лет назад, то именно об этом я и мечтал: жить простой жизнью, наслаждаться ею, ощущать мир вокруг себя, радоваться, наблюдая за появлением почек на деревьях весной, смотреть, как они раскрываются и растут. Цветы! Прекрасный запах травы! Океан! Песок! Горы и облака вдалеке. Я наслаждаюсь каждой проведенной здесь минутой, дорожу ею, и этим наслаждением создаю такую же минуту радости в будущем. Как прекрасно! Жизнь, свободная не от работы, но от боли и монотонност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Каждая минута, проведенная здесь, бесценна — она дарит хорошие, добрые, счастливые чувства: радость, волнение, удивление, признательность и благодарность всему, что меня окружает. Каждая проведенная здесь, по-настоящему прочувствованная минута создает такую же минуту в будущем. Итак, если я проведу здесь целую неделю, то создам еще одну удивительную неделю. Если проведу здесь целый месяц, то — еще один прекрасный месяц.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Если оглянуться, скажем, лет на пять-шесть назад, придется признать — я никогда не чувствовал себя так хорошо. Такие моменты, как сейчас, бывали очень редки, и были самым прекрасным и самым мимолетным из всего, что мне доводилось испытывать. Итак, практикуя благодарность, я стал счастливее, я преуспел в достижении такого уровня счастья, о существовании которого даже не подозревал. И это значит, что через шесть месяцев я буду еще счастливее, чем в самые счастливые дни сейчас.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просто думаю вслух...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Сидя сейчас на этом месте, я замечаю намного больше, чем прежде. Цвета стали гораздо ярче, чувства — сильнее, чем шесть лет назад. Я вижу деревья более ясно, а прежде все было, словно в тумане. Тогда-то все, конечно, не казалось расплывчатым, но теперь, когда я сравниваю прошлое с настоящим, я понимаю — да, все действительно было как бы размытым. Не таким ярким, не таким зеленым, не таким красным, не таким голубым. Кажется, сейчас больше цвета во все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етер стал приятнее, дождь — тоже. Все нравится мне больше, чем раньше. Наверное, все может стать лучш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К примеру, что-то расстраивает меня сейчас. Но я могу достичь точки, где буду настолько счастлив, что стану недосягаем для этих обстоятельств. А когда стану недосягаем, тогда то, что расстраивало меня, просто исчезнет и никогда больше не вернетс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споминаю о том, что случалось в прошлом, и вижу, что подобное больше не происходит. Я даже и не заметил, насколько все теперь хорошо в моей жизн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Даже деньги приходят ко мне иначе. Похоже, мне нет необходимости трудиться для их получения так много, как прежде, когда я должен был горбатиться, чтобы только свести концы с концами. Сейчас деньги будто сами стекаются ко мне, и, похоже, так будет всегда.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Да я просто не обратил внимания, насколько все улучшилось! Конечно, я уделял время благодарности, но не оглядывался назад и не видел, насколько далеко продвинулся. А разница огромная. О'кей, это означает, что моя жизнь улучшится еще больш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О, вот я и почувствовал себя лучше! На самом деле, говоря о позитивных вещах — не делая ничего другого — сейчас, в эту самую минуту, я чувствую себя лучше! Вдруг появилась энергия. Пятнадцать минут я говорил о положительных вещах. И — вот неожиданность!— я просто полон энерги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чувствую себя хорошо. Головная боль исчезла. Как вам это нравится? Чувствую, что мой сердечный клапан открыт, чувствую, как любовь, энергия, энергия любви течет через меня. Все так просто! И никаких усилий...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всего лишь сосредоточился на позитивном и отбросил все негативное. И знаете что? На самом деле и не нужно ничего делать с негативными вещами. Как с теми издательскими контрактами — с ними не нужно что-либо делать, их можно просто отбросить, полностью игнорировать. Совсем не обязательно отдавать часть моей жизни тому, чтобы расстраиваться. Я просто говорю: «Нет», — и на этом конец. «Большое спасибо, спасибо, что вы есть, спасибо за сделанное мне предложение. Спасибо за то, что показали, как направлять мысли на положительно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А вот, смотрите, замечательная вещь — гигантский корабль, огромный! Как будто кто-то взял небоскреб и пустил его на воду. Какой большой! Изумительно! Восхитительн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сполнилась чья-то мечта.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Это была большая мечта...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Она помогает мне верить в то, что я смогу воплотить мои мечты.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Как сделать так, чтобы мой процесс творения работал быстрее, лучше, вызывал больший поток денег?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b/>
          <w:b/>
          <w:bCs/>
          <w:sz w:val="20"/>
          <w:szCs w:val="20"/>
        </w:rPr>
      </w:pPr>
      <w:r>
        <w:rPr>
          <w:rFonts w:cs="Arial" w:ascii="Arial" w:hAnsi="Arial"/>
          <w:b/>
          <w:bCs/>
          <w:sz w:val="20"/>
          <w:szCs w:val="20"/>
        </w:rPr>
        <w:t>Глава 3</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ЭТО НИКОГДА НЕ ЗАКОНЧИТСЯ</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орой моя жизнь выглядит такой сложной! Уверен, каждый из нас мечтает о том, чтобы жизнь была проще и легче. Потому что где-то в глубине души мы знаем: жизнь не должна быть сплошной борьбой. Мы предполагали, что в жизни будут трудные времена... Но в целом жизнь не задумывалась как нескончаемое сражение, в котором избыток боли и нехватка изобилия. Нет, не думаю, что это нормальный порядок вещей.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Насколько я помню, лично моя жизнь начиналась как раз с борьбы. Или может, она все-таки начиналась с хорошего и только потом перешла в борьбу? Мы не знаем ответов на многие вопросы, но думаю, в самых сокровенных уголках наших сердец живет одно непреложное знание: жизнь задумывалась как опыт.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Когда бы и откуда бы мы ни возвращались домой — найдутся ли слова, чтобы передать, каким чудесным было наше путешествие, пережитый нами новый опыт? О, эти ощущения, все, что мы испытали и увидели! И цветы! И цвета!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Цветок, появляющийся ранней весной из-под снега, прямо-таки пронзающий замерзшую землю! Гигантские деревья, раскинувшие могучие ветви, стоящие как великаны, не сгибающиеся под силой ветров! Немыслимые сочетани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Этот мир полон красоты, и я уверен — венчает все это невозможное великолепие человек, который, любуясь и восхищаясь прекрасным, тем самым увеличивает красоту, творя ее из своего восхищения и благодарности. Мы создаем своим воображением все более прекрасные вещи и события, ведь чем больше мы смотрим на то, что нам нравится, тем больше этого хотим, и значит, красоты становится в мире все больше, и это так естественн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так, мы хотим сотворить большее. Мы всегда добиваемся чего-то более чудесного, добиваемся большей радости, большего счастья. И нашему стремлению нет конца. И это прекрасно, ведь иначе, едва достигнув цели, мы тут же услышали бы со всех сторон: «Вот все и закончилось! Вы продвинулись так далеко, как только возможно. Теперь вы обязаны быть счастливы, несмотря ни на что. Вам не сдвинуться дальш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Но Вселенная устроена совсем не так! Вселенная всегда расширяется. Вы же знаете про теорию Большого Взрыва — о том, что Вселенная расширяется? А некоторые ученые утверждают, что она попеременно расширяется и сжимается. Но сейчас в этом возникли сомнения. Существует мнение о том, что «Вселенная все время расширяется и никогда не сжимается». Она никогда не стягивается к одной точке, а расширяется, потом как бы уплотняется и снова расширяетс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так, Вселенная расширяется. Но тогда разве и мы не развиваемся день ото дня? Разве мы не растем, снова и снова добиваясь большего? И это ли не радость? В осознании, что независимо от того, насколько мы счастливы сегодня, независимо от того, как много чудесных вещей произошло с нами в этот день, завтра все будет не просто столь же прекрасно, а в тысячу, в миллион раз лучш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ыходит, все, что нужно, — помнить о том, как воплотить это в жизнь? Я должен напоминать себе об этом каждый божий день. Даже чаще, чем раз в день. «Зачем ты тут, что ты делаешь, почему делаешь именно это? » Мне постоянно приходится спрашивать себя: «То, что ты делаешь, приносит тебе радость? Это действительно то, что ты хочешь делать? » Правда, классный вопрос? Вы делаете что-либо для того, чтобы обеспечить себе пропитание и теплую постель, или же вы действительно хотите это делат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Кроме того, есть такие каждодневные дела, которыми не нужно заниматься ради выживания, но которые влияют на то, сколько радости я испытаю за день, и насколько полноценно я его проживу. Потому я должен все время задавать себе вопрос: «А стоит ли по большому счету делать это конкретное дело? » Думаю, этот вопрос следует задавать себе как можно чаще. « В самом ли деле это то, что я хочу делать, действительно ли это хорошо для меня? Или я делаю это просто потому... ну... просто потому, что люди делали это векам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озьмем, к примеру, похороны. Я не хожу на похороны. Был только однажды — на похоронах матери. Мне там не понравилось. Похороны не принесли радости ни мне, ни кому-либо из собравшихся. Почему никого из них не было рядом с матерью, когда она была жива? А ведь и вправду, мне только сейчас это пришло в голову: когда мать была жива, приходили очень немногие, а когда она умерла, набежала целая толпа. Довольно нерациональн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 теперь, когда другие близкие мне люди умирают, кое-кто жалуется на то, что я не прихожу на похороны. Но я отвечаю: «Послушайте, я приходил, когда люди были живы. Я был с ними счастлив, общался, проводил вместе с ними время, когда хотел этого. Сейчас они ушли. Иду дальше и я. Присутствие на похоронах не приносит мне радости, а потому — зачем это делать? »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скажу, почему мы поступаем подобным образом: мы полагаем, что так правильно. Потому что существует расхожее мнение, которое гласит: «Не пойти на похороны — значит проявить неуважение ». Эта мысль приходит к каждому... А еще: «А что скажут люди?» И т. д. и т. п. И мы бесконечно делаем то, чего на самом деле нам делать совершенно не хочетс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Заметьте, я не говорю, что вы или кто-либо еще не хочет идти на похороны. Каждый человек — индивидуален. Спросите себя, что подходит именно вам. Это только один простой пример. Но их сотн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Недавно умер мой отец. Он жил очень далеко от меня. Поехать туда и лично заняться всеми необходимыми делами (квартира и т. д.) обошлось бы в приличную сумму денег. Поэтому я поручил часть вопросов адвокату, а часть — товарищу отца, который жил по соседству и хотел позаботиться о том, о чем следовало позаботиться. Я заплатил им обоим и сказал себе: «И вправду, разве мне принесло бы радость потратить деньги на полет и сделать все самому? Или гораздо лучше дать денег другим людям и позволить всему произойти без меня? Они хотят это сделать; они не прочь получить эти деньги. Пусть так и будет. А я, в свою очередь, займусь тем, что приносит радость мн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Если бы миллиард человек во Вселенной поступили бы в то мгновение таким же образом, — о, это был бы миллиард душ, излучающих любовь и радость! А вот сценарий два: я еду туда и через силу делаю все, что положено, и испытываю боль. Мне пришлось бы иметь дело с прошлыми проблемами, которые давным-давно похоронены мной, я вынужден был бы снова встретиться с ними, и это делало бы меня несчастным. И если бы и в этом случае миллиард душ поступил бы подобно мне, то этот миллиард излучал бы во Вселенную несчасть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Чем больше мы фокусируемся на том, что не приносит нам радости, тем больше мы излучаем нечто, прямо противоположное тому, чем нам действительно хотелось бы наполнить мир.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Здесь нам нужно на минуту остановиться и вспомнить, что существуют желанный страх и желанное страдани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Например, страх, который я испытываю при просмотре страшного кино. Испытанный мною страх становится частью радостного опыта, увеличивает силу моих ощущений.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А также физическая нагрузка и даже боль, которые я испытываю, взбираясь на гору. Эта боль становится частью моего радостного опыта.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меет ли все это смысл? Имеет, хотя был период, когда я размышлял об этом и понимал все головой, но не мог так жить. Жить, вообще, трудно, а особенно если вы окружены людьми, которые многого не понимают.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заметил, что, если свожу к минимуму время, проводимое с другими людьми, — но при этом активно общаюсь с ними тогда, когда пребываю в состоянии радости, — выходит, что я делаю то, что мне действительно хочется, и все удается гораздо лучше. Просто-напросто люди видят меня в счастливом состоянии. Похоже, это делает счастливее и их, ведь им больше не приходится иметь дело с моими проблемами. Они имеют дело с моим счастьем. И это гораздо проще и приятне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 конечно, делать именно так гораздо лучше, чем встречаться с людьми в плохом настроении, когда я становлюсь несчастным из-за того, что был тем, кем не хочу. Ведь тогда я иду к людям, волоча за собой весь груз своих проблем (это называют «багажом»), что совсем не делает окружающих счастливе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редположим, я забываю о других людях, фокусируюсь на самом себе и говорю: «В этот момент все происходящее имеет отношение только ко мне», становясь немного эгоистом. И если есть миллиард меня, и этот миллиард делает то же самое — фокусируется на том, что нам нравится делать, — тогда всякий раз, независимо от того, какое у меня настроение, если я готов к общению с другими, бах — запускается цепная реакция! Каждый раз, когда я встречаю «тоже счастливого другого меня» — мы оба становимся еще счастливе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Звучит просто здорово, но знаете, поначалу жить так немного сложно. Над этим нужно трудиться изо дня в день. В какие-то дни это работает просто замечательно, в какие-то, откровенно говоря, — вовсе не работает, если, к примеру, что-то не заладилось, и от этого я впадаю в недовольств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риведу замечательный пример: работники налоговой службы! Возможно, они и любят свою работу, но я совсем не уверен в том, что они любят людей.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идите, я сразу же принижаю других людей, которых даже не знаю, сталкивая, тем самым, вниз и самого себя. Что же я творю? Я рассуждаю в таком ключе, что это порождает несчастье внутри меня, потому что я не вижу ничего радостного в том, о чем говорю. Ситуация с налогами... Правильно ли расходуются наши деньги? Хотя, в целом, мне нравится институт налогообложения, ведь именно налоги позволяют делать страну красивой, на деньги налогоплательщиков содержатся парки, заповедники, дороги, школы, библиотеки и многое-многое другое. Но когда я думаю о налогах, я отдаю дань только негативной составляющей этой темы, вместо того чтобы заставить себя переключиться на хорошую, а еще лучше — вообще не касаться этого предмета, пока не почувствую себя готовым видеть хорошие стороны.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А я ведь могу любоваться парком и говорить: «А знаете что? В прошлом году вся сумма заплаченных мною налогов была вложена в этот прекрасный парк! Он будет стоять здесь и через сто лет».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роблема — не в налоге и не в людях, а в моих мыслях и отношении к деньгам. В том, что я фокусирую внимание на нехватке денег, а не на изобили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Улавливаете ситуацию? Вам, наверняка, не кажется таким уж замечательным выслушивать всю эту тягомотину, как, впрочем, и мне — я уже чувствую себя немного хуже. Итак, в идеале, мне следует переключаться на что-то другое. Не заставлять себя изменить мои мысли — гораздо проще переключиться на другой предмет, вот почему я не должен думать о сотрудниках налоговой службы.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Конечно, я уделяю время налогам, но всего только несколько часов и только раз в году. Оставшиеся триста шестьдесят четыре дня мне не следует обсуждать налоги или даже думать о них. Прелесть игнорирования какого-то предмета в том, что вы совершенно не отдаете ему энергию.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ысяча людей может направлять энергию в этом направлении, тем самым сохраняя тему налогов, поддерживая ее реальность для себя. И это нормально, ведь творцы и сами получают излучение от того, на чем фокусируются. Иными словами, кто-то постоянно думает о налогах: хорошо, плохо, положительно, отрицательно, так, сяк, — это не имеет значения. Смесь мыслей становится супом, и вся эта взвесь отражается на тех, кто ее сотворил. А я совсем не направляю внимание на налоги. Слыша разговор о них, я сразу же переключаюсь — вплоть до того, что меняю тему разговора. Или завожу беседу с кем-то, кто не фокусируется на налогах, а говорит на другую, счастливую тему.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Благодаря такому подходу цепь, связывающая меня с этим конкретным творением во Вселенной, разрывается. В итоге получается, что налоги не затрагивают меня до тех пор, пока не вызывают во мне никаких эмоций.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ы могли бы сказать: «Не совсем так». Но дело обстоит именно так. Возможно, вы продолжите: «Игнорируя объект, вы не заставите его исчезнуть». На самом деле объект исчезает для меня. Ведь я не думаю о нем, не ощущаю его — словно его и нет. Да, налоги все еще собирают, но я эмоционально к этому не привязан, поэтому для меня их все равно что нет.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Но что же будет дальше? Я не думаю о налогах. Но вот, случайно, эта тема поднимается. Если мне удастся сфокусироваться на позитивной стороне вопроса, я привлеку в свою жизнь положительный опыт, положительные события, связанные с налогами. Последние станут точным отражением того, как я думаю, что чувствую, тех эмоций, что я испытываю.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Конечно, большую часть времени я не думаю о налогах. Получается, налоги практически не присутствуют в моей жизни, а если и присутствуют, то совсем недолго. Мои ощущения в моменты присутствия будут зависеть от того, что я думаю о налоговой ситуации, когда проживаю или представляю ее. И если за весь год в целом около шестидесяти минут я думаю, говорю или эмоционально ощущаю тему налогов, и если из этих шестидесяти минут пятьдесят минут я думаю о ней позитивно и только десять минут негативно, у меня будет очень большой процент положительных ощущений. Иными словами, пятьдесят позитивных минут уже перевешивают десять негативных. И в целом опыт будет позитивны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Можно сделать и иной выбор: если провести две минуты в позитиве и пятьдесят восемь минут в негативе, то мой опыт будет ближе к негативной составляющей. Но даже этот негативный сценарий (все-таки негативный опыт), связанный с налогами, будет кратковременным, если я уделяю этой теме всего лишь один час за целый год. А вот если у меня по этому поводу возникают сильные эмоции, и если я уделяю им час в день, тогда опыт становится намного мощнее и растягивается до целого месяца мучений.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Что означает: я буду проводить еще больше времени, думая об этом, отдавать больше энергии и эмоций негативной стороне, порождая еще больший негатив.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идите, как возникает цепная реакция? Точно так же позитивные мысли и позитивное мышление создают цепную реакцию, и Вселенная возвращает их нам усиленным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Что же до посылания любви, то каждый раз при этом происходит следующее: мы взаимодействуем с объектом (говорим, думаем о нем, ощущаем его), а также посылаем ему любовь. Если мы посылаем любовь, то наши мысли настроены позитивно, ибо невозможно посылать любовь из негативного состояния, это просто не работает. Итак, мы бы улучшили свое восприятие темы налогов, если бы посылали любовь всем людям, имеющим дело с налогами, насыщали их любовью и радостью за то, что они помогают создавать красивые парки, дороги, аллеи, чудесные библиотеки, музеи, художественные галереи и многое другое, что мы имеем благодаря налогам. На самом деле, многое, возможно девяносто девять процентов, остается неоцененным, мы просто проходим мимо, не даря этому ни единой положительной мысл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ношу с собой вырезанные из журналов красивые фотографии, которые вызывают во мне положительные эмоции. Например, залитый солнцем пляж, яхты на воде, красивый бассейн. Я смотрю на картинку и тут же переношусь в нее, в место, где испытываю благодарность за пребывание там Иными словами, я упражняюсь в культивировании признательности, чувства благодарности. Любовь и признательность — схожие чувства. Чем больше я смотрю на такую картинку, тем больше излучаю положительных чувств, тем больше излучаю любви. Любовь будет возвращаться обратно до тех пор, пока я буду принимать е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Стоит начать поступать именно так — творить добро, творить любовь — и проходит не так уж много времени, и начинает случаться что-то хорошее. Но будет приходить и другое. Ведь механизм творения подобен гигантскому вращающемуся колесу, на которое мы кладем свои заказы-желания. Колесо делает оборот и доставляет нам заказанное — все, о чем мы думали, все, что мы чувствовали три недели назад, начинает медленно приходить в нашу жизнь. Даже то, о чем мы думали несколько месяцев назад, приходит вместе с движением этого большого колеса. Поэтому, если даже вы и начнете менять свою модель мышления, все, что было положено на колесо ранее, поначалу будет продолжать приходить. Но вы закладываете новые чудесные ощущения в это колесо, и оно продолжает медленно поворачиваться. Чтобы начать случаться, большинству хороших событий требуется, по крайней мере, тридцать дней или немного больше. Если в течение этого времени вы продолжите практиковать позитив, то потом получите его назад даже больше, чем закладывали. Таким образом, теперь вы станете класть на колесо еще более радостные заказы-желани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Мы совершаем самые сильные изменения в своей жизни тогда, когда с колеса на нас валятся самые негативные события. Вот когда мы бросаемся за помощью. Ищем умные книги, приобретаем кассеты и говорим себе: «Я должен выкарабкаться из этого! Мне нужна помощь. Это ужасно, я не могу так больше жит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Затем мы начинаем практиковать хорошие мысли и действия, но все то дерьмо, о котором мы думали прежде, которое создали своими мыслями, ощущениями и эмоциями, все еще валится на нас с колеса. Мы практикуем позитив неделю, кое-что налаживается, и мы чувствуем себя немного лучше. А с колеса продолжает возвращаться заложенный ранее мусор, и это тоже забирает энергию.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еперь вы можете понять, как это тяжело — продолжать работать над хорошим и одновременно избавляться от плохого. Это трудно, действительно трудно! Большинство людей устает напряженно работать над позитивом и прекращает движение. А к этому времени колесо поворачивается и снова приносит лучшее. Но большинство людей, большинство из нас (включая и меня в былые времена) уже остановилось, истратив себя на борьбу с тем плохим, что приходил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озможно, вы думаете: «Настанет час, и все это прекратится». Нет, этот механизм останется. Просто когда вы понимаете, что происходит, то становится легче. Это же означает, что нет предела тому, насколько счастливым вы можете стать! Поэтому мы восклицаем, дойдя ко второй ступени: «Здорово! Это замечательно!». А третья ступень будет еще чудесне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Основная идея в том, чтобы увеличивать уровень вашего счастья. И когда ваш уровень продолжает подниматься, все становится легче, но все равно остается временная задержка (колесо). То, что вы создаете сегодня, появится дней через тридцать, может, чуть раньше или позж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так, когда сегодня мы изменяем, свои ощущения, свои эмоции посредством посылания любви и фокусировки на том, что приносит нам радость, мы закладываем основу для изменений, и некоторые из них произойдут сразу же. Но некоторые вещи придут лишь с большим отставанием. Кое-чему может потребоваться целый год, в зависимости от того, как все уравновешено. Многое зависит от того, насколько мы открыты, чтобы принимать то, что нам хочетс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ногда мы хотим, чтобы все происходило прямо сейчас. Это, в основном, оттого, что мы чувствуем себя не очень уж хорошо. Не так уж много радостных событий случается с нами изо дня в день, вот почему мы и хотим хоть чего-то немедленн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Много денег и прямо сейчас! Мы нуждаемся в них немедленно! Вместо того, чтобы просто наслаждаться тем, что имеем, знать и верить, что еще больше уже на подходе... Мы начинаем сомневаться в том, что это работает, мы паникуем, принимаемся думать о возможных негативных результатах, и наши ощущения опускаются по спирали до тех пор, пока мы не оказываемся в режиме неприятия. Сам я так и поступаю все время. Такой вот идиот. Начинаю создавать нечто, а потом волнуюсь, что оно может и не прийти. Что, конечно, останавливает воплощение моего желания, и мне приходится начинать все занов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b/>
          <w:b/>
          <w:bCs/>
          <w:sz w:val="20"/>
          <w:szCs w:val="20"/>
        </w:rPr>
      </w:pPr>
      <w:r>
        <w:rPr>
          <w:rFonts w:cs="Arial" w:ascii="Arial" w:hAnsi="Arial"/>
          <w:b/>
          <w:bCs/>
          <w:sz w:val="20"/>
          <w:szCs w:val="20"/>
        </w:rPr>
        <w:t>Глава 4</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НЕ ВСЕГДА ВСЕ ВЫХОДИТ</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О'кей, главы четвертой нет, что-то перепуталось. Накладки случаются, и нет смысла это скрывать. Это реальный мир, поэтому улыбнитесь, и двинемся дальш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думал, эта глава будет о том, как мы тормозим приход того, что хотим. Знаете, это когда мы чего-то хотим, работаем над этим, но ничего не происходит? Наверное, каждому знакомо. Ладно, побудьте со мной еще немного. Пожалуйста!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Бьюсь об заклад. Если издатель это увидит! Ставлю пять баксов, что он попытается убрать этот кусок. Давайте, принимаю ставки — вдвое или ничег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Ну и ну! Если вы читаете это, т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b/>
          <w:b/>
          <w:bCs/>
          <w:sz w:val="20"/>
          <w:szCs w:val="20"/>
        </w:rPr>
      </w:pPr>
      <w:r>
        <w:rPr>
          <w:rFonts w:cs="Arial" w:ascii="Arial" w:hAnsi="Arial"/>
          <w:b/>
          <w:bCs/>
          <w:sz w:val="20"/>
          <w:szCs w:val="20"/>
        </w:rPr>
        <w:t>Глава 5</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ДУХОВНОЕ ПРОСВЕТЛЕНИЕ</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Духовное просветление? Что это такое? Многие употребляют это слово, и вы встречаете его в книгах и журналах. Духовное просветление. Не думаю, что такое явление существует. Если оно есть, если случается что-то похожее на просветление, если наступает момент, в который вы говорите: «Я чувствую...» Эх! Не думаю, что даже существует момент, когда вы действительно можете сказать: «Я чувствую просветление» . Потому что мы бесконечно совершенствуемся. Даже при том, как много я знаю сейчас о работе Вселенной... она никогда не перестает меня учить, все время показывая что-то ново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Если и существует нечто, что я хотел бы понять, так это то, как возникает некий момент во времени (несуществующем), когда что-то меняется — и приводит к изменению моего направления развития или моего видения мира.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Наверное, есть довольно много таких моментов, и один из них — когда возникает самосознание. Или же когда мы становимся осознанными настолько, что отдаем себе отчет в том, что сами творим нашу реальность, даже если не понимаем в точности, как это происходит. Мы не просто точка где-нибудь во Вселенной, точка, на которую сыплется все, что летит в ее направлении. Даже если представить человека точкой, но такая точка сама притягивает к себе то, что человек ощущает. Понимание этого я бы и назвал просветлением, если бы оно существовал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Раньше я часто задавался вопросом: «Почему мы не знаем, откуда появились? Почему не помним?» Но чем больше я узнаю о разных вещах, тем больше мне хочется вернуться назад к незнанию о них. Все, что я хотел узнать, — это как жить счастливо, жизнью, в которой каждый день заполнен счастьем, счастьем, которое растет с каждым днем... Да, и деньги — много денег! Чтобы всегда впереди было еще больше счастья, и чтобы мне было чего ждать. Вот и все, чего я хотел! Думаю, именно потребность в счастье толкала меня к попыткам понять, как устроен мир.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устроил себе недельный отпуск, чтобы просто посмотреть на цветы, деревья, на окружающий меня мир. Наблюдать за птицами, чувствовать солнце, ветер, просто войти в более глубокий контакт с окружающим миро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начал ощущать себя белкой в колесе — жизнь как будто начала состоять из разных дел. Мне же хотелось больше видеть, замечать, чувствовать. Я уже говорил, что хотел бы больше ощущать, испытывать, получать больше опыта. Думаю, это можно выразить так: даже с тем количеством радости, которое я ощущаю в эти дни, мне бы хотелось большего. Забавн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Сегодня я пришел на яхте из околиц города Нанаймо, возле которого мы живем, в бухту Пиратов (мое любимое место), чтобы бросить там якорь. Просто сижу на палубе яхты... Было время, когда я мечтал об этом как о чем-то несбыточном, и, Боже мой, вот оно: я на собственной шестидесятифутовой яхте, смотрю на голубое небо, волны, воду, острова. Все это настолько красиво, что я даже осознал, что не способен воспринять всю эту радость, всю окружающую меня красоту. Я не увеличился, не расширился настолько, чтобы адекватно воспринимать — насколько все это фантастически прекрасн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одчас я настолько переполнен признательностью, энергией, что возникает вопрос: «Что мне делать с этой энергией?» Ну, вопрос в голове звучит чуть проще: «Что делать?» И тогда чувствую, что хочу большего, больше красоты, хочу видеть все самое чудесное, что есть на планете. Красивые машины, мотоциклы, ровные дороги, зовущие в путь... Этот мир содержит в себе так много, и я чувствую, что моя способность по-настоящему его оценить так мала! Словно что-то сдерживает меня. Интересно, откуда все это пришл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специально выделил себе время, чтобы научиться ощущать больше. Я жду большего, но когда одновременно фокусируюсь на том, что происходит сейчас, то чувствую, что делаю недостаточн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от странная вещь! Я стою здесь на якоре, Роберта по какому-то поводу встречается с подругами. Яхту покачивают волны, и на ней только Руд и и я. Чистое голубое небо, по-настоящему тепло, приятный ветерок — просто идеальный день! Я откинулся в кресле и вижу летающих над деревьями орлов. Я встал на якорь в крошечной бухте между двух островов. Вода такая красивая — лучше не бывает! Беру свою шлюпку и, проплыв сотню футов, попадаю в огромный парк. Его невозможно обойти за день, и, кроме того, в нем никого нет. Почти никто сюда не приходит, ведь никому не известно об этом месте. Просто невероятн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хочу гулять в этом парке и любоваться им, хочу смотреть на это и то, хочу перебраться на другой маленький остров и подплыть вон к тому маленькому пляжу, и вот я уже здес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Часть сегодняшнего дня ушла на то, чтобы прийти сюда на яхте, затем я водил Руди на прогулку, обедал, измерил длину якорного каната, осмотрел яхту, машинное отделение, затем снова пошел с Руди на прогулку, и, побродив по лесу, мы вернулись домой и немного вздремнули. Сейчас я проснулся, наверное, уже около двух часов дня. Все еще чувствую усталость от беготни и размышлений последнего месяца, все эти мысли понемногу сводят меня с ума! Почему я не могу просто жит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Как бы там ни было, мне приятно сидеть в шлюпке, которую качают волны, и в то же время меня беспокоит ощущение, что я зря теряю время, что должен наслаждаться еще больше — ну что за глупая идея! Откуда она взялась? За нами тянется так много из нашего прошлого — то, чему нас обучили, и т. д. Вот в чем проблема! Ведь все, чему мы научились, все, что мы знаем, мы вывели из простых наблюдений, подражая кому-то или чему-то, совершая привычные поступки и даже не задумываясь над ними, а просто принимая. Вот откуда взялось убеждение, будто нам всегда следует что-то делать. А просто сидение и ничего неделание представляется пустым времяпровождение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Раньше, когда я занимался лотереей и проводил целые дни в медитациях и трансе, это было похоже на работу. Я что-то делал, а потому не чувствовал вины. Конечно, что-то я делаю и сейчас; думаю о своей жизни, думаю о том, как ее улучшить, — то есть чем-то занимаюсь. Почему я должен все время бежать, все время делать что-то? Почему ничегонеделание не может быть моей жизнью?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едь это приемлемо для моего кота. Ну да, единственное, что он делает, — он спит! Встает, что-то ест, гуляет, понюхает тут и там, посмотрит вокруг, возвращается, укладывается поудобнее и снова засыпает. Что в этом плохого? Прекрасная жизнь! Он наблюдает за окружающим и наслаждается. Хм. Думаю, что каждое мгновение мне следует искать то, что принесет мне наибольшую радость, что продвинет меня в этом направлении. Конечно, иногда я не знаю, где оно — это направление. Как тут узнаешь наверняка?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мог бы сейчас переправиться шлюпкой на другой остров, где с берега открывается прекрасный вид на океан. Это было бы очень радостно. Еще я мог бы поехать в яхт-клуб в бухте Сильва и заказать огромный яблочный пирог. Там подают на десерт яблочный пирог в миске. В огромной суповой миске. Этим пирогом с тремя гигантскими кусками мороженого можно запросто наесться. Самая лучшая в мире еда! Но если я поеду туда без Роберты, и она узнает об этом, я получу нагоняй за то, что не взял ее с собой, — потому стоит подождать... Наверно, подожду до вечера и спасу себе жизн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Хочу, чтобы мозг взорвалс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так, находить то, что прямо сейчас принесло бы мне наибольшую радость, принять лучшее из ощущений. Наблюдать, открывать в себе то, что позволит видеть больше красоты, что позволит ощутить больше благодарности. Сижу, смотрю вокруг, ощущаю благодарность и чувствую, что если откроюсь еще сильнее, то уже просто не выдержу.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еперь, когда я полон благодарности, пришла мысль о том, что существует возвратное излучение: когда я испытываю благодарность, любовь излучается на все, к чему я испытываю эту благодарность, и даже то, на чем я не фокусируюсь, получает свою порцию любви-благодарности. Но существует и обратное излучение извне, и, похоже, что именно оно воспринимается как источник восхитительной радости, такой большой, что это ощущается как: «Не могу с ней справиться!» Ее слишком много, или будет слишком мног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от прямо сейчас! Вдруг вылез какой-то страх: «Что, если я стану слишком счастливым? И если что-то пойдет не так, придется падать с большой высоты!»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Что ж, разберусь с этим небольшим страхом. Интересно, все ли его ощущают? Страх реален. Понятно, каждый чувствует этот страх в различной степени, испытывает его в различном объеме, но есть то, в чем мы все похожи: интересно, как сильно он тянет нас назад? Ой, началась икота!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идите, когда вы откапываете что-то в себе, физическое тело реагирует. Страх — забавная вещь, он обладает огромной силой и физически присутствует в вашем теле. Страх способен буквально все заблокировать и высосать радость из каждого момента — если мы позволим ему контролировать нашу жизнь, наши мысли и наш пут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ажно просто осознать, что он есть. Я способен понять, что страх — причина многих разочарований в моей жизн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ногда где-то на уровне подсознания я говорю себе: «Это дело пойдет наперекосяк, меня ждет разочарование, поэтому не следует чего-либо ожидать и даже надеяться». Вот так мы и останавливаем процесс созидания. А когда мечтаем о чем-то, хотим этого, тогда результат приближается к нам. Когда мы благодарны за обладание желанным объектом, то, в каком-то смысле, получается, будто он у нас уже есть, — это переводит наше сознание в режим принятия — и на полную мощность. И вдруг возникает минутный страх и говорит нам: «Ой, если мы получим желаемое, и что-то пойдет не так, тогда будет очень высоко падать!» — и процесс останавливаетс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Сколько людей, возможно, продолжают ходить на работу, которая им не подходит, которую следовало бы оставить много лет назад — из-за страха: «Что если?» — «А что, если другая работа лучше? Что, если другая жизнь лучше? Что, если потом что-то не заладится, и мне снова придется вернуться в прежнюю жизнь? Что тогда? Как же это будет ужасно!» Надо же... Вот это да!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от что я назвал бы «самопросветлением» — это когда вы разговариваете о себе с самим собой. О том, что вы думаете, чувствуете, — с целью улучшит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свою жизнь. Думаю, это и есть самоосознание. Да, так и буду это называть. И думаю, что оно никогда не кончается. Начинаете там, где находитесь прямо сейчас, и идете. Но ступени не всегда ведут вверх — иногда влево, вправо, а порой и назад. И так продолжается и продолжается без конца.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Ежедневные шаги — ментальные, физические, работа с мыслями — так, чтобы происходило непрерывное увеличение ежедневного количества радости — вот что я буду называть просветление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еперь вы знаете мое мнение о том, что такое просветление. Мне удалось уговорить самого себя, и мне это нравится. И, опять же, это приносит мне радость — значит, все правильн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Сейчас я чувствую себя по-настоящему здорово! Ведь я просветлен, я — просветленный человек! Духовный.. . Не знаю, что означает это слово. Ненавижу это модное словечко. Полагаю, что все мы духовны, и нет ничего бездуховного. И поэтому я просто отброшу это понятие. Разве что-то делает душу, пришедшую сюда для того, чтобы испытать сражение, бой, — менее духовной по сравнению с той, что пришла ощутить запах коры деревьев? Да, возможно, найдутся те, кто не согласятся со мной. Ну и ладно, это их проблема. </w:t>
      </w:r>
    </w:p>
    <w:p>
      <w:pPr>
        <w:pStyle w:val="Normal"/>
        <w:widowControl w:val="false"/>
        <w:autoSpaceDE w:val="false"/>
        <w:spacing w:lineRule="auto" w:line="240" w:before="120" w:after="0"/>
        <w:jc w:val="both"/>
        <w:rPr/>
      </w:pPr>
      <w:r>
        <w:rPr>
          <w:rFonts w:cs="Arial" w:ascii="Arial" w:hAnsi="Arial"/>
          <w:sz w:val="20"/>
          <w:szCs w:val="20"/>
        </w:rPr>
        <w:t>Многое в мире завязано на сражениях и войнах. Я буду называть войну опытом битвы, сражения, потому что так и есть на самом деле. Это присутствует в жизни каждого из нас, и подчас это как раз то, что нам нравится, и чего мы хотим. Я даже полагаю, что многие души пришли на эту планету как раз за получением такого опыта. Это может представляться неестественным, но, когда вы примиритесь с очевидностью, это не покажется вам странным. Когда я по-честному смотрю на себя, то вижу, что, хоть в данный момент, прямо здесь и сейчас, мне не хочется убить другого человека, но, все же, моя самая любимая игра — «</w:t>
      </w:r>
      <w:r>
        <w:rPr>
          <w:rFonts w:cs="Arial" w:ascii="Arial" w:hAnsi="Arial"/>
          <w:sz w:val="20"/>
          <w:szCs w:val="20"/>
          <w:lang w:val="en-US"/>
        </w:rPr>
        <w:t>Battlefield</w:t>
      </w:r>
      <w:r>
        <w:rPr>
          <w:rFonts w:cs="Arial" w:ascii="Arial" w:hAnsi="Arial"/>
          <w:sz w:val="20"/>
          <w:szCs w:val="20"/>
        </w:rPr>
        <w:t xml:space="preserve"> 1942». Да, именно она, игра про вторую мировую войну. Вот вам и ответ.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идите ли, если взять слово «духовный» и засунуть его... засунуть подальше, то все почувствуют себя гораздо лучше. Это унизительное слово, ведь когда кто-то его использует, это означает, что один человек стоит выше другого. Чепуха!!!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идеть в себе самое лучшее и самое худшее — это и есть само-осознание и просветление. Принятие себя, каким бы вы ни были, — вот что можно назвать «быть духовным». Приятие всех своих хороших и плохих сторон и равная любовь к ни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 Это я. Завтра я буду другим, потому что постоянно развиваюсь и меняюсь в сторону усовершенствования, ощущения большей радости, большего счастья. Кем бы я ни был сегодня, если я могу действительно себя полюбить, тогда это можно назвать „духовным"! Это самопросветление, но и нечто большее, нечто особенное, это даже лучше, чем быть самоосознающим, это — любовь к себе! Думаю, когда я способен любить себя, я способен любить и кого-то еще, потому что мне нет нужды критиковать чьи-то отрицательные черты, раз я не критикую свои. Критиковать то, что мы называем „негативным" ».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очему «негативным»? Порой я раздражаюсь, иногда говорю грубости. Иногда, наверное, мне даже нравится быть грубым. Значит ли это, что я плохой? — Нет. Это просто делает меня человеком, поступающим так в этот момент. Только и всег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так, давайте назовем любовь к себе, заботу о себе, просто то, что мы нравимся самим себе, «духовностью». Думаю, с каждым годом я все больше люблю себя, нахожу большее согласие с самим собой. Становлюсь более принимающим. Что это означает — больше принимать себя самого? Не просто говорить: «Ох, я становлюсь лучше, я совершенствуюсь». А принимать себя таким, какой есть. Просто принимать, что большую часть жизни я настоящий болван! Или только веду себя, как болван? Или, может, иногда я веду себя, как болван, потому, что я и есть болван? Может, иногда быть болваном и неплохо? Может, мне нравится им быть? Эй, может, людям даже нравится, когда иногда я веду себя, как болван? Вот это мысль! Мне она нравится. Ладно, хорошо, думаю, что высказал свою точку зрени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так, всего лишь за... (не знаю точно сколько) минут я стал духовным и... Какое там второе слово — осознающим? — Просветленным! Да, сэр, духовным и просветленным! Что за прекрасный ден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b/>
          <w:b/>
          <w:bCs/>
          <w:sz w:val="20"/>
          <w:szCs w:val="20"/>
        </w:rPr>
      </w:pPr>
      <w:r>
        <w:rPr>
          <w:rFonts w:cs="Arial" w:ascii="Arial" w:hAnsi="Arial"/>
          <w:b/>
          <w:bCs/>
          <w:sz w:val="20"/>
          <w:szCs w:val="20"/>
        </w:rPr>
        <w:t>Глава 6</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РАБОТА ПО СОЗИДАНИЮ</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Совсем недавно я начал творить немного иначе, чем прежде. Я хотел найти более легкий способ создания вещей, ощущений, которые хочу испытать в своей жизни. Посылание любви, открытие потока любви — работает, и мне это нравится, но... Просто хочется чего-то... Думаю, у меня есть потребность найти что-то более простое, совершенное, есть потребность улучшать. Иначе мне все надоедает. Хочу, чтобы все происходило легко и естественно, как дыхание. Думаю, так было задумано и так должно быт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ак или иначе, я стал использовать для творения благодарность. Практически все сосредоточено в этом чувстве. И я решил выбрать для творения такой объект, ощущение обладания которым не знал. Я выбрал три миллиона шестьсот тысяч долларов. Достаточно необычное число. Пробовал три миллиона восемьсот тысяч — три миллиона семьсот тысяч — три миллиона пятьсот тысяч — но что-то было не так. Пробовал один миллион шестьсот тысяч — это число даже не звучало, как правильное. Три миллиона шестьсот тысяч — прекрасное звучание, прекрасное число. И я действительно не знаю, как ощущаются три миллиона шестьсот тысяч долларов. Не знаю, как ощущается обладание такой суммой. Не знаю ее вибрации. Может, это слишком нереальный выбор? Нет, я так не думаю, это всего лишь то, с чем я не сталкивался. Итак, я решил двигаться в этом направлении. Что-то вроде вызова! Хотя я почему-то не думаю, что это станет вызовом. Скорее, будет забавно. Просто забавный проект, который откроет какие-то новые двер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так, я использую благодарность и сегодня действительно испытал удивительную благодарность за то, что имею три миллиона шестьсот тысяч долларов. Лучшую, чем в последние несколько раз. Похоже, я делаю это все лучше и лучш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начал с придумывания вещей, которые куплю на эти деньги. Но потом обнаружил, что переключился на размышления об этих конкретных вещах. Скажем, я представлял, что куплю прекрасную машину, и вдруг начинал думать о самой машине. Да, я чувствовал благодарность за то, что у меня есть эта машина, но не за три миллиона шестьсот тысяч долларов. Но ведь в каком-то смысле, если я фокусируюсь, например, на автомобиле и излучаю эту вибрацию вовне, тогда эта вибрация задерживает вибрацию три миллиона шестьсот тысяч долларов, и именно эта вибрация возвращается ко мне под видом вибрации от ощущения обладания моими миллионам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сообразил, что должен остановиться именно на трех миллионах шестистах тысячах долларах, а не на вещах, которые смог бы на них купить. Потому что покупкам нет числа. Я мог бы купить новую пару туфель, новую пару чего-то еще (почему-то ничего не приходит на ум), купить дом (сейчас у нас нет дома, поэтому идея дома понравилась бы Роберте). Определенно купил бы новую доску для серфинга с мотором. Эту замечательную доску я видел на видео, она стоит десять тысяч баксов. Это было бы классно! Видите, меня опять уводит в сторону!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з-за того, что мне хочется испытать обладание тремя миллионами шестьюстами тысячами долларов, я не ищу ощущения «потратить все деньги», хотя уверен, это было бы логично — получить деньги, иметь их, а затем тратить. Может, часть денег я вложил бы куда-то, но это так, между прочим, все это не относится к тому, к чему я на самом деле стремлюс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о-первых, я стремлюсь создать то, что задумал, и найти более легкий способ создания, который не вытягивал бы из меня огромного количества сил, а был бы приятным и порождал бы во мне энергию и энтузиазм в процессе творения. Потому что я помню...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озвращаюсь мыслями в прошлое, когда только начал работать с лотерейными билетами: я вижу, как провожу по восемь часов в день в медитации и в состоянии транса, затем обрабатываю полученные номера, выбирая, на какие из них ставить, потом бегу в магазин, покупаю билет и все такое прочее. Это был полноценный рабочий день, работа! Было, конечно, интересно, но это было работой!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Сейчас я пытаюсь творить так, чтобы это было радостно и интересно. Благодарность — это двусторонний поток, тогда как посылание любви больше похоже на поток односторонний, даже если что-то и возвращается к вам. Когда мы благодарны, мы тем самым открываемся для получения этого двустороннего потока, и если это учесть, использование благодарности для творения выглядит очень удобны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Это работает очень хорошо, но хочется большего. Итак, четыре года я работал над созданием лучшего способа творения. Над созданием возможности творить естественным, простым и радостным способо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решил, что разгадка в том, чтобы остановиться непосредственно на самом предмете. Поэтому я выбрал три миллиона шестьсот тысяч долларов — прекрасное число, мне нравится, как оно звучит. Сегодня я вздремнул. И в полусонном состоянии я притворялся, что деньги уже есть, лежат в банке. Я не поднимал шума: «Класс, посмотрите на проценты! Смотрите, что я смогу купить!» (Ну вот, видите, снова появились эти покупк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испытывал благодарность за то, что имел эти деньги, за то, что они присутствуют в моей жизни. Точно так же я признателен своим туфлям, потому что без них моим ногам пришлось бы нелегко. Я смотрю на туфли и замечаю, как комфортно чувствую себя в них. Мне не нужно делать ничего особенного, я просто замечаю, как они удобны. Потому что знаю: если я ощущаю благодарность к ним, в моих следующих туфлях я буду чувствовать себя еще комфортнее, они будут еще лучше сидеть на ногах, будут более удобными, так как именно это я излучаю во Вселенную.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очно так же я благодарен деньгам, ощущаю, как хорошо владеть ими, спокойно полеживающими себе в банке. Если я чего-то захочу, я всегда мшу это купить, что бы это ни было, без проблем! Я благодарен за это ощущение, за создание его, за легкость, с которой оно приходит. Но я совсем не задумываюсь, откуда придут деньги, или о чем-то вроде того... Просто «спасибо!» за то, что они есть. Прекрасно ощущать, что владею этими деньгами. Задерживаю внимание на этом ощущени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Затем пришло настоящее чувство благодарности за деньги, простой признательности — и это было замечательно. Не нужно сложностей, все очень просто, деньги здесь. Все ясно и просто, и это то, что делает наше ощущение по-настоящему замечательным. Не было проблем типа: «Как деньги придут? Куда их деть? Положить в банк? Вложить в паевые фонды? Делать то или это? Стоит ли платить за них налог? Стоит ли платить налог...» Откуда лезет эта ерунда? Это просто три миллиона долларов, три целых шесть десятых миллиона.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так, я смотрел на три миллиона, я смотрел на шестьсот тысяч и говорил: «Вот три миллиона шесть сотен тысяч, что означает шестьсот тысяч — это шестьсот тысячных купюр. Три миллиона — это три миллиона однодолларовых купюр. Или полтора миллиона двухдолларовых купюр». Так или иначе, я смотрел на них, смотрел очень просто и говорил простые слова. Иногда мысль сбивалась на мотоцикл или что-то еще, тогда я просто говорил: «Спасибо!» — и возвращал внимание к трем миллионам шестистам тысячам. И это получалось очень легко. Когда я дремал, ощущалось... как будто они у меня есть, уже есть, прямо сейчас. Я чувствовал, что они уже здесь. Я чувствую ту легкость, которую, полагаю, испытывает человек, имеющий огромное количество денег, и никаких расходов, никаких обязательств куда-либо вложить их. Это означает по сути, что он может делать с ними все, что заблагорассудится, не так л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На самом деле последнее — это не совсем то, о чем я думал, потому что относится уже к другой теме — к «созданию свободного образа жизн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ногда мы говорим: «Хочу такую-то вещь!» и начинаем думать... По крайней мере, я поступаю именно так, и, полагаю, другие люди, скорей всего, делают то же самое... Мы начинаем размышлят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Как мне получить ее? Хочу вести свободный образ жизни, как этого достичь? О, мне следует быть богатым! О, мне следует иметь бизнес! Ох, мне не хочется много работать. Ох, как же все это устроит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собираюсь не создавать новые «как?», а оставаться именно на том, чего я хочу. Итак, идея в том, чтобы забыть о «как», это в любом случае неважно, ведь мы не собираемся создавать «как». Нам просто следует добиться хороших ощущений того, что мы хоти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Большая часть людей сказала бы: «Хорошо, но нам следует выяснить все подробности». Нет, этого не нужно, пока вам не захочется чего-то конкретного. Просто фокусируйтесь на ощущениях обладания, ведь Вселенная и в самом деле творит на основе наших эмоциональных ощущений. Существуют вибрации, исходящие из эмоций. Они направляются нами вовне, а потом возвращаются в виде физической материи и физических переживаний. Поэтому, когда мы излучаем ощущение, излучаем его с благодарностью, когда используем благодарность — мы знаем, что все будет хорошо, и все автоматически вернется к нам. В этом нет сомнений. Испытывая благодарность, мы излучаем очень высокую вибрацию любви. Можно было бы сфокусироваться на благодарности моему чудесному бизнесу. На признательности за то, что все счастливы, что все радостны, за доходы каждого, не только меня, а всех. Это хорошо, прекрасно, когда каждый может иметь кучу денег. Сотрудники не забивают себе голову заботами, а просто знают, что надо прийти на интересную работу.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Хорошее чувство. Как бы ощущалось попасть туда, скажем, завтра, в десять часов утра? Это было бы здорово! Сгораю от предвкушения! Не могу дождаться утра. Счастлив видеть каждого, зная, что каждый будет счастлив увидеть меня. Ощущая мысли и чувства, которые разливаются повсюду, чтобы все стало еще прекраснее. Все это так заманчиво! Легко почувствовать благодарность за подобное! Не думаю, что хочу продолжать говорить на эту тему, потому что действительно не хочу создавать «как». Вселенная найдет решение «как».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буду придерживаться своего выбора и, сидя здесь, буду чувствовать благодарность к своим трем миллионам шестистам тысячам долларов. Признательность к ним. Не нужно ничего покупать. И действительно, сейчас мне ничего не нужно. В этот момент у меня есть все необходимое, и больше желать нечег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смотрю на океан... Солнце садится, дует теплый бриз. Я слышу плеск волн. Удивительно! Ощущаю тепло, чувствую себя счастливым, благодарным и щедрым. Насчет трех миллионов шестисот тысяч... Смотрите, это важно: это просто три миллиона шестьсот тысяч. Не отдельная категория, а просто число, могло бы быть пять долларов, это не имеет значени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Думаю, в прошлом, размышляя об этом, я бы мысленно восклицал: «Ого-го! Вот это да! Так много денег!» Сейчас я смотрю на эту цифру, как на обыкновенное число, оно просто здесь, и это все. Оно не большое и не маленькое, не широкое и не узкое, оно просто то, что ест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от так просто! В прошлом, занимаясь творением (даже когда использовал для творения Любовь), я все усложнял. Помню, я говорил себе: «Ох, может, это жадность? Не слишком ли многого я прошу? Не похоже, чтобы мне пришлось потрудиться для этого. Правильно ли просто получить деньги? Разве не следует что-то вложить самому? »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ложить что? Я отдаю огромное количество счастья и радости миру; испытывая благодарность, я открываю хранилище Вселенной, которая обладает бесконечным запасом всего. Все это означает, что для других путь будет легче. Вот видите, я опять оправдываюсь. Именно от этого я и хочу избавиться. Или, точнее, просто от этого отойт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от что я вдруг ощутил так ясно — оправдания не существует, нет необходимости оправдываться или обосновыват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просто создаю. Даже не создаю, а чувствую. Для создания нет причин; мне не нужна причина, я просто создаю. И все! Почему должна быть причина? В этом нет никакой нужды. Мы просто создаем, и это все, что мы делаем. Мы творим, наслаждаемся, испытываем благодарность, — вот что мы делаем. Наверное, так в мир и приходит все больше и больше красоты. Проникаясь чувством обладания, мы настраиваемся на созидание и получение желаемог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усть все остается просты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b/>
          <w:b/>
          <w:bCs/>
          <w:sz w:val="20"/>
          <w:szCs w:val="20"/>
        </w:rPr>
      </w:pPr>
      <w:r>
        <w:rPr>
          <w:rFonts w:cs="Arial" w:ascii="Arial" w:hAnsi="Arial"/>
          <w:b/>
          <w:bCs/>
          <w:sz w:val="20"/>
          <w:szCs w:val="20"/>
        </w:rPr>
        <w:t>Глава7</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ПРИЗНАТЕЛЬНОСТЬ МОИМ ТУФЛЯМ</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Сегодня я снова думал о войне. Вообще-то я предпочитаю говорить «битва», потому что слово «война» несет на себе определенное клеймо. Битвы, сражения всегда присутствовали на нашей планете: одна страна воевала с другой и т. п. Я думал о том, как много душ, на самом деле, приходит сюда специально для того, чтобы испытать опыт битвы, сражени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охоже, сейчас наша планета предлагает просто бесконечное многообразие всевозможных опытов и их сочетаний. Возможности бесконечны. В любом случае, главное — творить свободно. Без вопросов, без рассуждений, без оправданий, просто отыскивая то, что приносило бы радость в процессе творени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менно так: найти что-то, подходящее для радостного творения! Не просто хотеть чего-то, а реально ощущать радость от создания этого. Мы здесь, чтобы ощущать, испытывать. Это то, что меняет представление о смысле жизни, не так л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Ой! Чуть не упал в яму, потянувшись за выброшенной на берег палкой.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олагаю, что человек должен... А знаете, нет такой вещи, как «должен». Помню, несколько лет назад услышал хорошую мысль о том, что все эти «должен» — чепуха. Нет никаких «должен», «я должен!»... Не должен, апросто... хочу. «Я хочу». «Я буду».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ворить ради самого процесса творения. Творить ради того, чтобы испытывать благодарность во время творения, ведь творить с помощью благодарности — это радость. Вы ощущаете огромное количество радости от благодарности за то, что создаете, или за то, что ощущаете, создава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акже человек может быть благодарен за то, чем уже обладает. Это даже лучше, потому что так мы создаем «еще больше того, что есть, и лучшего качества». Вот, к примеру, мои туфли. Я ощущаю их, ощущаю свои туфли, то, как чувствую себя в них. Я благодарен за то, что они так прекрасно сидят на ноге, что в них не скользко, что в них можно ходить хоть целый день, ни капельки не натерев ног, за то, что они прекрасно пропускают воздух, и ноги в них ничуть не потеют. В этих туфлях я всегда чувствую себя хорошо, я люблю эти туфли. Я признателен им сейчас. И Вселенная создает для меня новую пару туфель. Но создание через благодарность наполняет все большей любовью, а это означает, что следующая пара туфель будет такой же замечательной, как и первая, и плюс еще сверху... Другими словами, они будут даже лучше, потому что признательность наполнила мои туфли любовью, и они будут воссоздаваться теперь уже на новом уровне любви, которая была в них внесена. А вот раньше у меня всегда бывали проблемы с обувью.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b/>
          <w:b/>
          <w:bCs/>
          <w:sz w:val="20"/>
          <w:szCs w:val="20"/>
        </w:rPr>
      </w:pPr>
      <w:r>
        <w:rPr>
          <w:rFonts w:cs="Arial" w:ascii="Arial" w:hAnsi="Arial"/>
          <w:b/>
          <w:bCs/>
          <w:sz w:val="20"/>
          <w:szCs w:val="20"/>
        </w:rPr>
        <w:t>Глава 8</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СМОТРИТЕ ЛИ ВЫ КИНО?</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Это была сложная неделя! Несколько дней чувствовал себя довольно подавленно. Не знаю, что это было, я был полностью опустошен. Задавленный депрессией и совершенно опустошенный, я никак не мог выпихнуть себя из этого состояния. Очень странно! В то же время, я не был болен. Может, просто истощился и устал? Большую часть времени спал и отдыхал... Вдруг бац — и все изменилось! Я сразу это ощутил. Около полудня что-то произошло, и вдруг я стал чувствовать себя лучше, а сейчас уже полностью в норм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Бывает, движение, создание изменений приводят к крайнему истощению, вот почему иногда я испытываю удовлетворение оттого, что чувствую себя мерзко, ведь тогда я осознаю, что жизнь меняется к лучшему.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Если бы только не мои странные иде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посвятил всю свою жизнь попыткам понять, как работает Вселенная, и где мы находимся. Мне во многом удалось разобраться, но я снова и снова возвращаюсь к этим удивительным размышления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Сегодня покупал для своей шлюпки кранцы (прокладки из пенопласта, предохраняющие борта шлюпки и яхты при швартовке). Целую минуту я смотрел на них и думал: «Ну вот, еще один продукт нефтепереработки, который закончит свое существование где-нибудь посреди океана, а потом его вынесет на берег 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Мы создаем так много вещей и так много отходов. Этим утром я выносил мусор, два пакета, заполненные консервными банками, пластмассой, бумагами... Клянусь, эти пакеты весили больше, чем когда были заполнены продуктами, что я принес в них из магазина. Это было неприятно. Хотелось бы поступать лучше, заботиться об окружающей среде и потреблять меньше. Но я помню, что Вселенная расширяется, чтобы удовлетворить наши нужды и желания, поэтому всем всего хватит.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Думаю, мы могли бы делать значительно больше в сфере экологии. Конечно, потребуются усилия... А потом я напомнил себе: «Ты же знаешь, этот мир на самом деле — иллюзия». Мы сами сотворили его для получения опыта, и он никогда не будет совершенным, потому что он по определению несовершенен и предполагался быть несовершенны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 я снова начал думать о своей игре и о том, что многие люди, души, существа, кто бы то ни был, приходят сюда, чтобы пережить опыт битвы. Не раз я заводил об этом разговор с другими, а они с удивлением смотрели на меня и отвечали: «Нет, никто бы не пришел на эту планету лишь затем, чтобы познать войну, убийство и кров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Знаете, я просто гляжу на них и спрашиваю: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ужели? Вы в этом уверены?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бсолютно! — отвечают он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мотрите ли вы кино? — продолжаю я. Они говорят: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меешь в виду фильмы с кровью и насилием? Да.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 все это смотрите, но сами никогда не участвовали ни в чем таком в реальност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 они отвечают: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т.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о вы будете еще смотреть такие фильмы?.. На этом я перестаю дразнить, потому что осознаю: меня не понимают.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идите ли, мы здесь потому, что хотели тут быть. Мы не явились сюда спасать планету, людей. Мы пришли просто за опытом и ощущениями! Я не говорю о необходимости получить опыт. Просто получить опыт. Разнообразный опыт. Вот за чем мы пришли сюда.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олько мы забыли, что способны управлять тем, что испытываем, что ощущаем и как ощущаем. И, утратив знание о собственном могуществе, мы превратились в жертв. Мы, если пожелаем, способны изменять окружающий мир, однако для этого сначала нужно поверить в свои силы.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Очевидно, что никто не придет и не сделает все за вас, ведь это разрушило бы фундамент Вселенной — свободный выбор.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Можете ли вы поверить, что обладаете могуществом изменить свою жизнь на ту, которую пожелаете? Именно это мы и делаем в нашем процессе с тремя миллионами шестьюстами тысячами долларов — мы вспоминаем, как управлять своим жизненным опыто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b/>
          <w:b/>
          <w:bCs/>
          <w:sz w:val="20"/>
          <w:szCs w:val="20"/>
        </w:rPr>
      </w:pPr>
      <w:r>
        <w:rPr>
          <w:rFonts w:cs="Arial" w:ascii="Arial" w:hAnsi="Arial"/>
          <w:b/>
          <w:bCs/>
          <w:sz w:val="20"/>
          <w:szCs w:val="20"/>
        </w:rPr>
        <w:t>Глава 9</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ИГРА ВНУТРИ ИГРЫ</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Черт, я постоянно жму не на те кнопки в этом маленьком диктофоне! В нем только три кнопки, и это здорово, но я все равно умудряюсь жать не на ту.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Щелк, щелк. </w:t>
      </w:r>
    </w:p>
    <w:p>
      <w:pPr>
        <w:pStyle w:val="Normal"/>
        <w:widowControl w:val="false"/>
        <w:autoSpaceDE w:val="false"/>
        <w:spacing w:lineRule="auto" w:line="240" w:before="120" w:after="0"/>
        <w:jc w:val="both"/>
        <w:rPr/>
      </w:pPr>
      <w:r>
        <w:rPr>
          <w:rFonts w:cs="Arial" w:ascii="Arial" w:hAnsi="Arial"/>
          <w:sz w:val="20"/>
          <w:szCs w:val="20"/>
        </w:rPr>
        <w:t>Я тут поразмышлял о сказанном выше. Моя самая любимая компьютерная игра — обожаю в нее играть — «</w:t>
      </w:r>
      <w:r>
        <w:rPr>
          <w:rFonts w:cs="Arial" w:ascii="Arial" w:hAnsi="Arial"/>
          <w:sz w:val="20"/>
          <w:szCs w:val="20"/>
          <w:lang w:val="en-US"/>
        </w:rPr>
        <w:t>Battlefield</w:t>
      </w:r>
      <w:r>
        <w:rPr>
          <w:rFonts w:cs="Arial" w:ascii="Arial" w:hAnsi="Arial"/>
          <w:sz w:val="20"/>
          <w:szCs w:val="20"/>
        </w:rPr>
        <w:t xml:space="preserve"> 1942». Это военная игра, игра про войну. Вы управляете самолетами, водите джипы, можете плыть на подводной лодке, летать на вертолете, на разных самолетах, начиная с реактивного и кончая самолетом с пропеллером; стрелять на выбор из автоматов, ружей или пистолетов; там есть все, и даже установки для запуска ракет, реактивные ракеты, оснащение, как у Джеймса Бонда... Самые разные военные штучк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ак или иначе, суть игры — сражение, ведь так? И вот, иногда, когда я играю в эту игру, Роберта расстраивается, и я не совсем понимаю — почему? Она как-то так глядит на меня... Ведь, увлекшись, я могу играть... Ох, могу играть по несколько часов кряду. Иногда, оставшись один, я играю целый день! Разве это плохо? Ну, тогда я — шалопай.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Руди скулит. Он видит енота в сотне ярдов отсюда. Его уши встали торчком, и он неотрывно смотрит в ту сторону. Он чувствует, что должен бежать туда и... что-то делать. Возможно, он толком не знает что. но он должен бежат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должен бежать, — говорит он, — прямо сейчас!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Как вы, наверное, поняли, я записываю этот текст на открытом воздухе, а именно — на опушке леса у воды. Это мой офис, совсем неплохой офис, иногда идет дождь, иногда здесь расхаживают люди. Вы бы решили, что это общественный парк или что-то подобно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так, моя игра. Не знаю, возможно, когда-нибудь кто-нибудь будет слушать эту аудиозапись и в чем-то согласится, а в чем-то не согласится со мной, но игра и в самом деле очень мощная, и, когда я сажусь играть в нее, уже через пару минут для меня исчезает весь окружающий мир. Я погружен в игру целиком и полностью. </w:t>
      </w:r>
    </w:p>
    <w:p>
      <w:pPr>
        <w:pStyle w:val="Normal"/>
        <w:widowControl w:val="false"/>
        <w:autoSpaceDE w:val="false"/>
        <w:spacing w:lineRule="auto" w:line="240" w:before="120" w:after="0"/>
        <w:jc w:val="both"/>
        <w:rPr/>
      </w:pPr>
      <w:r>
        <w:rPr>
          <w:rFonts w:cs="Arial" w:ascii="Arial" w:hAnsi="Arial"/>
          <w:sz w:val="20"/>
          <w:szCs w:val="20"/>
        </w:rPr>
        <w:t>В игре есть механизм возрождения (</w:t>
      </w:r>
      <w:r>
        <w:rPr>
          <w:rFonts w:cs="Arial" w:ascii="Arial" w:hAnsi="Arial"/>
          <w:sz w:val="20"/>
          <w:szCs w:val="20"/>
          <w:lang w:val="en-US"/>
        </w:rPr>
        <w:t>spawning</w:t>
      </w:r>
      <w:r>
        <w:rPr>
          <w:rFonts w:cs="Arial" w:ascii="Arial" w:hAnsi="Arial"/>
          <w:sz w:val="20"/>
          <w:szCs w:val="20"/>
        </w:rPr>
        <w:t xml:space="preserve">), и если вы умираете, то тут же возрождаетесь. Отличие от нашей жизни в том, что вам не надо проходить через все этапы взросления; вы просто появляетесь в одном из нескольких мест на карте и можете продолжать игру.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так, почему же мы играем в эту игру? Если мы считаем войну и насилие такими плохими, то почему играем в подобные игры? Конечно, кто-то скажет: «Ни при каких обстоятельствах не стал бы играть в такую игру. Отвратительно! Вы убиваете людей. Не собираюсь иметь с этим ничего общего». Я могу это понять. Но раз вы ощущаете все именно так, то ведь на земле хватает мест, где царит мир, и где вы можете жить в мире. Однажды вы поймете, как создать для себя такую реальност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Если это именно то, чего вы хотите, вы можете это получить. Но вы не можете сотворить целую Вселенную или... Впрочем, вы могли бы сотворить, уверен, вы могли бы сотворить целую Вселенную, но Все Сущее не может быть целиком сотворено только так, как вам хочется. Потому что тогда не было бы выбора. И это означало бы, что мне не разрешалось бы играть в любимую игру. </w:t>
      </w:r>
    </w:p>
    <w:p>
      <w:pPr>
        <w:pStyle w:val="Normal"/>
        <w:widowControl w:val="false"/>
        <w:autoSpaceDE w:val="false"/>
        <w:spacing w:lineRule="auto" w:line="240" w:before="120" w:after="0"/>
        <w:jc w:val="both"/>
        <w:rPr/>
      </w:pPr>
      <w:r>
        <w:rPr>
          <w:rFonts w:cs="Arial" w:ascii="Arial" w:hAnsi="Arial"/>
          <w:sz w:val="20"/>
          <w:szCs w:val="20"/>
        </w:rPr>
        <w:t>Раньше в беседах на эту тему мне говорили: «Ладно, если я — душа, и если эта душа обладает всеобъемлющим знанием, тогда зачем я трачу время, приходя сюда без памяти о своем прошлом?» Но это же часть игры! Вот чем так хороши игры (</w:t>
      </w:r>
      <w:r>
        <w:rPr>
          <w:rFonts w:cs="Arial" w:ascii="Arial" w:hAnsi="Arial"/>
          <w:sz w:val="20"/>
          <w:szCs w:val="20"/>
          <w:lang w:val="en-US"/>
        </w:rPr>
        <w:t>mixed</w:t>
      </w:r>
      <w:r>
        <w:rPr>
          <w:rFonts w:cs="Arial" w:ascii="Arial" w:hAnsi="Arial"/>
          <w:sz w:val="20"/>
          <w:szCs w:val="20"/>
        </w:rPr>
        <w:t xml:space="preserve"> </w:t>
      </w:r>
      <w:r>
        <w:rPr>
          <w:rFonts w:cs="Arial" w:ascii="Arial" w:hAnsi="Arial"/>
          <w:sz w:val="20"/>
          <w:szCs w:val="20"/>
          <w:lang w:val="en-US"/>
        </w:rPr>
        <w:t>games</w:t>
      </w:r>
      <w:r>
        <w:rPr>
          <w:rFonts w:cs="Arial" w:ascii="Arial" w:hAnsi="Arial"/>
          <w:sz w:val="20"/>
          <w:szCs w:val="20"/>
        </w:rPr>
        <w:t xml:space="preserve">), в которых по сценарию вы не помните, кто вы, а у каждого из участников на этот счет есть свое мнени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Как только вы научитесь создавать то, что хотите пережить, вы обретете возможность выбора — это относится и ко мне тоже. Тогда мы сможем получать, что хоти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гра — хороший пример. Следующей ступенью компьютерной игры было бы еще более глубокое погружение в нее. Такое, чтобы вы забыли ненадолго, кто вы есть во внешнем мире. В памяти осталась бы лишь ваша жизнь в этой игре. Звучит пугающе? Может, и есть основания для испуга, ведь некоторые компании, производящие компьютерные игры... Кто знает? Ладно, не хочу думать об этом сейчас...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Несмотря ни на что, я люблю игру и, при возможности, сначала осторожно, но перевел бы ее на следующий уровень. Видите? Полагаю, что именно так я и попал сюда, на Землю. Я даже уверен в этом на сто процентов — знаю наверняка. Ну, последнее высказывание как раз очень сомнительно, ведь в реальности, которая отчасти иллюзорна и которая расширяется, сжимается и воспроизводит себя, в каждый момент одновременно моделируя прошлое, настоящее и будущее, было бы некорректно заявлять «знаю наверняка». Ни в чем нельзя быть уверенны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ак или иначе, я уверен, что пришел сюда в том числе и для того, чтобы играть, чтобы познать игру, называемую жизнью. Я люблю испытывать опыт, от которого мурашки бегут по коже, но также мне нравится ощущать мир и покой. Получается, в моей жизни совмещаются совершенно разные вещи. И я обладаю довольно большим сознательным контролем над тем, что испытываю. Я не зациклен на сражении —• ведь если бы захотел пережить эти ощущения в реале, то запросто мог бы отправиться в соответствующие места на планете и принять участие в боевых действиях. В известном смысле почти все, что вы могли бы хотеть, находится здесь, по крайней мере, все, принадлежащее трехмерному миру.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так, мы здесь и сейчас... О, да, да, да, вот что я хотел сказать! Когда я разговариваю об этом с другими, они говорят: «Значит, ты был всезнающей и псепонимающей душой, а потом приходишь сюда и теряешь всю память?» Нет, не думаю, что происходит именно так. Видите ли, я обнаружил, что у этого процесса существуют стади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Каждый из нас — огромное существо, способное творить и познавать абсолютно все. Настолько огромное, что, соприкоснувшись с ним, мы ощущаем его как Бога. Я не говорю, что мы — Боги, а привожу сравнени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Другие люди, занимающиеся «путешествиями вне тела», тоже поняли это. Они пришли к тому же выводу: мы погружаемся в жизнь этап за этапо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Когда я был моей душой, я представил себя в физическом теле. И я практически отключил свою прошлую память, хотя она здесь, в мозгу. Мой мозг достаточно велик, чтобы удерживать огромное количество информации, намного большее того одного процента, что я использую, играя в жизн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так, сейчас я играю в игру «жизнь». И внутри этой игры я играю в запущенную мной на компьютере игру Виртуальный мир, в который я могу войти, чтобы поиграть, разве это не восхитительн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Следующим шагом будет войти в какую-либо компьютерную игру, скажем на восемь часов, и на это время выкинуть из памяти, кто я есть в своей жизни. Тогда то, в чем я виртуально заперт со своей виртуальной памятью, станет моей жизнью. На время игры она, эта игра, станет всем, что я знаю. И больше ничего... Каким бы большим ни был мир игры, какое бы в нем ни было оборудование, какие бы параметры ни были запрограммированы... </w:t>
      </w:r>
    </w:p>
    <w:p>
      <w:pPr>
        <w:pStyle w:val="Normal"/>
        <w:widowControl w:val="false"/>
        <w:autoSpaceDE w:val="false"/>
        <w:spacing w:lineRule="auto" w:line="240" w:before="120" w:after="0"/>
        <w:jc w:val="both"/>
        <w:rPr/>
      </w:pPr>
      <w:r>
        <w:rPr>
          <w:rFonts w:cs="Arial" w:ascii="Arial" w:hAnsi="Arial"/>
          <w:sz w:val="20"/>
          <w:szCs w:val="20"/>
        </w:rPr>
        <w:t>Ладно, допустим, я живу в игре «</w:t>
      </w:r>
      <w:r>
        <w:rPr>
          <w:rFonts w:cs="Arial" w:ascii="Arial" w:hAnsi="Arial"/>
          <w:sz w:val="20"/>
          <w:szCs w:val="20"/>
          <w:lang w:val="en-US"/>
        </w:rPr>
        <w:t>Battlefield</w:t>
      </w:r>
      <w:r>
        <w:rPr>
          <w:rFonts w:cs="Arial" w:ascii="Arial" w:hAnsi="Arial"/>
          <w:sz w:val="20"/>
          <w:szCs w:val="20"/>
        </w:rPr>
        <w:t xml:space="preserve"> 1942», и давайте договоримся, что мы расширили возможности нашей игры. Если вас убивают, вы тут же возрождаетесь и сразу — как взрослый полноценный человек. Интересно! Невозможно? Напротив — в том случае, если вы не знаете, как это может по-другому происходить. В привычном мире мы возвращаемся к жизни через рождение, нас воспитывают, обучают и т. д., но это лишь один из возможных способов. В нашей игре мы бы не знали никаких других путей, мы бы знали только возрождение. Фред умер, и вот он снова здесь! Причем, со всей своей памятью — и это просто здорово! Конечно же, все будет так, если мы именно таким образом настроим параметры компьютерной системы.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еперь мы настроим игру так, чтобы в ней можно было строить объекты. Ведь в игре у нас есть медики, которые могут лечить раненых, и механики, которые могут чинить танки, и мы можем добавить к ним строителей. Кстати, уже появился новый вариант игры, в котором механики могут восстановить взорванный мост. Видите, как расширилась игра? Еще немного — и вы получите целый виртуальный мир.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еперь можно еще больше расширить ваш мир — например, вы путешествуете по суше и морю и достигаете новой страны в этом мире, где люди живут племенами, как в каменном веке. Это один из видов жизненного опыта, как в игре, которая называется... Ох, не могу вспомнить название, но там вы стартуете в каменном веке и шаг за шагом строите цивилизацию. Вступаете в бронзовый век, железный и так далее, через века, от мечей к стрелам, к машинам, к строительству замков и т. п.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 предположим, мы усовершенствовали компьютерную игру так, что она может реально соединиться с другой игрой, в которую играют где-то еще. Итак, вы путешествуете в отдаленный мир и приходите в такое место, где люди все еще в каменном веке. Они живут, как... ну, вы видели людей, живущих в джунглях Африк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Знаете, ха! Там есть много непривычного, и вот мы приходим и судим все это, не так ли? «Они не цивилизованы, не так продвинуты, как мы», и так далее и тому подобное. Но если посмотреть на это с точки зрения игры, то они так же продвинуты, как и ни, только играют в чуть другую игру. И параметры игры заданы так, что обе игры могут взаимодействовать и смешиваться друг с другом, что приводит к неожиданным результата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А вот то, что можно было бы назвать волшебством. Где вы находитесь прямо сейчас? (Я только что рассказал, где вы находитесь.) А теперь поверьте к себя и свои способности управлять игрой с целью испытать желаемый опыт. Можно создать для вас пространство, в котором вы будете жить по-своему рядом с другими такими же игроками — и для этого совсем не нужно разрушать чье-либо пространство. Улавливаете? Теперь смотрите, прибавьте к игре кое-что еще: способность создавать все, что вы хотите испытать, используя метод благодарности и ментального проживания желанного жизненного опыта. Понимает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О, становится похоже на интересную игру! Если вы опросите игроков, тех, кому нравится играть в игры (как и мне), если спросите у них: «Согласились бы вы полностью погрузиться в игру (конечно, после того, как она будет протестирована на предмет безопасности) и оставаться в ней целый год? За вашим телом будут ухаживать. Потеряв память о том, кто вы на самом деле, вы сольетесь с выбранной вами игрой. Вы будете там с единомышленниками либо с противниками, в зависимости от вашего выбора». Конечно, многое бы изменилось, попади вы туда, не так ли? Ведь игра идет своим ходом. И по мере хода игры вы сами тоже изменяетес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А-а-а! Звучит знакомо, не так ли? Узнаете? Похоже на наш мир?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Скажете, это будет не по-настоящему? Но точно то же вы (когда-то) сказали об этом нашем мире. А сейчас он для нас стал чересчур настоящим и, вообще, единственным воспринимаемым миро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так, обучение как цель можно отложить в сторону. Ведь мы не пришли сюда учиться, мы привили испытывать различный опыт.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Но вернемся к теме. Мы могли бы сказать: «Никто не будет воевать. Война уродлива, в ней нет радости». И все же я с наслаждением играю в военную игру. Она доставляет мне громадное удовольствие. Есть и другие игры, в которые я люблю играть, игры, которые укрепляют ум, заставляют думать и задавать вопросы.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 такую игру мы играем сейчас. Мы двигаем внешние границы, спрашивая у себя: «Что если? Возможно ли? Насколько это хорошо? Имеет ли смысл?» И, быть может, отзываясь на все, что происходит, виртуальный мир, в котором мы пребываем в этот момент, — вероятностная реальность, — приспосабливает себя именно к тому, о чем мы только что сказали. Проявляя себя таким, каким мы его допускае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А-а-а, это порождает кое-какие вопросы, не так л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Можем ли мы регулировать игру изнутри игры???????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Остановитесь и ответьте на этот вопрос!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се вокруг было бы пустой тратой времени, если бы такой возможности не был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Ладно, вернемся к тому, что считаете радостным вы, я или Фред. Это существует как данность. И то, что радостно одному человеку, другой может воспринять как извращение. Здесь возникает очень пугающая тема. Ведь если Вселенная открыта всему, что вы хотите, то она открыта и всяким извращениям, так ведь? И это тоже страшно, потому что не всегда понятно, где проходит граница между добром и зло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Стоит это произнести, как кто-нибудь тут же скажет: «Ну, в компьютерной игре вы на самом деле никого не убиваете, поэтому это не является злом. Но убивать в жизни — это неправильн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Но если вы погружаетесь в компьютерную игру, то она становится для вас единственным существующим миром. Там, внутри игры, кто-нибудь скажет: «Убивать людей — это так неправильно!» — и игра начинает меняться, меняться к чему? Полагаю, мы увидим! Именно это мы и делаем прямо сейчас — мы изменяем игру.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от уж ситуация! Как быть? Очевидно, смешно будет бегать внутри игры и кричать: «Убивать плохо!» И все же существует право поступать именно так. Итак, когда нам что-то не нравится, мы говорим, что это неправильно, но Вселенная основывается на свободе выбора, независимо от того, считаем ли мы это безопасным или нет, понимает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Двигаясь в поисках ответов, мы, в конце концов, достигаем точки, где говорим: «Подождите-ка! Нет-нет-нет! Мне не нравится этот ответ. Он опасен, он пугает меня и дает возможность совершать всякие извращения, используя, как оправдание, разговоры о свобод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менно этого мы и боимся, верно? Что кто-нибудь воспользуется мыслью о свободе для оправдания плохих поступков. Такова ирония знания. Вот почему говорят: «Иногда знание может быть опасным и страшны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Когда видишь это, то легко сказать: «Хорошо. Я лучше просто отойду в сторону», сказать, что это не ваш путь, и... Я бы сказал: «Лучше буду буддистом», или: «Я буду придерживаться других правил, которые отличаются от правил вашей игры. Мне нравятся безопасные игры. Я лучше буду христианином, я лучше буду евреем, я лучше буду...»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Конечно, в этом есть смысл. Все мы подбираем себе игры, которые достаточно безопасны, такие, в которыхчувствуем себя комфортно. И так, наверное, и нужно — следует найти место, где нам удобно, и плыть с потоком. Нет нужды пытаться изменить других людей, или мир, или Вселенную, или то, как она устроена, или как она работает... А вместо этого надо делать две очень простые вещи. Первая — следовать за своей радостью, за тем, что в этот день приносит нам радость. И делать это прямо сейчас, так эффективно, кактолько возможно. И вторая — продолжать открываться и позволять излучаться той энергии, той силе, которую мы называем Любовью.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 снова в ответ на это кто-то скажет: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кей. Вы играете в сражение, в игру с убийствами и говорите мне, что следуете любв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 это возможно — не прерывать поток, позволять любви излучаться и при этом играть в мою игру.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когда вы делаете следующий шаг и уже вступаете в живой бой, это все еще остается возможным? Сможете ли вы излучать любовь, участвуя в реальной войн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Ха! Не могу дать исчерпывающий ответ, потому что не был на войне, хотя прошел через то, что вы, возможно, назвали бы... Которые дают мне основание сказать, что, в некотором смысле, я там был. И, да, тогда я бы снова сказал... Да, в самый разгар сражения можно продолжать излучать любовь и признательност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 вот что происходит — излучение любви и признательности изменяет весь ваш предыдущий опыт, потому что начинает излучаться новая энергия. Энергия очень созидательная, энергия, дающая безграничные возможности. И если игра, в которой находятся люди, насильственная, а они выбирают остаться в ней, то все нормально, ведь это их неотъемлемое право. Но если кто-то захочет выйти из игры, энергия этого решения, его сила станет воздействовать на этого человека. Это почти как... я не знаю. Ну, словно какое-то облако вдруг окутает человека и поможет ему переместиться из одной игры в другую, в ту, которая на данный момент больше ему нравится, и опыт которой он хочет пережит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Мир, в котором существует война, не забирается у тех, кто хочет его. И если вы думаете, что их мало, вам пора проснуться и прекратить отрицать очевидно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Смотрите, ведь то, что я только что сказал, — полнейшая ерунда. Я говорю о последнем предложении. Видите, это предложение пытается изменить фокус вашего внимания и то, во что вы верите. Если Вселенная основана на свободе, тогда возможно все, и нам нужно выбирать, во что мы хотим верит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Следовательно, если кто-то хочет ощутить больше любви, мира и радости на своем пути, то это желание выдернет его из того места, где он находится, и перенесет в мир, о котором он мечтает. Красивая мысль, правда же? Поэтому мы можем играть в наши игры и одновременно делать красивые вещи. Таким образом получается, что мы живем в свободной Вселенной, а не в диктатур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идите ли, всякий раз, когда кто-то бегает кругами и говорит: «Не пользуйтесь бензином, не пользуйтесь дизтопливом, не пользуйтесь природным газом! Это разрушает окружающую среду! Все должны ездить на велосипедах!» — это уже элемент диктатуры. Вы скажете: «Это хорошая диктатура, потому что служит добру». Может, и так, а может, и нет.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А что, если всей этой нефти, которая скапливалась в земле тысячи лет, нужно выйти на поверхность, что, если ей нужно, чтобы ее как можно быстрее использовали? Что, если это типа рака земли, и нефть нужно превратить в бензин и вернуть в окружающую среду в измененном виде?.. А наши двигатели делают именно эт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Да, мы загрязняем окружающую среду, но давайте остановимся на этом поподробнее. Срок жизни планеты в масштабах Вселенной, и срок существования человечества по сравнению со сроком жизни Земли... По космическим меркам все пребывание человеческих существ на этой планете занимает меньше минуты. Понимаете, речь идет о минуте! Из всего времени существования нашей планеты!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 вашей жизни это означало бы, скажем, что на тридцать секунд у вас в волосах завелись бы блохи. Всего на тридцать секунд. Тридцать секунд. Тридцать секунд — и все, они ушл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так, по сравнению со сроком жизни Земли, время нашего пребывания здесь меньше минуты. Мы никак не можем разрушить ее, разве что взорвать. Хотя и этого мы не можем — потому что Земля тоже существует в определенных параметрах. И мы не можем разорвать ее на кусочки, потому что игра, в которую мы играем, не позволит этого сделать. По крайней мере, пока что... О да, мы можем пытаться, мы можем даже создать для этого оборудование. Но уничтожим скорее себя, чем планету, потому что таковы параметры игры.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Здорово это знать. Вы можете вырубить все деревья, все до единого на этой планете — нет, я не призываю это делать, потому что люблю деревья, но если бы вы вернулись сюда через тысячу лет, то обнаружили бы огромный красивый лес, с деревьями, о которых прежде не знали! Там были бы такие виды деревьев, о которых вы даже не слышал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Уже известно, что все виды животных и растений не эволюционировали на Земле, все происходило как-то иначе. Чтобы описать это, пока не придумано слов. На протяжении определенного времени ученые знают, что эволюции не было. А теория Дарвина —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росто хорошая история, в ней есть смысл, и она заполняла белые пятна. Точно так бывает, когда дети задают нам вопрос, на который у нас нет ответа, и мы восполняем этот пробел подходящей историей. Ну, а это — история об эволюции: «Все вышло из океанского супа...» Не совсем так! Есть кое-что ещ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Об этом умалчивают, знаете ли, и об этом не говорят в новостях; не знаю, хотят ли люди действительно услышать об этом? Полагаю, что часть хочет, а другая часть — нет. Да из этого и не сделаешь новостей... Но появляются новые виды насекомых и маленьких животных. Да, не большие животные — маленькие, — но ведь они появляются. Мы никогда не видели их раньше. Они просто появилис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озможно, вы скажете: «Может, мы не находили их раньше?» Некоторые ученые в определенных научных кругах пришли к выводу, что эти новые виды проявились в нашей вероятностной реальност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Как вы знаете из моих предыдущих книг, мы используем две возможности — непрерывно перемещаемся в вероятных мирах и смещаемся в направлении наибольшей вероятности. И в каждом из миров присутствуют свои отличия, и теперь мы начинаем их видеть, в то время как раньше они оставались незамеченными. Ведь если кому-то нравится искать и находить новое, то он его найдет — это закон Вселенной, закон игры.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ередо мной — роскошный вид на океан, а я не обращаю на него внимания. Вместо этого я рассуждаю обо всех этих вещах и рассказываю об игре внутри игры... Эх, возможно, иногда этому все же следует уделять какое-то врем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еперь понятно, отчего я устаю, — оттого, что не могу остановиться. Я просто думаю о подобных предметах, устаю, но порой не могу остановиться. Когда мне радостно что-то делать, то я продолжаю до точки, в которой тело отказывает, и я падаю без сил. Но эти мысли обернулись лишь головной болью. Это я называю «раз-обучение», избавление от ограничивающих убеждений.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Когда мы спим... Что мы делаем, когда спим? Собираемся ли мы вместе, говорим ли об игре и о том, как собираемся в нее играть? Выходим ли из игры, смотрим ли на другие возможности ее окончания? Знакомо звучит? Имеет смысл?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Ох, если бы кто-нибудь к этому прислушался... Может быть, придет день, когда все это будет записано. Надеюсь, вы найдете это интересным... Тогда моя ноша станет легч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Не думаю, что нужно сильно стараться, чтобы быть хорошим. Возможно, достаточно просто быть самим собой... По моим ощущениям, я — хороший. Даже если иногда я играю в военные игры. Когда-то я испытывал чувство вины за это. Я думал примерно так: «Разве хорошо мне играть в подобные игры?» Вот я проповедую посылание любви, а вот уже играю в военную игру! Но я — это я. И повторю еще раз — нет ничего лучше, чем любить себя! Даже болван должен любить себя за эт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Думаю, на сегодня с меня достаточно! Как насчет вас?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b/>
          <w:b/>
          <w:bCs/>
          <w:sz w:val="20"/>
          <w:szCs w:val="20"/>
        </w:rPr>
      </w:pPr>
      <w:r>
        <w:rPr>
          <w:rFonts w:cs="Arial" w:ascii="Arial" w:hAnsi="Arial"/>
          <w:b/>
          <w:bCs/>
          <w:sz w:val="20"/>
          <w:szCs w:val="20"/>
        </w:rPr>
        <w:t>Глава 10</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ЛИНИЯ НА ПЕСКЕ</w:t>
      </w:r>
    </w:p>
    <w:p>
      <w:pPr>
        <w:pStyle w:val="Normal"/>
        <w:widowControl w:val="false"/>
        <w:autoSpaceDE w:val="false"/>
        <w:spacing w:lineRule="auto" w:line="240" w:before="120" w:after="0"/>
        <w:jc w:val="both"/>
        <w:rPr/>
      </w:pPr>
      <w:r>
        <w:rPr>
          <w:rFonts w:cs="Arial" w:ascii="Arial" w:hAnsi="Arial"/>
          <w:sz w:val="20"/>
          <w:szCs w:val="20"/>
        </w:rPr>
        <w:t>Я думал об играх, в которые мы играем, — о компьютерных и других (мы вчера говорили об этом — компьютерные игры, подобные «</w:t>
      </w:r>
      <w:r>
        <w:rPr>
          <w:rFonts w:cs="Arial" w:ascii="Arial" w:hAnsi="Arial"/>
          <w:sz w:val="20"/>
          <w:szCs w:val="20"/>
          <w:lang w:val="en-US"/>
        </w:rPr>
        <w:t>Battlefield</w:t>
      </w:r>
      <w:r>
        <w:rPr>
          <w:rFonts w:cs="Arial" w:ascii="Arial" w:hAnsi="Arial"/>
          <w:sz w:val="20"/>
          <w:szCs w:val="20"/>
        </w:rPr>
        <w:t xml:space="preserve">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1942»). Я начал думать об этом больше и осознал, что в действительности в повседневной жизни мы играем во множество различных игр. Знаете, мы могли бы играть... ох, не знаю, как сказать... вертится у меня на язык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Мы будто играем в игры или рисуем линию на песке и говорим: «Это справедливо, и это правильно». А потом ожидаем, что другие будут следовать этой линии. В противном случае мы думаем про себя: «Почему они так поступают? Это неправильно, это не совпадает с тем, что думаю я!» Дам вам пример. Вчера я брал свою собаку на прогулку на маленький остров. Там за поворотом есть бухта, где ставят на якорь яхты. Иногда их собирается до шестидесяти штук. И вот одна из них сорвалась с якоря — красивая большая яхта, метров одиннадцать длиной, и когда мы поравнялись с бухтой, она сидела на камнях прямо напротив скал.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етра не было, и она не получила больших повреждений, просто сидела на камнях. Приближалось время прилива. Поэтому мы с Руди вернулись к шлюпке и поплыли в ту бухту. По пути мы встретили моего приятеля, шедшего на своей лодке, и он сказал, что уже был в бухте, все видел, разговаривал с людьми и узнал, что яхта сорвалась с якоря ночью. Получается, что прошло уже двадцать четыре часа, верно? Я говорю ему: «Слушай, сейчас будет прилив. Давай отведем яхту от камней. Ведь если этого не сделать, ее разобьет волнами о скалы!»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Он ответил «Нет» и объяснил, почему не может (его причины не имеют сейчас значения). Поэтому мы с Руди сами поплыли к той яхте и, увидев на ней номер телефона владельца, повернули домой — я не захватил свой сотовый. Из дома (со своей яхты) я позвонил по номеру и оставил сообщение на автоответчике. А потом попытался найти, кто бы помог мне, — ведь я не мог одновременно оттаскивать яхту от камней и освобождать ее от якоря, для этого требовались по крайней мере два человека. Всего в нескольких сотнях метров от места, где застряла яхта, был причал, и мы могли бы просто подтащить ее туда и привязать, а потом пришел бы хозяин и позаботился обо все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охоже, хозяин установил на яхте абсолютно новый якорь и цепь, но, судя по всему, цепь оказалась недостаточной длины. В любом случае, все выглядело довольно плачевно, так как я так и не нашел никого, кто захотел бы прийти на помощь. Парня, который, возможно, согласился бы мне помочь, не оказалось поблизости, и до вечера я не смог разыскать ег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се остальные только извинялись. Я был немного разочарован и не мог понять, почему люди не хотят взять и помочь кому-то, кого сейчас здесь по какой-то причине нет? Много лет назад я поставил яхту на якорь, и она с него сорвалась, когда я находился в другом городе. Никто не взялся позаботиться о ней, кроме одного парня. Я как-то проходил мимо него на причале и поздоровался. Именно он, увидев, что моя яхта сорвалась с якоря, привел ее к причалу и привязал. Если бы не он, яхту разбило бы на камнях. Потому что все остальные предпочли не вмешиватьс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идите, вот линия на песке. Я нарисовал ее и говорю: «Это неправильно! Когда на вашем пути происходит нечто подобное, вы должны помочь!» Это моя линия, моя, а не чья-то еще. Другой человек может пройти мимо и нарисовать другую линию. И сказать: «Э, нет. То, что говорите вы, может быть правильно, а может быть и нет, а вот моя линия истинная, и она правильна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А еще кто-то может нарисовать линию дальше моей и сказать: «Вам следует выделить два или три дня в месяц, или все выходные для благотворительной деятельности, для помощи людям, детям, больнице или чему-то еще. Договорились? » Но я не делаю этого. Мне не нравится такая линия на песк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Забавно, но у меня нет потребности так поступать, чтобы чувствовать себя хорошо в этом мире. С другой стороны, когда я вижу человека, которому нужна помощь, моя линия говорит: «Сделай что-нибудь, чтобы помочь. Займись этим!» Итак, чья линия правильней?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идите ли, линия, которую провели люди, которых я просил о помощи, проходит немного левее. Если бы владелец яхты пришел на причал и сказал: «Пожалуйста, помогите! По крайней мере, подвезите меня к яхте. Помогите оттащить ее от скал, потом я смогу завести двигатели и сам позабочусь обо всем», — наверное, все сразу бы ринулись на помощь. Та линия говорит, что владелец яхты должен обратиться к ним лично. Это просто другая линия на песк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от так мы судим о вещах, и вот как мы становимся судьями, жюри присяжных и исполнителями приговора в одном лице. К сожалению, мы становимся ими и по отношению к самим себе. Потому что часто проводим линию, которая не годится и для нас самих. Мы проводим ее потому, что нас так научили в детстве, или в соответствии с тем, что говорят другие, и т. д. Затем пытаемся подстроиться под эту линию, но не можем. Или все же получается подстроиться, но мы не испытываем от этого радости, потому что действуем из чувства вины, вместо того чтобы решиться сказать: «Вот то, что я считаю хорошим!» Конечно же, критерии этого «хорошего» каждому надо выбрать самостоятельн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 да, здесь возникает вопрос, броситесь ли вы в воду, чтобы спасти тонущего ребенка? Помню, читал статью о том, что никто из стоящих на мосту не бросился спасать упавшего в воду ребенка, пока этого не сделал мужчина, пробегавший мимо во время утренней пробежки. Но, к сожалению, оказалось уже поздно. После этого у людей спросил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чему вы не прыгнули в воду?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у, в реке слишком быстрое течение. Я бы сам начал тонуть, и тогда бы пришлось спасать двоих.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 так далее — у каждого были свои причины... (Конечно, сейчас я смотрю на это и говорю: «Ох, если ваша линия не там, где вы правильно реагируете или, по крайней мере, делаете хоть что-то, чтобы помочь, значит, она уходит слишком далеко влево или вправо». Видите, как я становлюсь судьей, жюри присяжных и исполнителем приговора, потому что определил, где провести линию?)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Ну а если сравнить меня с Матерью Терезой, где была бы ее линия по отношению к моей? Она посвятила свою жизнь помощи людям. Ее линия так далеко, что мне даже не видно. Ни при каких обстоятельствах я бы не смог так жит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оэтому, знаете... Вот сейчас мы скажем: есть люди, чьи линии сильно ориентированы в сторону гуманизма, и такие люди лучше и исключительнее других. Но когда мы возвращаемся назад и думаем об игре, о том, что своими мыслями и чувствами творим свое окружение, и это создает нашу реальность, тогда вышеприведенное суждение больше не истинно. Потому что если вы не можете быть судьей, жюри присяжных и исполнителем приговора для линии, что проходит левее вашей, вы, соответственно, не можете судить о линии, которая находится праве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Знаете, мы порой оправдываем свои суждения, говоря, что одна линия лучше другой. Но тут уже либо судить все, либо не судить ничего, верн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А на самом-то деле я пытаюсь найти свою радость. Нужно ли мне для этого разделять вещи на плохие и хорошие? Может, следует спрашивать себя: «Комфортно ли мне с этой линией? Это из-за нее я чувствую себя хорошо? » Может, мне следует выбирать свои линии? А может, проще: «Хочу быть вот в этом месте — и точка! » Если мы осуждаем чью-то линию как неправильную, то рано или поздно это приведет нас к осуждению одной или нескольких своих линий. И что, если мы не сможем изменить эти линии? Что тогда?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Некоторые люди, и я могу это понять, не хотят проявлять заботу о других. Понимаю их, потому что и сам тоже так поступал, ведь бывает, что проявлять наботу — значит самому испытывать боль, а порой ты и не можешь ничего изменить. Вы хотите что-то сделать, но не можете; вы переживаете, и это вас ранит — тогда вы говорите: «Мне просто все равно». Это тоже вариант.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ак или иначе, я ищу радость. Если мы одновременно с этим открываем сердечный центр и позволяем потоку любви течь из нас... Когда мы ощущаем больше радости — поток усиливается. Чем больше радости в нашей жизни, тем шире мы можем открывать этот клапан в сердце и увеличивать поток любви. Чем больше мы следуем своей радости, чем более мы счастливы, тем больше любви мы излучаем в окружающий мир.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спомним о могуществе Любви, сама любовь может позаботиться о ситуациях, в которых, как нам кажется, следует проявлять заботу. Вернемся к ситуации с яхтой: из-за того, что я не смог найти никого, кто мог бы мне помочь, я немного расстроился, а потом попытался поработать головой. Затем я решил: «Ну, ладно, я попытаюсь хотя бы оттащить ее от скал, если не получится сделать ничего большего. А возможно, кто-то придет и согласится мне помочь. Это лучше, чем просто приплыть сюда на следующий день и обнаружить, что яхта разбита».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от я и сделал выбор. Обдумывая все это, я начал открывать сердечный клапан и позволил потоку любви течь, представляя, как вижу счастливого хозяина яхты, и как все замечательно. Я делал это до тех пор, пока не появилось ощущение счастья и эмоций счастья, и — смотрите и удивляйтесь! — к тому времени, когда я вернулся в бухту, ситуация разрешилась сама по себ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Не знаю, нашелся ли владелец яхты, или другие люди спасли ее, но в бухте яхты не было. Думаю, ее отбуксировали на один из ближайших причалов и надежно привязали там, пока не явится хозяин. Важно то, что ситуация разрешилась. Вы, возможно, скажете: «Клаус, о яхте бы позаботились независимо от того, посылал ты любовь или нет». Ну, никто не знает этого наверняка, правда?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Думаю, именно к этому случаю подходит фраза: «В некоторые вещи стоит верить — независимо от того, истинны они или нет». Или «независимо от того, можем ли мы доказать их истинность». Помощь не всегда бывает физической. Иногда достаточно вашего радостного желания и чувства удовлетворения от того, что яхта в безопасност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А сейчас отложите все, что вы делаете, и, прежде чем читать дальше, почувствуйте, что у вас есть три миллиона шестьсот тысяч долларов в банке — это важно. Вы должны найти способ вызвать ощущение обладания этой суммой. Не того, как вы их потратите, а просто ощущение, что они лежат у вас в банке. Ваша жизнь не изменяется. Единственное отличие — у вас в банке лежат три миллиона шестьсот тысяч долларов. Попробуйте ощутит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Может показаться, будто бы то, что вы читаете, не имеет отношения к деньгам! Но вещи не всегда таковы, какими кажутс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Думать не значит ощущать! Пора начинать. В конце следующей главы я расскажу вам о летающей корове. </w:t>
      </w:r>
    </w:p>
    <w:p>
      <w:pPr>
        <w:pStyle w:val="Normal"/>
        <w:widowControl w:val="false"/>
        <w:autoSpaceDE w:val="false"/>
        <w:spacing w:lineRule="auto" w:line="240" w:before="12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b/>
          <w:b/>
          <w:bCs/>
          <w:sz w:val="20"/>
          <w:szCs w:val="20"/>
        </w:rPr>
      </w:pPr>
      <w:r>
        <w:rPr>
          <w:rFonts w:cs="Arial" w:ascii="Arial" w:hAnsi="Arial"/>
          <w:b/>
          <w:bCs/>
          <w:sz w:val="20"/>
          <w:szCs w:val="20"/>
        </w:rPr>
        <w:t>Глава 11</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ПРИДУМАЙТЕ ОТВЕТ</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ремя от времени люди задают мне вопросы. На некоторые из них они должны были бы ответить сами, вместо того чтобы спрашивать у меня. Но, задавая вопросы либо для поддержания беседы, либо для подтверждения каких-то своих мыслей, люди просто не понимают, что некоторые вопросы не следует задавать никому. Их нужно задавать только самим себ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орой я отвечаю: «Придумайте ответ». Люди удивляются: «Как я могу его придумать? Если ответы придуманы — они не настоящие». Видите ли, это не совсем так, и я расскажу, почему. У вас есть мысли. В результате работы нейронов вашего мозга — тысяч, миллионов нейронов — появляются мысли, предложения и ответы на вопросы. Есть ученые, которые считают, что Вселенная не случайна, и я с этим согласен. Если Вселенная не случайна, то за всем стоит цель. Даже ветка не падает просто так. Хоть мы и не знаем — зачем. У нас просто нет времени, чтобы увидеть конечный результат и цель потока событий. Но цель существует.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Есть и ученые, утверждающие, что Вселенная абсолютно случайна, в доказательство чего исписывают тысячи страниц. Их доказательства выглядят как утверждение: «Этот апельсин — красный» (а не оранжевый). Они рассказывают об этом апельсине целую историю: «Он красный. Я расскажу, почему он красный, сколько времени он был красным, почему он всегда был красным, и насколько он красный».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Красный апельсин? И вдруг вы действительно видите его таким. Цвет апельсина настолько случаен, насколько вы готовы считать, что это так.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Когда вы сталкиваетесь с какой-то задачей, нужно, чтобы кто-то научил вас алгоритму ее решения, или вы сами должны поупражняться в извлечении ответов. Вы делали это в школе, решая задачи типа «Сколько будет один плюс один, два плюс два, два умножить на четыре? » Вас натаскивали на правильные ответы, и в результате определенные нейроны вашего мозга стали выдавать правильную реакцию на этот вопрос.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о же самое происходит и с другими вопросами, которые вы можете задать. И если в итоге рассуждений вы говорите себе: «Ладно, я что-нибудь придумаю», то это «что-то» должно откуда-то прийти. Прийти изнутри. Ответ не начертан на земле, не написан на мостовой, не выцарапан на коре дерева, он приходит изнутри. Поначалу ответы могут быть довольно случайными, потому что ваш мозг еще не знает, хотите ли вы получить выдуманную историю или ответ в форме истории. Но пройдет совсем немного времени, и мозг поймет, что вы ищете ответ в форме «придуманной» истори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Скажем, вы задаете вопрос: «Сколько оленей в этом лесу? ». Заметили? — Вы пытаетесь представить число. В вашем мозгу это вызывает некоторое замешательство, потому что в данной ситуации он не натренирован выдать вам число, как в математике. Вы бы могли натренировать свой мозг, чтобы делать именно это, но сейчас вы еще не в состоянии. Поэтому зачем идти против течения? Позволим истории развернутьс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На вопрос «Сколько оленей?» у меня рождается ответ: «Было восемнадцать новорожденных, два из них не выжили. Девять самцов, остальные самки. Часть малышей родилась в этом месяце, часть в прошлом...» Позвольте истории разворачиваться... Используя этот метод, я заметил, что начинать историю обычно немного сложно. Но потом по мере развития истории точность деталей возрастает, потому что ум начинает понимать, что от него хотят. Вот такой увлекательный и веселый процесс добывания информации из самого себ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А самое интересное то, что что-то внутри вас помогает возникать правильным мыслям. Поэтому если вы задаете личные вопросы типа: «Что мне лучше всего сделать? Как найти свою радость? Каким из двух путей следовать?» — позвольте истории раскрыться в вас самих. Ваше высшее Я, та большая часть вас, знает, что вы хотите, — но только в том случае, если вы с самого начала заложили эту информацию. Я мог бы сформулировать свое желание так: «Хочу так много радости, как только возможно». Это то, что выбрал 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А вы можете сделать собственный выбор. Хотите стать лучшим гонщиком? Замечательно, загрузите эту мысль в свой ум, думайте об этом, представляйте, надавайте возникающие по ходу вопросы, позвольте ответам раскрываться в уме. Ответы уже находятся там, и все источники информации тоже там, и все они доступны вашему уму. Вы лишь должны позволить ему открыться и думать именно те мысли, которые отвечают на заданные вопросы.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Личные вопросы довольно сложны. Для тренировки практикуйте что-нибудь полегче. Прямо сейчас: «Сколько бензина в вашей машин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Это забавное упражнение, и оно способствует росту самоуважения — ведь вы обнаруживаете, что чрезвычайно изобретательны, умны и обладаете огромными ресурсами. Вы так же гениальны, как самый гениальный человек на планете — уже одно это заставляет вас чувствовать себя лучше. Вы знаете, что можете получать ответы, так как они уже есть внутри вас. Ваш ум способен получать ответы. И ваше высшее Я (или как вам хочется его называть?), та большая часть вас или душа, будет работать с вашими мыслями, генерируя идеи, требующиеся для ответа.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одобные упражнения требуют практики. Начните с веры в свои способности. Верьте, что вам дано все необходимое и даже больше, чтобы сотворить свой рай на земле. А мне, пожалуйста, позвольте жить так, как предпочитаю я са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Конечно, существуют ситуации, когда мы сильно привязаны к определенному ответу, — но ответ, который мы хотим получить, не обязательно правильный. Верно? Например, мы спрашиваем о взаимоотношениях с дорогим нам человеком, но из-за сильной вовлеченности просто не можем услышать ответа. Но это не страшно. Иногда на некоторое время и неправильный ответ может быть правильны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 общем, остается лишь делать все как обычно и внимательно слушать собственные мысли, свой ум и свои ответы — в любом случае совсем не факт, что вы услышите от кого-то другого лучший ответ. Как бы то ни было, ваш ответ придет изнутр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Если вы сможете не только научиться этому сами, но еще и научите ваших детей, то увидите, насколько богаче станет их жизнь! Раз за разом они смогут, принимать правильные решения в области финансов, здоровья, обретения радости и всего того, чего им хочется достичь в жизни. Поступить так или иначе — решать вам. Это очень просто: выдумайте ответ, позвольте себе его выдумать. Попробуйте его на вкус, привыкните к нему, не забывая о здравом смысле. Чувствуете ли вы себя комфортнее со своими ответами или с ответами, исходящими от. кого-то другого? Это ваш выбор. Знание Вселенной доступно вам самому — не через кого-то другого, поэтому эта книга написана для меня, моими словами, моим способом., чтобы напомнить мне о самом себ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Эй, смотрите, летающая корова!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ы посмотрел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озможно, в первый, а может, даже и во второй раз вы посмотрите, а потом решите, что это розыгрыш, и перестанете обращать внимание. Вот так и работает наш ум. Представить, чт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 вас в банке лежат три миллиона шестьсот тысяч долларов — все равно что услышать от меня: «Смотрите, летающая корова!» Ваш ум будет пытаться доказать, что у вас нет таких денег в банке. Поэтому вашей задачей будет убедить ум в обратном. И единственный способ, каким можно этого добиться, — поверить. Тогда ум тоже поверит. Вы поймете, когда это случится, потому что сразу же ощутите огромную радость, которая свидетельствует еще и о том, что вы вошли в режим приняти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онадобятся время и усилия, чтобы овладеть этим искусством. Но когда это случится, в вас раскроются и другие спавшие способност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b/>
          <w:b/>
          <w:bCs/>
          <w:sz w:val="20"/>
          <w:szCs w:val="20"/>
        </w:rPr>
      </w:pPr>
      <w:r>
        <w:rPr>
          <w:rFonts w:cs="Arial" w:ascii="Arial" w:hAnsi="Arial"/>
          <w:b/>
          <w:bCs/>
          <w:sz w:val="20"/>
          <w:szCs w:val="20"/>
        </w:rPr>
        <w:t>Глава 12</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О ТОМ, КАК ТВОРИТ ДЕРЕВО</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тут снова размышлял над процессом творения внутри Игры, в которую мы играем на нашей планете, в нашей жизни, — как бы мы это ни назвали. Проблема в том, что, когда начинаешь все больше понимать, как все устроено, и зачем мы здесь, — исчезает часть волшебства. Ведь мы по собственному желанию забыли очень многое — именно в таких условиях мы и хотели играть в Игру.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Но эта ситуация может быть дополнительным источником радости. Наша жизнь — индивидуальна, и в ней устанавливается равновесие, и происходят изменения в те моменты, когда мы решаем, что именно хотим знать, и чего не хоти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так, мы здесь и не помним ничего из того, что было до прихода сюда. Именно этого мы и хотели — ведь это правила, по которым играют в Игру. Иначе получится, как в бильярд, — если вы суперигрок, и вам удается все задуманное, то в конце концов шары начнут кататься по столу в точном соответствии с вашими намерениями. Но следом возникнет проблема — у вас пропадет интерес к игре. Вы еще только подходите с кием к столу, а в голове у вас уже сложилась картинка, как покатится шар — и шар готов по вашему приказу хоть кругами кататься по сукну...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очувствовали скуку? Потому-то мы и изменили правила игры. Мы создали трудности, награды и непредсказуемость — потому что так красивей и гораздо интересней! Потому мы и разучились играть в бильярд и забыли, что можем точно управлять шарами. Теперь мы верим, что для того, чтобы шар покатился, как мы хотим, необходимо изловчиться и удачно ударить по нему кие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Многие спортсмены знают о важности визуализации результата, важности мыслей о нем, веры в желаемое — для того, чтобы все события складывались в нужном направлении. И самое заманчивое на этом пути — достижение трудного результата.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Рассмотрим пример человека, которому нравится играть в бильярд. Он с радостью играет каждый день и постоянно думает об игре. Он знает, что сегодняшняя игра приведет к тому, что его мастерство увеличится, пусть даже на чуть-чуть. А на следующий день — увеличится снова, и снова ненамного, и это приведет к постоянному усовершенствованию, что повлечет за собой пребывание в постоянной радости от продвижения вперед.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ногда на первых порах учение дается нелегко. Некоторые даже не могут попасть кием по шару, не говоря уже о том, чтобы первый шар ударился о второй. Другие же с первого раза берут кий в руки и начинают играт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олагаю, мы сами задали себе условия Игры еще до ее начала. Мы задали своей жизни направление, в котором хотим, чтобы она развивалась, в то же время оставляя различные возможности открытыми и сохраняя конечный результат в тайне. Потому мы можем сделать так, чтобы некоторые качества (музыкальность, легкость игры в бильярд или плавание) давались нам легко с самого начала — чтобы эта легкость подталкивала нас в определенном направлении в нашей жизн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Другие же сделают все наоборот: приготовят препятствия на пути, а потом отправятся их преодолевать. Такой человек может сказать: «Я бы хотел быть пловцом. Но перед тем, как это случится, пускай я останусь без ног». Вы можете спросить: «Что за идиот придумает себе подобное испытание?» Но я сам мог бы так поступить. Я уже сделал нечто в этом роде — ведь без посторонней помощи (в правописании) я не могу даже выписать чека, и в то же время у меня уже опубликовано четыре или пять книг! Когда мы находимся тут, нам кажется невероятным, чтобы кто-то специально усложнил себе жизнь подобным образом. Но посмотрите на это с другой стороны: ведь мы — громадные сущности, души, которые способны мгновенно обучаться всему, что хотим, в любой точке Всего Сущего. А здесь, на Земле, — мы играем в игры.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На самом деле мы пришли сюда, чтобы насладиться игрой, вот только кое-что немного перепуталось в процессе... Но в наших силах снова вернуть ситуацию в радостное русл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з этих игр мы выносим много важных уроков. В какую бы игру мы ни играли, всегда есть возможность чему-то научиться; хоть это и не является целью игры, а лишь представляет собой сопутствующий продукт. Человек может приготовить себе очень бурные жизненные испытания или же, наоборот, легкую жизнь, когда все приходит к нему само по себе. Решения можно принимать не только перед рождением, но и в течение жизни—мы лишь не знаем пока, как это делаетс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Рассмотрим подробнее наши возможности творчества во время земной жизни. Многие книги советуют: «Визуализируйте желаемое, и вы получите его!» В определенной степени этот совет работает, но сам принцип функционирования системы иной. Важно не то, что мы визуализируем, а то, что излучаем в пространство. Вернемся к нашему игроку в бильярд, который каждый день совершенствует свое мастерство. Он не лучший в мире игрок, но, быть может, он и не хочет быть лучшим! Вероятно, он хочет сохранить для себя возможность преодоления преград, возможность наслаждения игрой... Точно так же он может выбрать желание всегда быть первым и стремиться к этому изо всех сил — выбор за ни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редположим, человек выбрал бильярд и решил, что каждый день будет играть чуть лучше. Так и происходит, каждый день он видит пусть маленькое, но улучшение, и радуется ему. Вот это — улучшение и радость — и будет излучаться человеком в окружающий мир! Каждый день он ожидает небольшого улучшения, а Вселенная дает нам все то, что мы излучаем вовне. Основываясь на чувствах, излучаемых человеком, она создаст «ежедневное улучшени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Если человек часто думает о том, как это ужасно, что вырубаются все деревья подряд, то, куда бы он ни отправился, всюду увидит опустошение и разрушение, потому что Вселенная видит то, что видит он. А игрок в бильярд, радующийся улучшению своей игры, завтра снова станет свидетелем улучшения. Вселенная видит это и создает то, на что он обращает внимание. Тому, кто обращает внимание на опустошение, Вселенная создает еще больше опустошения — это ее работа.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селенная — это система, управляющая Игрой, она устроена так, что отражает вам именно то, что вы видите. Если человек видит, «отсутствие улучшения», то Вселенная создает «отсутствие улучшени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Если вы проводите много времени, гуляя в лесу, и любуетесь этими прекрасными деревьями, которые вижу сейчас я, так как как раз иду по лесу...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иду по тропе, которую проложили в лесу, как дорогу на случай пожара. В общем, это дорога, идущая прямо среди деревьев, в которой некоторые могут увидеть символ разрушения, хотя на самом деле она — символ мудрости и безопасности. Ее можно использовать при тушении пожаров и для других лесных потребностей. Для меня эта дорога — благо, потому что одного взгляда направо и налево достаточно, чтобы понять: без нее я не пробрался бы через этот старый густой лес.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А сейчас я гляжу на птичку, которая что-то мне чирикает и провожает, перелетая с ветки на ветку, уже четверть мили. Не знаю, что именно она сообщает, но она явно поглощена этим. Знает ли она что-либо о внешнем мире? Знает ли о Гитлере? О бомбардировках Ирака, о нефтяных месторождениях? Не думаю... Все, что она видит, — ее мир здесь. Сейчас она глядит на меня, но неизвестно, каким она меня видит. Очевидно, что я — посторонний. Но, быть может, она не видит в людях опасности? И потому ей встречаются только те, кто действительно не причиняет ей зла. И если все-таки опасный для нее человек зайдет в лес, то Вселенная устроит так, чтобы птичка в это время летала совсем в другом месте, и эти двое не встретятся. Не правда ли, красив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Это все, конечно, хорошо и логично, пока вы не спросите: «Предположим, я вижу опустошение. Как мне уйти от него?» Это не так уж легко, но в целом вам надо смотреть на что-то иное. Чем больше вы глядите на что-то другое (не опустошение), тем больше Вселенная создает это другое. Не будем забывать о временной задержке (связанной не со Вселенной, а с нами — ведь Вселенная может создавать все мгновенно), являющейся известным камнем преткновения. Вы можете твердить: « Нужно изменить эту часть моей жизни!» — но если продолжать смотреть на нее, то Вселенная продолжит видеть ее через ваши глаза (как через телескопы или микроскопы) и будет полагать, что необходимо создавать то же само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онимаете, ведь если я: </w:t>
      </w:r>
    </w:p>
    <w:p>
      <w:pPr>
        <w:pStyle w:val="Normal"/>
        <w:widowControl w:val="false"/>
        <w:autoSpaceDE w:val="false"/>
        <w:spacing w:lineRule="auto" w:line="240" w:before="120" w:after="0"/>
        <w:jc w:val="both"/>
        <w:rPr/>
      </w:pPr>
      <w:r>
        <w:rPr>
          <w:rFonts w:cs="Arial" w:ascii="Arial" w:hAnsi="Arial"/>
          <w:sz w:val="20"/>
          <w:szCs w:val="20"/>
        </w:rPr>
        <w:t>—</w:t>
      </w:r>
      <w:r>
        <w:rPr>
          <w:rFonts w:cs="Arial" w:ascii="Arial" w:hAnsi="Arial"/>
          <w:sz w:val="20"/>
          <w:szCs w:val="20"/>
          <w:lang w:val="en-US"/>
        </w:rPr>
        <w:t> </w:t>
      </w:r>
      <w:r>
        <w:rPr>
          <w:rFonts w:eastAsia="Arial" w:cs="Arial" w:ascii="Arial" w:hAnsi="Arial"/>
          <w:sz w:val="20"/>
          <w:szCs w:val="20"/>
        </w:rPr>
        <w:t xml:space="preserve"> </w:t>
      </w:r>
      <w:r>
        <w:rPr>
          <w:rFonts w:cs="Arial" w:ascii="Arial" w:hAnsi="Arial"/>
          <w:sz w:val="20"/>
          <w:szCs w:val="20"/>
        </w:rPr>
        <w:t xml:space="preserve">обращаю внимание на то, насколько я богат, на то, что деньги идут ко мне очень легк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ждое утро уделяю время тому, чтобы почувствовать обладание деньгами... </w:t>
      </w:r>
    </w:p>
    <w:p>
      <w:pPr>
        <w:pStyle w:val="Normal"/>
        <w:widowControl w:val="false"/>
        <w:autoSpaceDE w:val="false"/>
        <w:spacing w:lineRule="auto" w:line="240" w:before="120" w:after="0"/>
        <w:jc w:val="both"/>
        <w:rPr/>
      </w:pPr>
      <w:r>
        <w:rPr>
          <w:rFonts w:cs="Arial" w:ascii="Arial" w:hAnsi="Arial"/>
          <w:sz w:val="20"/>
          <w:szCs w:val="20"/>
        </w:rPr>
        <w:t>—</w:t>
      </w:r>
      <w:r>
        <w:rPr>
          <w:rFonts w:cs="Arial" w:ascii="Arial" w:hAnsi="Arial"/>
          <w:sz w:val="20"/>
          <w:szCs w:val="20"/>
          <w:lang w:val="en-US"/>
        </w:rPr>
        <w:t> </w:t>
      </w:r>
      <w:r>
        <w:rPr>
          <w:rFonts w:eastAsia="Arial" w:cs="Arial" w:ascii="Arial" w:hAnsi="Arial"/>
          <w:sz w:val="20"/>
          <w:szCs w:val="20"/>
        </w:rPr>
        <w:t xml:space="preserve"> </w:t>
      </w:r>
      <w:r>
        <w:rPr>
          <w:rFonts w:cs="Arial" w:ascii="Arial" w:hAnsi="Arial"/>
          <w:sz w:val="20"/>
          <w:szCs w:val="20"/>
        </w:rPr>
        <w:t xml:space="preserve">увидев деньги, что вынул из кармана, чувствую: «Здорово, что они приходят ко мне так легко!» (Покупая что-нибудь, я, действительно, говорю себе подобные фразы.)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огда именно это — изобилие денег — Вселенная и будет видеть (но только в том случае, если моя вера достаточна для того, чтобы создавалось чувство изобилия). Тогда изобилие и будет создаваться Вселенной, и процесс будет самоподдерживающимся: вера создает изобилие, которое укрепляет веру.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Но если постоянно глядеть на то, что раздражает... Нас приучили бороться с такими вещами, сопротивляться им, изменять их — но дело в том, что чем больше мы смотрим в сторону раздражающих нас явлений, тем больше Вселенная воспроизводит их для нас. А значит, мы будем бороться с ними еще больше, и так дале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Если мы ненавидим что-то и верим этому — Вселенная видит и создает этот объект.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Если мы любим что-то и верим этому — Вселенная видит и создает этот объект.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Если мы любим что-то, но не верим, — Вселенная не видит и не создает.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Если я вижу деньги и чувствую при этом радость («У меня есть столько денег, сколько мне нужно!»), если я верю, то Вселенная увидит и создаст больше радости и денег.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Если я вижу деньги и чувствую, что их недостаточно, — то Вселенная будет видеть «недостаток денег» и создавать ег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Если я (как пылинка, летящая в межзвездном пространстве, которая ничего не видит, не ощущает и не создает) вижу деньги и не чувствую по отношению к ним ничего, то это патовая ситуация (тупик), которая не разрешится, пока не появится какое-нибудь ощущение или эмоци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Нас научили верить тому, что мы видим, а не тому, чего хотим. И проблема здесь во временной задержке — из-за нее мы не верим в то, чего хотим, так как воплощение желаемого требует некоторого времени. И даже когда желаемое приходит в нашу жизнь, то мы не знаем, что именно послужило этому причиной.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Если в течение необходимого времени смотреть на объект и верить в него так, что чувства подтвердят это, то Вселенная создаст его. И сколько же времени необходимо?????? Ровно столько, чтобы нейтрализовать созданное мною предыдущее противоположное состояни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Если именно этого мы и хотели — значит, мы в правильном месте, и так и должно быть! Если бы мне нравилось вести жаркие споры о том, что правильно, а что нет... Если бы мне доставляло радость подобное занятие, то было бы достаточно обратить внимание на какой-нибудь недостаток и вызвать в себе чувства по этому поводу — тогда Вселенная сотворит больше того же самого, и мне будет с чем бороться. Например, я разыщу источник опустошения — парня, который приедет сюда на джипе и скажет: «Ты, Клаус, видишь здесь лес, а мы видим здесь новый жилой район и травяное поле для гольфа». Тогда у меня появится возможность сражаться, бороться и спорить! Вот так и работает Вселенна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А что же бедные деревья, есть ли у них мнение по этому поводу? Ответ на этот вопрос не так прост. Ведь все на нашей планете обладает сознанием, все, но мы не можем разговаривать с деревом, на которое я сейчас смотрю, так же, как я сейчас наговариваю свои мысли на диктофон... Но дерево тоже что-то видит. А, вообще, этот лес находится на небольшом острове, расположенном в центре крупного города. На острове нет построек, и он превратился в парк. Хотя было время, когда тут жило много людей. Тогда на острове добывали уголь, вырубали деревья, а с поверхности острова вывезли много камня-песчаника. Но потом человек ушел отсюда, и остров превратился в прекрасный парк с большими старыми деревьями. С тех давних времен, когда человек покинул остров, деревья имели достаточно времени, чтобы выраст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Кто создал этот парк? Люди? Сами деревья? Или, может, олен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от передо мной дерево — что оно видит сейчас? Может быть, мирный лес? Или видит во мне лесоруба? Или видит во мне человека, идущего через парк, чувствующего себя радостно и счастливо, излучающего любовь? Давайте остановимся на этом хотя бы на миг.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О чем я пишу? — О посылании любви, о том, как излучать любовь, — и, вот из всех возможных парков и среди всех деревьев в них — я стою именно перед этим деревом. Значит, я сотворил его для себя с помощью Вселенной, сотворил тем, как смотрю на мир, тем, что думаю и ощущаю, когда смотрю на что-то. Точно не знаю как, но это дерево сделало то же самое. Это дерево имеет сознание, и это сознание тоже умеет фокусировать внимание. И если дерево фокусируется... Не уверен, правильно ли так говорить о дереве, но давайте попробуе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Если внимание дерева обращено на что-то негативное, не на красоту леса, в котором деревья чувствуют себя так безопасно — значит, дереву осталось недолго стоять в лесу. Может появиться бульдозер и сломать дерево, чтобы расширить лесную дорогу. И не обязательно бульдозер, может быть и что-то другое — сильный шторм, молния и т. п.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Мы забыли, как творить, поэтому творим «по умолчанию» — как сумасшедшие, получая наполовину чего хотим, а наполовину чего не хоти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Давайте рассмотрим, что в самой гуще леса могло бы случиться с деревом, которое думает иначе, чем остальные деревья. Не задев по пути ни одного дерева, сюда может заехать большой бульдозер. Почему-то бульдозерист решает развернуться на этом самом месте и случайно наезжает на наше дерево, и оно падает на землю с вывороченными корнями. Лес вокруг остается нетронутым. Какое-нибудь из деревьев могло бы подумать: «Что это здесь происходит?» — но потом решить, что происходящее выглядит не очень-то привлекательно, и опять обратить внимание на мирный лес. Или же это дерево могло бы испугаться, поверить в опасность, а значит, создать ее для себ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Это выглядит как несерьезный разговор, но запомните эту ситуацию. Выводы будут позже. Вы прочитаете окончание этой истории в последнем томе этой книг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так, вот что я вижу каждый день — мирный лес, прекрасное место для прогулок. В центре города, никого не встречая, я наговариваю свои мысли на диктофон, и никто меня не прерывает. Понимаете? Это — то, что вижу я! Вижу возможность уединения посреди толпы, и Вселенная создает ее для мен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А если бы я не видел этого — что ж, тогда Вселенная создала бы что-то другое! И так все время, вот уже несколько лет... Ой, подождите-ка, я заметил что-то интересное! Похоже, что еще одна яхта сорвалась с якоря, и ее вынесло на берег. Но берег тут песчаный, и стоит яхта вертикально. Возможно, что хозяин оставил ее на берегу специально — а вот и он, чистит ее днищ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ак или иначе, я прохожу через небольшую прогалину и выхожу на пляж. Никого, кроме парня, который чистит дно яхты. Да, он определенно вытащил ее нарочно. Неплохо придумал!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О чем я тут говорил? А, творение... Я потерял свою мысль. А было что-то интересно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b/>
          <w:b/>
          <w:bCs/>
          <w:sz w:val="20"/>
          <w:szCs w:val="20"/>
        </w:rPr>
      </w:pPr>
      <w:r>
        <w:rPr>
          <w:rFonts w:cs="Arial" w:ascii="Arial" w:hAnsi="Arial"/>
          <w:b/>
          <w:bCs/>
          <w:sz w:val="20"/>
          <w:szCs w:val="20"/>
        </w:rPr>
        <w:t>Глава 13</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ОЩУТИТЕ СЕБЯ БОГАТЫМ</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просто должен был сходить взглянуть на ту яхту. Обнаружил, что яхт там было две, и хозяева чистят их днища.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еперь я вспомнил, о чем думал. Несколько лет назад я отчаянно пытался отыскать свое счастье — это было еще до того, как я начал посылать любовь, открывать сердце и т. п. Так вот, я отчаянно пытался стать счастливее, но получалось, что, прилагая огромные усилия, я совсем не фокусировался на счастье — я фокусировался на несчасть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олучается, что, пытаясь добиться чего-то, я на самом-то деле сосредотачиваюсь на противоположном тому, что хочу. Иначе я бы не пытался, а жил том, к чему стремлюсь (испытывал бы этот опыт).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еперь поговорим о внимании — Вселенная создает для меня то, на что я смотрю, на что направляю свое внимание. Создает и воссоздает «больше того лее самого». Когда мы говорим о том, что чувствуем, мы не видим этого перед глазами, как, например, пальцев руки. Но мы можем смотреть и с помощью сенсорных ощущений...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 чем разница между чувствами и эмоциями? Они очень близки, но есть и различия. Порой трудно определить, что больше участвует в процессе творения — чувства или эмоции? Смотрите, сначала у нас появляются чувства (ощущения), а потом, по мере того, как мы начинаем верить в них, создается эмоциональный ответ. Получается, чувства — это начало, а эмоциональный ответ — это как вызревший плод. Выходит, когда мы думаем о чем-то — появляются чувства, но когда мы во что-то верим, речь идет об эмоциях.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о ощущениям я жаждал счастья, но на уровне эмоций я продолжал фокусировать внимание на том, что чувствовал себя несчастным, потому что это было то, что я хотел изменить, от чего я хотел уйти, понимаете? И вот я несчастлив и фокусируюсь на несчастье, и Вселенная видит, на что я настроен эмоциональн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о же самое и с деньгами. Вынимая из кармана доллар и что-то покупая, я, конечно же, вижу деньги, и во мне возникает эмоциональная реакция на них. И вот эта-то реакция и контактирует с миром. Другими словами, если моя эмоциональная реакция — «недостаточно денег» или «что потратил, то пропало», тогда эти мои мысли породят соответствующие чувства, а если я им поверю, чувства станут эмоциями. Что я думаю, то Вселенная и видит: «Деньги даются с трудом. Нужно упорно работать, чтобы получить их». Бац — и деньги улетучиваются! Каждый раз, когда я достаю доллар, я вижу вещи именно так. Я смотрю на него, я чувствую это, и Вселенная получает мое сообщени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Удивительнее всего, что я так долго не обращал внимания на то, как это происходит. Вот смотрите: если выйти из тела и шагнуть в нефизическое измерение, все, что вы видите, выглядит как вибрационный поток. Обычно мы думаем о вибрациях в терминах «высокая и низкая». Но на самом деле вибрация содержит в себе больше измерений, она — сигнал, который может передавать огромные объемы информации. Почти все, что есть в нашем мире, это вибрации. Именно вибрация создает плотность, толщину и вес предметов.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Уфф, это был крутой подъем! (Я поднимаюсь вверх по склону.)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так, допустим, вы смотрите на что-то, что хотите изменить. Но, продолжая смотреть на этот объект, вы непрерывно посылаете свое сообщение, которое передается в форме вибрации как небольшой поток, на который и реагирует Вселенная. Только если вы абсолютно не имеете по отношению к этому объекту чувств и эмоций, он не будет воссоздаватьс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Как будто нажимается клавиша. Миллиард клавиш! Нажав на одну из них, вы извлекаете звук. Две клавиши — звучание меняется. Три клавиши, четыре клавиши, пять клавиш... Нажмите их одновременно и получите настоящую симфонию. Это и есть ваш опыт. Для каждого опыт будет иным, каждый думает о деньгах немного иначе, также как каждый видит и чувствует по-своему деревья, цветы или облака. Получаются все виды комбинаций и все виды переменных, так?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 независимо от того, что представляет собой переменная — нажимаются соответствующие клавиши, и Вселенная воссоздает. В первую очередь — именно для вас, но также присоединяя к этому и других людей, со схожими идеями и понятиями. Оказывается, вы не одиноки в своих мыслях и чувствах. Вокруг вас есть гдиномышленники, поддерживающие то, во что вы теперь верите. Да, очень логичн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Хитрость в том, что... О, вспомнил! Я говорил об усилиях быть счастливым. Я смотрел на свое не-счастье, чувствовал его — то есть нажимал на соответствующие клавиши, одной из которых было «несчастный». И обстоятельства выстроились соответствующим образом. Даже сердце закрывалось, чтобы я мог и дальше чувствовать себя несчастным и опустошенным. Вселенная имеет доступ ко всему, таковы правила игры, которая похожа на наши компьютерные игры.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грок изнутри может менять параметры так, чтобы его игровой опыт изменялся. Это как в игре, где вы управляете танком. Характеристики танка: скорость движения, точность стрельбы — изменяются по желанию водителя. Конечно, можно придумать другую, очень простую игру, в которой ничто не меняется, — но игра, в которой находимся мы, устроена именно так.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О, опять та маленькая птичка! Она все время летела за мной! Как мило, похоже, она хочет нам о чем-то рассказать. Тюить-тюить, чик-чирик.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дея в том, чтобы сосредоточиться на чем-то, что мы любим, и постараться получить внутри себя эмоциональный отклик, что ускорит процесс создания денег. Вселенная воспринимает то, что мы хотим, так, будто это уже у нас есть, и воссоздает это каждый ден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Здесь снова выходит на сцену запаздывание — временная задержка между заказом и получением. Ее продолжительность в первую очередь зависит от того, что мы создаем и как.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ибрационные потоки, о которых я говорил ранее, — некоторые из них очень сильны и... стремительны — ну, словн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Черт, это совсем не те слова, они не совсем подходят, но, к сожалению, другие — четкие и однозначные слова, имеющие сильный вибрационный тон, — они слишком стабильны, устойчивы и не способны смещать свое значение. С их помощью трудно описать что-то ново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Есть люди, которые с детства привыкают к тому, что деньги — не проблема. Они привыкли к хорошим денежным советам: «Вкладывай деньги сюда, это прекрасная сделка». — Они вкладывают, и деньги утраиваются, они вкладывают опять — и снова утраиваются, еще вкладывают — и, конечно же, снова утраиваются. Деньги продолжают течь рекой, потому что «это само собой разумеетс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ибрационный поток, который они посылают Вселенной, очень целенаправленный и совершенный.. . Он никогда не прерывается и продолжает течь год за годо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так, когда мы начинаем что-то менять, у нас всегда уже есть определенный поток. У некоторых людей поток устойчив, надежен, но негативен по отношению к деньгам. «Деньги трудно найти, до них трудно добраться, трудно получить, надо упорно трудиться, бла-бла-бла...» — они рассуждают так, словно объявили войну этим самым деньга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Если вы долго обращаете внимание именно на негативную сторону вещей, понадобится время, чтобы все изменить. Знаете, почему? Да потому, что абсолютно все, на что вы смотрите, — прямо противоположно тому, чего вы хотите! Вы проводите десять, двадцать, тридцать лет, испытывая нехватку денег. И все, что вас окружает, совсем не похоже на то, что вы хотите. Как будто вы сидите в комнате, все стены которой оклеены изображениями нищеты!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 тут приходит кто-то вроде меня, или Вселенная, или кто-то с вами и говорит: «Вы должны смотреть на то, что хотите получить, так, будто у вас это уже есть. Не замечайте того, что вы видите вокруг, смотрите мимо этой действительности!» Все это, конечно, замечательно, за исключением одного маленького «но» — везде, куда бы вы ни посмотрели, вы видите нехватку денег, и это то, что вы создаете! И получается, что это совсем непросто — переключиться от нехватки денег к их достатку. Но переключиться нужно обязательн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использовал для этого картинки. Фотографии, рисунки или наброски — неважно. На них изображено то, что я хочу испытать, и это меняет мой эмоциональный настрой в сторону создания того, что я хочу, а не того, чего не хочу. Это прекрасно работает, я провожу много времени, глядя на свои картинки, и у меня возникают чувства, а затем эти чувства переходят в эмоциональный отклик. Что такое эмоциональный отклик? Это когда вы мощно включаетесь в процесс! И для меня он уже становится привычны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Думаю, в этом-то и заключается разница между чувством и эмоцией. Как только вы более глубоко включаетесь в процесс, он превращается в эмоцию, и эмоция становится почти автоматической, в то время как то, что я назвал чувством, проявляется в большей степени осознанно. Эмоции творят эффективнее, чем чувства, но нам ведь нужно с чего-то начать, и мы начинаем с культивации чувства по отношению к тому, что мы хотим получит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Когда ощущение достигнуто и работает некоторое время, как, например, ощущение постоянного совершенствования в бильярде, тогда это — уже эмоция. Это вера и эмоция, и они — в большой мере автоматичны. С момента, когда то, что нам нравится, установилось, можно просто включить автопилот, и процесс будет работать без нашего сознательного вмешательства, потому что наш ум автоматически воспроизводит правильные мысли, чтобы закрепить достигнуто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Это — прекрасный элемент нашей игры! Но вначале, когда вы хотите изменить что-то на противоположное, требуются некоторое осознание, сила воли и постоянное приложение усилий на протяжении всего пут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Существует временной буфер — и он существует небеспричинно, без него изменения происходили бы немедленно. Скажем, мы находимся в полосе везения, или чем-то страстно увлечены, как тот любитель бильярда, который изо дня в день играет все лучше и лучше. Предположим, по какой-то причине у нашего игрока падает настроение. Все это не имеет никакого отношения к бильярду, но, тем не менее, игрок должен идти и играть в бильярд. Конечно, он несобран, игра не получается, и он говорит: «Я играю, как баран! Я — плохой игрок!»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лохое настроение сказывается на этой конкретной игре, но не меняет весь вибрационный поток, ведь если бы это было не так, то сбывалась бы каждая плохая мысль, приходящая на ум. Наш игрок будет продолжать совершенствовать свою игру, потому что это то, во что он верит, и Вселенная создает это для него, несмотря на одну неудачную игру.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селенная действительно не реагирует на то, что случается только однажды. В противном случае это породило бы массу неприятных последствий, и следующая игра нашего игрока снова была бы безнадежно испорчена. И знаете, он бы скатился вниз очень быстро. Таким образом, буфер (задержка во времени) предохраняет нас от всего, что может пойти не так, как хотелось бы, и не дает нам скатываться очень быстро, когда мы отклоняемся от своего пути, или что-то еще случается, не важно — что именно. Вот для чего существует буферная зона!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селенная должна видеть что-то из раза в раз повторяющимся, причем повторяющимся чаще, чем его противоположность, — тогда она приступает к созданию того, что вы хотите, и поток начинает теч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ногда это происходит довольно быстро, иногда не очень. Возможно, что начало будет очень мощным, а потом все будет нарастать уже медленнее. Так бывает, когда мы вдруг очень сильно поверим в то, что прямо противоположно нашим устоявшимся верованиям, например, установке «недостаточно денег». Я жил с нею сорок лет и теперь хочу поменять ее на новую — «столько денег, сколько мне нужно». Это не меняется в долю секунды, хотя иногда случается и так. Не верьте никому, кто говорит: «Вы не можете это изменить», — вы можете. Вопрос в том, как быстро вы можете изменить то, во что верите, и сможете ли удержать новое убеждение, произведя изменени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одобные процессы требуют определенного времени и входят в нашу жизнь постепенно. В первый месяц вы заметите положительные изменения, в следующем — больше изменений, в следующий — еще. Потому что когда верите вы, тогда к вам присоединяется и Вселенная. И внезапно события набирают скорость — и вот вы уже богаты! Но для этого нужно сначала почувствовать себя богатым, увидеть богатство, смотреть на него, ощущать его — тогда Вселенная сможет создать его для вас.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селенная видит то, что вижу я, верит в то, во что верю я, и делает так, как видит. Если я думаю, что деньги это плохо, Вселенная тоже думает, что деньги — это плохо, но только для меня. Я буду всегда получать то, чего, по моему мнению, заслуживаю, потому что Вселенная всегда будет соглашаться со мной. Так как же избавиться от того, чего я больше не хочу (но во что все еще верю и не знаю, как избавиться от этой веры)? Надо направить внимание на противоположное и поверить в нег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Неужто все так прост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Да!!!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b/>
          <w:b/>
          <w:bCs/>
          <w:sz w:val="20"/>
          <w:szCs w:val="20"/>
        </w:rPr>
      </w:pPr>
      <w:r>
        <w:rPr>
          <w:rFonts w:cs="Arial" w:ascii="Arial" w:hAnsi="Arial"/>
          <w:b/>
          <w:bCs/>
          <w:sz w:val="20"/>
          <w:szCs w:val="20"/>
        </w:rPr>
        <w:t>Глава 14</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ТВОРЕНИЕ ЖИЗНИ В ЛЕСУ</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Когда я гуляю, особенно в лесу, мне очень легко удается открывать сердце, это происходит очень естественно. Я позволяю энергии любви свободно течь, излучаться в окружающий мир. Во время прогулки в лесу это происходит очень легко и без усилий. Наверное, потому, что в детстве лес был для меня надежным и безопасным местом, в котором я бывал очень счастлив. Вероятно, единственным местом, где я бывал по-настоящему счастлив...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так, отправляясь в воображаемое или реально существующее место, где мы чувствуем себя счастливыми, мы открываем «клапан» в своем сердце. Вот я и подумал: хорошо, раз мое сердце открывается в лесу естественным образом, то так же естественно будет заняться в лесу творением! Наверное, легче всего было бы создать большее количество разных зверушек. Поскольку иногда, за всю прогулку...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Мне не хочется произносить этого, поскольку сейчас я являюсь свидетелем обратного, но, тем не менее: обычно в лесу встречаешь довольно мало диких животных. Ну, вы понимаете, о чем я: пробираешься через все эти деревья и не встретишь ни одного оленя! Вообще животных не встречаеш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оэтому я начал понарошку представлять, что вижу оленей (а они мне очень нравятся). Я притворился, что вдруг увидел оленя, и тихонько восклицаю: «Гляди, олень! Даже не видит меня!» А как будет себя вести Руди, мой пес, который гуляет со мной? Будет просто смотреть на олен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ак я и делал: продолжал шагать и представлял, что неподалеку стоит олень. Позволял родиться чувству благодарности за то, что мне удалось увидеть, за то, что я настолько слился с этим лесом, что олень видит во мне не угрозу, а лишь частицу окружающей природы. Я доводил эту игру до того, что говорил, возвращаясь домой: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едставляешь, я видел двух оленей.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ужели? — удивлялась Роберта.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 и один из них совсем еще олененок!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 чем больше я так поступал, тем реальнее становилась игра, а потом... Звери действительно начали появляться! Я встречаю в лесу все больше и больше енотов, оленей и других животных. Однажды встретил кота! Интересно, а что он-то здесь делал?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 общем, я увидел, что Вселенная отразила то, во что я верил или постарался поверить. Кстати, во время этого процесса я чувствовал внутреннее сопротивление: мой сознательный ум имел смелость настаивать на том, что на острове нет животных. А я-то уже точно знаю, что они есть. Я видел их своими глазами, честно-честн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ак или иначе, сознательный ум говорил: «Ты не видишь животных, потому что их здесь нет!» Только представьте себе! Такое ощущение, что этот ум работает против меня, хотя ему положено бы... Создан он был для того, чтобы работать на нас, — именно так. Зачем нам иначе эта деталь и программное обеспечение к ней, если они работают против нас? Бессмыслица!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Ум показывает нам отражение того, во что мы верим, и предоставляет доказательства его существования. Когда мы изменяем свои верования, наш сознательный ум поступает в соответствии с нашей новой верой. Причина, по которой мой ум поначалу сопротивлялся, была в том, что я сам еще не верил новым идеям, а значит и ум поступал так ж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А вот две пташки прилетели и щебечут... Похоже, они играют! Посреди этого леса есть поляна, на которой вырастает трава высотой в полтора метра и выш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росто невероятно! А птички все танцуют, шумят, играют и совсем ничего не знают ни о поисках работы, ни о начальнике, который кричит на вас за невыполненный план! Не думаю, что им такое знаком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ак или иначе, мне не хочется больше говорить сегодн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b/>
          <w:b/>
          <w:bCs/>
          <w:sz w:val="20"/>
          <w:szCs w:val="20"/>
        </w:rPr>
      </w:pPr>
      <w:r>
        <w:rPr>
          <w:rFonts w:cs="Arial" w:ascii="Arial" w:hAnsi="Arial"/>
          <w:b/>
          <w:bCs/>
          <w:sz w:val="20"/>
          <w:szCs w:val="20"/>
        </w:rPr>
        <w:t>Глава 15</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ШКОЛЬНЫЙ КУРС ОБУЧЕНИЯ РЕАЛЬНОСТ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О, меня посетила потрясающая идея! Только что, на прогулке, я снова размышлял о сознательном уме и о том, как иногда (не всегда, но иногда) он мешает творению и визуализации. Мешает болтовней, и как раз не о том положительном, чего я хочу, но об обратном. Этим он напоминает мне о том, во что же я на самом деле верю. Да, правда не всегда бывает приятной. Но ничего, найдем решение и этому!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Но, кстати, мы все ходили в школу, правильно? Учились читать, писать, изучали предложенную кем-то версию истори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А как насчет курса по обучению реальности? Уроков по созданию той жизни, которую мы желаем? Почему в наших школах нет такого предмета? Раз мы пришли на эту планету, разве нас не должны научить, как получить то, что принесет радость, как жить максимально радостно? Разве не должно быть такого предмета в старших классах? Разве не для этого мы приходим в этот мир?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ак, просто идея... Но неплоха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b/>
          <w:b/>
          <w:bCs/>
          <w:sz w:val="20"/>
          <w:szCs w:val="20"/>
        </w:rPr>
      </w:pPr>
      <w:r>
        <w:rPr>
          <w:rFonts w:cs="Arial" w:ascii="Arial" w:hAnsi="Arial"/>
          <w:b/>
          <w:bCs/>
          <w:sz w:val="20"/>
          <w:szCs w:val="20"/>
        </w:rPr>
        <w:t>Глава 16</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ИГРА С ЧУВСТВОМ ИЗОБИЛИЯ</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Хорошо. Итак, сейчас начало июля. Сегодня утром я понял, что потратил слишком много времени на прогулки и записи на диктофон мыслей о том, как все устроено, — вместо того, чтобы создавать то, что задумал. Моим планом было «выбрать цель и, шаг за шагом, создать желаемое». И делать это не только для себя — другим, как я думаю, это тоже было бы полезно. Но главным образом — для себ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бы записал на диктофон весь процесс творения, а кто-нибудь расшифровал бы мои записи, и я получил бы текст, описывающий мои шаги поэтапно. Тогда весь процесс был бы у меня перед глазами — как все происходило, все мои мысли, мои действия, что было правильным, а что — нет.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хотел видеть все свои шаги и их последовательность, потому что часто забываю то, что было лишь вчера. Предпочитаю жить сегодняшним днем, не задерживаясь в прошлом, чтобы не застревать на том, что мне, возможно, не понравилось вчера. Вместо этого я сфокусируюсь на творени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так, этим утром я встал, собираясь начать процесс творени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 последнее время я очень уставал, ведь постоянные мысли о созидании, о том, как этот процесс был изначально задуман, о том, как он работает на практике, — все это отнимает много энергии и может быть очень утомительным. Чрезвычайно интересным, но и утомительным. В то же время погода была «не очень», солнце почти не показывалось, по преимуществу либо лил, либо моросил дождь. В общем, погода, от которой клонит в сон.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так, я говорю о... Да, вспомнил! Этим утром я встал и понял, что должен написать и отослать несколько писем, попытаться разыскать оставшихся в живых членов моей семьи. Почти все, кого я знал, уже умерли. Мой отец тоже недавно умер, и у меня нет записной книжки с адресами кого-нибудь из родных. Вообще нет никаких адресов. Не имею ни малейшего понятия, где находится мой брат, которого не видел тридцать лет!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Мне переслали письмо, адресованное отцу. Я даже не знаю отправивших его людей, но решил ответить им и рассказать о смерти отца — похоже, они были хорошими друзьями. Может, они смогут сообщить мне что-нибудь интересно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отом я немного пообщался с адвокатом. У него там сложилась щекотливая ситуация, и я решил просто отпустить е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Хозяин квартиры, в которой жил мой отец, заявил, что стены комнат нуждаются в ремонте и покраске, поэтому мне выставили счет за покраску всей квартиры. Я сам не видел квартиры, но мои знакомые и адвокат побывали в ней и считают, что там нет никаких проблем. И все же я сказал адвокату: «Пожалуйста, просто оплатите счет. Пусть они получат эти деньги». Вместо того чтобы расстраиваться по этому поводу и спорить, я лучше направлю свою энергию на создание большего притока денег. Это гораздо конструктивнее, чем спорить из-за оттока денег, ведь такие споры лишь замедляют приток.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Каждый раз, вступая в спор из-за уходящих от меня денег со словами: «Это несправедливо! Они получают эти деньги нечестно!» — я лишь плотнее прикрываю дверцу, через которую деньги поступают ко мне, тем самым затрудняя себе легкое получение денег, а уж этого-то я точно не хочу. Потому я и сказал: «Ладно, заплатите им, и забудем об этом». Просто забыть об этом, правильно? По правде говоря, я совершенно нормально отношусь к этой ситуации. Ведь я чувствую, что еще плотнее вошел в практику получения денежного изобили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так, что же мы имеем? Хочу возвратиться к трем миллионам шестистам тысячам долларов, к тому, о чем я думал не так давно. Что у меня есть? Маленькая картинка размером примерно десять на пять сантиметров, которая легко помещается в кармане. Запаянная в пластик, чтобы не истрепалась. Она немного выцветает, но это не страшн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 общем, я сделал кое-какие хозяйственные дела, вернулся домой и вдруг с интересом заметил, что совсем не фокусируюсь на том, что хочу создать, занимаясь вместо этого размышлениями. Все, что я делал, — это раздумывал, а ведь Вселенная создает то, на что направлено мое внимание. А раз внимание не направлено на то, чего я хочу, то Вселенная не может этого создать, верно? Вместо четкой картинки и ощущений того, чего я хочу, Вселенная получала образы из моей повседневной жизни, разговоры о создании и о том, что может получиться. Правильнее было бы больше времени посвятить тому, что я действительно хочу. А хотел я шаг за шагом следовать своему плану.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ак вот, интересная деталь: когда я вернулся усталый домой и прилег отдохнуть, то вдруг краем глаза увидел свою картинку и взял ее в руки. Я начал подробно разглядывать ее, постаравшись при этом испытывать чувство благодарности. Обнаружилось, что изображение изменилось! Это для меня не новость, мне уже доводилось сталкиваться с подобными вещами. Ведь я считаю, что мы постоянно перемещаемся между вероятными мирами (вероятными действительностями). Мы не осознаем этих перемещений, потому что с новой действительностью мы получаем и новую память о прошлом, новое настоящее и будущее. Не хочу сейчас углубляться в детали, но что-то переменилось, потому что на этой картинк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Что на ней? Дом у воды, рядом — большие пальмы. На сделанном с моря снимке мы видим воду, прибрежные камни, небольшой участок песчаного пляжа, лужайку и, наконец, двухэтажный дом. Большие, настежь распахнутые окна. Теннисный корт слева от дома. Все это я вижу очень четко — деревья и все остальное. На балкон (размещенный над входом в дом) ведут застекленные створчатые двери, которые тоже широко отворены. Весь дом распахнут настежь. Создается ощущение теплого климата, теплого воздуха, света, которым пронизан весь до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А вот это действительно интересно! Только что мимо меня прошло несколько человек, хотя на островке, где я надиктовываю этот текст, довольно сложно кого-нибудь встретить. И все же — вот они, только что прошли рядом, разговаривая о том, как мы изменяемся в процессе роста.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Да, пора рассказать вам, что сейчас мы с женой живем на шестидесятифутовой яхте. Нам довольно просторно, но хочется снова завести дом, вдобавок к яхте. Вот для чего мне картинка дома — я создаю его, а на этом островке как раз записываю на диктофон то, как это делаю.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Но вернемся к дому: все окна распахнуты, и это создает ощущение тепла. Вода у берега спокойна, есть каменистые и песчаные участки пляжа, трава на участке подстрижена. Есть лестница, по бетонным ступеням которой можно спуститься к воде (но можно спуститься и по траве). Наверное, во время прилива можно войти в воду прямо по ступеням. Сейчас, приглядевшись, различаю, что нижние ступени поблекли от ударов волн. Удивительно, но лестница, прежде казавшаяся бетонной, теперь выглядит каменной! Ее ступени теперь — каменны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Раньше сквозь маленькие окна было невозможно рассмотреть, что находится внутри дома, ведь он был снят с далекого расстояния. А теперь я заглядываю внутрь прямо через окна! Вижу застекленные створчатые двери внутри дома — они широко открыты, вижу книжную полку, картину — пока не могу разобрать, что на ней, но вижу, что в доме есть картины. Там есть цветы, виден горшок в дверном проеме, а вот и еще горшок с цветко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Фотография невероятно изменилась! Стала более детальной. Ступени лестницы, ведущей к парадной двери, что открывается к океану... Наверное, с другой стороны дома тоже есть дверь, но ее не видно. Можно даже рассмотреть полоску ковра на ступеньках ведущей в дом лестницы.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ероятно, вы скажете: </w:t>
      </w:r>
    </w:p>
    <w:p>
      <w:pPr>
        <w:pStyle w:val="Normal"/>
        <w:widowControl w:val="false"/>
        <w:autoSpaceDE w:val="false"/>
        <w:spacing w:lineRule="auto" w:line="240" w:before="120" w:after="0"/>
        <w:jc w:val="both"/>
        <w:rPr/>
      </w:pPr>
      <w:r>
        <w:rPr>
          <w:rFonts w:cs="Arial" w:ascii="Arial" w:hAnsi="Arial"/>
          <w:sz w:val="20"/>
          <w:szCs w:val="20"/>
        </w:rPr>
        <w:t>—</w:t>
      </w:r>
      <w:r>
        <w:rPr>
          <w:rFonts w:cs="Arial" w:ascii="Arial" w:hAnsi="Arial"/>
          <w:sz w:val="20"/>
          <w:szCs w:val="20"/>
          <w:lang w:val="en-US"/>
        </w:rPr>
        <w:t> </w:t>
      </w:r>
      <w:r>
        <w:rPr>
          <w:rFonts w:eastAsia="Arial" w:cs="Arial" w:ascii="Arial" w:hAnsi="Arial"/>
          <w:sz w:val="20"/>
          <w:szCs w:val="20"/>
        </w:rPr>
        <w:t xml:space="preserve"> </w:t>
      </w:r>
      <w:r>
        <w:rPr>
          <w:rFonts w:cs="Arial" w:ascii="Arial" w:hAnsi="Arial"/>
          <w:sz w:val="20"/>
          <w:szCs w:val="20"/>
        </w:rPr>
        <w:t xml:space="preserve">Послушай, все это там уже было, ты просто не знал. </w:t>
      </w:r>
    </w:p>
    <w:p>
      <w:pPr>
        <w:pStyle w:val="Normal"/>
        <w:widowControl w:val="false"/>
        <w:autoSpaceDE w:val="false"/>
        <w:spacing w:lineRule="auto" w:line="240" w:before="120" w:after="0"/>
        <w:jc w:val="both"/>
        <w:rPr/>
      </w:pPr>
      <w:r>
        <w:rPr>
          <w:rFonts w:cs="Arial" w:ascii="Arial" w:hAnsi="Arial"/>
          <w:sz w:val="20"/>
          <w:szCs w:val="20"/>
        </w:rPr>
        <w:t>—</w:t>
      </w:r>
      <w:r>
        <w:rPr>
          <w:rFonts w:cs="Arial" w:ascii="Arial" w:hAnsi="Arial"/>
          <w:sz w:val="20"/>
          <w:szCs w:val="20"/>
          <w:lang w:val="en-US"/>
        </w:rPr>
        <w:t> </w:t>
      </w:r>
      <w:r>
        <w:rPr>
          <w:rFonts w:eastAsia="Arial" w:cs="Arial" w:ascii="Arial" w:hAnsi="Arial"/>
          <w:sz w:val="20"/>
          <w:szCs w:val="20"/>
        </w:rPr>
        <w:t xml:space="preserve"> </w:t>
      </w:r>
      <w:r>
        <w:rPr>
          <w:rFonts w:cs="Arial" w:ascii="Arial" w:hAnsi="Arial"/>
          <w:sz w:val="20"/>
          <w:szCs w:val="20"/>
        </w:rPr>
        <w:t xml:space="preserve">Да уж нет, я много глядел на эту картинку. Я выбрал ее за те ощущения, которые испытываю, глядя на не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у и какое это имеет отношение к трем миллионам шестистам тысячам долларов?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дождите, я дойду до этого через минуту. Итак, эта картинка вызывает во мне ощущени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довольно много разглядывал ее детали, потому что мне понравился этот дом, и я хотел заглянуть внутрь, но раньше этого не получалось, а теперь стало возможно. Что говорит о том, что я действительно приближаюсь к созданию этого дома. Я переместился в вероятную действительность, где этот дом сможет существовать для меня. Или дом, очень похожий на этот, с примерно такой же обстановкой, который будет соответствовать моим пожеланиям к тому, где и как я хочу жит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от что еще я сделал с картинкой. Под ней есть белая полоска...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О, вот самолет пошел на снижение, собираясь приземлиться на берегу залива.)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так, продолжаю. Красными чернилами я написал там небольшие цифры $3.600.000 (три миллиона шестьсот тысяч долларов), это — то, что я хочу создать. Сумма не имеет прямого отношения к дому, хотя я мог бы его купить на эти деньги, но цель не в это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акже я нарисовал там маленьких человечков, которые символизируют людей, друзей. Другими словами, где-то поблизости от этого дома живут наши друзья, они приходят к нам в гости, возможно, мы вместе с ними выбираемся куда-то пообедать или делаем что-то еще, неважно... Друзья, члены семьи, общение, какое-то общество, в общем, нет ощущения оторванности и изоляции. Поблизости находятся люди с похожими интересами. Таким образом, три миллиона шестьсот тысяч долларов теперь являются составной частью пакета, как, к примеру, машина и гараж. Не анализируйте, просто слушайте. Если вы читаете это в книге, то в ней будет и картинка, на которой вы тоже сможете все это увидет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обнаружил, что когда хочу что-либо создать, то пристально смотрю на эту вещь. Иными словами, я полностью фокусирую на ней свое внимание. И часто получается, что я подхожу негативно, то есть ощущаю недостаток, вместо того чтобы чувствовать обладание этой вещью. Понимаете, у всякой вещи есть две стороны: либо вы обладаете ею, либо ее у вас нет. И есть два чувства — чувство обладания и чувство недостатка, отсутствия. Взять хотя бы деньги — есть чувство обладания деньгами и чувство нехватки денег, отсутствия их. Человек, у которого мало денег, в основном и будет излучать во Вселенную именно недостаток денег. Каждый раз, глядя на деньги, он чувствует их нехватку, видит, что количество их ограничено, а ведь мир просто переполнен огромными денежными массами — вы можете получить столько, сколько попросит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так, картинка с домом является для меня символом определенных ощущений. Чувства комфорта, тепла, красивой и открытой местности. Поскольку океан прямо перед домом, то, вероятно, мои шлюпка и каяк будут лежать на земле рядом со входом в дом. На теннисном корте мы с женой и друзьями сможем играть в большой и настольный теннис.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округ дома много деревьев, есть и тенистые, и солнечные участки. Деревья окружают дом, создавая ощущение уединенности, вместе с тем дом открыт океану, поэтому не возникает чувства изоляции. Глядя на океан, можно любоваться прекрасными солнечными восходами и закатами, а также видеть, как восходит луна. Картинка вызывает во мне чувство умиротворения, покоя, удовлетворенности, признательности за этот покой, за тепло и богатство — потому что это не дешевый дом, а по-настоящему хороший. Не какой-нибудь экстравагантный, но очень хороший, выше среднего уровня. Его вид вызывает у меня ощущение денег и изобилия. Даже ощущение легкой доступности изобили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низу находится цифра $3.600.000. Когда я гляжу на нее, то одновременно вижу и дом, и все вместе это дает ощущение тепла и покоя. Ощущение тепла от того, что деньги лежат в банке, просто лежат себе в банке. Нет необходимости что-то покупать, на что-то их тратить, что-то с ними делать, куда-то инвестировать. Можно просто оставить их в банке, это совершенно нормально. Нет необходимости что-то предпринимать, нет потребности волноваться о них. Я просто им рад, рад тому, что они есть, рад сидеть в кресле на лужайке перед этим домом — моим домо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так, я переключаю внимание на ощущение того, что сижу на лужайке и чувствую себя богатым. И я могу перейти на другое место, вот прямо сейчас и пересяду, тут вот еще хорошая полянка, правда? И вообще-то я гляжу на океан, ведь я сижу к нему лицом. Значит, позади (ха-ха!) — мой дом. Ну да, пока он еще не мой, но я могу это представит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так, я живу в этом доме, а на моем счету в банке лежат три миллиона шестьсот тысяч... И нет нужды беспокоиться о чем-либо, раздумывать о том, как и куда их инвестировать, так как деньги спокойно лежат себе в банке. Вселенная позаботится о том, чтобы эти деньги принесли мне лишь положительный опыт, и если я решу инвестировать часть денег, то Вселенная предоставит для этого хорошие возможности. В случае, если меня это заинтересует. А в данный момент меня интересует ощущение денег, ощущение, происходящее из изобилия. Позволить допустить изобилие денег так же, как мы допускаем другие его виды — изобилие воздуха, порой изобилие времени... Это еще одна вещь, которую дает мне этот дом, — чувство времени. Много времени! Нет потребности что-то делать, куда-то мчатьс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онимаете? Речь идет об ощущении, которое я превращаю в эмоцию. Сами по себе деньги и дом не важны — я лишь использую их для создания чувства, для создания нового прекрасного жизненного опыта.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Этим утром я сделал несколько дел, а позже сообразил, что необходимости заниматься большинством из них не было. Глядите — я съездил за почтой, но мог бы отложить это еще неделю — там не оказалось ничего важного. А вместо этого я мог бы заняться чем-то более радостным. Например, провести время здесь, на этом островке. Чувствовать, что значит обладать тремя миллионами шестьюстами тысячами в банке, и забыть про все остальное, оставив только это чувств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На обороте картинки с домом я приклеил несколько маленьких изображений, на одном из которых — двухместный спортивный автомобиль черного цвета с откидным верхом. Мне очень нравится его форма; когда смотрю на него, то почти чувствую тот особенный запах новой машины, ощущаю, что сижу в нем, и знаю, что он мой. И знаете что? Мне не нужно выплачивать кредит по этой машине, вместо этого у меня три миллиона шестьсот тысяч долларов в банке! Машина стоит в гараже и ждет того, чтобы я ею насладилс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выбрал эту машину не по каким-либо соображениям практичности, а лишь потому, что мне понравилась ее форма. Она очень красива, и этой причины достаточно! Вполне достаточно лишь того, что она мне нравится. Ей не нужно быть практичной или экономной — понятия не имею об этих ее характеристиках, они меня не волнуют. Мне нравится эта картинка и то, какие чувства она во мне вызывает: ощущение свободы, ощущение того, что я позволяю Вселенной дать мне все необходимое для наибольшего счастья. Некоторые говорят: «Не вещи делают нас счастливыми». Конечно же так, но будьте уверены, что я с удовольствием прибегну к вещам, чтобы почувствовать себя еще счастливее! В этом-то и смысл того, что мы сейчас делае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У меня есть еще одна фотография комнаты другого дома. Выбрал я ее (точнее, ту ее часть, что мне понравилась) за то, что на ней изображено много вещей, которые мне приглянулись. В комнате деревянный пол... Вообще, дом нравится мне своей простотой: Англия, загород, стены из камня, дерево, деревянный потолок с деревянными балками, светильники ручной работы, местами изогнутые кольцами, а лампочки на них выглядят совсем как настоящие свеч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се это смотрится очень средневеково. Чрезвычайно уютная комната, большие окна и двери. Большая сводчатая арка ведет в другую комнату — и все сложено из камня. При взгляде на эту картинку я ощущаю простор (ведь это довольно большая комната), комфорт, расслабленность, свободу, принятие (допущение в мою жизнь) богатства. Ощущаю радость от того, что нахожусь на этой планете, от того, что пришел сюда насладиться лучшим из лучшег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Описанную выше картинку комнаты я заменил на ту, что вы видите сейчас, — черный автомобиль на фоне гаража. Обычно я не делаю подобных изменений, но в этот раз почувствовал, что хочу поступить так, — и поступил.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так, мы создаем что-либо следующим образом. В основном мы глядим на картинку, и я провел достаточно времени, глядя на цифру три миллиона шестьсот тысяч долларов на белой полоске внизу. (Но там совсем нет людей, картинка выглядит так, будто все покинули это место, — вот почему я дорисовал фигурки человечков.)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так, я гляжу на картинку, под которой написал цифру три миллиона шестьсот тысяч долларов. Это дает мне возможность фокусировать внимание на этой сумме как бы непрямым образом. Так, чтобы я сосредотачивался именно на ощущениях обладания, ведь я ни в коем случае не хочу фокусироваться на отсутствии денег, а только на обладании ими. Не на их получении, не на том, чтобы их заработать, не на организации бизнеса, который принесет их, и ни на чем другом, кроме того, что у меня есть эта сумма.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решил для себя, что не буду заботиться о том, как именно эти деньги придут ко мне, — это вообще не имеет значения. Меня совершенно не волнует вопрос «как?», а интересует только концентрация внимания на ощущении счастья, ощущении обладания деньгами. На счастье от обладания ими, на благодарности за это. Сейчас я хочу лишь одного — поймать ощущение того, что деньги тут, у меня — и все! Это даст моему уму возможность думать о чем-то положительном, а не зацикливаться на всяких депрессивных вещах, на которые мы столь падки переключаться. Как думаете, что они создают?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 основном я практиковал настройку на ощущение обладания тремя миллионами шестьюстами тысячами долларов. Ведь я же просто не знаю, что чувствует человек, у которого лежит в банке такая сумма. Даже чтобы освоиться с этой мыслью, необходимо время, а уж тем более, чтобы нащупать это чувство и найти комфортное состояние, которое и позволяет создават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отому что... Знаете ли, тут есть еще много других завязок, например, страх. Когда у вас нет такой суммы, то вы и не знаете наверняка, что чувствует человек, обладающий ею. Потому вам приходится прилагать усилия, чтобы продвинуться в этом направлении. И, хоть поначалу это было и непросто, сейчас мне уже достаточно хорошо удается войти в это ощущение. Понятно, что потребуется еще время, но это не страшно. Я собираюсь продолжить действовать тем же образом — посмотрим, как все будет развиватьс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Сегодня я забирал почту и отдал на проверку лотерейный билет. Оказалось, что он выиграл десять долларов, и это тоже говорит мне о том, что поток — на подходе. Видите ли, неважно, как именно придут эти деньги — большими кусками по миллиону, или три миллиона шестьсот тысяч бумажек по одному доллару. Для меня не играет роли, как, что, где и когда. Деньги в банке, и я лишь ищу ощущение обладания ими. Даже не создания их, а только ощущение того, что они уже у меня. Хочу испытать ощущение того, что обладаю им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Да, ощущаю, что обладаю ими, — как будто они у меня есть на самом деле. Хм, получается, что вот сейчас незачем создавать их. Незачем что-либо делать, ведь они уже у меня есть. Вот это — как раз то чувство, которое я и ищу! То, что нужн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переполняюсь им здесь и сейчас; представляю, что сижу в кресле на лужайке перед этим домом, Руди рядом со мной, мы глядим на океан... Мы знаем, что у нас три миллиона шестьсот тысяч долларов в банке... День принадлежит мне, могу делать, что хочу! Что хочу! Что это за чувство? Что это за ощущение? Прекрасное чувство! Ощущение тепла... Как открытие потока чего-то хорошего. Да, как поток... Все теперь ощущается иначе. Даже запах воздуха стал каким-то другим, более приятным. Органы чувств стали воспринимать все по-другому. Я гляжу на все более умиротворенно, ведь нет нужды никуда бежать — мне не надо никуда успевать, чего-то достигать. Можно досыта насладиться каждым моментом, потому что нет нужды что-то делать, а значит, я совершенно свободен.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могу просидеть здесь пять минут, час, два часа, десять часов — не имеет значения, это — свобода, я не могу еще как следует описать ее... Легкость, легкая жизнь, как во фразе: «Жизнь стала легче, проще, я стал больше внимания уделять тому, что радостно». Да, с этими деньгами я действительно больше сфокусирован на том, что радостно, — думаю о... более качественной и вкусной еде. Думаю о том, как интересно провести сегодняшний вечер, возможно, стоит посмотреть хороший фильм — такой, который вдохновляет и поддерживает хорошее настроени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ожалуй, на этом и закончу сегодняшнюю запись. А сам еще немного поиграю с полученным чувством. Отсюда же и начнем в следующий раз.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b/>
          <w:b/>
          <w:bCs/>
          <w:sz w:val="20"/>
          <w:szCs w:val="20"/>
        </w:rPr>
      </w:pPr>
      <w:r>
        <w:rPr>
          <w:rFonts w:cs="Arial" w:ascii="Arial" w:hAnsi="Arial"/>
          <w:b/>
          <w:bCs/>
          <w:sz w:val="20"/>
          <w:szCs w:val="20"/>
        </w:rPr>
        <w:t>Глава 17</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ЕНОТ</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Сами посмотрите! Помните, что я говорил? Мы с Руди возвращаемся к шлюпке, и знаете, кого мы видим? Енота — в трех метрах над землей на стволе дерева метрах в семи от нас. Небольшой, симпатичный...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Напоминает бандита. Нет — я ничуть не придумываю, и еще — он абсолютно белый, видно, альбинос.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Ну, хорошо, моя недоверчивая жена тоже этому не поверила, поэтому мне пришлось привести ее посмотреть на этого енота и ждать, пока она сделает примерно три миллиона шестьсот тысяч фотографий.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Некоторые вещи стоят того, чтобы в них верит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b/>
          <w:b/>
          <w:bCs/>
          <w:sz w:val="20"/>
          <w:szCs w:val="20"/>
        </w:rPr>
      </w:pPr>
      <w:r>
        <w:rPr>
          <w:rFonts w:cs="Arial" w:ascii="Arial" w:hAnsi="Arial"/>
          <w:b/>
          <w:bCs/>
          <w:sz w:val="20"/>
          <w:szCs w:val="20"/>
        </w:rPr>
        <w:t>Глава 18</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ПРАВИЛО 10-20»</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Шесть тридцать утра. Я не сплю уже целый час, я взволнован и воодушевлен, потому что ощущаю, как мои три миллиона шестьсот тысяч долларов начинают материализовываться. Сначала я начал было думать, чего бы мне еще такого создать этим утром, но потом вспомнил о «Руководстве Пуговицы» и «Правиле 10-20».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ослушайте, вот что со мной произошло не так давно. Когда-то я купил генератор для своей яхты, он оказался слишком большим и шумным, и поэтому я отнес его в магазин, где торгуют маленькими, компактными и почти бесшумными генераторами, в надежде на то, что продавец согласится взять его на обмен. Тогда мне не пришлось бы заниматься всякими глупостями: давать объявление о продаже, тратить кучу времени на телефонные звонки, общаться с покупателям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родавец осмотрел мой генератор и сказал, что не сможет взять эту модель, так как для нее очень трудно подыскать запчасти. О, это объясняет цену, которую я за него заплатил! Ведь я купил этот генератор задешево, хоть он был совсем новы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родавец предложил: «Я помогу вам продать этот генератор. Оставьте его здесь, в магазине, и при случае я продам его за вас». Конечно же, я согласился: «О'кей, спасибо!» — ну и, конечно же, купил нужный мне генератор. Так вот, вчера мне позвонили и сообщили, что генератор продан, да еще и дороже, чем я за него заплатил изначальн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от уж везет так везет!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онимаете, большинство людей (да и я сам еще несколько лет назад, несмотря на то, что зачитывался книгами о творении) просто не обратили бы внимания на этот случай и сказали бы: «Это просто ничего не значащее событие, оно не имеет никакого отношения к созданию трех миллионов шестисот тысяч долларов».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 это ошибка, громадная ошибка! Потому что произошедшее напрямую связано с моим экспериментом с деньгами. Это подтверждает «Правило 10-20», о котором я обязательно расскажу чуть позже, если не забуду, конечно. А пока сосредоточусь на том, о чем говорю сейчас.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ак или иначе, история с генератором имеет отношение к деньгам. И я понял, что, когда создаю что-то, запускается соответствующий поток, и происходят события, имеющие к этому непосредственное отношение. А ведь если бы я создавал что-то в былые времена, пусть те же три миллиона шестьсот тысяч долларов, я сидел бы и ждал, когда же эта сумма придет ко мне. Я пытался бы понять, каким путем я ее получу, выиграю ли в лотерею или как-то еще. И расстраивался бы всякий раз, когда лотерейный билет оказывался не выигрышным, забывая, что ожидание само по себе создает противоположность того, что я хочу получит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 процессе творения есть две составляющие: создание вещи и создание ее отсутствия. Они очень тесно граничат друг с другом. Иногда выходит, что вы создаете отсутствие чего-то, даже не подозревая об этом. Но каждый раз, ощущая благодарность за то, что обладаете чем-то (пусть даже на самом деле у вас этого пока и нет), вы создаете это самое обладание. Испытывая чувство благодарности, вы открываете сердечный центр и позволяете энергии любви течь и воплощать в реальность ваши желания. Вместе с этим вы концентрируетесь на изобилии, а не на отсутствии чего-либо, как делал бы я, если бы просто сидел и ждал своих денег, обращая внимание на их отсутствие. Испытывая чувство благодарности, видя и чувствуя изобилие, я даю Вселенной знать о моих желаниях, и она начинает их выполнят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очно так же можно заставить исчезнуть миллион долларов. Просто начните бояться, что деньги закончатся, прочувствуйте реальный страх, представьте себе все очень красочно, и Вселенная тут же поможет вам в это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Это ж над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Чувство благодарности — очень простой и легкий способ открыть сердце и позволить свободно течь потоку любви, энергии, которую мы называем любовью. Чем сильнее благодарность, тем сильнее поток.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ы можете почувствовать, насколько велико ваше чувство благодарности, иногда это действительно ощутимо. Сильное ощущение благодарности дает прилив позитивных, счастливых эмоций, ведь именно таким способом ваш внутренний голос сообщает, что вы на правильном пути. Даря вам прекрасные, счастливые чувства, он тем самым указывает, что вы двигаетесь в правильном направлении. Это — система, позволяющая нам ориентироваться в жизни, а мы даже не подозревали об это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Но вернемся к истории с генератором. В том магазинчике, где я его оставил, продается несметно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количество самых разных генераторов, можно выбрать любой из них, и нет никакой нужды покупать именно мой. Он мог проваляться там, оставаясь никем не замеченным, долгое время. Но когда мы создаем что-либо, Вселенная предоставляет нам все возможности, существующие в данный момент. Ведь могло пройти несколько месяцев, прежде чем генератор был бы продан, причем за гораздо меньшую сумму, чем та, что я за него заплатил. Это было бы логично, не так ли? Ведь прежде он был новенький, а сейчас уже «бывший в употреблении». Но Вселенная выстроила все таким образом, что уже существующие возможности, имеющие отношение к моей мечте, начали развиваться и разворачиваться наилучшим образом. И вот мой генератор продан! Постепенно в процесс вовлекается все больше и больше возможностей, свидетельствуя о материализации творени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А ведь знаете, я уже давно работаю над созданием трех миллионов шестисот тысяч долларов, думаю об этом. Три или четыре месяца я вертел эту идею и так и эдак и задавался вопросами: «Как запустить денежный поток? Как легче всего это сделать?» И решил: «Надиктую все, что со мной происходит, на диктофон. Это позволит сохранить информацию о последовательности шагов и о моих ощущениях. Так я смогу взглянуть на себя со стороны и увидеть, что делаю, понять, что можно улучшит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ак или иначе, я обнаружил, что денежный поток уже начал течь, и доказательств этому предостаточно. Несколько небольших издательств захотели выпустить мою книгу, заплатив хорошие авансы, и эти деньги — тоже составляющая денежного потока. Кроме того, деньги приходят ко мне и из других источников. Конечно, можно сказать, что это не имеет отношения к творению трех миллионов шестисот тысяч. Но на самом деле — имеет, причем самое непосредственно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О'кей, переключусь на минуту, чтобы немного рассказать вам о правиле, которое я называю «Правило 10-20». Если раньше я хотел создать что-то, я просто фокусировал внимание на этом объекте. Несколько лет назад, например, я решил создать десять тысяч долларов, выбрав это число просто потому, что оно мне нравилось, и мне пригодилась бы эта сумма. Она прекрасно подошла для творения, и я был уверен, что найду деньгам прекрасное применение — смогу купить яхту, или что-нибудь еще, неважн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ернись к теме, Клаус, не отвлекайся!» Итак, десять тысяч — сейчас они у меня есть, причем наличными, и запрятаны, как самое настоящее сокровище. Согласен, несколько странно заказывать подобное, но это именно то, что я хотел: получить десять тысяч долларов наличными, чтобы запрятать их, как клад. Необычное желание, но оно осуществилос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 то же время я понял, что если собрался просить о чем-то, то следует умножить это на десять или двадцать. Просите гораздо больше, чем хотите получить. Это облегчает творение, потому что тогда вы не концентрируетесь на необходимости, отсутствии того, что создаете. Существует такая тенденция — непроизвольно концентрироваться на отсутствии вместо изобилия, а умножив то, что нам нужно, на десять или двадцать, мы перестаем нуждаться и начинаем это просто любит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Где же та точка, в которой мы переключаемся на отсутствие? (Будем пока говорить только о деньгах, так будет проще объяснять.) Где тот поворотный пункт, в котором мы переключаемся на нехватку денег? Когда же мы начинаем обращать внимание на нехватку? Каждый раз, когда, оплачивая счета, я ворчу, что теряю часть моих денег, — я сосредотачиваюсь на их нехватке. Каждый раз, когда гляжу на новый счет и говорю, что он — несправедливый...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омните квартиру моего отца, за покраску которой хозяин потребовал заплатить, хотя никто, кроме него, не видел для этого оснований? Я оплатил ремонт несмотря на то, что это было несправедливо. Ведь сосредотачиваться на этом — значит, сосредотачиваться на нехватке денег.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оэтому обычно я отпускаю ситуацию, говорю себе, что у меня в изобилии денег, и отдаю те четыре-пять сотен баксов, потому что все равно получу взамен в десять раз больше. Таким образом я позволяю потоку изобилия течь через меня к другим, далыпе и дальше, и перестаю осуждать тех, кто получает мои деньги. Этим я увеличиваю приток денег ко мне и держу поток открытым, а не создаю сопротивление, сосредотачиваясь на нехватк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так, каждый раз, держа деньги в руках и испытывая отрицательные эмоции из-за того, что мне придется их потратить, я тем самым концентрируюсь на нехватке. А Вселенная — она здесь, скажем, с левой стороны от меня, и она смотрит на все, что я вижу, и видит все так же, как вижу я. Каждый раз, смотря на деньги и сосредотачиваясь на их нехватке, я передаю свое видение Вселенной, и Вселенная создает то, что я ей передаю.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Но каждый раз, когда я смотрю на деньги и думаю: «Здорово! Как много денег! Они приходят все быстрее, в больших объемах, поступают из большего числа разных источников!» — тогда получается, что я обращаю внимание на изобилие денег. Вселенная узнает об этом через меня, и деньги приходят из все большего и большего количества источников, все в большем и большем объеме, и продолжают воспроизводиться! Еще больше того же самого — потому что это то, что я вижу, и значит, Вселенная продолжает его воссоздават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Это и есть «Правило 10—20». Выбирайте в качестве цели больше, чем то, что вам надо, — чтобы уйти от ситуации нужды. Если есть нужда — значит, вы смотрите на отсутствие объекта желани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Не имеет значения, что вы хотите сотворить — автомобиль или что-то еще. Знаете, некоторые люди скажут: «Хочу создать автомобиль», — и выберут самую практичную и ужасно скучную машину. Конечно, логично пожелать просто безопасный надежный автомобиль, чтобы добираться на работу — вместо той развалюхи, на которой вы ездите. Но почему бы вам ни напрячь фантазию? Представьте себе действительно красивую, необычную машину, которая вам очень нравится, в которую вы просто вцепились бы руками и ногами, так она вам нравится, — прекрасную и сияющую! Вы не можете ею налюбоваться, эта машина — воплощение вашей мечты, это то, чего вы на самом деле хотите, о, это то, что действительно приводит вас в восторг.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Совершенствуя ваше умение чувствовать благодарность, вы тем самым увеличиваете поток и практикуете творение. Ведь на самом деле мы ничего не создаем, а просто посылаем сигналы Вселенной, и уже Вселенная создает для нас все, что требуется, верно? А значит, следует ясно представлять, как наша информация передается Вселенной. Совершенствуя наши умения, мы становимся все ближе и ближе к тому, что хотим создать. Вот где проявится «Правило 10-20» (ставить себе цель в десять, в двадцать раз больше или лучше!) — установив изначально более высокую планку, мы получим, как минимум, практичный автомобиль. Понимаете, о чем я говорю?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Создавайте то, что любите, а не то, в чем нуждаетес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олько практика сделает вас совершенными, вы же не ожидаете, что сразу превратитесь в стопроцентного совершенного сознательного создателя! Это действительно требует практики, ну а пока запрашивайте больше, чем нужно, и чувствуйте благодарность за то, что получаете. Стремясь к большему, вы облегчаете себе получение того, к чему стремились изначально. И если у вас получается быть благодарным за все, что приходит, а вы действительно должны быть благодарными, если у вас получается оставаться сосредоточенным на благодарности за все те чудесные перемены, которые происходят в вашей жизни, тогда вы получите еще больш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се эти шаги — лишь начало процесса создания. И если вы хотели машину, самая первая вещь, которую, вероятно, сотворит Вселенная, — она сделает так, чтобы ваша нынешняя машина, та, которую вы уже имеете, стала лучше работать, чтобы с ней возникало меньше проблем. Может быть, она даже станет лучше выглядеть. Возможно, вы даже решите чаще ее мыть и полировать. И если на ней есть ржавчина, то возможно, что после полировки машина вдруг станет выглядеть намного лучше. Это и есть начало процесса создания, это — то, где все начинаетс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ы, конечно, можете заявить: «Но я всего лишь отполировал машину, и это сделал я сам...» Нет, на самом деле это Вселенная включается в нашу игру. Вы посылаете сигнал, и хоть у вас еще есть сопротивление, вы уже запустили процесс, и если пойдете с потоком, если не остановитесь — он начнет набирать скорость, и все больше благоприятных событий начнет происходить в вашей жизни. Если у вас нет машины, и вы создаете автомобиль, то люди на хороших машинах начнут предлагать подвезти вас, и это тоже начало процесса. Да, у вас нет машины, но вы уже едете в ней! И может быть, вы получите свою машину даже быстрее, потому что будете видеть и замечать все больше хороших машин.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омню, я купил новую машину очень необычного цвета и думал, что это была единственная машина такого цвета. Никогда не встречал других машин такого цвета, пока не купил свою, и вот неожиданно везде, куда бы я ни ехал, на каждой остановке, на каждом светофоре я стал встречать машины того же цвета!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римерно так работает процесс создания. Вы думаете о чем-то, представляете себе это; вы начинаете испытывать чувство благодарности, как будто это что-то уже ваше! Вы чувствуете себя счастливыми, смотрите на фотографию и восхищаетесь: «Ничего себе, это — мой автомобиль!» И внезапно начинаете замечать все больше хороших машин. Вы глядите по сторонам и обращаете внимание на самые красивые машины! Так начинается процесс, так Вселенная доставляет вам то, что вы вообразили, ваше желание претворяется в жизнь. И этот процесс становится все более всеобъемлющим! Вы просто продолжаете двигаться вперед!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Если вы начинаете обращать внимание на отсутствие машины, расстраиваться из-за того, что у вас ее нет, и она никак не появляется, тогда вы уже знаете, о чем это свидетельствует, — вы смотрите не на обладание, а на отсутствие, и тем самым создаете ег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писал раньше о творении с помощью любви, о том, что если создавать с любовью, то она не создаст ничего плохого для вас. Но при этом всегда существует выбор — создавать отсутствие или обладание. Это — ваш выбор, и, выбрав отсутствие, вы все равно не сможете создать ничего негативного при помощи любви, вы просто создадите отсутствие. Иногда, при определенных жизненных обстоятельствах, может понадобиться сотворить именно нехватку чего-то. Наличие одной вещи и, возможно, нехватка другой создадут определенный жизненный опыт, и это, конечно же, входит в план игры.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Но вернемся к тому моменту, когда мы замечаем, что наши желания начинают воплощаться в реальность. Это окрыляет, потому что мы видим, что все выстраивается именно так, как мы хотим. Теперь важно посмотреть на все и сказать: «Да, это часть процесса творения!» Ведь сейчас я посылаю во Вселенную сообщение: «Да, деньги идут ко мне!» И это то, что Вселенная видит через ваши глаза, — деньги прибывают. Они приходят из всевозможных источников, и это означает для Вселенной, что она может создавать деньги любым путем, любым подходящим для нее способом. Чем больше у Вселенной различных возможностей для создания (не только, например, при помощи лотереи), тем легче ей исполнить ваше желание. Можно создать миллионы и с помощью лотереи, но лучше открыть деньгам и другие возможности прийти в вашу жизнь. Таким образом, глядя на деньги, вырученные за продажу своего старого генератора, и говоря: «Ура, деньги уже стекаются ко мне!» — я посылаю сигнал Вселенной о том, что деньги приходят в мою жизнь. Вселенная приносит деньги, я направляю на них внимание — и процесс ускоряетс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так, сначала я направляю внимание на деньги, пробую создать их, визуализирую их, делаю вид перед самим собой, что они у меня уже есть. Затем деньги действительно появляются, и я излучаю этот сигнал во Вселенную — таким образом, Вселенная будет продолжать создавать «еще больше того же»! Опять-таки, обращая внимание на деньги за проданный генератор, я испытываю чувство благодарности за них, за легкость, с которой я их получил, — я же не должен был ничего делать для этого, они вдруг сами появились! Дело сделано, надо только съездить забрать мой чек!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идите, как легко прибывают деньги? Никаких усилий! Вселенная видит это через мои глаза и собирается создать «еще больше того же». Значит, можно ожидать еще чего-то подобного. Еще больше денег — возможно, мелкими порциями, возможно, большими — не суть важно. Но весь процесс творения — насколько он увлекателен! Как раз сейчас я собираюсь получить чек с деньгами за проданный генератор — очень вдохновляющ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Кроме того, продолжают приходить деньги и из других источников, что тоже воодушевляет. Кстати, вот что было вчера. Довольно занятой день, предложили небольшую работу по укладке плитки — хорошая небольшая работа, которая займет несколько дней. Я принял предложение, потому что захотел чем-нибудь заняться. Плюс эта работа принесет денег, достаточно приличную сумму. Наверное, получится примерно по сто-сто пятьдесят долларов в час — грех жаловатьс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За возможность заняться тем, что мне нравится, мне еще и прилично заплатят — раза в три-четыре больше, чем в среднем за такую работу. Поработаю, получу удовольствие от работы и, вдобавок к этому, еще и кучу денег, приблизительно в три-четыре раза больше, чем обычно получает рабочий, укладывающий плитку. Видите, несколько дней работы, удачный обмен генератора — и у меня достаточно денег, чтобы прожить целый месяц!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Не люблю называть то, что я описал, правилами. Лучше подходит слово «руководств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так, «Правило 10— 20»: ставь цель в десять-двадцать раз больше, даже в сто раз больш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Смотрите — десять тысяч долларов, которые я хотел создать (и создал), пришли ко мне на удивление легко! И когда я оцениваю, как это все происходило (я тогда не записал весь процесс, именно поэтому делаю это сейчас), то вижу, что было бы столь же легко создать и миллион долларов.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Насколько легче и быстрее пришли бы эти десять тысяч? Я все равно получил бы их во время создания миллиона, конечно, это совсем не миллион, но какая разница, ведь это те же самые десять тысяч! И к настоящему времени, вероятно, они уже превратились бы в сто тысяч, сто пятьдесят, двести. Понимает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Как только вы получили десять тысяч (если это то, что вы создавали), вам придется начинать создавать снова! Возможно, вам теперь понадобятся двадцать тысяч, потому что к настоящему времени вы поняли, что хотите купить дом и нуждаетесь в тридцати тысячах в качестве аванса, или, возможно, сто тысяч для покупки дома, или две сотни тысяч, понимает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ак поставьте с самого начала своей целью большую сумму денег! Хитрость в том, чтобы в процессе творения радоваться каждому полученному пенни! Например, вы радуетесь, когда получаете свои сто долларов. Даже если вы получаете их в качестве зарплаты, которую, как вы думаете, получали бы так или иначе, вы должны представлять, что и это тоже часть процесса, потому что не знаете, не были бы вы, например, уволены! Ведь вы могли потерять работу, но, создавая деньги, вы остались на своем мест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от в чем суть: вы начали создавать миллион долларов, и теперь ваша зарплата уже становится частью этого процесса, хоть вы и не осознаете пока, что, не начав создавать деньги, вы вполне могли бы потерять работу. Вселенная создала новые возможности, используя то, что уже существовало, для того, чтобы как можно быстрее начать приносить результаты, — возможно, именно поэтому вы все еще на своей работе! Вы не знаете всех возможных вариантов, именно поэтому будет правильным радоваться, быть счастливым и благодарным всему, что прибывает, каждому доллару, каждому пенни! Десять долларов, которые я выиграл вчера в лотерею, тоже засчитываются, понимает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аким образом, все, что случилось вчера: деньги за генератор, выигрыш в лотерею, предложенная мне небольшая работа, — все это является частью моих трех миллионов шестисот тысяч долларов. Деньги текут ко мн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Оглядываясь назад, я вижу, что миллион было бы столь же легко создать, как и те десять тысяч, — потому что одинаково легко фокусировать внимание и чувствовать обладание что десятью тысячами, что миллионом долларов.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Как я уже упоминал, свои десять тысяч я положил в сундук и закопал их в укромном месте, как настоящий клад.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ы удивлены этим кладом в десять тысяч долларов? Это было частью «создания моего пиратского судна». Обязательно хочу рассказать вам об этом, потому позже мы затронем эту тему, может быть, даже в следующей главе. Хотя нет, следующей главой будет... Что будет следующей главой? Нет-нет, в следующей главе я расскажу вам о «Правиле Пуговицы», даже, я бы сказал, о «Руководстве Пуговицы» — это важно. А после этого, возможно, я напишу о пиратском судне, потому что хочу обязательно написать об этом, так как все получилось очень ловко! Так или иначе, следующая глава — «Руководство Пуговицы».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b/>
          <w:b/>
          <w:bCs/>
          <w:sz w:val="20"/>
          <w:szCs w:val="20"/>
        </w:rPr>
      </w:pPr>
      <w:r>
        <w:rPr>
          <w:rFonts w:cs="Arial" w:ascii="Arial" w:hAnsi="Arial"/>
          <w:b/>
          <w:bCs/>
          <w:sz w:val="20"/>
          <w:szCs w:val="20"/>
        </w:rPr>
        <w:t>Глава 19</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Руководство пуговицы»</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Ну вот вам метод Пуговицы. Нет, назову его «Руководством Пуговицы». Еще до того, как началась вся эта история с посыланием любви и все такое, я пробовал научиться творить по книгам, которые читал, но почему-то описанные в них методы не помогали мне. Теперь, оглядываясь назад, я вижу: причина в том, что, когда мы создаем что-то, очень трудно понять, создается отсутствие его или наличие. Иногда эти понятия настолько тесно переплетаются, что ощущаются почти одинаково. Но это совсем разные вещи, и поэтому очень, очень важно, создавая, действительно почувствовать ощущение обладания тем, что вы хотите создать. Добиться реальных ощущений обладания и работать именно над этими чувствам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аким образом, вы концентрируетесь на чувстве обладания. Только тогда вы и будете создавать обладание. И если вы ставите целью создать что-то (а не пройти какой-то конкретный путь создания), то придерживайтесь чувства обладания, а не раздумывайте, каким образом оно к вам придет. (За исключением случая, когда вы хотите создать определенный конкретный опыт получения результата.) Получается, если вы хотите десять миллионов долларов и при этом еще пройти путь создания замечательной компании, где будете трудиться каждый день, иметь целый штат сотрудников, работающих на вас, — тогда, да, вам следует создать успешную компанию, которой вы будете владеть и управлять. Таким образом, тут речь идет не столько о десяти миллионах долларов, сколько о компании. Это немного разные вещ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так, вернемся к пуговице. Как-то я услышал высказывание о том, что создать замок так же просто, как и пуговицу. А у меня от свитера как раз оторвалась пуговица и потерялась. Вот я и решил создать эту пуговицу, но тут-то и возникла проблема, в которой я тогда не смог разобраться, чем был очень расстроен.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уговицы не было, и я решил создать другую, но каждый раз, когда я смотрел на свитер, я видел отсутствие пуговицы и не знал, как с этим быть. А концентрироваться на недостающей пуговице нельзя, потому что тогда получается, что, смотря на нее, вы создаете ее отсутствие. А создавая отсутствие, очень скоро вы увидите, что не хватает уже двух пуговиц! И теперь вы уже совсем-совсем сбиты с толку.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идите ли, когда что-то создаешь, в том числе с помощью излучения любви, то обычно происходит одно из двух: либо все сразу же получается — вы вдохновляетесь и становитесь счастливыми, либо же все происходит наоборот. Во втором случае вы понимаете, что на самом деле фокусировали внимание на отсутствии чего-то, а не на обладании и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Хочу еще раз вернуться к пуговице на свитере, потому что это прекрасный пример. Она отсутствует, и каждый раз, пытаясь создать пуговицу, я смотрю на место, где ее нет, а следовательно, смотрю на отсутствие. А когда глядишь на пустое место, приговаривая: «Я воображаю здесь пуговицу, я воображаю здесь пуговицу», — это не помогает, потому что перед тобой пустое место, и ты видишь отсутствие пуговицы.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Очень скоро я обнаружил, что пропала и вторая пуговица! Я расстроился, но решил, что теперь должен создать уже две пуговицы. Однако я смотрел на два пустых места — и прошло не так много времени, как на свитере не осталось ни одной пуговицы! Это сводило с ума! Я был совершенно убит и перечитывал инструкции по созданию снова и снова, но не мог ничего понят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оэтому я оставил свою затею, забросил свой свитер в угол и надел другой. У меня было два свитера с пуговицами, по-моему, их называют кардиган, но это, собственно, неважно, я все еще ношу оба, и теперь все пуговицы на мест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На том свитере, что я стал носить, были все пуговицы. И спустя три дня я нашел первую потерянную пуговицу! Я знал, что она именно от первого свитера, потому что помнил, что у нее был сколот один край.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ак или иначе, я нашел пуговицу, вы понимаете? Я отпустил ситуацию и переключился на положительную сторону обладания, потому что надел свитер со всеми пуговицами. Я перестал расстраиваться по поводу недостающей пуговицы и совсем про нее забыл. Теперь Вселенная могла создать эту пуговицу для меня, потому что, надевая свитер со всеми пуговицами, я смотрел на их наличи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Это прекрасно! Знаете, между гениальностью и безумием очень тонкая грань... и, признаюсь вам, что я хожу по ней! О-хо-хо! Теперь у меня есть эта дурацкая пуговица! И свитер, на котором пока еще не хватает трех других, потому что всего-то их должно быть четыре, помните? Ох, действительно прекрасн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ожалуйста, не забывайте, что я использую слово «творить» достаточно свободн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от что иногда случается, когда мы хотим что-то создать. Иногда, находясь в ситуации отсутствия чего-то, мы думаем: «Я должен выкарабкаться из этой ситуации, я должен что-то сделать, я должен создать деньги, ведь накопилось столько счетов!»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олько взгляните на все эти счета! В одной из моих книг я рассказывал о том, как сложил счета в стопку и наполнял их любовью. Цель была в том, чтобы наполнить их любовью, тем самым «отпустив» их, и переключить внимание на мысли об изобилии денег. В общем, чтобы перестать думать о счетах, надо представить, что они уже оплачены. То есть, если денег все равно нет, и я не могу ничего сделать, чтобы оплатить счета, тогда я просто наполняю их любовью, каждый по отдельности, испытывая при этом чувство благодарности за то, что счета оплачены. И убираю их куда-нибудь подальше с глаз, где они мне точно не попадутся. Убрать их нужно обязательно, все равно сделать с ними вы ничего не можете. Когда вы попусту пялитесь на них и расстраиваетесь — этим создаете еще больше того же самого, потому что только их видит Вселенная всякий раз, когда смотрит на мир через ваши глаза.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Да, Вселенная смотрит через ваши глаза, видит вещи так же, как и вы, создает их такими, какими их видите вы, и создает еще больше того, что видите вы. Так что пошлите любовь счетам, уберите их с глаз долой и направьте свои глаза и ощущения на изобилие денег. Чувствуете, я переключилс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Что следовало тогда сделать со свитером без пуговиц, так это отложить его в сторону, взять свитер со всеми пуговицами и сфокусироваться на ощущении благодарност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почти никогда не застегиваю свитер, просто играю с пуговицами — вот как сейчас. На мне свитер со всеми четырьмя пуговицами, и я сижу и наслаждаюсь им, теплом, что он мне дарит, пуговицами, которыми могу играть. Вот как я фокусирую внимание на обладании. А если глядеть на свитер без пуговицы и пробовать создать ее, то ничего не получится, потому что всякий раз я буду видеть только отсутствие пуговицы и посылать сигнал Вселенной о пуговице, которой не существует. Допустим, я посылаю десять сигналов об отсутствии пуговицы, и десять сигналов о ее наличии, в результате мы имеем десять на десять (10-10), и все остается на своих местах. У Вселенной проблема — она получает конфликтные сообщени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от, оказывается, где собака зарыта! Я уже говорил: берите то, что предлагает Вселенная. А предлагает она то, что легче всего дать. Если возникает какое-либо сопротивление появлению пуговицы, это говорит о том, что есть проблема. Скажем, я посылаю сигнал о наличии всех пуговиц, но также шлю сигнал об отсутствии одной из них. И в такой ситуации Вселенной будет легче создать новый свитер, чем одну пуговицу.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Что именно я создавал, когда пытался создать потерянную пуговицу? Пуговицу на свитере? Или «нахождение потерянной пуговицы» ? Чего именно я хотел? Вот где ситуация становится не совсем ясной. Думаю, если вы хотите творить с помощью любви и чувства благодарности, лучше всего убрать с глаз долой свитер с недостающей пуговицей.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огрузитесь в чувство наслаждения этим прекрасным свитером, в благодарность за него. Время от времени сосредотачивайтесь на пуговицах, как делаю я сейчас, испытывайте благодарность за то, что они есть и с ними можно так замечательно играть. То же и со счетами. А если сможете — просто забудьте, что у вас не хватает пуговицы, и полностью сосредоточьтесь на своем прекрасном свитер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Сможете представить, что у вас есть что-то, без того, чтобы напоминать себе об обратном? Тут надо постаратьс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Да, я должен еще рассказать вам о десяти тысячах долларов, и как я их создал. Это наличные деньги, и спрятаны они в сундуке, — я сделал из них клад. Они не были... чем-то, что мне необходимо. Я не создавал « нужные мне десять тысяч ». Я создавал «десять тысяч увлекательного приключения» и «десять тысяч пиратского клада». И потому было интересно создавать их, легко наслаждаться ими, испытывать благодарность за них. Поэтому и сопротивления при их создании было меньше. Такой подход позволил мне сосредотачиваться не на отсутствии, а на самом кладе. А раз это клад, значит, он где-то спрятан от глаз, и мне не надо смотреть на него. Я знаю, где он спрятан, знаю, что он там, в моем тайном месте. Заметили? Это стало игрой! Процесс прошел очень легко, почти без усилий, ведь было очень увлекательно воображать этот клад и представлять себе, что он у меня есть, — вот почему он так легко создалс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так, нужно превратить процесс творения в игру. Я пробую сделать это с созданием трех миллионов шестисот тысяч долларов. Позвольте этим деньгам прийти самыми различными путями. Позвольте себе испытать приятные сюрпризы. Пусть это будет увлекательной игрой! И, может статься, ваши деньги — ха! — уже лежат в банк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О'кей! Думаю, пора завтракать. Умираю с голоду!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ока я читал и правил текст этой главы, Роберта нашла потерянную перламутровую пуговицу.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b/>
          <w:b/>
          <w:bCs/>
          <w:sz w:val="20"/>
          <w:szCs w:val="20"/>
        </w:rPr>
      </w:pPr>
      <w:r>
        <w:rPr>
          <w:rFonts w:cs="Arial" w:ascii="Arial" w:hAnsi="Arial"/>
          <w:b/>
          <w:bCs/>
          <w:sz w:val="20"/>
          <w:szCs w:val="20"/>
        </w:rPr>
        <w:t>Глава 20</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ПИРАТСКИЙ КОРАБЛЬ</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гулял с Руди, и мы шли к моей любимой скамейке, сидя на которой, так удобно надиктовывать эту книгу. Вдруг метрах в двадцати от нас я увидел оленя. Он тоже заметил нас и остановился. Мы замерли, и олень двинулся в нашу сторону. Он шел, аккуратно прихватывая губами листочки и небольшие растеньица, общипывая молодые деревья. Он подходил все ближе и ближе и, наконец, оказался метрах в семи от нас, а мы стояли и смотрели на него. Олень, решив, что не хочет слушать мою болтовню, зашел за дерево. Медленно начал удаляться. Да, отошел. Пошел щипать листья с нового дерева.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Глядите, насколько удивителен наш мир! В нем так много прекрасных деталей, а мы, не замечая их, суетимся и занимаемся своими делам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Сегодня утром, наговорив мысли на диктофон, я пришел домой голодный как волк и решил пойти позавтракать в ресторане. Вернулся домой уставшим, лег спать и проспал часа три. Потом занялся всякими хозяйственными делами. После всего этого немного перемонтировал свое пиратское судно. Ремонт, ремонт и снова ремонт! Работа, которая никогда не кончаетс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еперь я отдыхаю от всей этой беготни, гуляю и собираюсь сделать запись о том, как создал мое пиратское судно. Уже очень давно я мечтал жить на яхте, на просторной большой яхте, пришвартованной на причале, — или плавать по морю, бросая якорь в разных местах. Когда мы с Робертой познакомились, я снова начал говорить и думать о яхте, и, хотя Роберта очень боится воды (и особенно океана), мы решили, что все же могли бы попробовать. Раньше мы жили в трехстах милях от побережья и решили перебраться поближе к морю, в провинцию Британская Колумбия, чтобы осуществить свою мечту. Мы арендовали дом и прожили в нем три года, прежде чем переехали на яхту.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присматривался к яхтам и прикидывал, какая из них может подойти мне по цене, учитывая сумму, которой располагал, и, в конце концов, пришел к выводу, что делаю все неправильно. Нет, не то что бы неправильно, просто получается, что вместо радости я имею лишь головную боль! Хотя мне и нравился процесс изучения различных конструкций яхт, нравилось смотреть на яхты, думать о них и просто мечтат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огда я подумал: «А что бы мне было интересно?» Единственное, что пришло в голову, — жить на пиратском судне. На испанском галеоне! Это так круто, что я даже не нахожу слов! Примерно тогда как раз вышел фильм «Пираты Карибского моря», и он только подогрел мою идею. Я осознал, чего хочу на самом деле! Признайтесь, когда вы были детьми, и вас спрашивали: «Кем ты хочешь стать, когда вырастешь?» — вы всегда знали, что хотели быть пиратом, плавающим на пиратском судне! И в этом отношении я все еще такой же... Не нахожу подходящего слова.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Многие из моих желаний и мечтаний об этом судне были основаны на новизне, на романтике жизни на пиратском судне. Жизнь на яхте в моем понимании вовсе не означает участие в еженедельных регатах или что-то в этом роде, хотя и это тоже весело, но все же это совсем не то, что я себе представлял. Я хотел больше радости и игры!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ак я понял, что пиратское судно — действительно то, чего я хочу. Я не хотел яхту, которая выглядела бы очень солидно, ну, знаете, такую сверкающую и белую, хотя они, конечно, хороши, такие яхты, но не то, что мне нужно. Я хочу играть, хочу стоять на палубе и представлять себя настоящим пиратом, выходящим на очередной рейд в открытое море! Все это так романтично! Нет, это, конечно же, не романтика любви, это романтика неизведанного, наполненная лунным светом и мечтаниям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едь я могу так жить, правда? Конечно, могу! Так в моей голове и родилась замечательная идея — жить на яхте, похожей на испанский галеон. Начав изучать яхты такого типа, я понял, что они не очень-то пригодны для постоянного проживания. Кроме того, их и было-то всего ничего — таких яхт, а те, что были, не имели многих необходимых вещей. Например, мне хотелось, чтобы у моей яхты было множество окон, чтобы, находясь внутри яхты, например, зимой или в дождь, можно было любоваться тем, что происходит снаружи. А если вы взглянете на испанские галеоны, то увидите, что большинство из них не имеет окон, разве что совсем крошечные по бортам, и они совершенно не приспособлены для обзора. Нужно было найти компромисс, и я стал искать решение, которое бы меня устроило. Так или иначе, все совсем запуталось и стало слишком походить на работу, и в конце концов я понял, что, если буду продолжать в том же духе, у меня просто ничего не выйдет, потому что Вселенная видит то же, что вижу я, делает все для того, чтобы мои желания исполнились, а я, в общем-то, сам точно не знал, чего хочу!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 я понял, что мне не нужно все досконально продумывать — ведь я же творю, я хочу получить новый опыт и прочувствовать, находясь на своей яхте, — ощущение свободы, чувство того, что я волен идти или плыть туда, куда захочу. Испытать ощущение покачивания яхты на морских волнах, которое вместе с тем дает ощущение устойчивости и безопасност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Хочу почувствовать себя пиратом, который цепляется за канат и летит, словно птица, с носа на корму, или как-нибудь еще, честно говоря, понятия не имею, как — просто хочу чувствовать это и радоваться, как ребенок. Хочу как следует наиграться. А когда смотрю фильм про пиратов, возникает мысль-ощущение: «Вот это здорово!» Это когда все заботы отступают на задний план, все исчезает: необходимость куда-то бежать, давать поручения, писать письма и делать другие дела. Я весь там, на своем замечательном корабле. Небо, ветер, солнце, бриз и пиратское судн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Когда я гляжу сейчас на яхты, стоящие на якоре в заливе, то начинаю понимать, что искал новый опыт, способ испытать новые чувства. Поэтому я представлял себе этот опыт, как будто уже жил им, уже наслаждался им и своей яхтой. И мне удалось точно ощутить это новое чувство. Теперь я знал, что хочу ощущать, и просто двигался вперед, пытаясь достичь этого чувства. Я перестал думать о том, сколько может стоить моя яхта, потому что у меня все равно не было денег, во всяком случае — достаточных для того, чтобы купить испанский галеон.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Да, у меня не было денег, чтобы пойти и купить яхту за пятьсот тысяч, поэтому я перестал думать об этом и просто стал наслаждаться новыми ощущениями счастья, веселья и манящей романтики. Я фантазировал: смотрел на океан, представлял, что моя яхта стоит на якоре, и я только что приплыл к берегу на шлюпке. Я мог сказать себе: «О, это самая замечательная яхта! Самая прекрасна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Конечно, никакой яхты еще не было, правильно? Но это не имеет значения, я просто делал все, что мог, чтобы испытать это замечательное чувство. Прошло довольно много времени, прежде чем я смог, наконец, испытать это чувство и соответствующие ему эмоци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У меня, кстати, была небольшая яхта, и, выходя на ней в море, я несколько раз встречал большую двадцатиметровую парусную яхту, глядя на которую, я каждый раз думал: «Ничего себе, какая уродина!» Забавно... поскольку, в конце концов, именно ее я и купил!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огда я не понимал, что та яхта была именно тем, что я хотел, и нуждалась всего лишь в нескольких небольших доработках. Она в точности соответствовала моим требованиям.— формой, конструкцией, от нее даже исходил дух пиратского судна. По лестнице можно было подниматься на верхнюю палубу. Единственное, что нужно было сделать, это перекрасить яхту в другой цвет, добавить деревянные поручни и разрисовать окна. Просто несколько незначительных изменений, и яхта превращалась в пиратское судно! Именно так ее сейчас и называют!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Как раз незадолго до этого я участвовал в соревновании «картофельных пушек», для которого сам сконструировал маленькое орудие. Я сделал его в форме пиратской пушки, и, когда мы купили яхту, мы взяли эту пушку с собой и водрузили ее на палуб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Забавно, что, если всего лишь немного изменить окраску яхты, добавить несколько мелочей и поставить орудие, вдруг получается самое настоящее пиратское судн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Кроме того, я работал над созданием десяти тысяч долларов наличными — хотел их иметь на случай, если вдруг что-нибудь понадобится. Видите, все, что нам было нужно, все было взаимосвязано, и мы так и жили, создавая все это одно за другим. Мне показалось, что десять тысяч — это хорошая круглая цифра, поэтому я нарисовал маленький сундучок с десятью тысячами долларов в нем. Это было так просто и в то же время очень забавно, это было игрой, и это были не столько деньги, сколько настоящий пиратский клад!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С другой стороны, это были, конечно же, деньги, но так как все происходило, словно в игре, препятствия к обладанию исчезали. Наслаждаясь этой игрой, относясь ко всему, как к забаве, я тем самым упрощал свою задачу. Моя маленькая игра чудесным образом убрала все сопротивлени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аким образом я понял, что, если вы хотите что-либо создать, просто уберите элемент важности, творите, относясь к этому, как к игре! Все мы часто стремимся именно к тому, что может принести нам ощущение игры, веселья, пусть и не всегда осознаем это. В глубине души каждый человек хочет счастья и радости. А порой мы создаем что-то из соображений безопасности. Работая над созданием пиратского судна, я вкладывал в него также и безопасность. И вот результат — созданная мною яхта очень безопасна и устойчива. Это большое судно, приблизительно двадцати метров в длину. Очень просторное, ведь у нас много животных: немецкая овчарка Руди, кот и кролик. И всем им нужно много места на борту, чтобы было где жить и играть. Поэтому на яхте должна быть просторная палуба и много «жилой площади», и внутри вы должны себя чувствовать, как на настоящем пиратском судн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Сейчас, находясь внутри своей яхты, я именно это и чувствую, чувствую дух свободы и независимост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ут есть небольшие каюты, в которых можно уединиться. Есть комната, где можно смотреть телевизор, причем в других комнатах не будет слышно шума. Я создал замечательное судно, которое получилось гораздо лучше того, что я планировал создать сначала. И это все благодаря чувствам, которые создали вибрационный тон, который, в свою очередь, получила Вселенная. Получила — и подготовила все необходимые события и обстоятельства для создания нашей яхты. Вселенная собрала вместе все составляющие творения максимально легко и непринужденн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Деньги на яхту пришли к нам совершенно из разных источников. Прежде всего, основную сумму мы получили от продажи дома — мы купили его на определенных условиях, договорившись с хозяевами, что вначале арендуем его на два года, а после выкупим. Наш контракт позволял нам ремонтировать дом и даже продать его в эти два года. Конечно, с условием, что хозяева получат ту сумму, которую мы им обещали, а уж разницу в цене мы могли оставить себе. Все очень просто, прекрасный контракт, все были им очень довольны, а мы были просто счастливы.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ак или иначе, цены на недвижимость на нашем острове значительно выросли, и мы выиграли около двадцати пяти тысяч долларов после того, как продали дом и рассчитались с хозяевами. Мы использовали эти деньги как часть авансового платежа за нашу яхту, и теперь нам остается только вносить регулярные взносы, что вполне нас устраивает. Все действительно получилось очень легк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А теперь я расскажу про платежи за яхту. Когда я создавал свою яхту, у меня были некоторые колебания по поводу цены, которые заставляли меня постоянно продолжать думать: «Сколько же это будет стоит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Это случалось потому, что мой рациональный ум все время вмешивался не в свое дело. Он подсовывал мне бесконечные вопросы типа: «Достаточно ли у нас денег?» и: «Не должен ли я создавать еще и деньги, чтобы заплатить за яхту, вместо того чтобы создавать только яхту?»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Сейчас я очень ясно вижу, что проблема возникла из-за того, что Вселенная получала от меня сигналы (основанные на моем чувстве), которые говорили о том, какую именно яхту я хочу, и которую она должна мне дать, но, вместе с этим, Вселенная получала сигнал, говорящий о том, что у меня недостаточно денег для такой яхты. Я посылал все эти противоречивые сигналы подсознательно, потому что без конца обсуждал сам с собой, как лучше всего создать то, что я хочу.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еперь, когда мы уже создали нашу яхту, оглядываясь назад, на свои мысли и чувства, я понимаю, что сам создал именно то, что имею.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Конечно, понимая все это теперь, я могу кое-что изменить. И конечно же, когда в следующий раз я захочу чего-нибудь, то буду концентрироваться именно на нем, на обладании, а не на том, как я его получу или как заплачу за него. Другими словами, Вселенная сама решит, как это станет моим: выиграю ли я деньги, получу ли в подарок, заключу договора на издание книг или возьму крупный заказ на укладку плитки, чтобы заработать достаточную для покупки сумму, — кто знает? Это совершенно неважно и нисколько не интересует меня, если только я по каким-то определенным причинам не захочу, чтобы все происходило каким-то определенным образо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так, творя и играя, мне очень быстро удалось создать яхту. Теперь мы делаем точно то же самое с тремя миллионами шестьюстами тысячами долларов, но получу ли я сразу всю сумму или, скажем, сейчас шестьсот тысяч и три миллиона через полгода — опять-таки совершенно неважн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делюсь с вами этими мыслями, но стараюсь не уделять им много внимания, чтобы не посылать во Вселенную противоречивых сигналов. Но эти мысли посещают меня, и я проговорю их, чтобы записать. А так мое отношение следующее: «У меня уже есть три миллиона шестьсот тысяч долларов. В этот момент они у меня есть». Гуляя, заходя в магазины, я продолжаю думать, что у меня сейчас уже есть три миллиона шестьсот тысяч.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Сегодня утром я заказал завтрак, который обошелся мне в девятнадцать долларов. Вычтя эту сумму из трех миллионов шестисот тысяч долларов, я понял, что тут и говорить-то не о че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оэтому я позволяю себе быть в этом состоянии и позволяю деньгам приходить ко мне любыми суммами, любыми способами, главное, чтобы все по-прежнему оставалось игрой.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Между прочим, меня совершенно не волнует, придут ли деньги через два года, или будут поступать порциями ежемесячно, или же процесс начнется с маленьких сумм, постепенно нарастая. Все это для меня не имеет абсолютно никакого значения. Я просто оставляю подобные мысли, думая только о том, что деньги у меня уже есть, поддерживая и увеличивая постоянное чувство того, что уже обладаю этой суммой, удерживаю чувство обладания, тем самым упрощая процесс творени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Никаких мыслей об инвестировании, выборе счета, на который их положу, или о процентах, которые мог бы по ним получить, — ни одной такой мысли. Знаете, когда настанет мой час, я разберусь со всем этим. Или не разберусь, просто сейчас это совершенно не важн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На данный момент мне очень интересно сделать процесс создания денег как можно более простым и приятным, превратить его в своего рода игру. Другими словами, сейчас я хочу испытать то самое чувство, которое приносит обладание этими деньгами. Например, захожу в магазин, вижу дорогую вещь и говорю: «Да, мне бы это пригодилось, но сегодня просто нет настроения покупать эту вещь, возможно, я вернусь сюда на следующей неделе и присмотрюсь к ней повнимательнее. А сейчас я хочу заняться чем-нибудь другим. Пойду-ка съем мороженое, да-да, прекрасная идея!» И продолжаю думать о том, что у меня уже есть три миллиона шестьсот тысяч.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Думаю... Нет, я даже уверен, что таким образом можно сотворить все: работу, машину, молоток, пилу, ранчо, брюки, носки — да что угодн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А еще я думал о смене имиджа. Ведь вы понимаете, что значит новый имидж: новая одежда, другие рубашки и т. д. Как бы там ни было, мне хотелось что-то изменить, и я решил поменять свой облик и почувствовать себя по-другому.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Раз уж я создаю деньги (не так ли?) и чувствую себя настоящим миллионером, хочется, чтобы и внешний вид соответствовал. Не обязательно носить дорогие вещи, можно просто начать подбирать что-то более красивое, подходящее — вещи, дающие мне еще больше прочувствовать обладание тремя миллионами шестьюстами тысячами долларов. Конечно, я могу продолжать одеваться, как и прежде, но хотелось бы еще больше усилить чувство обладания тремя миллионами шестьюстами тысячами. Другими словами, с каждым днем испытывать его все сильне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ак или иначе, я решил поменять имидж, но не мог решить, что именно мне стоит поменять. Посмотрев вокруг и не увидев ничего, что бы мне нравилось, я оставил затею найти требуемые вещи и просто стал испытывать чувство благодарности к тем красивым вещам, которые хотел бы имет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Какие у меня удобные туфли, какая красивая рубашка, а моя шляпа вообще самая лучшая на свете! Конечно, у меня не было еще этих вещей, но это ведь не важно, я уже испытывал чувство благодарности к ним. Открывая тем самым сердечный центр, позволяя энергии течь, я отправляю Вселенной прозрачный, кристально чистый поток, объясняя в точности, чего я хочу, и позволяя всем событиям выстраиваться одно за другим, чтобы получилось именно то, чего я хочу. Я не знаю цвета своих будущих рубашек, брюк или шляпы, не знаю, как точно они выглядят, это совсем не моя проблема. Но я знаю точно, как буду чувствовать себя в них, и какую реакцию хочу получить от других людей, и это то, над чем я работаю.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Через несколько дней после решения сменить имидж мы проходили мимо магазина, где я увидел одну шляпу. Едва надев ее, я тут же получил комплимент от двух человек. Затем я пошел в следующий отдел, и там мой взгляд тут же выхватил две замечательные рубашки, а после примерки я сразу же понял: «Это то, что нужно!» Прошел немного дальше — а вот и моя куртка! Все как-то сразу встало на свои места, и тогда я подумал: «А ведь мне даже не пришлось покупать все по отдельности, я получил сразу полный комплект!» И вот у меня новый облик! Минимум усилий!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ведь почти ничего не делал, это была просто игра, которая принесла мне массу удовольствия! Все получилось очень просто и естественн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от таким и должен быть новый путь творения — естественным, как дыхание. Творение не должно мешать или вмешиваться в нашу жизнь, а по сути своей должно улучшать жизнь и творить е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 когда мы, наконец, получаем то, что хотели сотворить, оказывается, что сам объект творения уже не имеет такого большого значения, понимает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Суть процесса была именно в том, чтобы вызвать в себе чувство обладания, а потом просто встретить желаемое в реальности, получить комплименты, принести одежду домой и теперь уже в действительности обладать ею. Видите, полное совершенство, как комплексный обед.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се на своем месте. И это совсем не шопинг для поднятия настроения, после которого приходят сожаления о потраченных деньгах. Уверен, вы понимаете, о чем я говорю. Я сам испытывал эти чувства и догадываюсь, что и вам не раз доводилось пережить то же самое. Порой мы покупаем что-то, чтобы лучше себя чувствовать, вместо того чтобы сначала хорошо себя чувствовать, а уже потом получать то, что мы хотим, и от этого чувствовать себя еще лучш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Знаете, честно говоря, прошло немало времени, прежде чем я научился так творить, потому что я ведь занимаюсь многими вещами — визуализацией, посыланием любви и многим другим, и подходил к творению с разных сторон.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 этой истории со своим новым обликом, который я хотел получить, приобретя новую одежду, я обнаружил интересную вещь — вместо того, чтобы посылать любовь, визуализируя новые вещи, я просто отыскал в себе чувство благодарности к ним. Ведь я даже не представлял себе, как они могут выглядеть, и значит, для посылания любви мне бы пришлось их придумать, а я не хотел этого. Вместо этого я вызвал в себе благодарность или наслаждение обладанием, которые очень близки. Чувство благодарности открывает сердечный центр, позволяет любви просто течь без необходимости концентрироваться на чем-то конкретном, и тогда сама Вселенная фокусирует наше желание на нужных вещах. И мне для этого совсем ничего не надо делать. Это весьма забавно, потому что мне остается всего-навсего пойти в магазин, где вещи только и ждут того, чтобы запрыгнуть ко мне в тележку!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се это совершенно не значит, что я не люблю иногда потрудиться, побороться за что-то, просто я становлюсь старше, и мне хочется немножко больше расслабиться, больше наслаждаться жизнью, хочется, чтобы вещи доставались с легкостью. А вся эта беготня, поиски чего-то — во всем этом слишком много суеты, и я лучше откажусь от того, что достается такой ценой. Поэтому я создаю три миллиона шестьсот тысяч долларов именно так, как мне сейчас хочется. По большому счету, мне даже неважно, получу ли я эти деньги, и вот в этом-то как раз и заключается весь фокус. Ни о чем не тревожась, я просто позволяю этому быть. Отпустив важность результата, я избавился от сопротивления, понимаете? Нужда! Никакой нужды и никакой зависимости! Освобождаясь от зависимости, создавая играючи, испытывая чувство обладания, я уже сейчас получаю удовольствие и все те ощущения, которые, я надеюсь, приходят вместе с обладанием того, чего я хочу. И уже сейчас, до того, как ко мне пришло то, что я хочу, я испытываю все эти замечательные чувства! Таким образом, я отпускаю важность результата, и это, в свою очередь, освобождает меня от внутреннего сопротивлени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Нужда — это сопротивление, нужда — это концентрация на отсутствии, на недостатке. Нуждаться в чем-то — это все равно что говорить: «Где же то, что мне нужн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Нуждаться — значит замечать, что чего-то недостает. Ожидание чего бы то ни было тоже является концентрацией на отсутствии, так как иначе мы бы не ожидал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b/>
          <w:b/>
          <w:bCs/>
          <w:sz w:val="20"/>
          <w:szCs w:val="20"/>
        </w:rPr>
      </w:pPr>
      <w:r>
        <w:rPr>
          <w:rFonts w:cs="Arial" w:ascii="Arial" w:hAnsi="Arial"/>
          <w:b/>
          <w:bCs/>
          <w:sz w:val="20"/>
          <w:szCs w:val="20"/>
        </w:rPr>
        <w:t>Глава 21</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ОДИН ИЗ ТЕХ СУМАСШЕДШИХ ДНЕЙ</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Это был один из тех странных дней, которые иногда случаются. Стояла премерзкая погода, и я изнывал от скуки. Или просто устал от своих мыслей.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Утром я поработал над созданием трех миллионов шестисот тысяч долларов, что доставило мне удовольствие. Я просматривал свой небольшой альбом с цветными фотографиями, где изображено то, что мне нравится, — бассейны, дома, мотоциклы, машины. Увидев фотографию понравившейся мне вещи в каком-нибудь журнале, я вырезаю ее и наклеиваю в свой альбом. Иногда вместо того, чтобы почитать книгу или заняться еще чем-то, я листаю альбом, гляжу на картинки и вызываю в себе чувство благодарности за обладание этими вещам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оследние несколько лет физическая работа помогает мне сохранять равновесие. Напряженная умственная работа иногда, кажется, приводит меня на грань безумия, а физическая нагрузка создает баланс в моей жизн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Мне нравится класть плитку. Такая работа выравнивает, заземляет меня. Когда этой работы нет, я все равно что-нибудь делаю руками. Не важно, что — в прошлом году, например, я сколотил весельную шлюпку. Мне обязательно нужна физическая работа, чтобы сбалансировать умственный и физический труд. Сейчас я живу на яхте и получаю от этого огромное удовольствие. Тут всегда можно найти чем заняться — подкрасить, подправить что-нибудь, но... Сегодня на дворе плохая погода.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Как убедиться, что вы еще в своем уме? Что будете использовать как мерило нормальности или безумия? Мир вокруг вас?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Сегодня я разглядывал свои картинки и готов поклясться, что они изменились. Стали детальнее, четче, появились нюансы, которых я не замечал прежде, хотя изучал фотографии с лупой. Я часто разглядываю их через большую пятнадцатисантиметровую лупу — границы изображения словно раздвигаются, и вы оказываетесь внутри картинк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Ходил сегодня на прогулку... Вообще, я немного встревожен. Ведь одно дело — потерять руку или ногу, но совсем другое — потерять разум... Самое плохое в этом то, что можно сойти с ума и даже не заметить. Уж я-то знаю — раз уже был близок к этому состоянию. Издав свою первую книгу, я вообразил, что могу учить людей и раздавать советы. Знаете, люди пишут мне много писем и всегда задают массу вопросов. Что я могу им ответить? Но в какой-то период я был настолько безумен, что полагал возможным раздавать жизненные советы нуждающимся. Вот уж действительно далеко зашел!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склонен терять чувство меры, занимаясь чем-то. Когда я учился посылать любовь, я зашел так далеко, что любовь просто перла из меня. Но я не мог остановиться, я шел вперед, вперед и вперед! Я начал класть плитку, полюбил это занятие и работаю до тех пор, пока просто не падаю с ног. Так происходит и сейчас. Я работаю до изнеможения, словно у меня не хватает мозгов вовремя остановитьс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от почему я приостановил работу с укладкой плитки и решил больше времени посвятить процессу творения. Так и поступил. Но вышло все то же: если творить с утра до вечера, это приводит к плачевному результату, и все это поистине сводит с ума.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Нужно обязательно найти баланс. И я думал, что мне запросто удастся это, ведь сейчас июнь, а в июне погода обычно прекрасна. Но тут зарядили дожди, изо дня в ден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полагал, что смогу одновременно красить нашу яхту и заниматься творением. И, конечно, делать записи о том, как идут дела, обо всех своих ощущениях. Потом я мог бы попросить кого-нибудь перенести все на бумагу. Прочитав и проанализировав написанное, я смог бы понять, что можно улучшит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место всего этого с утра я немного позанимался творением и вдруг засомневался в себе. Я рассматривал фотографии, ощущал себя в них, находил в себе чувство благодарности, позволяя энергии течь. Фотографии выглядели более реальными, чем прежде, более контрастными и детальными, и это означало, что процесс создания начался. Но вместо того, чтобы радоваться, я вдруг стал сомневаться и думать, не сошел ли я с ума. Да, вот такой 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Лет семь назад я работал над первой книгой, старательно описывая все, что со мной происходило. Много чего случилось тогда: я бросил работу, наверное, потому, что у меня было достаточно денег, — я зарабатывал немного игрой на акциях, что-то выигрывал в лотерею. И я был безмерно счастлив бросить работу, так как никогда ее не любил. Вставая рано утром, я думал: «Господи, какое счастье, что не нужно идти на работу!» Я так радовался, что не хотел терять понапрасну ни секунды, ведь это такое наслаждение — быть свободным и дни напролет делать все, что заблагорассудится! Да, это было чудесное время, я радовался свободе и наслаждался каждым прожитым днем. Отчего-то со временем я растерял часть этих ощущений. Не знаю — почему...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думаю о жизни, о которой мечтал... О которой продолжаю грезить до сих пор. Она — на моих фотографиях. И я пытаюсь ощутить эту жизнь. Местность где-то в тропиках... Где ветер, мягкий песок, прекрасный пляж — пейзаж, так знакомый по фильмам и рекламным плакатам... Просыпаешься утром — солнце взошло, и вот он, пляж, каяк, виндсерфинг... Не знаю... Думаю, вы представили то, о чем я говорю. Иногда я мечтаю о снеге, но чаще — о пляжах, тепле, спокойствии, о месте, где мало людей. Там всегда можно ходить в сандалиях, шортах, ездить на открытом джипе... Я стараюсь привыкнуть к ощущению всего этого. Представить, как это — встать утром и ощутить тепло. И не надо никуда идти. Не надо ничего делать. Разве что сходить на рынок, купить овощей, еды... Красота! С другой стороны, мне могла бы наскучить такая жизн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 каком-то смысле я именно так и живу сейчас. Ну да, погода, конечно, неважная, но я сижу на яхте, последние две недели вообще ничего не делаю. И не собираюсь работать все лето. Буду плавать на яхте, останавливаясь в приглянувшихся местах, получать удовольствие от ощущений.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 все же, когда я гляжу на фотографии в моем альбоме, мне почему-то кажется, что там жизнь лучше той, которой живу я. Это как с травой, которая всегда кажется более зеленой по ту сторону ограды. Думаю, как бы счастлив я ни был, и как бы хорошо мне ни было прямо сейчас, я никогда не буду полностью доволен тем, что есть, всегда буду искать, желать большего, лучшего. Разве это плохо? Думаю, нет... Думаю, это здорово — стремиться к большему, когда вы уже счастливы. А я счастлив сейчас.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Мы с Руди сидим в шлюпке и дрейфуем с течением. Все, кто проплывают мимо, интересуются, всели в порядке и не нужна ли нам помощь, — все, кроме двух катеров спасателей, которые пронеслись мимо, не сбавляя скорость. Забавн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Но вернемся к тому, что мне скучно, — откуда это взялось? Я мог бы много чего сделать: посмотреть фильм, пообедать, почитать, но мне не хочется. Вообще ничего не хочется. И если бы даже я вдруг оказался на том самом пляже, который создаю для себя и представляю, рассматривая фотографии, я все равно умер бы от хандры. Хандра — вот что владеет мной сейчас.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Ну и что из того, если бы я оказался сейчас там и стоял перед своим домом на пляже, одетый в шорты, а не в куртку (здесь сейчас холодно), и смотрел на океан? Или отправился бы смотреть на дельфинов... На самом деле мое настоящее не слишком отличается от всех этих прелестей. Да, дельфинов нет, зато есть морские котики, еноты, орлы, утки, яхта и Руд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ак что же время от времени выбивает меня из коле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Кстати, что-то больно много яхт — проплывают одна за другой! О'кей, о чем я тут говорил? Ах да, вспомнил!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Давайте разберемся. Я чувствую — что-то не так. Не то чтобы я был несчастлив — у меня замечательная жизнь! Наверное, я просто хочу большего. Я словно стремлюсь к чему-то большему, лучшему, тянусь изо всех сил и не могу дотянуться. Понимает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Раньше, создавая, я как бы помещал себя в другую действительность, ощущая себя обладателем всего того, что хочу, но затем останавливался и возвращался назад. Здесь — моя настоящая жизнь. И здесь я пытаюсь создать три миллиона шестьсот тысяч и место, где живет моя мечта. Где-нибудь на берегу океана, где ветер всегда теплый, а солнце сияет, и песок всегда прекрасен, и вообще все красиво, и не нужно никуда бежать, потому что все здесь — прекраснейшая фантазия, какую только можно вообразить. Но существует разрыв между этим воображаемым местом и действительностью.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Независимо от того, насколько вы счастливы, вы всегда хотите достичь большего, иного. В то же время, желательно быть довольным своим настоящим, даже стремясь к большему. Я понял: вот откуда пришел мой внутренний конфликт — я пытаюсь достичь большего, но еще не достиг и оказался в неустойчивом состоянии. И пока не разобрался, что с этим делат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Да, это оно — то, что я чувствую. Теперь вспоминаю — такие ощущения появляются, когда я посвящаю много времени процессу творения. Иногда это выбивает меня из колеи, потому что на самом-то деле я еще не там, где хотел бы быть. Хоть я и счастлив в настоящем, но, стремясь создать что-то иное, я как бы отрываюсь от места, где нахожусь, и стараюсь приумножить счастье. Потом приходит легкое ощущение недостатка счастья, я чувствую себя не в своей тарелке в настоящем. И тогда, чтобы восстановить баланс, нужно вернуться в настоящее и почувствовать к нему благодарност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охоже, что после того, как я визуализирую желаемое, испытываю благодарность за нахождение в новом месте, ощущаю счастье от присутствия там — затем мне следует возвращать себя в настоящее и уделять несколько минут чувству благодарности ко всему, что у меня уже есть. Так получится более сбалансированн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Точно, так и надо делать! Я получал письма от людей, пытающихся создавать что-то. Они пишут, что чувствуют себя как-то не так. Теперь все ясно. Вот, оказывается, в чем дел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Чтобы привести все в равновесие, я включусь в чувство благодарности к трем миллионам шестистам тысячам долларов, потом вернусь в настоящее и найду в себе чувство благодарности за все, что у меня есть — яхту, жену, пса Руди, за то, что я жив, и у меня есть деньги, вообще за все, что есть у меня сейчас. За мою свободу! Да, я могу спокойно сидеть, ничего не делая, или читать, или спать, общаться с друзьями. Это все стоит благодарност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Помните, цель жизни — в наслаждении самым разнообразным опытом. Относитесь ко всему как к преходящему и чувствуйте благодарность ко всему, чему возможн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b/>
          <w:b/>
          <w:bCs/>
          <w:sz w:val="20"/>
          <w:szCs w:val="20"/>
        </w:rPr>
      </w:pPr>
      <w:r>
        <w:rPr>
          <w:rFonts w:cs="Arial" w:ascii="Arial" w:hAnsi="Arial"/>
          <w:b/>
          <w:bCs/>
          <w:sz w:val="20"/>
          <w:szCs w:val="20"/>
        </w:rPr>
        <w:t>Глава 22</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МОЯ ЖИЗНЬ — КАНИКУЛЫ</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на пароме, переплывающем на остров Габриола. Пока есть свободное время, я разглядываю маленькую фотографию дома, окна которого выходят на океан, и думаю о своих трех миллионах шестистах тысячах. Только сейчас, отбросив все ненужное, я до конца прочувствовал, каково это — обладать тремя миллионами шестьюстами тысячами долларов. Я перестал суетиться, забыл обо всех ежедневных делах и наслаждаюсь тем, что у меня на счету в банке лежат три миллиона шестьсот тысяч долларов. Я добился успеха в реальном ощущении этого... Я просто чувствовал, знал — они там. Думаю, это просто один из видов знания — когда вы ощутили, что ваши деньги существуют. И их существование столь же реально, как существование того, что вас окружает. Вы просто знаете, что они есть, и все. Сначала вы достигаете чувства, затем привыкаете к нему, приходите к гармонии с ним, потом испытываете благодарность — благодарность к нему и ко Вселенной за то, что оно есть. Чувствуете уверенность, благодарность, знание того, что деньги спокойно себе лежат в банк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представляю, как сижу в кресле возле дома, наслаждаюсь видом океана и пустынного песчаного пляжа, любуюсь восходом солнца и при этом знаю, что на моем счету в банке лежат три миллиона шестьсот тысяч долларов. Ничего особенного, всего лишь деньги в банк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Я стремлюсь почувствовать вибрацию знания — знания о том, что мои деньги лежат в банке, и каково это — обладать ими. Я пытаюсь ощутить реальность денег на уровне моего тела и понять, на что это похоже. Всякий раз, когда у нас что-то появляется, это изменяет нас и физически. Другими словами, пульсация знания изменяет вещи, даже суть этих самых вещей.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Уверенность. С ней уходит волнение по поводу оплаты счетов и тому подобного. Этой рутины больше нет, и теперь появляется иное ощущение — покой. Это больше, чем уверенность и спокойствие, — появляются вера и понимание. Вы достигнете чувства, которое больше походит на знание... Вы знаете, что все — хорош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Опираясь на это чувство, я продолжаю играть с ощущениями. Выключаю двигатель, опускаю боковое окно машины и впускаю солнечный свет. Представляю себе, что это — солнце у моего дома на берегу океана, возле которого я сижу. Дует теплый ветерок. На мне легкая свободная одежда, какую обычно носят на Багамах в отпуске. Постойте, я же и так живу, как в отпуске, — моя нынешняя жизнь и есть отпуск! Опираясь не столько на визуализацию, сколько на различные мысли, я получаю ощущение изобилия денег и не только удерживаю его, но и расширяю. Я хочу слиться с ни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b/>
          <w:b/>
          <w:bCs/>
          <w:sz w:val="20"/>
          <w:szCs w:val="20"/>
        </w:rPr>
      </w:pPr>
      <w:r>
        <w:rPr>
          <w:rFonts w:cs="Arial" w:ascii="Arial" w:hAnsi="Arial"/>
          <w:b/>
          <w:bCs/>
          <w:sz w:val="20"/>
          <w:szCs w:val="20"/>
        </w:rPr>
        <w:t>Глава 23</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ЦЕЛЬ ЖИЗН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чера на примере крошечного существа, плывущего в океане, Вселенная продемонстрировала мне принцип своей работы. Величиной с булавочную головку, очень маленькое прозрачное создание отчаянно двигало всеми своими члениками, борясь с течением. Конечно, ему казалось, что оно преодолевает огромное расстояние, да к тому же с невероятной скоростью. Ведь его личная Вселенная — масса воды, в которой оно обитает, — неслась ему навстречу. Само же оно, словно стрела, летело сквозь свой собственный мир. И сколько бы этот прозрачный малыш ни оглядывался вокруг, видеть он мог только то и только так, как видел...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Ну, а в моей Вселенной, из которой я наблюдал за происходящим в океане, маленький герой просто греб против течения, оставаясь на одном месте. </w:t>
      </w:r>
    </w:p>
    <w:p>
      <w:pPr>
        <w:pStyle w:val="Normal"/>
        <w:widowControl w:val="false"/>
        <w:autoSpaceDE w:val="false"/>
        <w:spacing w:lineRule="auto" w:line="240" w:before="120" w:after="0"/>
        <w:jc w:val="both"/>
        <w:rPr/>
      </w:pPr>
      <w:r>
        <w:rPr>
          <w:rFonts w:cs="Arial" w:ascii="Arial" w:hAnsi="Arial"/>
          <w:sz w:val="20"/>
          <w:szCs w:val="20"/>
        </w:rPr>
        <w:t>Итак, если я наблюдаю за обитателем океана издалека, то вижу происходящее в большем ма</w:t>
      </w:r>
      <w:r>
        <w:rPr>
          <w:rFonts w:cs="Arial" w:ascii="Arial" w:hAnsi="Arial"/>
          <w:sz w:val="20"/>
          <w:szCs w:val="20"/>
          <w:lang w:val="en-US"/>
        </w:rPr>
        <w:t>c</w:t>
      </w:r>
      <w:r>
        <w:rPr>
          <w:rFonts w:cs="Arial" w:ascii="Arial" w:hAnsi="Arial"/>
          <w:sz w:val="20"/>
          <w:szCs w:val="20"/>
        </w:rPr>
        <w:t xml:space="preserve">штабе. Но не могу разглядеть мелких деталей его Вселенной.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Если бы существо развернулось и поплыло в обратном направлении, оно бы даже не заметило перемен. Потому что вся его Вселенная — микросреда, меняющая траекторию движения вместе с океанским течением. Огромная масса воды перемещается вперед и назад. Но нет способа сообщить об этом маленькому жителю океана. И он не знает ни того, насколько велика его «личная» Вселенная, ни, тем более, того, что существую я.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Малыш просто плывет себе, куда хочет, внутри океанского потока. Развернется он или нет, будет плыть по течению либо против него, все равно океанский поток унесет его в открытые воды, а потом, может, вернет обратно в залив. Малышу, как бы умен и гениален он ни был, не дано узнать о том, что же происходит вне его Вселенной.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Даже если бы у него был «космический аппарат», способный преодолевать огромные расстояния, наш малыш не смог бы выйти за рамки своего восприятия мира. И понимания того, что же происходит за пределами его Вселенной, у него не появилось бы.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Неважно, насколько он «образован» в своем мире. Ему никак не втолковать, что такое автомобили, бензин, ядерное оружие, компьютеры, просто потому, что в его Вселенной ничего подобного нет. Впрочем, там есть нечто другое, чего не постичь мне, если я не проникну в его мир и не стану его органичной частью.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от такой яркий пример своего устройства продемонстрировала мне Вселенная. Даже великие сущности, которыми мы являемся, не могут постичь полноту реальности, находясь в той точке, в которой находимся мы. Отсюда мы не можем даже постичь величия собственных сущностей. Мы пришли сюда не учиться, а наслаждаться разнообразным жизненным опыто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так, наблюдая за своим малышом, я подумал: «Вот бы взглянуть на мир его глазами!» Но для этого я должен буквально войти в его тело. И при этом стереть из памяти информацию о том, кто я и что я, иначе функционировать будет невозможн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Можно сойти с ума! Чтобы этого не случилось, мы избавляемся от памяти прежнего опыта, входим в новое состояние, и тогда получаем новый полноценный опыт. Затем, возвращаясь назад в свой физический мир, мы уже не забудем пережитое, — при возвратных процессах память остается целой и невредимой.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так, мы вернулись бы, получив исчерпывающее представление об опыте подобного перемещения. Так происходит и с нами, с теми великими Существами, которыми мы являемся, — только мы опускаемся в наш физический мир пошагово. Постепенно, шаг за шагом, мы спускаемся во все более плотные «слои получения опыта», пока, наконец, не оказываемся в этом физическом мире.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Сейчас, когда наши технологии, наше понимание и наша осознанность растут, может случиться так, что вскоре мы сможем создать еще один уровень «получения опыта», в который будем спускаться из нашего физического мира. И компьютерные игры — первый шаг на пути к этому.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Играя в компьютерную игру, мы погружаемся в нее настолько, что все остальное теряет значение. Мы погружены в игру без остатка. Правда, при этом мы не испытываем физических ощущений солдата, когда играем в военную компьютерную игру, но зато переживаем часть его эмоций. И в этом смысл игры, понимаете? Ведь жизненный опыт может быть и эмоциональным, а не физическим.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На уровнях, через которые мы проходим по пути в этот физический мир, есть выбор между различными вариантами продолжения нашего пути. И раз уж мы пришли сюда, то путешествия вне тела становятся для нас, в каком-то смысле, шагом назад. Мы бросаем тело, возвращаемся в мир энергий и в виде энергии путешествуем туда, куда в физическом теле попасть невозможно вследствие ограничений последнего. Нельзя в плотном физическом теле пройти в нефизические миры. Но можно научиться выходить из тела... Вот тогда-то, отступив назад (вверх), мы и можем увидеть другие реальности, испытать другие возможности, доступные существам в иных формах. Некоторые из этих существ бестелесны и лишены эмоций, присущих нам. </w:t>
      </w:r>
    </w:p>
    <w:p>
      <w:pPr>
        <w:pStyle w:val="Normal"/>
        <w:widowControl w:val="false"/>
        <w:autoSpaceDE w:val="false"/>
        <w:spacing w:lineRule="auto" w:line="240" w:before="120" w:after="0"/>
        <w:jc w:val="both"/>
        <w:rPr/>
      </w:pPr>
      <w:r>
        <w:rPr>
          <w:rFonts w:cs="Arial" w:ascii="Arial" w:hAnsi="Arial"/>
          <w:sz w:val="20"/>
          <w:szCs w:val="20"/>
        </w:rPr>
        <w:t xml:space="preserve">Все это очень интересно, правда? </w:t>
      </w:r>
      <w:r>
        <w:rPr>
          <w:rFonts w:cs="Arial" w:ascii="Arial" w:hAnsi="Arial"/>
          <w:sz w:val="20"/>
          <w:szCs w:val="20"/>
          <w:lang w:val="en-US"/>
        </w:rPr>
        <w:t xml:space="preserve">Все эти возможност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спользование компьютерных игр позволяет нам расширить границы доступного физического опыта и испытать те вещи, которые принято считать негативными. Войну, например. Если мы идем на настоящую войну и погибаем, приходится все начинать сначала. И это — тоже часть жизненного опыта, придающая ему эмоциональное напряжение. И некоторым это нравитс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Не все это понимают, но в масштабах Сущности, которой мы являемся, всецелой тотальности бытия, наш мир, наше «поле брани» существует лишь мгновение. А продолжительность жизни нашего маленького прозрачного существа из океана, как мне сказали, всего около двух дней. Совсем ерунда по сравнению с нашей жизнью, длящейся шестьдесят-восемьдесят лет. Если бы мы жили шестьсот лет, его сорок восемь часов казались бы нам еще короче. А если бы мы жили вечность... То есть жили всегда, не зная ни начала, ни конца, тогда эти сорок восемь часов показались бы просто ничтожными, одним мигом.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Я бы мог сказать: «Фрэнк, интересно было бы испытать, каково это — быть таким существом и плавать в океане! Узнать, что там у них происходит».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едь мы можем сколько угодно смотреть на океан, но никогда не узнаем, как там обстоят дела на самом деле. Мы не можем знать, какие эмоциональные и физические состояния переживают его обитатели, — просто не можем понять этого со своей позиции. Мы ограничены сенсорным восприятием. И получается, не имеем ни малейшего понятия о том, что там происходит.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Зная, что малыш живет сорок восемь часов, я бы мог сказать: «Хочу побывать в его шкуре. Сотрите мне память и отправьте туда, скажем, на три его жизни». Три жизни! Для нас — меньше недели — но я смог бы посмотреть на океан его глазами! Именно так все и работает. И так мы оказались здесь.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так, мы пришли к тому, что именно нам нужно выбрать, какой жизненный опыт мы хотим испытать в этой жизни. Выберите, чего вы больше всего хотите, что доставляет вам наибольшую радость, и — вперед, что бы вы ни выбрал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ы можете не согласиться с этим взглядом, и это нормально. Верьте в то, во что хотите верить, если это помогает вам ощущать изобилие. В противном случае получается, что не вера служит нам, а мы — ей.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Кто-то может сказать: «Если избавиться от войны, вражды и сражений, наш мир станет намного лучше!» Отвечу, что в определенный момент мы к этому и придем. Но до сих пор этого не случилось, и главным образом потому, что мы сами не хотели этого. Это истинная правда: большинство душ приходит сюда именно для сражения, для того, чтобы испытать этот опыт.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Много лет назад, находясь во внетелесном путешествии, я встретился с забавными существами. Они очень заинтересовались местом, где я обитаю физически, очаровались моим рассказом и тут же решили наведаться на нашу планету.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Я сообщил им о наших войнах, пытался объяснить, что это такое, и какие эмоции им сопутствуют. Ведь сражение вызывает целый спектр разнообразных эмоций: ненависть, зависть, товарищество, страх, боль, — и все они проявляются по максимуму. Удовольствие может усилиться до максимума; боль — до предела; бег — до изнеможения; насилие над телом — до грани возможного.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Чем больше я говорил, тем больше увлекались мои новые знакомые. Им было сложно понять услышанное, но они настолько заинтересовались, что решили во что бы то ни стало попасть к нам и испытать все это!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Что, вероятно, означает, что они умрут в своем мире, а затем их «большие сущности» спустятся по ступеням в наш мир, чтобы обрести тело и пережить то, что испытываем мы.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Кое-что, о чем стоит подумать, проживая свой день. Цель нашей жизни — опыт сам по себе. Вот так просто и одновременно сложно!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Глава 24</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СОЗИДАНИЕ И ОТКРЫТИЕ СЕРДЦА В ОДНОМ ПАКЕТ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Прежде чем продолжить: вы, вероятно, заметили, что некоторые вещи я повторяю по несколько раз. Причина проста: когда вы действительно поймете, то перестанете нуждаться в повторении, поскольку уже будете обладать необходимым.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Я снова думал о том, о чем мы уже говорили, — что жизнь предназначена для получения опыта, а не для извлечения уроков и не на потеху невидимому Богу.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Но какого опыта? Да любого! Мы выбираем именно тот опыт, который нам хочется испытать. Такой взгляд оставляет некоторые вопросы без ответов, зато отвечает на другие, а также подсказывает мне направление в жизни. Получается, я пришел в этот мир не для того, чтобы чего-то достичь, — я здесь, чтобы испытать разнообразный жизненный опыт. А самое замечательное, что я могу выбирать тот опыт, который именно сейчас мне нужен: приносящий боль, доставляющий радость или же заряжающий адреналином. Я могу выбирать все, что захочу.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ся штука в том, как вы делаете новый выбор. Ведь бывает, человек застревает в какой-то полосе жизни и не знает, как выбраться из проживания какого-то конкретного жизненного опыта. Это возвращает нас к творению.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Сегодня утром я был на физиотерапии — черепная сакральная — что-то в этом роде, точно не помню.. . Как бы там ни было, я снова думал о моих трех миллионах шестистах тысячах. Представлял их себе. Нет, скорее, я их чувствовал. Я понял, что ощущение обладания вещью эффективнее, чем визуализаци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Каким образом можно представить себе нечто подобное? Конечно, вы можете визуализировать цифры на банковском отчете, можете представить себе такую картинку. Но фокус в том, что вы должны излучить сигнал и наполнить его любовью, иначе говоря, энергией, способной творить. Самый легкий способ сделать это — почувствовать благодарность. А ее проще всего прочувствовать, если вы ощутите обладание тем, чего хотите. Но это довольно трудно — чувствовать благодарность к чему-либо, пока у вас этого нет. Вот поэтому-то вы и должны научиться вызывать в себе чувство обладания желаемым.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 общем, я лежал и размышлял на эту тему, постаравшись отпустить ситуацию, как будто все это вовсе не имело значения. Я привыкал к ощущению обладания своими миллионами. По правде говоря, не думаю, что многое бы изменилось в моей жизни, получи я сейчас свои три миллиона шестьсот тысяч долларов. Наверное, я бы купил себе дом в местности с теплым климатом, о котором мечтаю. А может, и нет — кто знает?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А в остальном — даже не знаю, насколько бы все изменилось. Мне все равно нужна физическая нагрузка... Класть плитку или еще что-нибудь — неважно, но мне нужно что-то делать. Хотя я, пожалуй, мог бы заменить физическую работу серфингом и тому подобным. А еще мог бы что-нибудь строить, ведь мой дом будет достаточно большим, и в нем всегда будет чем занятьс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Как бы там ни было, но мое внимание ушло от цели. Мне было важно получить реальные ощущения денег. И я получил их, причем не ощущая при этом нужды в них.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от она — проблема. Потребность, нужда — это... как бы сказать... Когда присутствует потребность, то в излучении появляется оттенок отсутствия, нехватки. Получается, что как только появляется большая потребность в чем-то, она воспроизводится и усиливается тем, что внимание направляется на отсутствие обладания чем-то. В результате вы попадаете в ситуацию, когда действительно нуждаетесь в чем-то и чувствуете это, будь то деньги, отношения, друзья — не важно.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Мобильные телефоны — какое прекрасное изобретение! Должен был прерваться, чтобы ответить на звонок.)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О'кей, о чем я только что говорил? Потребность, нужда... Мы говорим о чувстве. Есть то, чего вы хотите, или в чем нуждаетесь. Вы чувствуете реальную потребность в чем-то, нуждаетесь в нем, а это значит, что ваше внимание направлено на отсутствие. Если же я смещаю фокус и сосредотачиваюсь на том, что уже имею что-либо, чувство нужды уменьшается. Оно уменьшается и уменьшается, и, когда я полностью погружаюсь в чувство обладания, исчезает вовс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Когда у вас появится чувство обладания чем-то, вы не сможете одновременно чувствовать потребность в нем. Вы ощущаете, что у вас это уже есть, и это равнозначно действительному обладанию. И ничто со стороны «не скажет» вам: «У вас этого нет». Может статься, в физическом мире у вас еще нет этой вещи, но все эмоции и чувства, связанные с ней, уже есть. Если вы сумеете удерживать их, то будете излучать соответствующий сигнал во Вселенную, и вся посылаемая вами любовь, испытываемая благодарность, радость обладания тем, что вы хотите иметь, могут тут же, сию минуту создать для вас то, что вы хотит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Создание одних вещей занимает больше времени, чем других, но вы все равно должны придерживаться чувства обладания. Я заметил, что иногда бросаю взгляд на отсутствие чего-то, затем замечаю потребность в нем, а потом начинаю уже и чувствовать эту потребность.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Например, когда у вас накопилось много счетов, и нет денег на их оплату, вам надо сосредоточиться на чувстве обладания деньгами и вместе с этим отбросить мысли о неоплаченных счетах. Вы должны сосредоточиться на чувстве изобилия, пока чувство нужды не исчезнет. Сосредоточьтесь только на обладании и чувстве благодарности, на том, что физически, эмоционально, мысленно — деньги есть. Все ваши ощущения говорят об этом, и это состояние надо поддерживать. Вначале недолго, а потом, в течение дня, все дольше и дольше — и так изо дня в день. И в течение, скажем, тридцати дней надо постараться максимально долго удерживать это состояни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Конечно, это не просто. Ведь вы приходите домой и видите целую кипу счетов, а потом обнаруживаете в почтовом ящике еще один счет, потом еще и еще... Это отбрасывает вас назад. Значит, нужно отложить счета в сторону и вернуться к чувству изобилия, усилить его.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Так мы начинаем создание того жизненного опыта, который хотим получить. Ведь мы приходим сюда ради того, чтобы испытать различный жизненный опыт, но создать этот опыт мы должны себе сами. Мы учимся это делать прямо сейчас. Точно так же, как учимся ездить на велосипед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Чем больше я играю с ощущением изобилия, тем чаще удается включаться в сильное ощущение обладания деньгами. Оно может длиться недолго, но важно, что оно появляется. Много раз в течение дня я представляю себя миллионером. Я хочу прочувствовать, каково это — иметь столько денег. У меня нет никаких обязательств. Я волен делать все, что хочу: заехать на рынок за продуктами, походить по магазинам, поплавать с доской для серфинга, а может, отполировать машину, кто знает? Даже я — не знаю!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Это — то, с чего мы начинаем, и это еще не полный ответ на вопрос, как создавать деньги. Чтобы получить полное понимание, просто читайте дальш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Чем чаще я делаю попытки ощутить обладание деньгами, тем легче мне это удается, тем быстрее приходит ощущение, и тем четче оно становится. Я пробовал по-разному играть с этим процессом — старался удерживать ощущение в течение длительного промежутка времени, но это не облегчало, а только усложняло дело. Такой подход может вызвать разочарование — ведь если стараться подольше удерживать свое ощущение, то может возникнуть сопротивление, может закрыться сердечный клапан. Если вы ощущаете сопротивление или раздражение — это сигнал о том, что вы сосредоточились на противоположном желаемому и, к тому же, закрыли свое сердце. Таким образом чувства точно сообщают вам о степени открытости сердца. И чем глубже вы входите в процесс «чувствовать обладание деньгами», тем шире открывается ваш сердечный клапан.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Сегодня это случилось уже во второй раз: я раздумывал надо всем этим и вдруг ощутил щелчок, а затем наблюдал, как стал открываться клапан в сердце. Это тот самый клапан, о котором я пишу в других своих книгах; мы используем его, когда посылаем и излучаем любовь, и привлекаем этим к себе то, чего желаем. Между прочим, я никогда прежде не замечал, чтобы сердце открывалось так легко, без всякого усилия, так естественно... Возможно, так и должно все происходить — просто, естественно. Да, так — мы не должны прилагать усилий.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Думаю, что вначале надо приложить усилия, а потом, когда мы входим в свой естественный темп, все начинает получаться проще и естественнее. Так что главное — в том, что сегодня у меня все получилось очень естественно. Это было здорово! И обнаружилось, что творение способствует открытию сердца и излучению любви, это как составляющие одного пакета. Для того чтобы создавать, мне надо открыть сердце, и — как здорово! — оно открывается автоматически, когда я фокусируюсь на том, чего хочу. Чувствую, что этот процесс позволяет мне отдавать больше окружающим меня людям. Мое внимание четко сфокусировано на чудесных радостных желаниях, и от этого я излучаю в мир ощущение изобили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зобилие прекрасно подходит любому. Это — лучшее, что я могу пожелать каждому человеку. Изобилия любви, денег, пищи, друзей — всего. Когда я сосредоточен на всех этих замечательных вещах, мое сердце открывается, и излучение становится мощнее. Любовь, выходящая из самого сердца, она... даже не знаю, как описать это словами. Она сейчас чище, прекраснее, мягче. Чистая, чище — думаю, правильно именно так ее описать. Да, порой нам не хватает слов... Все это ново.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Начав заниматься практикой «чувствовать обладание деньгами», вы обнаружите, что стали лучше осознавать свои ощущения в течение дн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Глава 25</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АЗАД К СОЗДАНИЮ ТРЕХ МИЛЛИОНОВ ШЕСТИСОТ ТЫСЯЧ</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Сосредоточившись на трех миллионах шестистах тысячах, я добился устойчивого чувства обладания ими и тогда понял, что на самом-то деле хочу просто создать эти деньги. По-настоящему я не забочусь о самих трех миллионах шестистах тысячах, я просто хочу создать эту сумму.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от почему в последней главе я остановился на том, что лучше всего у меня получается создавать тогда, когда я отпускаю ситуацию. Я, конечно, не перестаю желать того, что создаю, но не потому, что нуждаюсь в трех миллионах шестистах тысячах или в чем-то еще, а потому, что мне нравится создавать. И даже если бы сейчас у меня появились мои три миллиона шестьсот тысяч, я тут же начал бы создавать что-то еще, и так снова и снова.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На самом деле, творение само по себе — увлекательнейшее занятие, а воображение — важнейшая его часть. И это так прекрасно — наслаждаться творением и знать: чем радостнее, непринужденнее я творю, тем легче все происходит.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Оказалось, что мне очень интересно наблюдать, как деньги прибывают ежедневно, еженедельно, ежемесячно, как поток постепенно увеличивается по мере моей концентрации на трех миллионах шестистах тысячах. Как правило, начинается все с того, что доходы возрастают, деньги стекаются к вам из самых различных источников. Иногда — нет, почти всегда! — деньги приходят так, что можно подумать, будто бы они пришли к вам независимо от того, что вы их создает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О, это мне очень интересно — наблюдать, как все лепится одно к одному и увеличивается на глазах... Я верю, что изобилие вокруг меня возрастет благодаря моей фокусировке на трех миллионах шестистах тысячах. Эти деньги — не просто три миллиона шестьсот тысяч, а нечто гораздо большее. Словно открывается клапан изобилия, и все, чего я хочу, начинает стекаться ко мне. Словно концентрация на чем-то очень большом открывает путь всему, что я хотел бы иметь.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едь мы можем принять потрясающее количество разных вещей, но по какой-то причине клапан лишь приоткрыт, и мы получаем так мало... Сосредотачиваясь на чем-то большом и как бы открываясь (а это ощущается именно так), мы открываем клапан и позволяем всему самому желанному прийти к нам.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Я очень радуюсь, наблюдая, как все разворачивается. Что-то обязательно меняется каждый день, хотя вы можете и не заметить этого. Потому что многое из того, что приходит, на первый взгляд, не имеет никакого отношения к деньгам. Например, какая-нибудь небольшая работа, которая вдруг удается гораздо лучше. А ведь то, что работа получается в два раза лучше и в два раза быстрее, означает, что я заработаю вдвое больше денег! За меньшее количество времен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 все это происходит в результате того, что я создаю что-то огромное. Сердечный клапан открывается, и процесс углубляется и ускоряется. Это то, чего я с таким нетерпением жду...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А еще я радостно взволнован предвкушением того, что через несколько дней выйдет компьютерная игра «Battlefield-2». Уверен, будет очень здорово в нее поиграть! Часами палить из пулемета, ездить на танке, бабахать ракетами... Ха-ха-ха! Кайф! Важно устанавливать для себя приоритеты, и радость, наслаждение от игры — один из них.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Глава 26</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ЕРИТЬ ВО ЧТО-НИБУД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чера вечером я впервые посмотрел странный фильм тысяча девятьсот шестьдесят девятого года про байкеров «Easy Rider». В свое время он стал громким событием, в нем прозвучали политические заявления о свободе, длинных волосах и т. п. Так вот, один из героев поразил меня примерно такой фразой: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Если бы Бога не существовало, его нужно было бы изобрест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Похоже, так и есть! Как полагаете, человеку необходимо во что-то верить, на что-то надеяться? Вера и надежда — почти одно и то же. Мы испытываем потребность верить во что-либо, что больше нас, величественнее всего, что нас окружает.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Способность создавать свой жизненный опыт и управлять им относится к этой категории. Хочу научиться верить, что это мне по силам. Неважно, реален ли объект моей веры, я желаю, чтобы он был реален — и это главно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Немного отойду от темы. Вчера я уже приходил к этому дому, чтобы сделать работу, которую мне заказали, но не смог попасть вовнутрь — до меня здесь побывала теща моего заказчика и, уйдя, захлопнула дверь, оставив ключ внутри. Сегодня я пришел снова, ключ был на месте, но не было другой вещи, которую хозяева должны были оставить, и без которой я не могу приступить к работ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чера я, хоть и пришел, но, по правде, был не в настроении работать, и, сами видите, сложилось так, что и не смог приступить к работе. Конечно, мне не хотелось сообщать заказчику, что «я не хочу работать сегодня». Потому получилось, что вместо того, чтобы я прямо сказал о своих чувствах, Вселенной пришлось создавать обстоятельства, позволившие мне не выполнить работу. Приезжает теща, возится с чем-то в доме, затем захлопывает дверь, оставив ключ внутри. В связи с этим возникают новые штуки: хозяева знали, что я должен прийти и начать работать, и теперь чувствуют себя виноватыми за то, что не обеспечили условий.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Непростая вещь это созидание! Конечно же, другие люди и сами творят свои ситуации, которые дают им возможность чувствовать, например, вину — как в этом случае. Возможно, это из-за сидящей в подсознании веры в то, что они — плохи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Я знаю, что это звучит странно, — зачем человеку делать себе хуже? Наверное, мы делаем это не осознанно, а «на подсознании» — когда вспоминаем о совершенных ранее ошибках и т. п. А этим даем указание Вселенной создавать «еще больше, того же». Так Вселенная сводит вместе меня — который не хотел работать — с тем, кто подсознательно намерен совершить ошибочное действие — тещей заказчика, захлопнувшей дверь. Каждый получает то, что создал, — сознательно или нет.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так, вернемся к теме Бога. Думаю, что мы действительно нуждаемся в чем-то, во что можем верить. Вспоминаю времена, когда я был не доволен жизнью и старался найти счастье... Я настойчиво продолжал искать. .. Бывало, что я отчаивался, но в целом меня поддерживала надежда найти свое счастье — хоть я и не верил, что это удастся. Наверное, кажется странным, что можно не верить, но надеяться. Может, это и есть надежда? Когда стремишься достичь большего, нежели кажется возможным. С надежды и начинается вера.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Я стараюсь выделить себе время (между работой по укладке плитки и другими хлопотами), чтобы размышлять о важном, о своей жизни, ведь я не совсем понимаю, куда и зачем иду. В самом деле, к чему все это? К чему то, что я делаю прямо сейчас? Ум дает сотни разных возможных ответов на эти вопросы, но четкого понимания не возникает. Я не знаю, зачем это делаю. Наверное, в надежде пройти дальше, достичь большего счастья, научиться лучше и легче творить. В надежде, что по моему примеру другие, возможно, тоже смогут уйти от своих проблем к более счастливой жизн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так мой вопрос: «Что делать? Во что верить?» Верить в Бога, не имея свидетельства Его присутствия и заботы о людях... Ведь присутствие Бога, Ангелов и разные эзотерические штучки наука не в силах доказать. И потому, когда мы с верой говорим: «Представляете, произошло чудо! А это значит, что...» — то это вовсе ничего не значит. Это может быть доказательством для нас, но для других же — совсем не очевидно.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так, мы хотим верить, верим и используем свою веру как доказательство. Вера удовлетворяет наши потребности и делает нас более спокойными. Я думаю, это отчасти нам необходимо, потому как мы забыли главную причину, по которой пришли на Землю. А пришли мы сюда затем, чтобы радоваться, любить, жить — чтобы насладиться всем этим! Может, в таком случае я ищу большего счастья? Мы ищем то, что принесет нам больше счасть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Наверное, раньше я не понимал, чего искал. Я думал, что ищу большего счастья, но не был уверен в этом. Может, я хотел избавиться от боли? — Очень возможно, ведь это — первый шаг на пути поиска счасть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Но на пути избавления от боли нас ожидает много ловушек. К примеру, мы прибегаем к алкоголю и т. п., но это только усиливает боль. Важно понять, чего мы ищем на самом деле. Например, я не совсем понимаю, чего ищу в жизни, и только пытаюсь разобраться в этом. Конечно же, я имею представление о некоторых объектах своих желаний — они даже не материальны. Например, мне нравится творить, нравится читать. А порой я чувствую, что просто чего-то не хватает, а именно — самой сут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 то же время я постоянно себя спрашиваю: «Может, это — самое важное? Может, остановиться на нем?» Все равно чувствую, что еще не нашел ответа.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чера произошло что-то необычное, я даже испугался. В пространстве как будто висело какое-то присутствие, и вдруг что-то произошло со мной! Будто электроразряд. И во мне, в моем теле неожиданно произошли перемены. До этого я не был вегетарианцем и вдруг перестал выносить мясо на дух. Теперь стоит только учуять его запах, как меня почти что начинает тошнить. Теперь с трудом могу пройти мимо мясных рядов в супермаркет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То, о чем вы прочли, является обычной реакцией организма на усиление потока любви и на процесс сознательного созидания. Когда я играю с творением, мой сердечный центр открывается, и через него начинают течь большие потоки любви и энергии. Когда это происходит, мы становимся ближе к Сущему (или назовите его как хотите). Изменяются наши тело и мысли, мы начинаем подвергать сомнению свои прежние убеждения. Многие, сталкиваясь с подобным, пугаются и не понимают, что происходит. Именно потому я хотел поделиться своим опытом.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Два года назад я бросил курить. Не скажу, что действительно этого желал, ведь курение было одним из моих любимых занятий. Но однажды тело сказало «хватит», не оставив мне выбора. Тяга к курению рассеялась словно дым! У меня не было зависимости от курения — мне просто нравился процесс. Я любил сесть в кресло с чашкой кофе, курить и наблюдать за кольцами дыма, которые подымаются и уносятся ветерком. Как кадры из старого черно-белого кино. Уберите из него курение — и что-то будет потеряно. Теперь опять что-то произошло — и мое тело снова проходит через тот же процесс, но уже на другом уровне — в этот раз с мясом. Не скажу, что мне это очень нравитс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Не помню, чтобы просил об этом. Скорее всего, это результат моего стремления к большему объему радости. К тому же я стал больше заниматься творением. Начал создавать более крупные объекты, стал это делать быстрее — все это увеличило поток энергии во мне. А когда мы творим, используя чувство благодарности, наши вибрации становятся тоньше. Через нас проходят более высокие и тонкие вибрации любви. Вот что-то подобное сейчас и меняет мое тело.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Это ощущается так, словно сквозь меня проходит электричество, иногда ощущается вибрация. Сейчас от мыслей об этом даже слегка закружилась голова. Впервые я испытал нечто подобное, когда начал посылать любовь. Тогда я вкладывал в это много сил (как и сейчас с творением), и это проявилось во множестве неожиданных эффектов. Потому я и советую подходить к этому легче, работать постепенно и без фанатизма, ведь если перестараться, то недолго и заболеть.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К примеру, при резком открытии сердечного центра может появиться боль в груди, похожая на жжение при бронхите. У меня бывали дни, когда я еле дышал из-за боли. Бывают и другие побочные эффекты — головокружения и т. п.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озможно, сейчас на мое тело влияет практика творения, которой я занимаюсь? Было бы логично.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Потому хорошо, что я делаю эти записи. Возможно, они пригодятся тем, кто будет проходить через те же стадии, не понимая, нормально ли то, что они чувствуют. Ведь об этом нигде не пишут...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Разумеется, йог, сидящий целыми днями под яблоней, которому кто-то приносит еду, не будет страдать от стресса. Чего не скажешь о повседневной жизни, когда всего добиваешься сам, ходишь на работу, заботишься о доме, семье и т. д.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Конечно, я располагаю большой степенью свободы и в любой момент могу прекратить работу. Но сегодня я решил работать — а все эти энергетические вещи требуют много энергии. Потому сегодня работается сложнее обычного. Изменять что-то в себе — нелегкое дело.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Глава 27</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СЕЛЕННАЯ ПОЗАБОТИТСЯ О ДЕТАЛЯХ, ТАК ЧТО ХВАТИТ БОЛТАТЬ — И В ПУ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так, я знаю, что создам денежное изобилие, в этом просто нет сомнения. Но, тем не менее, порой приходят мысли типа: «А что, если не получится?» Я знаю ответ на этот вопрос.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По истечении определенного времени, даже если результат еще не получен, вы так или иначе переключаетесь, и это оправдано: если домогаться чего-то слишком истово, желание блокирует процесс — как раз потому, что вы слишком стараетесь. Поэтому, если вы добиваетесь чего-то, занимайтесь этим в течение определенного периода времени — месяц, полгода, год.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Для создания трех миллионов шестисот тысяч мне потребуется от трех месяцев до года или около того. После этого я остановлюсь и переключусь на что-то друго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Переключаясь на другой процесс, мы снижаем сопротивление.. . Процесс творения завершен, энергию я отослал, теперь пора отпустить и забыть. Любое сопротивление, которое я испытал на этапе создания, исчезает при переключении внимания на что-либо ино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 пока я занимаюсь своим новым проектом, мои три миллиона шестьсот тысяч сами появятся тем или иным способом (если даже не раньше). А если не появятся — значит, какое-то сопротивление еще сохраняется, и я уверен, что смогу обнаружить его.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Если мы — с хорошими радостными чувствами — сосредотачиваемся на привлечении желаемого, а оно все не появляется, значит, мы сами блокируем его приход. Это единственная возможная причина. Что же теперь делать? Расслабьтесь и переключите внимание на что-то совершенно другое. Не важно, на что вы переключитесь, — создайте, к примеру, бассейн! Вы скажете: «У меня нет места для бассейна». Ну и что? Вы хотите бассейн? Так создайте его!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ообразите и прочувствуйте, что плаваете в своем бассейне, любуйтесь фотографиями бассейнов... Посмотрите, что из этого выйдет, — результаты удивят вас!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Нередко, занимаясь процессом создания чего-либо, мы излишне рационализируем процесс, говоря, к примеру: «Нет, это невозможно! Да, мне нужна машина, но — хотелось бы восстановленный "шевроле" тысяча девятьсот пятидесятого года — вот это классная машина! Но разве это возможно — у меня же нет подходящего гаража, нет того, сего...»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Ну и что?! Все равно создавайте, ведь это то, чего вы действительно хотите, так сосредоточьтесь на нем и забудьте об остальном. Вы будете удивлены тем, что может создать эта энергия, и на что способна вся наша Вселенна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Может случиться так, что, когда вы получите эту машину, какой-то парень скажет: «Послушай-ка, я живу по соседству, поэтому, пока у тебя нет гаража, можешь ставить машину в мой, это будет стоить двадцать пять долларов в месяц». Представляете, выходите из дома — и вот он, ваш гараж!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Это — только пример. Суть в том, что вас не должны беспокоить детали. Позанимайтесь творением какое-то определенное время, а затем переключитесь. Не на другую машину — лучше всего переключиться на что-то совсем другое. Хотя можете и на другую машину, если передумали иметь «шевроле» пятидесятого года и захотели «шевроле» пятьдесят седьмого года. (Разве не круто? Это же классика!)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ероятная причина того, что вы переключились на другой автомобиль, заключается в том, что вы поработали над своим чувством и решили несколько его уточнить. Другой автомобиль, скорее всего, даст вам ощущение, близкое к прежнему, и если вы по-прежнему сфокусированы на обладании машиной, она придет к вам довольно легко. Вы можете вносить изменения по мере продвижения к цели. Это никак не затронет Вселенную. Она бесконечна, и все, что требуется от вас, — это открыться и позволить ей создавать.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селенная позаботится о деталях, так что «хватит болтать — и вперед!»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Бывает, начнешь создавать что-то вроде трех миллионов шестисот тысяч, а все идет как бы в обратную сторону, например, в определенный момент времени у вас окажется меньше денег, чем было в начале пути. Это случается потому, что мы сосредоточились на нехватке денег и лишь думали, что фокусировались на изобилии. Если подобное произошло, то, во-первых, это свидетельствует о том, что вы можете создавать. Теперь, зная, что вы способны творить, остается лишь найти чувства обладания, не заморачиваясь ожиданием результатов.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ногда, чтобы научиться чему-то, нужно попрактиковаться, без этого и на велосипеде не поедешь. Сколько раз вы падали, прежде чем научились ездить на велосипед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Есть книги, на обложке которых написано «Три легких шага к богатству».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А я говорю себе: три книги и один год. В течение этого года случится много замечательных событий.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Глава 28</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Я ВЕРЮ</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чера я был в магазине. А так как мы пытаемся сократить количество мяса в нашем меню, я бродил по магазину в поисках чего-то другого. Теперь мы пьем молоко и едим сыр (люблю и то, и то), а также фрукты и овощи. Но если отказаться от мяса, то в рационе получается провал. Поэтому раньше в качестве заменителя мяса я покупал белковый порошок. Я обошел весь магазин, но ничего подходящего не нашел. Кончилось все тем, что я выбрал небольшую упаковку мяса, но сразу же положил ее обратно. Сделал так несколько раз, побродил еще немного, взял мясо и пошел домой.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Мы поставили мясо на медленный огонь, выварили из него все, что возможно, а потом съел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Утром я почувствовал, что мне нездоровится. Я всегда могу определить, когда с едой что-то не так, и я понял это еще в магазине. Не следовало брать это мясо, но я не послушался интуиции. Переутомление влечет за собой такие неприятности. Знаете, когда слишком много дел, то плохо прислушиваешься к внутреннему голосу. Я все знал с самого начала, просто не прислушался к нему.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Ой, там олень! Смотрите! Я так увлекся рассказом, что прошел мимо него.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 общем, встал я сегодня в шесть утра, погулял с Руди, вернулся домой и сделал каппучино. Обычно Роберта пьет кофе в постели. И вот, когда она села в постели, чтобы выпить свой кофе, то едва не потеряла сознани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Кстати, хочу рассказать еще одну историю. Пару месяцев назад моя подруга Дениз (она помогает мне класть плитку) заболела. Никто не понимал, почему, но у нее было очень низкое давление. Только встанет с кровати, сразу падает в обморок. Она провела в больнице целых четыре недели, а врачи так и не смогли определить, что с ней. Никто не мог ничего понять!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се, на что оказались способны медики, — это прописать пилюли, повышающие кровяное давление. В течение недели врачи подобрали дозировку. Однако с причиной болезни они так и не разобрались, просто смогли наконец выписать ее из больницы. Она никуда не выходит, даже на задний двор. Странно, да? И неизвестно, что с ней.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Как бы там ни было, то же самое происходило с Робертой этим утром...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Я посоветовал ей попытаться сесть, не поддаваться слабости, переломить себя. Помогло. Роберта отвлеклась от мыслей о том, что с ней стряслось, и сосредоточилась на усилиях подняться. Вот такая история вкратц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Мораль рассказа: следуйте внутреннему наитию.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Создавая что-то... (выглядит, словно я отвлекаюсь от темы, но я вернусь к этой истории, сделав полный круг). Иногда, чтобы создать что-то, вы просто открываете поток, и всякая всячина стекается к вам. Чему-то вы должны сказать «нет», хотя когда-то именно вы создали это, сами того не подозревая, — возможно, испугавшись чего-то. А теперь вот оно, тут как тут, но вам больше не нужно.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Мы шли по оленьему следу и остановились на пару минут, потому что вот они уже совсем рядом, в сорока футах впереди, и смотрят на нас.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Так или иначе, когда я работаю слишком много, то тружусь как заводной до полного изнеможения. И, конечно, в таком случае, усталый, перестаю созидать, закрываюсь и просто бегу по кругу. А в это время происходят маленькие незначительные события, просто жизнь течет свом чередом, верно? Я принимаю их слишком близко к сердцу, и вдруг мое внимание обращается к отрицательной стороне вещей, и вот я уже качусь вниз по спирал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Я заметил, что именно это и происходило со мной — потому надо было остановиться и вернуться к созиданию. Задавшись вопросом «Что бы такое создать? » — я выбрал три миллиона шестьсот тысяч и поиграл с этой мыслью. Именно так я нащупываю, чего же мне хочется, я играю с идеей, подстраиваю ее. Я начал со ста тысяч, а затем подумал: «Нет, неподходящее число!» Миллион тоже не годился, ощущения были не те. Я выбирал несколько недель и подобрался к этим трем миллионам шестистам тысячам — просто мне понравилось число, и я остановился на нем. Но все это время я созидал и открывал поток.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Так вот, в тот период времени, когда я чересчур много работал, со мной происходили странные вещи. Я никогда не закрываю машину и всегда оставляю ключи в зажигании, но в тот раз почему-то решил закрыть ее. Сам не знаю почему.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 машину украли. Все инструменты, конечно, тоже украли. Вскоре нам вернули машину, причем лишь с небольшими, незаметными повреждениями — так, пустячок, даже говорить не о чем. Я остался без инструментов, но взамен купил новые, к слову, некоторые из старых давно пора было заменить.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Так что я не очень-то и расстраивался, и это хорошо, иначе я бы притянул сходные негативные события в свою жизнь. Не обязательно те же самые, но вызывающие те же реакции и ощущени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Обратите внимание на сказанное выше. Я ничуть не расстроился, ведь ничего страшного не случилось — каждый по-своему устраивается в жизни. Угонщики именно так зарабатывают на хлеб, и я притянул их своими мыслями и бесконечным «ну вы знаете...» Вместо того, чтобы посылать любовь и идти в энергетическом потоке любви, я позволил себе течь в противоположном направлении. Так что все случившееся — целиком на моей совест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Я не помню, что еще происходило в то время, да это и неважно. Но несколько происшествий имели место, целый ряд происшествий.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от что бывает, когда вы начинаете созидать. И я не знаю, почему именно, но кое-кто из тех, кто стал практиковать излучение любви после прочтения моей первой книги, говорил мне: «На короткое время на меня словно спустили всех собак! Я уж и не знал, правильно я поступаю или нет!»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А некоторые сразу получают хорошие, просто фантастические результаты! А у кого-то сначала все идет просто из рук вон плохо, но если человек не останавливается, если продолжает работать с любовью, в его жизни начинают происходить замечательные вещ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так, я иду неровно: играю с идеями во время созидания, притормаживаю, иду дальше, но уже иначе, и вновь останавливаюсь. Для меня это скорее исследование, чем какой-то равномерный процесс. Когда мы начинаем созидать в потоке любви, то открываем некую дверь, и тогда начинается то, что я называю «стоком», — это когда всякое дерьмо всплывает на поверхность. Такое бывает нечасто, но бывает. И, как я уже говорил, со многими такого никогда и не случаетс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Также при занятии созиданием мы иногда полагаем, что настроены на позитив, хотя на самом деле все еще находимся в капкане негативных ощущений. Хороший пример — деньги. Есть лишь две стороны: их наличие или отсутствие и, соответственно, ощущение их наличия или отсутствия. Ощущение их изобилия или нехватк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ногда, глядя на деньги, вам кажется, что вы ощущаете изобилие, но, в действительности, это отсутствие. Грань между этими двумя состояниями очень тонка, поэтому особенно внимательно отслеживайте свои эмоции. Убедитесь, что вы действительно ощущаете именно изобилие, легкость получения денег.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Будьте внимательны к своим ощущениям. Если испытываете положительные чувства, когда держите деньги, или дарите их, или оплачиваете счета, значит, вы сосредоточены на изобилии. Если же, тратя деньги или пересчитывая их, вы испытываете неприятные ощущения, значит, вы сосредоточены на их нехватке, отсутстви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Сообщу вам, что у моей жены Роберты лейкемия. Я старался вылечить ее энергией любви, но внутренний голос повторял: «Нет, так ты ничего не добьешься!» — а почему, я не мог понять. Но обыкновенно я следую внутреннему наитию. Поскольку я уже убедился: если не последую, то... вы сами видели, что происходит.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Ого, а те два олененка все еще тут! Ну не чудо ли?! Когда я так поступаю и говорю, мои вибрации благотворны и для меня, и для всего окружающего. Я это знаю — в противном случае, олени давно бы ушли, но они все так же пасутся в сорока футах от меня, стоят спокойно и непринужденно. Их поведение ясно подсказывает: я на правильном пут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А что касается недугов, то, даже болея, мы можем продолжать жить как обычно, ни о чем не подозревая. Болезни и всякие вирусы изначально уже сидят в нас, просто они не активны и ни на что не влияют.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от в каком направлении я сосредотачиваю свои мысли. Я говорю Роберте: «Послушай, в тебе живет болезнь, но постарайся не поддаваться ее влиянию!»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Она так и делает. Она продолжает жить своей обычной жизнью, хотя результаты тестов на лейкемию в последние месяцы дошли до максимума, другими словами, некоторые из них — стопроцентно отрицательны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До сих пор ее анализы показывали семьдесят пять процентов. Стопроцентная отметка выглядит зловеще. Это почти что «жить осталось недолго». Но Роберта выглядит и чувствует себя прекрасно, а люди удивляются: «Ничего себе, вы так хорошо выглядите! Лучше, чем когда-либо!»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Понимаете, вопрос вот в чем: бороться или не бороться с болезнью? А может быть, следует отойти от ситуации и просто направить энергию на свои желания? Бессознательно сосредотачиваясь на болезни, мы говорим болезни «да», вместо того чтобы найти выход. А где выход? Жить счастливо, радостно и чувствовать себя здоровым! Вот куда следует направить поток энергии и любв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Единственный верный способ — это нацелиться на желаемое, да так, как будто оно уже у нас в руках! Обнаружить в себе то, что заставляет сердце петь, и ради чего хочется вставать по утрам. Страсть! Нечто, ради чего хочется жить, во что хочется и во что стоит верить. Все, что побуждает вас вскочить утром с постели, наполняет желанием жить, — вот во что стоит верить, чем бы оно ни было. И неважно, религиозная ли это вера, доказуема ли она. Если эта вера вдыхает в вас жизнь — верьте! Если вера создает вам хорошее настроение — верьте! Если заряжает энергией — верьте! Остальное неважно!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стина в том, что в мире, основанном на иллюзии, в действительности нет ничего истинного. Совсем ничего.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Следовательно, истина заключается в том, чтобы жить в согласии со своим сердцем, и наши сердца велят нам искать то, что приносит радость. Верьте в то, что приносит радость, волнует, дарует страсть к жизн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Благодарность и страсть схожи между собой. Благодарность открывает поток, страсть направляет его. Страсть, возможно, действует мощнее, чем благодарность. Благодарность ведь тоже открывает и направляет поток, но страсть расширяет границы, словно через лупу сосредотачивает энергию на том, что мы любим. Понимаете, есть разные ступени в излучении любви и разные ступени в фокусировании любви. Разумно, не так ли? Это достойно веры? ДА!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Например, рак неизлечим. Врачи говорят пациентам: «Мы ничем не можем вам помочь...» И что тогда? Во что прикажете верить? Можно верить в излучение любви — да, это замечательно! А если со страстью, то еще лучше! Но если вы сосредоточены на болезни, думаете о ней и направляете на нее поток любви, — вы одновременно и лечите, и усугубляете болезнь. Дело в том, что в таком случае вы направляете любовь не на желаемое, а на то, от чего хотите избавиться. Любовь не создает рак, а лечит, но ваша сосредоточенность на раке придает ему энергию, и, согласно закону Вселенной, мы лечим и в то же время создаем рак.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Думая о болезни, а затем направляя на нее поток любви, мы ничего не добьемся. Мы как бы уравновешиваем болезнь и лечение, топчемся на одном мест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менно поэтому я никогда не видел смысла в лечении. Я всегда думал о другом и двигался в другом направлении. Я искал то, что сделает вас счастливее. Нет, я не нахожу правильных слов, ведь «счастье», «радость» не передают точного смысла того, о чем я говорю. Они хороши, но... просто не подходят. Мы нуждаемся в большем, чем слова, нуждаемся в том, что наполнит нас страстью — страстью к жизни. Нужно сконцентрироваться, сосредоточить свою энергию, тогда вы отберете энергию у болезни. Болезнь, собственно, и возникла-то в первую очередь потому, что по какой-то причине подпитывалась вашей энергией. Ваши мысли и чувства дали ей необходимый заряд.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Очень сложно исцелить болезнь. Некоторые люди обладают такими способностями. Они лечат, временно переключая внимание человека и меняя его окружение, таким образом, снимая симптомы и частично саму болезнь. Но если человек после этого возвращается к привычному ходу жизни, болезнь возвращается. Исцелиться возможно, только изменив свою жизнь, внеся в нее новую страсть.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Я не говорю о любви и страсти в отношениях между людьми, я говорю о страсти, которая вселяет в вас жажду жизни, она противоположна страху смерти, страху перед небытием... Страх противоположен страст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ногда мы уверены, что хотим чего-то, а на самом деле прячемся от чего-то другого, и желание наше, в конечном итоге, продиктовано страхом. Страх движет многими нашими поступкам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Теперь я также понимаю, что болезнь Роберты — лейкемия — скорее всего, не отступит, а если и отступит, то через много лет. Думаю, что лейкемия останется. Конечно, я могу ошибаться, но это то, во что я верю, — и это мой выбор. Уверен, что Роберта будет жить со своей болезнью так, как будто ее нет. И я действительно верю, что болезнь никак не влияет на ее жизнь, а влияет лишь на строй ее мыслей. У Роберты нет симптомов болезни, но есть депрессия, связанная с ней. Депрессия — это и есть самый пугающий симптом. (Да и я не подарок: жить со мной совсем не просто.)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от что я обо всем этом думаю, и поэтому, когда Роберте стало плохо сегодня, я остался невозмутим. Конечно, она взяла себе в голову, что раз я не переживаю, то недостаточно забочусь о ней.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Если уж я во что-то верю, то действую согласно вере. Вера управляет моими эмоциями. Понимаете, если вы действительно верите в то, что заслуживает веры, все ваше существо подчиняется этой вере. Оно согласует с ней все свои реакции. Вот почему, когда что-то случается, я не паникую, я полон веры. Вера сама по себе уже — сила, потому что она дает вам силу изменить ситуацию.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Когда драматизм ситуации вгоняет вас в ужас, вы уже не способны на помощь. Вы утрачиваете способность излучать любовь, ведь вами овладели негативные эмоци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ам следовало бы сосредоточиться на положительных эмоциях, поверить в то, что через час вам полегчает, болезнь отступит. Возьмите себя в руки и скажите: «Я изменю свой рацион. Буду с большим вниманием относиться к тому, что и где ем, как храню продукты и готовлю пищу. И еще полнее стану наслаждаться жизнью!»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ногда нет лучше средства, чем небольшой испуг, — знаете, своеобразный такой пинок в зад: «Решайте! Вы хотите остаться здесь или нет?» Странно, что иногда мы сами подкладываем себе свинью — сами провоцируем этот пинок в задницу. Никто никогда не хочет этого признать! Ладно, я признаюсь: я это делаю все время. Я знаю себя и понимаю: я должен для своего же блага пнуть себ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от во что я верю, и это мой осознанный выбор — по-настоящему, без оглядки, с радостью, до конца...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Надеюсь, кто бы ни читал эту книгу, он сможет благодаря ей найти нечто, во что он страстно поверит, поверит по одной-единственной причине: ему это подходит. Я надеюсь на это. Вера принесет вам приятные ощущения, что вы в безопасности, вас любят и о вас заботятся. Такая вера сама есть созидание и сила.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Люди иногда говорят: «Да, вы верите, что находитесь в безопасности, а на самом деле это не так. Получается, вы питаете ложные надежды, а потом...» Но верить в безопасность — это очень приятно! С такой верой вы даже не услышите людей, твердящих о негативе. Потому что будете не в состоянии притянуть в свою жизнь что-либо плохое. Чистота вашей веры просто отразит негативные высказывания людей.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прочем, время от времени негатив все же будет пробиваться к вам. Значит, у вас появились сомнения, вера ослабла. Остается одно: хочешь идти дальше — укрепи веру. Убедите себя в реальности того, во что вы верите, и это превратится в объективную действительность.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Пожалуй, на сегодня хватит.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Глава 29</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ОСТАВАТЬСЯ В ХОРОШЕМ НАСТРОЕНИ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Роберте сегодня получше. Вчера по большей части она также чувствовала себя хорошо, но вечером снова было ухудшение. Но теперь ей определенно лучше — все налаживаетс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Сегодня утром я шел с Руди по лесу на моем острове и одновременно мог наблюдать гонки яхт. И тут я увидел, сколько вреда мы наносим лесу, даже просто прогуливаясь по нему, — и не только люди, но даже животные. Скажем, видел маленького енота, который рыл мох в поисках насекомых — видимо, делал запасы на зиму — так он перевернул целую полянку мха, буквально порвал его в клочь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Знаете ли, довольно часто люди говорят, что их беспокоит разрушение окружающей среды, — я, конечно, могу их понять, но ведь все на свете относительно.. . Любое действие является, по сути, и деструктивным, и созидательным одновременно. Да, что-то разрушается, но что-то же и созидается. Думаю, проблема возникает лишь тогда, когда мы хотим сохранить что-либо в совершенно неизменном вид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Кое-кто скажет: людям следует жить не в городе, а ближе к природе — в том же лесу, например. Но представьте себе — тот миллион, к примеру, людей, что населяют город, устремляется всем скопом в лес — и так каждые выходные... Мне бы это явно не пришлось по душе. И уж наверняка совсем не понравилось бы самому лесу: он попросту вряд ли переживет подобное нашестви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Таким образом, вместо того, чтобы говорить: «Это плохо, это неправильно, это деструктивно, нужно это прекратить», и так далее — вместо этого куда лучше подходить ко всему на свете с Любовью, то есть наполнять любое явление позитивными эмоциями, думать о нем с добротой — и не менять его силой, но предоставить изменяться самому. Иными словами, не стоит разрушать все направо и налево со словами: «То не так, и это плохо», «Большие корпорации приносят людям только вред », — все это, возможно, так, но, возможно, и нет.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едь чем больше людей направляют внимание на положительное (тем самым преумножая его!) — тем лучше. Города продолжают расти — но они становятся городами-парками, а не производителями смога. То есть живая природа становится их неотъемлемой частью: здесь больше травы, деревьев, всего того, чем человек может украсить свой город.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Уже только сосредотачиваясь на хорошем — скажем, представляя себе, насколько красив мог бы быть город, где вы живете, как безопасен, как прекрасно вы бы себя в таком городе чувствовали — вы своими добрыми мыслями и чувствами начинаете создавать именно то, чего так страстно желаете. И чем больше людей действуют подобным образом, тем скорее добро претворяется в жизнь. Самое главное — то, что вы будете жить именно там и так, как вам того хочется еще до того, как все это станет реальностью, — но это случится лишь для вас и тех, кто думает, как вы. Подумайте об этом. Думаете, что хорошо знаете, где я живу — но сможете ли вы когда-нибудь здесь побывать и увидеть все своими глазам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ременами я осознаю, как удачлив, какой я счастливчик. Именно такое чувство охватило меня сегодня утром. Собственно, проснувшись, я подумал о своих трех миллионах шестистах тысячах долларов и огляделся по сторонам. То есть увидел: вот я здесь, живу на прекрасной большой яхте; стоит захотеть — снимусь с якоря хоть прямо сейчас: пятнадцати минут достаточно, чтобы отвязать канаты и запустить двигатель. Переходя с верхней палубы на нижнюю и обратно, я думал: «Вот это да! Просто не верится — но я и впрямь оказался способен добиться всего этого!» И тогда я стал вспоминать свою жизнь — пятнадцать лет назад, десять лет назад — те времена постоянной борьбы, когда не всегда получалось даже просто свести концы с концами, а так хотелось хотя бы чуточку везения, чтобы сделать жизнь немного счастливей... И вот я здесь. Все это у меня уже есть — и я стремлюсь к большему. Вот так!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Уверен, что, когда мы создаем что-то, очень важно уметь в какой-то момент остановиться, оценить результат и ощутить искреннюю благодарность за то, что уже имеем. Вот что я для себя уяснил: когда непрерывно стремишься все дальше и дальше, приходит чувство разочарования — даже если достигнуто немало. Это происходит оттого, что, стремясь к большему, нельзя забывать о том, чтобы почувствовать удовлетворение от того, что уже имеешь, — здесь важно поддерживать верный баланс В последние несколько дней я немного меньше думал о своих трех миллионах шестистах тысячах, больше времени уделяя благодарности за то, что уже имею, решая возникшие ситуации, отпуская их, даже «проживая» их, — но не в негативном смысле (даже в плане того, что случилось с Робертой). И я уверен — какие бы взлеты и падения ни случались, мы не обязаны воспринимать какой угодно из наших жизненных опытов как негативный.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Как я уже говорил вчера, я не позволяю себе впадать в уныние тем, что приучил себя твердо верить: все будет хорошо. Любая беда — как ухаб на дороге: если вас на нем даже сильно встряхнуло, это вовсе не повод еще долго причитать по этому поводу. Я проезжаю ухаб и больше не думаю о нем — точно так же я проживаю событие и не позволяю себе переживать его вновь и вновь. В целом я остаюсь счастлив постоянно. Бесспорно, бывали тут и там минуты уныния, тоски, но это были именно минуты. Вместо того чтобы позволить негативным эмоциям завладеть мной, я отпускаю их — и это мой собственный выбор.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Таким образом, то был действительно положительный жизненный опыт — он научил меня освобождаться от ненужного. Чувствовать себя хорошо, даже переживая тяжкий период. А это значит, что я действительно продвигаюсь вперед в своем духовном развитии: коль скоро я могу прожить самую негативную ситуацию, оставаясь счастливым и не теряя общего позитивного настроя, — значит, я становлюсь сильнее такой ситуации. И, следовательно, преодолел внутреннее сопротивление к тому, чтобы двигаться дальше. И очень рад этому, чувствую, что сделал большой шаг. Не знаю, вполне возможно, что завтра я сделаю шаг назад — но за эту неделю я сделал шаг вперед. БОЛЬШОЙ ШАГ!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Мне нужно было получить кое-какие документы в налоговой инспекции. Чтобы сделать это, потребовалось сорок семь телефонных звонков. Вы набираете номер, вам говорят перезвонить по другому; вы набираете другой и слышите в ответ: «О, вам нужно перезвонить по номеру такому-то». И каждый такой разговор отнимает пятнадцать-двадцать минут — от вас требуется сообщить массу информации, потому как все это автоответчики. Наконец, снимает трубку кто-то живой и заявляет: «Не понимаю, чего вы хотит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 все же — да, я не утратил хорошего настроения, проходя через всю эту канитель. Пока пришлось висеть на телефоне, я смотрел на свои три миллиона шестьсот тысяч долларов, на мою картинку, и оставался совершенно невозмутим. Когда я позвонил по последнему номеру, ответил человек, который знал, что мне нужно. Зная, что мне пришлось прозвонить до того множество офисов, он заявил: «Сколько бы вы ни пытались, вам ничего здесь не добиться. Поэтому я сделаю запрос сам, вместо вас. Затем удостоверюсь, что запрос попал в ваш файл и на него прореагируют — а займет все это дней тридцать. — И добавил: —Я это сделаю и перезвоню вам». Он и впрямь перезвонил — спустя несколько часов: «Я тут кое-что выяснил; в нашем офисе есть парень, который, пожалуй, может с этим разобраться. Я прослежу за этим сам. Но сейчас он болен и, вероятно, придет на работу в понедельник, мы переговорим с ним лично, я сообщу вам результат».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Ну разве это не замечательно!? Не каждый день встретишь со стороны Канадской налоговой службы такое отношение! Вы с таким сталкивались?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Если сохраняете хорошее настроение, даже в негативной ситуации, то в конце концов все устроится наилучшим образом.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Я чувствую, что сумел повернуться в нужную сторону, научиться позитивному восприятию. Хотя, конечно, на первых порах была кое-какая путаница. Поначалу, творя и посылая Любовь, я временами бывал несколько обескуражен примерно такими вот мыслями: «Почему это не работает? Почему мой посыл Любви и то, что я открываю поток Любви с помощью чувства благодарности — не приносит результатов?» Есть простой ответ на эти вопросы: я был нетерпелив, а ведь все требует времен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Существует вполне сложившаяся система, и нельзя ожидать, что Любовь, столкнувшись с нею, победит ее в ту же минуту лишь потому, что вам того искренне хочется. Нужно помнить, что в эту систему вовлечены и многие другие люди. Нельзя беспардонно вламываться в их жизнь. Давая Любовь, нужно затем еще подождать какое-то время, прежде чем будет получен первый отклик. В течение этого времени (я называю его «буферным периодом»), когда все понемногу налаживается, лучшее, что можно сделать, — это оставаться на той же частоте вибрации. Когда я хочу чего-то, это создает определенную вибрацию. И я должен соответствовать ей физически, мысленно и эмоционально, иначе желаемое не сможет прийти ко мн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Поэтому, если я посылаю Любовь вовне, но затем, ожидая результата, вдруг возвращаюсь к отрицательным мыслям, изменяя тем самым свою вибрацию (речь идет не о высоких и низких вибрациях, а только об их соответствии), если я думаю о чем-то не самом лучшем или попросту негативном — то тем самым перехожу на совершенно иной тип вибрации. А такое несоответствие перекрывает путь ко мне даже тому, что уже создано. Прежде чем получить ответ, необходимо вернуться к той, начальной вибрации — и тогда путь откроетс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То же самое происходит и в процессе создания города в городе. Мой сосед живет рядом, но вовсе не обязательно в том же самом городе, что и 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То же и с деньгами. Я послал соответствующую энергию, и сейчас три миллиона шестьсот тысяч долларов уже создаются для меня, это происходит. Но я должен пребывать в соответствующей этому вибрации, лишь так я позволю им прийти ко мне. Пока остается данное соответствие, события и совпадения выстраиваются правильно, и я обязательно увижу свои три миллиона шестьсот тысяч. Если вибрации не совпадут,. Вселенная создаст деньги независимо ни от чего, вот только я их не увижу. Увидит тот, чья вибрация будет соответствовать им.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 как же оставаться в вибрационном соответствии? Прежде всего, поддерживая общий позитивный настрой, а также и думая о самом факте получения этих денег исключительно в позитивном контекст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Когда я думаю о трех миллионах шестистах тысячах долларов, я испытываю позитивные эмоции, радость. Именно эта радость, положительная эмоция и есть тот признак, по которому можно судить, что я нахожусь в нужном вибрационном соответствии. И теперь все, что я должен сделать, — это постоянно поддерживать ее на максимально высоком уровне. Давайте условно определим тот максимум, на который я способен изначально, как пятьдесят процентов. Если ничего не делать, то пятьдесят процентов моими и будут. Однако если я буду упорно практиковаться в сосредоточенном соответствии, то уже через несколько дней пятьдесят процентов превратятся сначала в пятьдесят пять, затем в шестьдесят процентов... и так далее. Таким образом, чем больше я работаю над собой, тем быстрее приближаюсь к стопроцентному уровню соответствия. Это может занять неделю, а может и год — не столь важно, если я твердо стою на своем.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Однако если я положителен на тридцать процентов, а отрицателен на семьдесят, то я и соответствую вибрации на тридцать процентов, а на семьдесят ей не соответствую. Тогда часть денег может прийти, но не вся сумма. Возможно, я смогу улучшить свое материальное положение, однако не получу всех денег по той причине, что в процентном отношении недостаточно соответствовал правильной вибраци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Главное в том, что необходима постоянная практика, работа над собой, чтобы поддерживать вибрационное соответствие. И я знаю, что нахожусь в нем, когда держу какую-то сумму в руке и чувствую при этом себя счастливым и уверенным. Если испытываю положительные эмоции по отношению к деньгам.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С другой стороны, когда мне приходит счет, и я вдруг ощущаю негативную эмоцию, это говорит о том, что я нахожусь в вибрационном соответствии не с изобилием денег, а с их нехваткой. Тогда следует кое-что изменить — сказать себе: «Это замечательный счет, и я, безусловно, без проблем заплачу по нему, так как денег у меня в избытке». И поработать над собой так, чтобы испытывать исключительно положительные эмоции от того факта, что есть возможность заплатить по данному счету. Это и будет свидетельством вибрационного соответствия финансовому изобилию.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 последние дни я прошел через широкий диапазон чувств, испытывал подъемы и спады, но старался сохранить внутренний баланс и более того — достичь нового, чуть более высокого уровня радости. На следующей неделе я попробую снова увеличить достигнутое и в следующем месяце тоже. Разумеется, на первых порах всегда немного волнуешься, но это нормально. Немного волнения, немного проблем, а затем все утрясется и начнет меняться к лучшему.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Чем вы радостнее, чем счастливее — тем быстрее растет ваша способность творить, и тем быстрее это творение происходит. Думаю, поток возрастает, концентрируется, становится чище и прекраснее, по сравнению с тем состоянием, когда мы чувствуем себя не очень счастливыми. Наверное, потому и творить человеку много легче, когда он чувствует себя действительно хорошо, нежели в случае, когда его что-то гнетет.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Это забавно, однако чаще всего мы пытаемся осуществлять свои желания, создавать нечто, именно в периоды, когда нам плохо. А в хорошие периоды мы просто получаем удовольствие от жизни, но ничего при этом не делаем. А стоило бы затрачивать больше времени на создание чего бы то ни было именно в приподнятом, счастливом настроении — тогда и создано будет больше. Тогда мы больше времени будем в хорошем настроении и меньше будем опускаться в плохо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Независимо от того, насколько мы счастливы, колебания неизбежны. Это как волна — сначала идет вверх, но затем всегда немного вниз. Однако стремиться нужно к тому, чтобы вверх идти с каждым разом все выше, а вниз опускаться совсем чуть-чуть.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Обратите внимание: любое хорошее чувство становится еще острее, если ненадолго ускользнет, а потом возвратится, подобно все той же волне. Похоже на то, как если после сладкого съесть немного кислого. Когда мы идем в ресторан, мне нравится... Ну, это, конечно, зависит от того, когда мы туда идем, что перед этим делали и так далее. Но вечерком я люблю заказать три различных напитка: Rusty Nail*, кофе и воду. И пью их поочередно: глоток одного, глоток другого, глоток третьего. А поскольку они столь различны, вкус одного напитка усиливает вкус каждого другого. Сделайте десять глотков кофе подряд — и каждый последующий будет казаться вам все более пресным. То же и с едой — она кажется вкуснее, когда между сменой блюд вы пробуете кусочек чего-то другого. Добавив же к трапезе вино, вы получите еще больше вкусовых комбинаций. Примерно то же с нашими эмоциями — небольшое падение придаст взлету новую силу и мощь, а полученный в результате опыт окажется богач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 Rusty Nail — алкогольный коктейль из скотча и драмбуи (шотландский ликер со вкусом меда и трав с острова Skye) с лимонной цедрой.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ногда я думаю, какие мысли вон у того дерева? У вас есть идеи? «О чем вы думаете, мистер Дерево?»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Стремление к небу, к солнцу, дождю, ветру, к сухости и к влаге, ощущение бриза, ощущение тепла или прохлады...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Почувствуйте и вы — тянитесь вверх, чувствуйте прохладу леса, тепло солнца, сухость ветра, влагу земли. Испытывайте это!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Деревья живут одновременно в двух стихиях — в земле и в воздухе. Это словно двойной жизненный опыт, не правда ли? Кстати, интересная мысль!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Глава 3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ЕСЛИ ВСТРЕЧАЕТЕСЬ С АГРЕССИВНОЙ РЕАКЦИЕЙ</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Похоже, небольшая проблема, с которой я время от времени сталкиваюсь, появилась снова. Когда это случилось впервые, я не понял, что произошло, и решил, что это из ряда вон выходящая случайность. И вот вчера она произошла снова.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Первый случай был, когда я писал свою первую книгу. Тогда много чего происходило — я усиленно работал над посыланием Любви и еще не мог объяснить многого из происходившего, а поэтому не придал значения событию, решив, что переусердствовал с посыланием Любв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А вчера это повторилось. Я взял Руди, мы сели в шлюпку и поплыли на «мой» остров — излюбленное место наших прогулок. Мне нравится там писать, а иногда просто наблюдать за яхтами, пришвартованными в заливе. Довольно большой остров... Мы проплыли мимо яхты, что пришвартована за моей, и я прибавил скорость. Нужно было поторопиться, чтобы не столкнуться с большими шестидесяти- и восьмидесятифутовыми (восемнадцать-двадцать пять метров) яхтами в пространстве между островам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друг на одной из них крепко выпивший, весь изтатуированныи парень начал очень громко орать и сигналить. Я не реагировал, продолжая спокойно вести свою шлюпку. А парень кричал что есть силы и после того, как мы добрались до острова. Мы слышали его вопли и на другом берегу, через холм за пролеском.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Тогда мне даже в голову не пришло, что он кричит на меня. Человек мог выделываться или с кем-то драться. Хотя, как оказалось позже, ему не понравилась скорость моей шлюпк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Когда мы на обратном пути снова проплывали мимо него, он выбежал на палубу, а вместе с ним — еще один верзила. И опять понеслись сумасшедшие крики. Я выключил двигатель и спросил: «Да кто ты, черт побери, такой?» Я невозмутимо повторил свой вопрос еще раз. Но, вероятно, неверно поступил, вообще ввязавшись в диалог, раззадоривший парня еще больше. Правильнее было бы просто мотать подальше, помалкивая. Мы успели пришвартовать шлюпку, подняться на причал, а парень все не унималс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се, кто находился на нашем причале, игнорировали скандалиста, и вскоре все утихло. Но когда мы сели в каюте выпить каппучино, я увидел в окно, что к нам подходит полицейский и стучит о борт яхты. И вот он ошарашивает меня вопросом: «У вас есть оружие?» Очевидно, те двое позвонили в полицию и заявили, что у меня на борту ружье, вот полицейский и явился — копы выползают из участка только по таким серьезным поводам. Мы долго разговаривали, и он убедился, что никакого оружия на борту не было и нет, а проблема не во мне, а в тех ребятах.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так, подобные инциденты порой происходят, когда я интенсивно занимаюсь посыланием любви или творением. Сейчас, когда я пишу эти строки, на календаре двадцать первое июня. Уже три недели я усердно работаю над созданием и открытием потока благодарности... И всякий раз, когда я занимался этим в прошлые годы... Нет, я должен сказать с самого начала! Такие инциденты случались приблизительно раз пять, возможно, шесть.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Первый раз — когда я начал все больше работать, играть, экспериментировать с любовью, но еще не написал книгу. Я работал над этим, играл, постигал все интенсивнее, все больше и больш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Я нанялся на неполный рабочий день на крупную лесопилку. Совершенно случайно я услышал о семейных неурядицах другого рабочего, с которым, кстати говоря, почти не общался. Я послал ему немного Любви. И в один прекрасный день этот парень внезапно впал в ярость и начал со мной скандалить.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Когда же я спросил: «Что, черт возьми, происходит?» — он окончательно взбесился, схватил меня и с силой толкнул на доск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Тогда произошедшее показалось мне нелепой случайностью. Но, поразмыслив, я подумал: «Может, я послал ему слишком много Любви, и это реакция?» Кажется, в первой книге я написал что-то вроде: «Посылайте любовь другим людям мягко. Позвольте любви излучаться в их сторону, не прилагайте усилий».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С тех пор бывали и другие случаи. Я выполнял небольшой заказ по укладке плитки чуть севернее того места, где живу. Те два часа, которые длилась дорога, я использовал для практик созидания. Я излучал чувство благодарности, работая над тем, чтобы поток Любви свободно тек и творил. На обратном пути я остановился на красный свет светофора и только собрался повернуть, как вдруг из машины позади меня выскочил парень и как сумасшедший начал на меня кричать!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Потом я пережил еще парочку подобных ситуаций. Причем я не посылал Любовь кому-то, а работал над собой. До сих пор не могу до конца понять, почему это происходило.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Точно не помню, но, возможно, было несколько писем от читателей о подобных ситуациях. Все те истории положительно разрешились, но в то время я не знал, что и подумать.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Думаю, идея посылания Любви нова для нашего мира. О любви много говорят, пишут книги, но никто не предложил открывать сердце, клапан в сердце — и давать любви возможность свободно течь. Многие готовы говорить о любви, но ничего при этом не делать. А ведь то, что мы делаем, — это все равно что открыть кран, одеть на него шланг и полить сад, чтобы тот зацвел. Правда, получается, при этом можно ненароком намочить случайного прохожего и навлечь на себя его гнев.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так, что же до такой степени может раздражать людей? Если бы я посылал им Любовь, то можно было бы говорить о передозировке... Да, бывает, что негативно реагируют на добро. Есть люди, которые не любят подарки, потому что не хотят чувствовать себя обязанными. Некоторые срываются с цепи из-за того, что не понимают происходящего. Реакции людей могут быть какими угодно.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озможно, интенсивное излучение любви вызывает определенную реакцию у некоторых людей.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Когда энергия любви или любая другая энергия становится изобильной, она изливается, попадая на окружающих, и те не понимают, что с ними происходит.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Если вспомнить, как люди реагируют на перемены, то станет понятна и причина агрессии. Я сталкивался с ней лишь тогда, когда чрезмерно усердствовал, а окружающее пространство не успевало приспособиться. Если же действовать постепенно, то подобного не происходит. Но если это случилось, то лучше всего оставаться спокойным, понимающим и дать другому возможность побыть наедин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Также, когда вы тратите много времени, посылая любовь или созидая, следует давать нагрузку и телу — массаж и упражнения, освобождающие от физической зажатости и скованности. Потому что напряженность накапливается, и надо периодически выпускать ее физической нагрузкой.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Сейчас я прохожу сеансы сакральной черепной терапии. Это реальная помощь моему физическому телу во время нагрузок при усилении потока Любви и созидани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зменение вашей вибрации от недостатка денег к состоянию в три миллиона шестьсот тысяч долларов немного раскачает вашу лодку. Также это могут ощутить окружающие вас люд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Глава 31</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СЕ БУДЕТ ХОРОШ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ногда я спрашиваю себя, готов ли мир к идее «посылания Любви»? Поскольку все больше людей посылают любовь, этой энергии становится все больше и больше, и это причиняет дискомфорт тем, кто наполнен негативными эмоциями. Конечно же, в основном люди реагируют положительно. Они становятся спокойнее, счастливее, чувствуют себя лучше. Но есть и те, кто словно несет в себе нечто, не гармонирующее с Любовью, и вот они-то очень болезненно реагируют на Любовь. Даже если Любовь посылают не им, а они просто оказываются поблизости, это как бы приоткрывает их, и все то, что находится в них, выходит наружу. К сожалению, способ, которым оно выходит, не совсем... (не знаю, какое слово тут использовать). В общем, все это не очень приятно для тех, кто оказывается в этот момент поблизости от этих людей.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так, вы хотите знать, что же происходит в подобных случаях, чем они вызваны?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Когда нечто подобное произошло со мной в первый раз, это стало огромным потрясением. В тот раз на меня физически напали. Правда, через две недели тот, кто напал, подошел и извинился, и кое-что в нем переменилось к лучшему. Он успокоился — как будто ушло что-то, что жило в нем и грызло его изнутри. До инцидента этот парень был постоянно сердит, напряжен, что-то словно подтачивало его. И вот он сам подошел и извинился передо мной — это было действительно большим шагом. Он не принадлежал к типу людей, которые легко извиняются. Несомненно, кое-что изменилось в нем, что-то его покинуло.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Я думаю, важно сказать об этом, чтобы люди, работающие с посыланием Любви, знали, что подобное может произойти, и не реагировали на такие выпады. Нужно просто поскорее отойти от такого человека.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Я могу послать огромные объемы любви и в большинстве случаев посылаю больше, чем следовало. Я экспериментирую. Вам не следует бояться подобных случаев, просто помните, что любовь — энергия, которая творит Все Сущее, станет излучаться из вас, и вокруг начнут происходить изменения, и со дна может подняться осадок. Но в общем-то отрицательные реакции крайне редк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Глава 32</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РЕКРАТИТЕ РАССОЗДАВА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Я только что вышел из кабинета физиотерапевта. Находясь у врача, я думал и играл над созданием трех миллионов шестисот тысяч долларов. Я лежал и создавал чувство обладания этой суммой.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Попробую описать, что же стоит за моей игрой в создани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Не могу подобрать точные слова для описания. Когда-то я прочитал чью-то фразу: «Каково это — чувствовать обладание»? Конечно, этих слов мало, чтобы сообщить о важности этого чувства. Это не визуализация, а ощущение, как будто вы на самом деле обладаете чем-то. И я придвинулся ближе физически и ментально к ощущению обладания. У меня это неплохо получилось.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Когда я вышел из кабинета, я опять задумался о том, что происходит с теми людьми, которые ведут себя неадекватно. Тогда я вспомнил инцидент, произошедший несколько недель назад.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Я высадился на живописном берегу острова неподалеку от маленького морского парка, в нескольких сотнях футов от пристани. Мне было хорошо видно отдыхающих, установивших шатер возле причала. Затем неожиданно двое парней, что проплывали мимо на яхте, стали неистово орать. К тому времени я уже несколько дней практиковался в создании трех миллионов шестисот тысяч долларов. Тогда я еще не начал записывать на диктофон, но уже раздумывал над вопросом, что именно буду создавать. Я вызывал в себе чувство обладания, работал над генерированием потока, открывал свой сердечный центр все больше и больш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За свою жизнь мне приходилось слышать разные вопли, но они не шли ни в какое сравнение с тем, как кричала та парочка, — казалось, их разорвет от крика. Это выглядело очень странно. Их яхта обычно швартуется на том же причале, что моя. Время от времени они проходят мимо нас, и я, глядя на них, никогда бы не сказал, что они способны на подобное. Но то, как они кричали тем вечером, — это было как что-то чужеродное для них...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Думаю, надо отпустить эти мысли — все равно ничего не добьюсь, иссушая себе мозги в поисках ответа. Потому что затем я начну подвергать сомнению себя: «Да кто я такой, чтобы писать книгу о творении? Почему именно я?» И пошло-поехало по спирали вниз, вместо того, чтобы подниматься по той же спирали эмоций вверх. Поэтому пусть события разворачиваются своим чередом, а если подобное повторится, я знаю, что сделаю. Нет, не буду полностью игнорировать этих парней, а, пожалуй, отдам им дань вежливости и постараюсь как можно скорее отойти от них.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 все же это меня озадачивает. Заставляет задаваться вопросом: «А вдруг я что-то делаю не так? Вдруг я не даю потоку Любви течь правильно? Если поток любви усиливается, должен ли в мою сторону направляться негатив?»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Поэтому мне трудно отпустить ситуацию... Мне хочется докопаться до истины и понять, в чем дело. Я измучил себя желанием все понять. Это начинает походить на работу с девяти до пяти. И еще вопрос: если Любовь, посылание Любви, излучение Любви защищает вас — то как может происходить подобное? Может, я переусердствовал? Или все эти неприятности случились бы в любом случае? И моя работа с Любовью, посылание Любви, игра с этим — они лишь уменьшили последствия? Возможно, все было бы еще хуже, если бы я не посылал Любовь?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едь мы всегда все измеряем. Мы оцениваем события, хотя на самом деле нам не с чем сравнивать, потому что мы не знаем других вероятностей. Мы не знаем полной истории и, вероятно, никогда не узнаем того, как все могло бы быть, если бы я не посылал Любовь. Кто знает?..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озможно? Не только возможно, но именно так работает Вселенная. Если где-то существует необходимость в чем-то, и это «что-то» есть в другом месте, Вселенная обязательно попробует соединить эти две вещи. Возможно, человек, который напал на меня, в другой вероятности напал бы на кого-то другого и, быть может, даже убил бы его или сильно покалечил. А Любовь, которую я посылал, сбалансировала все и разрешила проблему по-своему. Я мог бы относиться к этому именно так. И вот что получается: то, что случилось, не было идеальным, но мы не знаем, как все могло повернуться, если бы... И я говорю: «Хорошо, мы имеем выбор из двух возможностей, согласно которым события могут развиваться так или иначе. Тот парень может напасть и убить или сильно искалечить какого-нибудь несчастного, или же — по второму сценарию — заставить меня пережить все то, что я пережил». Что выбрать?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Конечно, я выбрал бы второй сценарий — зачем кого-то калечить? Ведь со мной ничего серьезного не случилось, разве что чуть-чуть пострадало мое Эго.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ремя от времени «моя задница» нуждается в чем-то вроде пинка, потому что я часто бываю упрямым ослом и нарушаю все правила. Например, по правилам в машине надо пристегивать ремень безопасности, что для меня означает: никогда не надевай ремень безопасности. Есть правило, обязывающее мотоциклистов надевать шлем, — это закон. А вот я езжу без шлема. Почему? Потому что я не люблю законы, они не защищают невиновного. Они не создают безопасность. Они только создают правила и душат безопасность и свободу. Я всегда восстаю против устоев общества, стремясь к большей свободе, к тому, чтобы к людям относились лучше. Я против того, чтобы останавливать водителей и выписывать им штраф на сто пятьдесят долларов за то, что они не были пристегнуты. Вот сколько в голове всплыло вопросов. Много вопросов — возможно, слишком много...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Так... на чем я сосредоточен сейчас?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Точно не на том, чтобы чувствовать себя хорошо.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Я не сосредоточен на радости. Мое внимание — не на красивых деревьях. Сейчас я сижу в припаркованной машине и жду парома, чтобы возвратиться домой. Были с Руди на прогулке. Я не смотрел на деревья, воду, солнце, не ощущал прекрасных запахов, тепла. А бриз действительно теплый... Вместо этого я думал обо всей этой ерунде — трата времени и трата энергии! Я должен был сосредоточиться на том, что окружало меня, — это хорошо, красиво и приносит хорошее настроение. Лучше оставаться сосредоточенным на всем хорошем и позволять остальному просто быть. Чем больше я сосредотачиваюсь на плохом, тем больше его привлекаю.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ернемся к сосредоточению на том, чего мы хотим — хотим чувствовать и хотим испытать. Я займу очередь на паром и буду думать и сосредотачиваться на вещах, действительно приносящих мне радость.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идите, что случилось: я вышел из кабинета физиотерапии, чувствуя себя потрясающе, потому что я испытывал обладание своими тремя миллионами шестьюстами тысячами долларов. И что я сделал потом?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Я рассоздал все, что создал в том кабинете. Вы только подумайте об этом! Вот вам пример того, как мы постоянно используем наши мысли, чтобы рассоздать желанное после того, как столь усердно работали над его созданием.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Глава 33</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ДУМАТЬ ПО-ДРУГОМУ НЕ ТАК ПРОСТ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се уладилось. Два парня, с которыми у нас на днях были небольшие неприятности, угомонились. Я достаточно близко проплывал мимо них на яхте, но они даже не взглянули на меня. Вообще не поднимали глаз. Как я уже говорил, какой-то энергетический поток прошел через них, но теперь они успокоились.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Роберта чувствует себя лучше. Она сейчас в Ванкувере со своей дочерью. На пиратском корабле со мной только пес Руди, кот Вако и кролик Тигра.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Утром я пошел завтракать. Сидел за столом в одиночестве, разложив перед собой газеты. Я их не читаю, а просто посматриваю на них, отгораживаясь, таким образом, от всего мира — от других посетителей и даже, в каком-то смысле, от официанток. Мне пришло в голову, что я не такой, как все. Обыкновенно я слишком погружен в свои мысли, чтобы заводить новые знакомства или даже просто общаться с людьми — в общем, мне это мало интересно. Я размышляю о всяких интересных вещах и посвящаю этому большую часть своего времени. Я думаю о созидании, об устройстве Вселенной, о ежедневных совпадениях, о человеческих жизнях, об общем взаимодействии, даже о том, как меняется поведение людей в зависимости от погодных условий.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Я думал о ярлыках, которые мы прикрепляем к словам. С самого детства мы наклеиваем ярлыки на слова, на словесные ассоциации. Мы связываем слова с определенными значениями. Например, со словом «любовь» у нас связаны определенные ассоциации. Когда мы слышим это слово, мы обращаемся к сложившейся ассоциации и не видим того значения, которое собеседник собственно вкладывает в это слово.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Так, для многих людей слово «любовь» означает нечто неуловимое, мягкое и пушистое, но далекое от реальности, лишенное силы. Оно не используется в деловой жизни. Что-то такое для женщин...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 все же, поменяйте ассоциативную связь, вложите в слово «любовь» значение «энергия». Скажите себе: «Любовь — это энергия». Ведь, в действительности, это сила, которая создает Вселенную, которая делает вещи материальными, движет молекулами. Любовь — это энергия, которой мы еще не нашли определения. Видите, слово «любовь» сразу же приобретает другое значение. Теперь его легко связать с бизнесом, оно уже воспринимается как инструмент для создания и увеличения финансового благополучи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Понимаете теперь, к чему я клоню?! Если вы попробуете придать такой смысл слову «любовь», у вас ничего не получится, потому что уже существуют традиционные ассоциации, связанные с ним. Вопрос серьезный, в человеческом языке слишком мало слов, поэтому, развиваясь, мы буквально вынуждены создавать новые слова, чтобы описать наши открытия в ходе постижения окружающего мира.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Коль скоро у нас есть готовая ассоциация со словом «любовь», мы уже не хотим использовать это слово для силы, которая протекает через нас и создает все, чего пожелаем. Ни для мира бизнеса, ни для чувственного мира оно уже не годитс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Тогда нам нужно новое слово. Конечно, можно его придумать, но это не поможет, если только вам не удастся донести его значение до всего мира. Ведь иначе слово не будет иметь смысла.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К примеру, вы приходите к представителю делового мира и говорите: «Послушайте, мы знаем способ, как с помощью любви вы сможете увеличить ваше финансовое состояние, приток клиентов и тому подобное». Звучит странновато, время для такого подхода к любви еще не наступило пока что. Но в свое время слово «любовь» получит более широкое значение, что непременно изменит ход нашей жизни. А до тех пор мы должны обходиться теми словами, которые есть в нашем арсенале, кстати, именно поэтому я вообще не люблю использовать слово «любовь». Но у меня нет ему замены. Как бы там ни было, именно такие мысли носятся у меня в голове, в то время как мне следовало бы позавтракать.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 этом месте я хочу продемонстрировать вам пример совпадения. Вот я работал над созданием денег — так вот, ко мне подошла официантка и объяснила, что «на обратной стороне счета за мой завтрак есть код, который я могу вставить в форму на интернет-страничке ресторана и выиграть кучу денег. А вот вам еще лотерейный билет, на котором надо стереть защитный слой. По нему можно выиграть дважды: получить мгновенный выигрыш, а также ввести код в форму на том же сайте и принять участие в розыгрыш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идите, это совпадение, которое сопровождает мой процесс творения. Поскольку, если вы, скажем, создаете финансовое изобилие, то, как я уже говорил, начинают происходить совпадения. Вовсе не обязательно, что все они выстрелят, но поток начинается с возможностей — он, собственно говоря, и есть поток возможностей, который создает Вселенная. Я обращаю внимание на подобные совпадения. Еще одним таким совпадением стало то, что, проходя мимо будки с лотерейными билетами, я почувствовал большее, чем обычно, желание приобрести билет.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Есть и другие совпадения, которые я не использую, как, например, казино, перед которым я сегодня случайно припарковался. Не люблю казино, не люблю тамошнюю атмосферу и чувствую себя там не в своей тарелке. В казино всегда стоит какой-то гул, уж не знаю зачем, но я заметил, что он есть во всех казино. Он почти не слышен, звук этот на грани человеческого восприятия, но мы все равно получаем этот сигнал, и я чувствую его.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Способность воспринимать подобные вибрации у меня, наверное, появилась вследствие медитаций и внетелесных путешествий, которыми я занимался в течение многих лет. Так вот, я заметил, что этот гул запускает в мозг определенные вибрации, которые изменяют обычные вибрации в мозгу. Когда я вхожу в казино, мой мозг немного перестраивается, а это негативно воздействует на мои способности творить и выигрывать.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Короче: я не люблю азартные игры.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се эти совпадения не означают, что вы должны на них реагировать. В случае с казино, и даже с лотереей, многие из этих возможностей не принесут вам успеха. Думайте об этом таким образом: поскольку мы начинаем создавать изобилие денег, открывается дверь, и оттуда вываливается всякая всячина. Просто расчищается путь, а это хороший признак того, что нечто начинает происходить.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Понимаете, мы постоянно получаем много всякого, разных сообщений, но, так же как и в случае со значениями слов, мы не знаем, к чему привязать эту информацию, потому что нас этому никогда не учил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озьмем в качестве примера тот гул, что я чувствую, входя в казино. Сейчас это может показаться чем-то фантастическим, но это лишь первый шаг. Однако, если бы нас учили распознавать такую информацию, то любой бы сразу ее заметил: «Подождите-ка минутку, что это за сигнал я получаю? » Видите ли, люди не идиоты, хотя иногда ведут себя очень похоже. Мы обладаем огромными способностями, интеллектуальным потенциалом и ресурсами, только не используем их. Мы тратим двенадцать школьных лет, чтобы научиться, в общем-то, считать и писать. Двенадцать лет! Двенадцать лет на то, чтобы кое-как считать и писать. Задумайтесь над этим. Двенадцать лет... за двенадцать лет, мой друг, вы могли бы стать доктором наук, но тратите их на то, чтобы научиться считать и писать.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Если бы шесть из тех двенадцати лет мы потратили на развитие ума, на обучение использованию собственных ресурсов, тогда мы превратились бы в настоящих гениев. А ведь именно таких людей мы и называем гениями — тех, кто научился использовать тот потенциал, который дан каждому.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Ярко выраженные таланты... обратите внимание на словесную ассоциацию, мы называем это «природный дар». У нас есть скрытые таланты, а также те, которые лежат на поверхности, и именно с ними мы ассоциируем слово «природный». Но на самом деле они просто заметнее глазу. Тогда, начав с так называемых «природных» талантов, развивая и разрабатывая их, мы могли бы наткнуться на скрытые. Однако мы редко так поступаем.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Далее я задумался о деньгах и ассоциациях, порождаемых этим словом. Навскидку для подавляющей части населения мира это слово имеет яркую негативную окраску.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ам тоже не нравится, когда я перескакиваю с темы на тему?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Со словами мы ассоциируем различные понятия. Прежде всего, деньги — это всего лишь слово, и никакой окраски оно в себе не несет. Но во многих деньги порождают страх. Мы ассоциируем их со страхом, сами того не подозревая. Я сам долгое время бессознательно воспринимал их таким образом и не понимал этого. По какой-то причине я ассоциировал деньги с... ну, в тот момент я бы назвал это «силами зла». Корпорации, главы корпораций, комитеты корпораций, бездушные люди, холодные как камень. Такие бездушные, что станут миллиардами единиц производить, рекламировать и продавать даже вредные для здоровья товары. Вот что у меня ассоциировалось со словом «деньги». Я видел в них средоточие зла, и такое отношение породило страх. Я знал себя, знал, на что способен, — и, если честно, чувствовал, что, сложись обстоятельства, и сам мог бы действовать подобно им, хоть и не хотел этого. Но все равно я боялся, что в определенных обстоятельствах мог бы делать то же самое, что эти бездушные люди. Вот откуда пришел этот страх.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Я проследил источник страха, и понял, что меня пугает то, что я, возможно, не такой милый человек, как мне бы хотелось в это верить.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Теперь откройте свои глаза в отношении событий окружающего мира и понаблюдайте за всеми совпадениями, касающимися денег, которые происходят с вами. Воспользуйтесь только теми из них, что приносят вам хорошие ощущения: не страх, а комфорт, спокойствие, безопасность и счастье. Идите по следу счастья. Избавьтесь от прежних шаблонов и мыслей. Следуйте за счастьем. Слова — это просто слова, а значение в них вкладываете вы сами. Что значат для вас слова «любовь» и «деньги», и как вы пришли к такому пониманию?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Глава 34</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МЫ ВИДИМ ТО, ВО ЧТО ВЕРИ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Сидя в ресторане, я думал об ассоциациях, вызываемых словами. Размышлял о том, какими глазами мы смотрим на все, и как это определяет нашу картину мира.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Давным-давно, еще в моей первой книге, я затрагивал эту тему. Мое будущее «я», являвшееся мне в виде ангела, говорило, что я не вижу реального мира, а вижу только мир своих ассоциаций. Помнится, он привел в пример деревья. Он спросил меня: «Что происходит в твоей голове, когда кто-нибудь произносит слово "деревья"?» И знаете, какая у меня возникла ассоциация? «Деревья вырубают, их осталось слишком мало». Вот пример ассоциации, вызванной словом.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Если посмотреть с точки зрения процесса творения, то именно это (деревья вырубаются) и есть тот опыт, который я проживаю. А следовательно, этот сигнал будет отсылаться Вселенной и приниматься назад. Значит, то же я и буду получать от мира.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Такая же ситуация со зрением. Когда мы смотрим на предметы (и это научный факт, основанный на многолетних экспериментах), информация, воспринимаемая нашими глазами, сначала обрабатывается на подсознательном уровне и лишь затем частично осознается. При этом примерно девяносто процентов того, что увидели глаза, так и не достигает сознания. Я не помню уже точных цифр, но действительно, очень, очень многое из того, что увидели глаза, задерживается подсознанием. Подсознание в буквальном смысле делает фотоснимок мира и затем производит сортировку, чтобы выделить то, что мы хотим видеть, все же остальное удаляется. Таким образом наши ассоциативные связи еще больше закрепляютс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Другими словами, если мы ассоциируем «деревья» и « мало деревьев », то из всего потока визуальной информации наши глаза будут выхватывать только то, что имеет отношение к недостаточному количеству деревьев. Например, статьи в журналах о том, что деревья вырубают, что есть области, где лесов вообще больше не осталось, и так далее. Но все, что касается изобилия деревьев, не будет воспроизведено в той части мозга, которая отвечает за зрени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Тема, которую я затронул, оставляет простор для размышлений и споров. Я сам подвергал сомнению эти факты. Но есть доказательства того, что избирательность зрительного восприятия действительно существует. Несколько лет назад мне попался научный доклад, в котором довольно подробно описывалось, как ученые пришли к такому выводу. Открывает глаза на многие вещи (как вам игра слов?).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Я клоню к тому, что мы видим мир через призму наших ассоциаций. Это относится и к деньгам. Само по себе слово «деньги» не означает ничего, но оно вызывает ассоциации с известными нам понятиями. Так, у одного человека при упоминании о деньгах возникают такие образы: «много всего», «становится все больше», «изобилие», «легко». И именно так он и видит жизнь. Для другого человека слово «деньги» означает «страх», «опасность», «страдание», «недостаточно», «трудно получить», «нужно много работать». Видите, как отличаются ассоциации? Но деньги здесь ни при чем. Различно отношение к изобилию.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зобилие... Мне кажется, самое лучшее, что я когда-либо сделал для себя, — это сосредоточение на том, чтобы увеличить его. С тех пор многое изменилось в лучшую сторону, моя жизнь стала более приятной. Не из-за денег как таковых, а потому, что их наличие сделало возможным появление всех тех вещей, о которых я мечтал.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Ценность денег заключается не в них самих, а в том, что они позволяют мечтам осуществлятьс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У меня просто появились время и энергия посвятить себя тому, что мне нравится. А раньше на это не хватало сил, я был постоянно уставшим. Я приходил домой после работы, и тут же надо было приступать к домашним делам. В такой ситуации сложно двигаться вперед. На самом деле сложно.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Знаете, когда я смотрю на мир... Да, ему, действительно, нужно больше любви и радости. Но иногда я думаю, что больше всего миру не хватает ассоциаций, связанных с изобилием. Вот что действительно нужно! Если ваше изобилие растет, у вас появляется больше спокойствия. Изобилие творит мир быстрее, чем что-либо еще. Такая вот странная ассоциация: деньги и мир. Ведь если вам не хватает денег на то, чтобы прокормить детей, дать им образование, на то, чтобы содержать семью, на то, чтобы обеспечить свои элементарные нужды, то вам уже нечего терять. А это делает человека опасным. Если вам нечего терять, ваша жизнь постепенно утрачивает смысл и ценность. А когда это происходит, вы становитесь прекрасным орудием в руках разжигателей войны, которые смогут «придать смысл» вашей жизни. Они придумают цель, ради которой вы будете готовы убивать. Они найдут, куда направить ваш гнев, и обоснуют его.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зобилие создает прямо противоположное. Оно делает вашу жизнь осмысленной, дает возможность наслаждаться существованием и жить в согласии с миром.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Да, конечно, стоило мне только произнести эту фразу, как тут же возникла мысль: «А что насчет жадности? » Этот вопрос появился, и теперь я должен ответить своему уму: «Да какая разница?» Жадность не имеет отношения к деньгам. Жадность — это всего лишь страх перед тем, что чего-то не хватит. Это страх перед недостатком, нехваткой чего-либо, что нужно для выживания. Страх недостаточной власти. Желание иметь больше для того, чтобы чувствовать себя в безопасности. Любая ассоциация со словом «недостаточно» базируется на страхе. Это логично, и я только что вывел это. Но эмоционально я все еще не принял это полностью.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У меня еще остались ассоциации, которые сопротивляются большему количеству денег в моей жизни. Говоря об этом, я яснее осознаю этот факт. У меня все еще есть крошечное (на самом деле, может, и большое, но я говорю «крошечное», потому что так мне больше нравится) сопротивление большим деньгам. И теперь, когда я говорю об этом, я начинаю понимать, что во мне есть страх.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Только сейчас я осознал, что это за страх. Как все-таки странно. Только что я ощутил в себе проблеск страха. Ну и ну, я и не подозревал о его присутствии! Даже как-то неудобно. Я думал о том, что если бы мое благосостояние значительно улучшилось, то: «Первое — я бы перестал заниматься тем, что делаю сейчас». Странно звучит, и об этой стороне вопроса мне еще нужно поразмыслить. «Второе — я немного опасаюсь того, что богатство принесет в мою жизнь что-то негативное, какую-то борьбу». Я устал бороться, сражаться, воевать. Это было в прошлом, и мне удалось освободиться от него. Сейчас я живу с ощущением безопасности и защищенности. Непонятно, по какой причине во мне засела некоторая боязнь по поводу того, что если я стану невероятно богатым, то мне снова придется начать бояться. Ладно, я понял — этот страх из прошлого. Сейчас он лишний, но каким-то образом жил в сознани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Это небольшая программа, которая работает в моей голове, как в компьютере. Вы знаете, наш мозг очень похож на компьютер. Это неудивительно, ведь люди дублируют себя в своих изобретениях, создают вещи по своему образу и подобию. И пусть мы не считаем себя похожими на компьютеры, у нас, тем не менее, очень много общего с ними. Подобное создает подобное. Так вот, существуют небольшие программки, работающие где-то в нашем подсознании, и часть из них как раз и занимается обработкой «словесных ассоциаций». Иногда эти программы руководят процессами, иногда лишь ставят мелкие препятствия. Вот поэтому я создаю три миллиона шестьсот тысяч — этот процесс должен убрать все эти страхи из моего подсознани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Так вот чем я занят за завтраком? Большую часть утра я потратил на эти размышления. Пользы от них не много, более того, не могу сказать, что эта деятельность доставляет мне большое удовольствие. Но порой я это делаю. Думаю, иначе чувствовал бы себя не в своей тарелке, ведь писатель и должен думать... Ну, как-то так.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Много лет назад, когда я штудировал кучу книг, меня не покидала одна мысль. Я чувствовал, что эти книги слишком рафинированы, чересчур высокопарны. Как будто слушаете речь наигранно радостного оратора. Слишком много, слишком хорошо, слишком все правильно, чтобы быть правдой. Так раздуто, так преувеличено! Всегда полное счастье, всегда на самом пик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Как дела, Фрэнк?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Фантастически! Прекрасно! Невероятно!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Ерунда! Невозможно все время находиться на вершине счастья. Какого бы уровня мастерства вы ни достигли, вы не можете всегда оставаться на пике. Конечно, приятно верить в то, что такое возможно, и я мечтаю об этом. Я мечтаю о том, чтобы быть просто счастливым. Просто счастливым. Я часто фантазирую на эту тему и верю в то, что такое может быть. Но все дело в том, что мне хотелось прочесть книгу, которая была бы более правдивой, более честной, отражающей сермяжную правду жизни. А не такой выверенной, сверкающей, блестящей, отполированной настолько, что... О, вот наконец и мой завтрак!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Я редко слушаю музыку, практически не слушаю вообще. Частично из-за того, что она мешает моим размышлениям. И так вокруг постоянный шум-гам, крики, визги. Нет, я не хочу сказать, что не люблю немного послушать музыку, просто мне кажется, что она мешает мне размышлять. Мне иногда становится интересно, а думают ли другие люди о том, о чем думаю я? И если «да», то когда? Они постоянно общаются и разговаривают, а если нет — то слушают музыку. Когда же они думают?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Затем я подумал, действительно ли необходимо все время размышлять о таких предметах? Может,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я был бы счастливее, если бы меньше думал? Или, может, думать о более позитивном? Стремясь стать счастливым, я смотрю внутрь себя и устраняю то, что мешает мне достичь этого состояния. Но я думаю, что это кружной путь, что я иду в обход. Я действую не так, как дети. Они как бы... Дети мгновенно переходят от грусти к радости. Им не надо думать об этом. Ну, вы знаете. Вот ребенок заливается слезами, а через секунду он замечает что-то блестящее, и вот уже все огорчения позабыты, и он абсолютно счастлив.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Конечно, у детей легко смещается фокус внимания. Но кроме этого, они умеют легко выбрасывать все из головы. С возрастом мы начинаем больше цепляться за вещи и понятия. Наверное, правильно было бы научиться с большей легкостью отпускать. Избавляться от ненужных ассоциаций. Это ускорило бы продвижение к тому, чтобы «каждый день становиться все более и более счастливым». Я думаю, этот принцип универсален и приложим в том числе и к процессу создания изобилия. Потому что, если мы хотим оказаться в новом месте, то должны покинуть насиженное. Мы не можем одновременно оставаться в этой комнате и пойти в другую. Эту комнату нам придется покинуть. Иногда этот переход и вызывает страх, сомнения и чувство незащищенност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Мысли, мысли, мысли... Три миллиона шестьсот тысяч. Что там с моими тремя миллионами шестьюстами тысячами? Я увлечен их созданием и в то же время не привязан к результату. Мои ощущения примерно таковы: «У меня есть эти деньги, я в них не нуждаюсь, а просто наслаждаюсь. И продолжил бы делать то же, чем занимаюсь сейчас». Хорошее ощущение. Думаю, так и должно быть — не потребность, а просто свободное желание получить новый опыт обладания ими. А поскольку я уже чувствую, что обладаю ими, то по сути они уже здесь. На данном этапе я даже не беспокоюсь по поводу того, станут эти деньги реальностью или нет. На самом деле я хочу пережить ощущение обладания ими и поэтому ежедневно развиваю его. Входя в магазин, я испытываю это чувство. Я собрал множество журналов с фотографиями прекрасных вещей, которые мне нравятся. И я чувствую, что они — мои, они принадлежат мне. Этому я также уделяю какую-то часть времени. Ощущения с каждым днем становятся все более отчетливыми и глубокими. И мне это очень нравитс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Глава 35</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УВЕРЕННОСТЬ И ВЕР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Плохо спал ночью и был слегка не в форме вчера и сегодня утром. Сходил позавтракать, потом подстригся, на обратном пути заглянул в магазин, а теперь мы с Руди гуляем в лесу, по тропинке в том уголке его, куда давненько уже не заглядывали. Я думаю о том, что происходит в моей голове, — тех мыслях, что препятствовали и продолжают препятствовать мне получить то, чего хотелось бы.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Одну минутку, я должен понюхать вот эти цветы.. . Ах, что за чудный запах!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так, я размышляю о том, как мысли или уверенность в чем-то способны преградить путь ко всему тому, к чему мы стремимся. Возьмем, к примеру, страх. Уверенность прямо противоположна ему; чем больше в нас уверенности, тем мы свободнее. Но что такое уверенность — вера в себя или в то, к чему мы стремимся? Можно ведь в одно и то же время испытывать и уверенность, и страх. То есть одновременно испытывать два противоречивых чувства.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При создании чего-либо, будь то деньги или какие-то вещи, определенная мера уверенности необходима. Когда вы озабочены, сильно волнуетесь или переживаете о том, «что люди скажут», возникает множество проблем. Временами мы позволяем тому, что думают другие, слишком сильно влиять на свое восприяти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Собственно, нас всех уже с детства приучают постоянно беспокоиться о том, что подумают другие люди. И нас в гораздо большей степени обучают тому, как правильно вести себя в группе людей, чем тому, как стать самостоятельной личностью. А ведь чтобы ощутить себя такой личностью, нужно как раз четко отделять свои собственные мысли от тех, что вызваны заботой о восприятии окружающими. Другими словами, не позволять тому, что думают и говорят другие люди, влиять на ваши собственные мысли и поступк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Бесспорно, во многих случаях умение жить в коллективе совершенно необходимо. Поэтому нас обучают этому, начиная с детского сада, школы и заканчивая работой. Человек обязан уметь одеться соответственно ситуации, уметь вести себя в соответствии с обстоятельствами. Если кто-то выйдет за пределы того, что является общепринятым, реакция последует незамедлительно, верно? Поведение окружающих по отношению к такому человеку сразу же меняетс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от почему определенные вещи необходимо скрывать. Не выставлять напоказ то, во что вы верите, чтобы играть по правилам и не вылететь с работы или из коллектива. Однако это порождает конфликт: ведь вы посылаете Вселенной два разных сигнала: то, что вы есть, и то, чем приходится быть в данных обстоятельствах. Соответственно, и получаете в ответ немного того, и немного другого.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Многие люди, интересующиеся книгами о законах творения, сталкиваются с данным противоречием. Столкнулся с ним и я. В свое время я не мог понять, почему все приходит лишь как бы только наполовину оформленным, и не мог найти причины этому. Все получалось не совсем так, как хотелось, — и это потому, что приходилось проводить по восемь часов в обстановке, где требовалось вести себя соответственно принятым нормам. Разговаривать, думать, чувствовать и двигаться согласно требованиям — чтобы не потерять работу или не разрушить сложившиеся отношения с людьм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менно так. И задумайтесь вот о чем: чем больше времени я провожу, живя моими сегодняшними интересами, тем больше я должен изолировать себя от других людей. Или же нужно искать тех, чьи убеждения совпадают с вашими, и общаться исключительно с ним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Таким образом, находясь в коллективе, вы как бы превращаетесь в доктора Джекилла и мистера Хайда, потому что после работы вы ведете себя одним образом, а находясь на работе и подстраиваясь под «корпоративные стандарты», вы посылаете Вселенной соответственную вибрацию. Видите, что происходит: на работе вы посылаете одну вибрацию, а после работы — совсем другую. В результате и выходит «пятьдесят на пятьдесят».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Это именно тот момент, когда в игру должна вступить уверенность. Потому что, чем больше в вас уверенности... Ведь уверенность — это то, чем человек может буквально светиться. Когда у вас ее достаточно, вы начинаете реально менять окружающее. Если уверенности достаточно, вы можете как угодно отличаться от окружающих — и вас будут принимать. Если же вы отличаетесь от других людей, но при этом не обладаете уверенностью в себе, — окружающие вас не примут.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Потому-то и нужна эта толстая книга. Да, я могу вам кое-что подсказать — но работать оно начнет лишь после того, как вы обретете уверенность, а это требует не только смены привычных стереотипов мышления, но и времен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так, что же такое уверенность? Как сделать, чтобы она исходила от вас? Давайте посмотрим правде в глаза: когда мы сталкиваемся с человеком уверенным, мы сразу это чувствуем. От таких людей исходит мощная энергия. Уверенность — это фокусировка внимания на чем-то и вера в это. Когда вы верите во что-то, вы целиком сфокусированы на этом, подобно радиоприемнику, настроенному на определенную частоту. А если возникают посторонние шумы — просто увеличивается громкость, так что чем больше помех, тем мощнее звук.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от что такое внутренняя уверенность — это вера во что-то, которая настолько сильна, что начинает излучаться наружу. Объектом веры-уверенности может стать что угодно. Что-то, во что стоит верить, и тогда даже не важно, правда это или нет. Например, если человек глубоко убежден в своей чрезвычайной привлекательности для противоположного пола — он станет светиться этим, и доказательства не заставят себя долго ждать.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Уверенность — это вера без доказательств, вера без нужды предварительно убедиться в чем-то; она основана на том, что вот в это действительно стоит верить. Когда есть такая вера, доказательства приходят сами — потому что Вселенная создает для вас соответствующий сценарий.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Это относится и к деньгам. Уверенности в том, что вы способны создавать их в изобилии, больше, чем достаточно, чтобы купить все, что хотите иметь или испытать. Еще раз: такая уверенность приходит потому, что человек верит и ждет (а когда вы во что-то действительно верите, вы, конечно же, ждете этого). Вы ждете — и у Вселенной просто не остается иного выбора как обеспечить вам ожидаемое. Вот самая суть того закона, по которому все работает. Поверьте сами — и все остальные тоже захотят в это поверить. Возможно, они не станут на те же позиции, но непременно будут уважать ваши убеждения — особенно если вы не проповедуете свою веру, а излучаете е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Не так давно ко мне заглядывали люди из религиозной общины, хотели поговорить. Я не был против разговора — хотя и не придерживаюсь их вероисповедания, могу понять, что для них это важно. Они веруют истово — и это дает им уверенности достаточно, чтобы ходить от дома к дому и проповедовать! Люди кричат, ругаются, даже плюют на них, но они продолжают верить, несмотря ни на что! Если эта вера служит их интересам, им действительно стоит верить.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Это очень правильно — верить в себя и свою способность самому создать для себя все то, что вы хотите. Но вот что неизменно ставит меня в тупик — так это если кто-то говорит, что истинная вера может быть лишь одна. Понимаете, что получается? Что лишь одно может быть правильным. Но вдумайтесь: если это Бог сотворил все на свете, и если он действительно всемилостив... тогда он просто должен был создать такую Вселенную, в которой круг замкнется независимо от пути, избранного человеком, и в конце концов приведет его к исходной точке — той любви, которая всех нас создала. Независимо от того, что делает отдельный человек, он никогда не должен быть отвергнут окончательно и полностью. Это попросту невозможно! Я никогда не отвергну своего сына — что бы ни случилось! Это основополагающий принцип любви и добра, в котором сокрыт глубочайший смысл.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А если я прав, то Бог, который есть нечто, в миллиарды, миллиарды, миллиарды раз превосходящее меня, должен иметь соответственно в миллиарды миллиардов раз больше любви, понимания и сострадания. И вера в это избавляет меня от многих страхов, потому что я знаю: что бы ни случилось, я всегда остаюсь частью великого целого. Правда, хорошая вера? И сказанное возвращает нас к вопросу об уверенности — о том, чтобы верить во что-то и идти по жизни с этой уверенностью.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Но если мы не верим во что-то, откуда взяться уверенности? И далее, если нет уверенности, как можно ждать, что мы сумеем излучать любовь, создавать то, что хотим, достигать того, что кажется далеко превосходящим все наши возможност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Допустим, размер ваших доходов заставляет вас жить в трейлере на стоянке*, а вы мечтаете о большом доме. Вы смотрите на фото в журналах и представляете себе в мечтах, что уже живете в нем. Так вот, вы должны верить, должны быть уверены, что сможете добиться этого, несмотря ни на какие доказательства обратного. Доказательства не имеют значения, как и все то, что говорят или думают другие люд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ы должны быть уверены в своем. Это означает — верить в то, во что стоит верить, и верить настолько сильно, чтобы эта уверенность стала частью самого вашего существа. Вот в этом случае Вселенная просто вложит желаемое вам в руки. Ведь Вселенная верит в то, во что верим мы. Во что же вы верите? А во что действительно хотите верить? Во что, наконец, вы можете верить?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Нас зачастую сбивает с толку вопрос: «Как?» — «Как это возможно? Как? Сначала докажите!» Мы иногда боимся верить во что-то потому, что не уверены, что это может осуществиться, стать реальностью. А раз так, зачем в это верить? Как будто нас пытаются одурачить — кто-то или мы сами. Возможно, у нас бывало так, что мы верили во что-то, а потом ситуация оборачивалась не так, как хотелось... Так происходит потому, что мы верили во что-то не слишком долго; при первом же противоречии с действительностью все кончилось. Так из-за одного эпизода мы порой утрачиваем веру целиком — вместо того, чтобы продолжать верить в саму идею, несмотря ни на что.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 Вы видели эти трейлеры на колесах (вагончики, мобильные дома) в американских фильмах. В нем можно жить где угодно, даже на специальной стоянке, рядом с другими такими же трейлерам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Например, вы можете верить, что все люди правдивы, честны и достойны доверия. И вот вы начинаете небольшой бизнес совместно с кем-то, кому всецело доверяете, а потому не считаете нужным обезопасить себя оформлением необходимых для этого юридических документов. Все ведь строится на доверии. А потом вдруг узнаете, что вас постоянно надували, крали деньги. Со мной случилось такое в прошлом. И я уяснил для себя, что в действительности не верил ни в правдивость, ни в честность. Мне хотелось, чтобы все было именно так, — это было то, во что я хотел верить, но... не то, во что я верил действительно.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 как только я это понял, я осознал: нужно было начать с веры, создать ее в себе. Я должен был изменить свои убеждения на то, что «я привлекаю честных людей, которым можно доверять». И если я действительно поверю в такое положение вещей — это станет хорошим началом.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Никогда не беспокойтесь о доказательствах; игнорируйте любые свидетельства — как положительные, так и отрицательные. Сосредоточьтесь исключительно на создании уверенности. С тех пор я потратил много сил, чтобы понять, как это сделать, как запустить сам процесс. Не так уж просто объяснить — все происходит в голове, это работа мысли. Вы говорите сами с собой, уговариваете себя, приводите доводы... Да, доводы. Я привожу их сам себе, чтобы объяснить, почему в это хочется верить.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А уж потом приходят реальные доказательства. В данный момент я веду сразу несколько дел, где все основано на доверии и дружбе, — при этом все они вполне успешны. Теперь, когда у меня есть и вера, и уверенность, все стало на свои места. Но начинаться все и всегда должно именно с уверенност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 далее — страх перед тем, что подумают другие, играет большую роль. Потому что, когда вы обрели уверенность, люди начинают говорить: «Это сумасшествие! Вы подводите себя под удар — это просто глупо!» Возможно, что и глупо... для них! Но не для вас, а это большая разница. Тем не менее, всякий раз, когда вы слышите подобное, внутри раздается голос: «Это не сработает. Это глупо. Нет, нет и нет!»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се мы люди, и никому не хочется полностью отгородиться от окружающих. Вот почему иногда легче просто согласиться с общепринятым и делать все по правилам. Но дело в том, что чем больше вы действуете по правилам, тем больше одобрения получаете. А от этого к вам приходит чувство (по крайней мере, ко мне оно приходит), что продаете какой-то кусочек своей души, — потому что всякий раз при этом теряется частица уверенност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згляните-ка! Я здесь, в самой середине леса, и вдруг откуда ни возьмись вылетает ярко-желтая, лимонного цвета бабочка. Порхает вокруг, между деревьями. Это удивительно красиво! А знаете, ведь эта бабочка... она не только не имеет ни малейшего понятия, о чем я здесь болтаю, — уверен, ей все это просто безразлично. Что и заставляет меня самого задуматься о том, чем я, собственно, занимаюсь.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На днях смотрел фильм в каюте на яхте и обратил внимание на двух мух прямо в центре помещения — они плясали и кружились в воздухе, преследуя друг друга. И были полностью погружены в свою игру! Я никогда раньше не обращал внимания на то, как играют мухи. Это так интересно: они кружились, то поднимаясь, то пикируя вниз, как два маленьких аэроплана. Одна муха неслась на другую, а та уклонялась, зависала на секунду и, в свою очередь, атаковала первую. Затем они зависали на миг, скользя по кругу вверх-вниз, и снова разгонялись...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Знаете, если бы их раскрасить, как самолеты времен второй мировой войны «Spitfire», все это походило бы на воздушный бой. И это было так красиво! Как только эти мухи, живущие так мало, находят время, чтобы тратить его на игру? Они продолжали играть на протяжении всего фильма — два часа!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Задумайтесь об этом на минуту. Два часа по меркам жизни мухи — это для человека примерно пять лет! Именно так. Пять лет одной игры, чистого удовольстви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Ха! Вы видите — вот опять: я ведь шел все это время по лесу и даже не взглянул ни на деревья, ни на прекрасный цветущий кустарник, что так украшает мой путь...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 этом году действительно случилось нечто и впрямь удивительное: каждый куст, каждое деревце, все, что может цвести, цвело так буйно, что ветви растений сгибались под тяжестью цветов! Я никогда еще такого не видел: цветов, казалось, даже больше, чем листьев. Деревья гнулись, их ветви ломались под тяжестью цветов... Это было невероятно! Ведь обычно деревья покрыты листвой так, что не видно ветвей. А здесь — вместо листьев цветы! Вы спросите — какое все это имеет отношение к уверенности? Просто попытайтесь расслабиться немного и почувствовать благодарность ко всему сущему. Ведь чувство благодарности — одно из составляющих настоящей уверенност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Я сейчас в лесу, цветет высокий кустарник — повторяю, он просто утопает в цветах! Обычно их не больше тридцати, но теперь их, наверное, не меньше трехсот, и весь куст выглядит как один гигантский цветок! Все источает невероятный аромат, весь воздух пропитан им. В этом году здесь прошло много дождей, и все выросло больше обычного — папоротники, кустарники, цветы... И так повсюду: не только в садах, но даже обочины дорог в цвету. Цветет вся округа, поразительно! Этот праздник природы просто головокружителен.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идите? Вот что такое радость! Вот на чем действительно стоит сосредоточиться, вместо того чтобы заниматься болтовней. Но... иногда нам все же попросту необходимо найти выход из той ситуации, в которой находимся. Вот, скажем, я все еще несколько беспокоюсь о том, что именно люди обо мне подумают. И я задумываюсь: в какой степени это повлияло на сказанное в моих книгах — уже написанных и тех, что еще предстоит написать? Сколько текста я изменил или вовсе убрал именно по этой причине — беспокоясь о мнении других?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Ладно, кое-что из того, что я убрал, оглядываясь на чужое мнение, мне известно. Сначала у меня вообще постоянно крутилось в голове: «Все решат, что я сумасшедший!» Конечно, за это время я многому научился, кроме того — получил кое-какую информацию из отзывов читателей. Видите ли, когда вы публикуете книгу — а особенно такую, где много рассказываете о себе, много личного — люди, чувствуя определенное доверие, с большей готовностью открываются вам навстречу. И, конечно же, как только появились отзывы, я начал понимать, что выброшенные места были не столь уж плохими; в своем первоначальном виде текст был, во многом, лучш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Потому что безусловно есть люди, которым то, что я вычеркнул, могло бы помочь: они бы почувствовали себя лучше, увереннее — если бы узнали, что кто-то еще имел сходные опыт и чувства. Почему мы так много скрываем?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Может, мы стыдимся своих страхов? Но ведь мы не слишком отличаемся друг от друга, у всех есть похожие страхи; любой из нас в какой-то степени уверен в себе, а в какой-то — боится. И суть в том, что страх или беспокойство о том, «что люди скажут», действительно влияет на все, что мы делаем. Не только на то, что говорим, а что скрываем, но даже на то, что читаем, какие фильмы смотрим, и где предпочитаем бывать.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от я, например, делаю очередную запись, но, слыша приближение людей, прерываю ее. Почему? Я боюсь, что они увидят, как я говорю (ха-ха!) в диктофон. Смешно, правда? Но это так, и этому есть причина. Нет, собственно даже не в причинах дело. Скажу просто, что в силу тех или иных обстоятельств это так, оно всегда находит дорожку к вашей душе. Кто знает, как? Но когда эта тревога о том, что подумают или скажут люди, уже проникла внутрь, — мы зачастую уже просто не понимаем, что она в нас сидит!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Много лет назад я был чрезвычайно зависим от чужого мнения! Да, настолько, что попросту ничего вообще не мог сделать без оглядки. Я был полностью скован страхом. Потом пришло некоторое освобождение от него, но лишь за счет перехода в иную форму — злобу, в частности. Из-за того, что я был долгое время столь подавлен, первый опыт защиты собственного мнения и освобождения от чужого проявился в виде гнева. Собственно, всего два дня назад со мной вновь случилось подобное — когда те два парня начали кричать на меня через всю пристань... На самом-то деле им не хватило уверенности в себе для того, чтобы просто подойти и спокойно высказать свое мнени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так, вместе с умением понять приходит и умение простить — но это дается не просто, нужно прежде пройти через многое! Вам нужно терпение, чтобы шаг за шагом все осмыслить, лишь затем вы сможете воскликнуть: «Ах, вот оно как, вот причина!» И здесь у меня определенные проблемы: я предпочитаю быть способным понять — вместо того чтобы просто понять. И, следовательно, здесь что-то не так. Мне вовсе не требуется сидеть и просчитывать, в чем дело, — и, тем не менее, я по какой-то причине ощущаю такую потребность. В действительности я бы предпочел просто понимать — легко и без лишних размышлений по этому поводу. В этом случае я бы избавился от того, чтобы проблемы подобного рода вторгались в мою жизнь.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Но, возможно, таков процесс обучения. То есть, получив какой-то опыт, я далее должен его осмыслить, хотя все это и отнимает массу энергии: сидеть, размышлять, соображать. В общем, все мы растем, учимся, но когда веришь, что поступаешь правильно, все намного прощ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 это возвращает нас к изобилию: не будь его, я не смог бы делать все то, чем занят сейчас, потому что пришлось бы ходить на работу, — в моем случае довольно напряженную работу, — где у меня навряд ли было бы время думать. В конце дня я приходил бы домой и, как делал в минувшие годы, выгуливал собаку, стирал, прибирался в доме, готовил ужин сыну, опять гулял с собакой — и лишь затем мог хотя бы присесть. К восьми-девяти часам вечера я был бы полностью обессилен. Знаете, садишься посмотреть телевизор, просто чтобы немного расслабиться, и незаметно проваливаешься в сон. Как тут найти время для размышлений и духовного роста?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Но я расту в этом отношении гораздо быстрее с тех пор, как мое изобилие выросло, и, соответственно, появилось больше времени. Вместо того чтобы работать по восемь часов в день, я отдыхаю, играю, а все остальное время — учусь и расту. При этом обучение и рост способствуют еще большему достатку, что, в свою очередь, позволяет уделять им все больше времен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зобилие... Все возвращается к нему, не так ли? Оно дает не только большую степень свободы, но также возможность лучше питаться и больше отдыхать. Когда вы не переутомляетесь, хорошо отдыхаете — вам легче развиваться. Вы лучше соображаете и быстрее растете и учитесь.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 поэтому материальное благополучие, изобилие становится фундаментом роста. Скажем, я не смог бы приобрести эту вещицу — небольшой цифровой диктофон, который может записать до восемнадцати часов моей болтовни (ха!). Он не намного больше, чем... даже не знаю, с чем его сравнить; и не нужно покупать кассет, вообще ничего! Положи в карман — и в путь! Потом подключаете к компьютеру и практически мгновенно переносите на него всю информацию. Опять-таки, это — результат изобили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Оно мне нужно было даже для того, чтобы написать свою первую книгу. Ведь я не умею правильно писать слова, значит, нужен был компьютер с соответствующей программой, которая переводила бы мою речь в текст. Понятно, что это стоит денег. Кроме того, заплатить тому, кто будет редактировать и править текст... ну, и прочие расходы. В итоге эта книга обошлась мне примерно в тридцать тысяч долларов.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Я разместил ее в Интернете для свободного доступа; но все стоит денег, и это нужно учитывать. Взять хотя бы потраченное время и так далее. Сколько стоит написать книгу и разместить ее в Интернете? Очень много! Потому что, пока вы пишете, вы не зарабатываете ничего.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так, изобилие, уверенность... Это возвращает нас к необходимости отпустить заботы о том, «что люди скажут», пока вы создаете в себе чувство уверенности. А потому я должен был изолировать себя от людей — мне нужно было много свободного времени, чтобы вырастить в себе это чувство.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Но и теперь, когда мы собираемся создать что-то, выходящее за пределы наших финансовых возможностей... Скажем, Роберта на днях упомянула о подобном проекте кому-то из знакомых и услышала в ответ: «Но у вас не хватит денег. И, судя по всему, нет и источников их поступления». Роберта пыталась объяснить, что это не важно, — но ее не поняли. Конечно же, не поняли, так как не видели доказательств.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от то сопротивление, с которым мы сталкиваемся. Разумеется, в конце концов было сказано нечто вроде: «Ну, предположим, в вашем случае это возможно. Но любой другой, кто заговорил бы о таком, лишь впустую потратил бы время». Значит, возможность такую все же признали. Таким вот образом растет уверенность — когда она есть у вас, то и другие люди начинают излучать ее в ответ.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Когда уверенность растет в нас, то, достигнув определенного уровня, она начинает излучаться вовне. И каждый раз вдруг наступает момент, когда уверенность начинает возвращаться к нам от других людей.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Когда мы сами достаточно верим в себя, обязательно вдруг происходит перелом, после которого и другие начинают в нас верить.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Своей уверенностью мы привлекаем к себе людей. И тогда мы говорим: «Я сделаю нечто» — хоть это и за пределами видимых возможностей — с полным правом, потому что, если есть уверенность, ее одной достаточно, чтобы заставить поверить и других. Вот тут-то вы уже знаете, что все сходится один к одному.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 последние дни, играя с ощущением обладания тремя миллионами шестьюстами тысячами долларов, я играл также и с чувством уверенности. Теперь, когда вы владеете этими деньгами... Ха! Большая сумма уже сама по себе создает чувство уверенности. Когда идешь по магазину и знаешь, что не можешь позволить себе ничего из лежащего на прилавках, это травмирует чувство собственного достоинства — в особенности, когда люди вокруг одеты дорого и со вкусом. Это значит, что они далеко вас опередили, что они как бы выше вас. И это угнетает. В ином же случае, когда есть деньги, и не так уж важно, сколько будет потрачено — идешь в то же самое место совсем с иным ощущением — с чувством уверенности. Вот это самое «обладание деньгами» фактически создает чувство уверенности — ведь вы же уверены в наличии денег, они здесь, с вам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от почему я работал над тем, чтобы усилить чувство уверенности. Видите ли, существует множество мыслей, ощущений, эмоций, которые сами приходят к вам вместе с изобилием. Но как их испытать, если изобилия у вас нет, а то и не было никогда? Достаточно почувствовать его один раз, и тогда станет много проще. Вот почему многие люди, потерявшие капиталы, обычно восстанавливают их достаточно быстро. А с некоторыми такое происходит часто: создал — утратил, создал — утратил. Это происходит потому, что у таких людей есть нужный уровень уверенности для того, чтобы сделать деньги, — но стоит им получить их, как все почему-то идет не так.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 кто знает, почему? Возможно, в глубине их души живет чувство вины из-за собственного богатства? И как только деньги появляются, это чувство заставляет человека потерять их? И тем не менее — таким людям знакомо ощущение изобилия; как только они начинают излучать его вовне, Вселенная очень скоро возвращает им утраченное. Стоит лишь начать — это работает, как часы: в нужном месте и в нужное время самые прекрасные возможности идут к ним в рук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Я повидал таких людей на своем веку. Особенно, на мой взгляд, заслуживает внимания такой пример. Один парень владел довольно крупной строительной фирмой. И при этом не только никогда не держал в руках отвертки — он вообще не знал, как ею пользоваться. А ведь у него было около сорока рабочих! Потом он обанкротился и потерял все — но это не помешало ему спустя всего два месяца организовать новую компанию. Потому что он сохранял уверенность в себе и своих возможностях.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Я повторяю: чтобы совершить нечто подобное, вы должны укреплять свою уверенность. Нас учили совершенно неправильно (меня, по крайней мере). Так, я всегда пытался сначала что-то сделать и лишь затем обрести уверенность в этом. Я полагал: «Как только получу вон то, так и стану в нем уверен». Но так это не работает. Сначала нужно обрести именно уверенность в чем-то, и лишь затем становится возможным это получить. Первым делом нужно поверить и проникнуться чувством обладания того, что вам нужно.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от почему моя любимая фраза на сегодняшний день — это: «Есть то, во что стоит верить», — и, добавлю, независимо от того, считается ли это правдой в данный момент времен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О, еще один олень. За сегодняшний день я уже несколько раз видел енотов и оленей. Вот еще один стоит на тропе; а перед тем мы прошли в шести футах от другого — я как раз говорил в микрофон, и Руди его даже не заметил, что просто забавно. Олень просто стоял там, когда я поравнялся с ним, — лишь тогда заметил его краем глаза. Я не стал поворачивать голову, но олень все же почувствовал, что я его заметил, и насторожилс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Один знаток дикой природы как-то сказал мне: «Если хотите подобраться к диким животным поближе, делайте вид, что не замечаете их. Не смотрите на них, идите тем же шагом, не совершайте каких-то движений — просто продолжайте идти, как шли прежде, чем заметить зверя. Он будет думать, что вы и не подозреваете о его присутствии, — а потому тут же замрет. Потому что зверь знает: стоит шевельнуться, прыгнуть, качнуть куст — и вы его заметите. Но если вы просто продолжите идти, он останется на месте». Ловкий прием, не так л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так, круг замкнулся, и мы вернулись снова к уверенности, вере во что-то. Пораскинув умом, я решил чуть расширить свой мысленный список того, что, на мой взгляд, достойно веры, — и безо всяких доказательств. Просто веры — потому что это служит моим целям и просто потому, что мне приятно в это верить. И я думаю, есть множество вещей, которые достойны такой веры без предварительных доказательств. Нельзя завести машину, если в баке нет горючего. Уверенность — это бензин.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от мы берем лист бумаги, держим в руке и думаем, что это — фокусировка внимания. Пишем на листе «$3.600.000», глядим на цифры и полагаем, что фокусируем свое внимани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 почему же Вселенная до сих пор не принесла нам эту сумму? Потому, что все это не та фокусировка внимания, которая нам нужна. Необходима внутренняя концентрация с уверенностью в обладании. Источник такой концентрации — в вере. Уверенность подобна увеличительному стеклу. Вот мы пробуем сфокусироваться на чем-то — и стоит только появиться уверенности, как весь процесс сразу резко усиливается! Мы сами начинаем вибрировать на нужной частоте, и то, чего нам так хочется, должно появиться в нашей жизн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Уверенность относится к чувственной сфере, не так ли? Когда она есть — мы это чувствуем. Как видите, мы вновь и вновь возвращаемся к чувствам. Все сводится к тому, что «то, о чем вы думаете, — станет вашими чувствами, станет вашим жизненным опытом, станет вашей действительностью». У нас на ладонях нет лампочек, которые загорались бы, подавая нам сигналы. Но у человека есть чувства, и они даны ему для того, чтобы понимать себя, творить и получать различный жизненный опыт.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Чувства — вот все, что у нас есть. Эмоции — это наша навигационная система, она работает и на самом высоком уровне, когда речь идет о высшем «я» или внутреннем чутье. Но, опять же, своим чувствам мы зачастую не слишком доверяем. Потому как случается, что ощущения нас подводят, и тогда мы говорим: «Как же так, этот человек казался таким хорошим, а потом вот что вышло! Как я могу после этого руководствоваться чувствами? »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Полагаю, есть несколько чувственных уровней. Есть поверхностные чувства, а есть глубинные — и порой непросто их четко разграничить. Но это необходимо — а значит, просто следует с чего-то начать. Иными словами, это требует практики — как и большинство вещей в жизн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так, еще раз: когда мы на чем-то сосредотачиваемся, то чем выше уровень уверенности, тем больше реальный посыл вовне любви и энергии, а чем больше таких вибраций мы излучаем, тем больше желаемого к нам приходит. Благодарность? И здесь то же самое. Чем выше степень благодарности, тем мощнее излучаемый нами поток.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Прочитав все это, вы можете подумать: «Ого! Так тут работать и работать!» Поначалу — да, как и в большинстве случаев. Впервые став на лыжи, никто не мчится с крутой горы. Первый раз войдя в воду, вы вряд ли сразу поплывете — скорее, просто наглотаетесь воды. И все, что бы мы ни делали, требует как усилий, так и практики. Езда на велосипеде, например. Ха, никто еще не поехал на велосипеде с первого раза. «Он едет! Смотрите, как здорово едет! Впервые на велосипеде!» Нет, когда вы впервые сели на велосипед, то, скорее всего, сбили себе коленк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так, для творения посыланием любви, благодарности — для всего этого нужно время. Это цельный комплекс связанных между собой вещей. Я сам постоянно учусь этому. Конечно, хотелось бы узнать все сразу, написать об этом книгу и объявить: «Вот вам полный комплект. Ничего больше и знать не нужно». Но такое невозможно — как бы ни хотелось.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Даже чтобы просто ехать на велосипеде нужно многое. Вы должны держать равновесие, смотреть по сторонам, ехать вперед, но при этом временами оглядываться назад. Вертеть головой, но двигаться прямо. Сначала мы учимся удерживать равновесие, затем — ехать прямо, далее — делать повороты. Но нужно еще научиться не сворачивать с прямого пути, когда смотришь в сторону. Как видите, все это маленькие ступеньки. С первой переходим на вторую, потом на следующую... и еще предстоит научиться тормозить, чтобы остановиться в нужном месте. Ну, а потом захочется пойти дальше, чтобы действительно получить от езды удовольствие, — и вы начнете делать всякие прыжки и тому подобно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Так же и при создании чего-то. Едва почувствовав, что это работает, вам уже хочется играть с этим, вытворяя какие-то трюки, словно на велосипеде. И тут нужно еще больше уверенности. Потому что только будучи уверенным, что научился ездить ровно, можно пробовать крутые повороты. Без этой уверенности вы и в обычный-то поворот не впишитесь (если вообще до него доедете). Это пример того случая, когда изначально требуется уверенность.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Уверенность приходит от веры в то, что вы можете это сделать, — даже если этому нет никаких доказательств (а это так, ведь вы никогда не делали этого раньш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Ничто не говорит о том, что вы это сможете, но вы просто верите: «Да, я могу, я могу это сделать!» Это то, во что вы верите. Это ваш выбор. И уверенность определяет уровень вашей веры.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А вот еще один аспект веры. Когда мы только начинаем учиться плавать, в нас уже есть вера в то, что нам под силу научиться этому. Можно сказать: « Я учусь медленно », а можно: « Я все хватаю на лету и собираюсь научиться как можно быстрее». В какое из этих утверждений мы предпочтем поверить? Во всякой вере, в любой уверенности есть некий внутренний слой — то самое, что говорит о готовности поверить во что-то.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Что-то сегодня говорю, не перестава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Так вот когда мы верим в нашу способность учиться, то полагаем, что можем научиться чему-то очень быстро, — поэтому так и происходит. Мы действительно учимся быстро. Но если вы скажете: «Я — тупой ученик», — все развернется уже по этому сценарию. Это опять же вера и опять же уровень уверенности в этой вере. Понимаете? Если вы верите, например, что вы — хороший ученик, но у вас нет уверенности в этом факте — вера как бы не вступает в силу.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Если у человека есть и вера, и уверенность в ее правильности, он имеет «полный комплект». Видите ли, можно иметь веру, которая пассивна. Но уверенность дает необходимый толчок для активации веры.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Чем выше уровень уверенности в вере, тем эта вера активнее. Уверенность — это различие между верой и желанием верить.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Примерно то же и со способностью посылать кому-то или чему-то любовь. Суть в том, что прежде чем такую способность реализовать, человек должен поверить, что обладает ею. Нужно объяснить ему, что способность есть, и можно ею воспользоваться. Вот тогда у него будет не только вера, но и необходимая уверенность в ней.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Да, я устал... Почему занимаюсь этим? Знаете, что? В следующей жизни я намерен родиться богатым до безобразия и с немереными способностями к радости. Вот так! Я буду только веселиться, прекрасно проводя время. Сплошной праздник. Вот так. И больше не буду думать.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Глава 36</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ФОКУСИРОВАТЬ ВНИМАНИЕ НА ОБЛАДАНИИ ИЛИ НА СОЗДАНИ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Сегодня я полчаса буду работать над моими тремя миллионами шестьюстами тысячами долларов. Я намерен фокусироваться в основном на уверенности в них. На вере в то, что имею их, и на усилении уверенности в том, что создам их. Точнее, на уверенности в обладании ими, да, так будет правильнее, мы ведь на самом деле не хотим создавать эти деньги — мы хотим обладать ими. И мы не хотим создавать «поток творения денег» — мы хотим иметь деньги. Итак, нам нужно сфокусироваться на обладании. Если сделать это неправильно, то вечно будем фокусироваться на создании денег, но так и не перейдем к обладанию ими, а ведь это разные вещ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Конечно, иногда нам просто хочется сосредоточиться на процессе создания денег. Допустим, у вас есть маленький бизнес, и вы желаете выстроить из него бизнес-империю. Но вы не хотите, чтобы он мгновенно становился империей, — вы хотите строить эту империю, хотите получить опыт такой постройки. Это уже другой опыт.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То же и с деньгами. Вы можете прочувствовать увеличение вашего дохода. Ведь опыт — это не только обладание деньгами, но и процесс получения этих денег, то, как они к вам пришли. Это — тоже опыт!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Я заметил, что процентов девяносто пять пишущих мне сфокусированы на процессе создания, а не на обладании. Они погружены в процесс, в опыт получения. А думают, что создают обладание деньгами, и что сфокусированы на обладании ими, и теперь деньги должны прийти. Но они не сфокусированы на обладании. И очень трудно им объяснить, что на самом деле они сосредоточены на другом.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Если человек хочет иметь что-то, а именно — что-то большее, чем опыт получения этого что-то, то есть хочет действительно обладать этим, тогда уровень уверенности должен подняться от процесса получения к обладанию. Это две абсолютно разные вещи, хотя они и очень близки, если вы работаете над созданием. Иногда настолько близки, что вы с трудом можете сказать, созданием чего вы сейчас заняты.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Так как насчет конечного результата? В начале обучения творению легче создать что-то, если мы работаем над обладанием и позволяем получению произойти произвольным способом.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Создавайте в себе уверенность в обладани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Глава 37</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СОСРЕДОТОЧЕНИЕ НА ОБЛАДАНИИ И ПОЗВОЛЕНИ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чера я говорил об уверенности и о ее роли в процессе творения. Начинать следует именно с ее укрепления. Вот как сегодня утром я работал над уверенностью: взял свою небольшую картинку, на которой снизу написано: «$3.600.000», и минут двадцать пять рассматривал это число, наращивая уверенность. Время от времени я бросал взгляд на саму картинку, но в целом оставался с суммой в три миллиона шестьсот тысяч и думал исключительно об обладании ею. В голову начали приходить различные мысли и идеи. Я дал себе некоторое время, чтобы принять эти мысли и просмотреть их.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ногда бывает так, что, когда я собираюсь сосредоточиться или просто побыть в тишине, тут же ко мне в голову приходят самые разные мысли и идеи. Вероятно, они как будто сидят на краю сознания и ждут возможности выплыть на поверхность, поэтому первое, что я делаю, — позволяю им проявиться, вместо того чтобы подавлять их. В частности, я осознал, что в прошлом не всегда сосредотачивался на объекте во время процесса создания, не всегда был сосредоточен на обладании как таковом. (Знаю, что говорю это не в первый раз.)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Но я не осознавал этого! Я фокусировал внимание на творении, то есть на самом процесс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Я трачу много времени, обдумывая, как сделать процесс творения легче, и от этого мое внимание оказывается сфокусированным на создании, а не на обладании тем, что я создаю. А это далеко не одно и то же — ведь фокус на творении помещает человека в рамки постоянного процесса творения; но если вы пытаетесь создать что-то, это означает, что у вас его еще нет, и вы смотрите на эту вещь как на отсутствующую (иначе зачем бы вам понадобилось ее создавать?). В общем, получать, обладать и создавать — три разных состояния. Только одно из них приведет к нужному результату, остальные два фокусируют на отсутствии и будут продолжать создавать отсутстви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озьмем какой-то объект. Мы можем направить внимание на обладание, получение или на создание его. Три разных состояния, и они создают три различных вида обстоятельств. Если вы практикуете все три состояния в каком-то процентном соотношении друг к другу, то это замедляет путь к обладанию выбранным объектом — в зависимости от того, насколько высок или низок процент того или иного действи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Так что, думаю, мы должны понять, что именно мы хотим получить. Просто испытать обладание чем-то — или же мы желаем также испытать сам процесс создани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Что означает «пережить процесс создания»? Это как раз то, чем я сейчас занимаюсь. Последние несколько недель я получаю опыт творения через обладание. «Получение» объекта может быть достигнуто только посредством фокусирования внимания на обладани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Перестаньте же создавать и будьте всегда в состоянии обладани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Наша яхта — хороший пример того, как мысли влияют на то, что и как мы получаем, то есть на конечный результат. Кое-что в яхте привлекло мое внимание: некоторые детали, а также ее форма. Да, мне хотелось, чтобы это было что-то наподобие пиратского судна, но сейчас я вспоминаю, что несколько раз мы говорили о том, что хорошо бы иметь свой эллинг, — такой, который находится не на воде, а на сваях над водой или рядом с водой.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Сейчас многие переделывают старые эллинги под настоящее жилье, которое оказывается весьма уютным и удобным. Это иногда приятнее, чем иметь дом прямо на воде, потому что вы и рядом с водой, и все же не плаваете на ней. Мы как-то останавливались в одном из таких эллингов, преобразованных в маленькую гостиницу, и Роберте там очень понравилось. Вот такие мысли посещали меня, когда я мечтал о яхте и создавал е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А вот история про корму яхты. Мне нравятся дома с выходящими во все стороны старомодными окнами, в которых вся площадь окна разделена на более мелкие рамки, в каждое из которых вставлено стеклышко. Я знаю, что современные окна, эти огромные стеклянные полотна, в которых ничто не мешает обзору, замечательны, но мне нравятся эти старые окна... Короче, именно так и выглядит корма моего судна!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Мы много шутили по поводу внешнего вида нашей яхты, и я сказал Роберте, что это ее вина — ведь это она хотела создать эллинг. Я сказал: «Смотри, что ты сделала с нашей яхтой! Ты надела на нее сверху эллинг! Ха-ха! И вот теперь мы создали гибрид яхты с эллингом!» Конечно, тогда это была просто игра, но это очень показательный пример того, как мы смешиваем намерения, а затем Вселенной приходится творить из того, что мы накидали в наш котел! Если вы говорите: «Хочу немного этого, немного того, еще немного сего, и еще немного вон того, и сложите все в один пакет», — то понятно, что процесс создания займет немного больше времени, потому что Вселенная должна найти верное решение и должным образом выстроить события, с тем чтобы создать объект вашего желани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Кроме того, не стоит устанавливать финансовые ограничения, что я делал, сам того не осознавая. Я изучал объявления в газетах и главным образом сосредоточивался на тех предложениях, которые, как я думал, были мне по карману. Это казалось естественным: вы знаете, какой суммой располагаете, и подбираете товар с прицелом на эту сумму — вместо того чтобы поглядывать также и на более дорогие яхты и говорить себе: «Я это хочу и верю, что могу иметь».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Меня тянуло к суднам в этом конкретном ценовом диапазоне, и, в конце концов, наша яхта пришла к нам из более высокого ценового диапазона — ее цена была снижена до той, о которой мы и думали. И это — вместо того, чтобы мои доходы выросли. Вселенной пришлось искать такой путь создания — вместо того, чтобы создавать более высокий доход для меня, который означал бы, что я могу потратить на яхту больше денег, что в свою очередь означало бы, что кто-то другой также получит больше, и тогда этот поток уже не остановить. Больше — означает больше, больше и еще больше! Меньше означает меньше, меньше и еще меньш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Цена яхты упала на треть, и это действительно много.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Знаете, если все скряжничают, то все опускается ниже, ниже и ниже. Все становится более и более дешевым, все более и более скудным, и вы все опускаетесь вниз. Если же вы поступаете наоборот, то все поднимается вверх. Вещи становятся дороже, но и ваши доходы увеличиваются, и каждый раз, продавая что-то, вы выручаете больше денег. Спираль вверх или вниз — все так просто! Действительно, просто. Финансовые консультанты, да и обычные люди, опасаются движения по спирали вверх, ибо это может вызвать слишком большую инфляцию, когда процесс выходит из-под контроля. Они предпочитают чередование движения вниз с последующим движением вверх — не странно ли? Мы боимся, мы опасаемся изменений.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Я размышлял вот еще о чем Мы должны позволить себе иметь то, что хотим, без того, чтобы сначала заслужить это. Откуда-то к нам может приходить мысль: «Погоди-ка, а заслужил ли я то, что хочу?» — вам это знакомо? В общем, вы должны верить, что можете иметь то, что хотите, независимо от того, что вы из себя представляете, — это действительно не имеет значени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селенная не раздает награды, не рассылает подарки. Она просто дает вам то, о чем вы просите. Иногда может показаться, что нам дали немного больше положенного, однако на самом деле Вселенная не награждает нас за хорошее поведение и не дает нам оценок. Оценка означает не безусловную любовь. А не безусловная — это уже не любовь, а что-то друго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Позволив этим мыслям пройти через сознание, я начал сосредотачиваться на трех миллионах шестистах тысячах и позволил прийти чувству самоуважения к самому себе за то, что могу иметь такие деньги. Это то, во что я решил верить. Итак, «деньги лежат на моем счету в банке». Я продолжал свою практику, и во мне постепенно стало возникать чувство благодарности. Оно приходило волнами: маленькая волна благодарности, затем большая, потом опять маленькая волна, затем снова большая волна — все вместе очень приятно.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Но я не задерживался на них, зная, что они уведут меня в сторону и отвлекут от главного. Я стремился чувствовать уверенность в обладании тремя миллионами шестьюстами тысячами. Сохраняя ощущение присутствия этих денег в моей жизни, я позволял чувству благодарности приходить и уходить. Когда чувство благодарности приходило, я позволял ему быть. Когда же оно уходило, на поверхности ума всплывало другое — возможно, это была признательность или различные степени других чувств — не всегда их можно описать, но они есть, и от них приятно на душ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А вот если бы ощущения были плохими, то это было бы сигналом о том, что я думаю не об обладании желаемым, а о его отсутстви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так, положительные ощущения поднимались небольшими волнами, и я позволял им быть. Не сосредотачиваясь на них — я позволял себе ощущать их. И произошла удивительная вещь — мой сердечный центр начал открываться все шире и шире. А ведь я просто сосредоточивался на том, что деньги у меня уже есть, что они лежат на моем счету. И я не думал о том, как буду их тратить, куда вкладывать, под какой процент, на каком депозите они лежат, — ничего такого. Какая разница? У меня есть эти деньги — и вс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Нужна только уверенность, то есть вера в то, что все именно так. Уверенность, вера. Уверенность порождается верой — я переключал внимание с одного из этих чувств на другое. Уверенность — да, я чувствую уверенность в том, что деньги уже в банке! И благодаря этому я могу делать все, что угодно, я совершенно свободен. Я не задержался на чувстве свободы, оно всплыло, и я позволил ему быть. Отнесся к нему, как к звуку: вы слышите его, но не взаимодействуете с ним.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Чем больше я занимался этим, тем больше открывался мой сердечный центр, и тем больше любви или энергии, называйте как хотите, излучалось из меня. Сердечный центр открывался быстрее, ровнее, радостнее, чем когда бы то ни было! Думаю, причина этого заключалась в том, что я оставался сфокусированным на обладании деньгами и в то же время позволял быть другим чувствам — не взаимодействовал с ними, не оценивал их, не анализировал, не пытался ощущать их в большей или меньшей степени... Я был просто в чистом состоянии позволени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Я позволил возникнуть чувству благодарности. Затем оно уходило, и появлялось чувство свободы, которое затем также постепенно стихало. После чего возникало ощущение уверенности и также спадало. Подобно небольшим волнам, каждое чувство приходило, затем немного отступало и позже возвращалось вновь.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озможно, то, что я просто позволял чувствам приходить и уходить, и сделало процесс намного более легким. Как бы там ни было, думаю, что в повседневной практике лучше всего было бы вначале потратить пару минут на расслабление, а затем просто позволить всем мыслям приходить, не слишком их анализируя. Просто смотреть на них и говорить: «Да, хорошо». Также стоит позволить всплыть на поверхность сознания и новым идеям, а затем — сосредоточиться на том, чего мы хотим. Конечно же, заблаговременно нужно решить, чего же именно мы желаем.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Что это за чувство такое — чувство обладания? Ведь именно над ним мы работаем, добиваясь ощущения уверенности в том, что уже обладаем желаемым и испытываем удовольствие от этого. И в этом случае мы создаем не только сам объект, но также и опыт взаимодействия с ним. С практикой мы сможем сделать процесс создания более подробным, мы уже сможем создавать сам способ получения желаемого.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Тогда процесс творения расширится, и к цели «обладания» добавится также цель «получить определенным образом». Тогда мы пройдем все необходимые этапы от самого начала и до того пункта, где обладаем тем, что создал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Но сейчас я сокращу этот процесс, затрачивая больше времени на ощущении обладания. Думаю, что лучше всего начинать именно так. Упростите процесс создания до самой простой версии. Как только вы поймете суть этого процесса, его можно будет расширить, делать более похожим на игру и получать от этого больше удовольствия. Но начинать лучше с упрощенного варианта.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Часто в самом начале процесса создания нам хочется очень многого, ведь существует столько вещей, которых нам всегда не хватало. Поэтому, думаю, лучше всего просто сосредоточиться на обладании желаемым, поскольку это дает приятные ощущения еще до того, как оно придет к нам, — и тем самым ваша жизнь сразу улучшаетс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Еще я поиграл с другим процессом. Я уже упоминал о том, что мечтаю о теплом тропическом уголке, доме у воды, где я полностью был бы свободен, и мне не нужно было бы никуда идти, что-то делать. Я богат, свободен и, просыпаясь утром, могу делать то, что хочу.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от сегодня утром я и играл с этими идеями, ведь я уже живу на яхте, то есть на воде. Я подумал, что мне нужно полностью проиграть сценарий того, чего хочу- То есть, если я мечтаю о доме на берегу моря где-нибудь, скажем, на Багамах, Гавайях или Таити, я должен несколько раз проиграть эту воображаемую ситуацию в голове, прежде чем продолжу создавать ее. Это необходимо для того, чтобы удостовериться, что это — именно то, чего я хочу, а то вдруг я окажусь там и захочу вернуться назад...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Этим я как раз и занимался сегодня. Я встал и, как обычно, пошел на прогулку с Руди. На сей раз мы гуляли вдоль береговой линии, застроенной жилыми домами. Я включил воображение, представляя, что это место находится где-то ближе к тропикам, что эти здания — гостиницы для отдыхающих, а мы идем по дощатому настилу... То есть я видел не то, что было перед моими глазами, а воображаемую картину.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Затем мы вернулись на яхту. Роберты дома не было, и я занялся творением, о котором уже рассказал чуть выше. Потом я принял душ, сел в машину и поехал завтракать — ибо, вероятно, именно это я иногда и делал бы, живя в тропиках. Обычно мне больше нравится завтракать дома, но сейчас я был якобы на Багамах, в своем жилище на берегу. Я бы точно иногда ездил куда-нибудь завтракать, живи я там.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После завтрака я зашел в магазин и вернулся домой. Подкрасил кое-что на яхте — именно это я бы и делал в месте своей мечты, люблю такие занятия по хозяйству. Итак, я на Багамах, невероятно богат, ни о чем не беспокоюсь, поэтому могу просто в свое удовольствие повозиться с яхтой: почистить паруса, подмести палубу. Обожаю этим заниматьс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А затем я бы немного вздремнул — тоже одно из моих любимых занятий. К тому же я и в самом деле немного устал, утром я проделал много работы — все эти размышления и проработка процесса создания отбирают довольно много энергии. Поэтому было бы здорово вздремнуть. Погода сейчас очень теплая, можно сказать, тропическая, что играет мне на руку. Даже погода помогает мне разыгрывать мой сценарий, ха! Затем я взял шлюпку и переплыл на остров, в самом центре которого мы сейчас и находимся с Руди. Тут лес, большие деревья, и сегодня не видно ни души. Я записываю свои мысли на диктофон. Думаю, я занимался бы этим и там, ведь я в любом случае буду работать над процессом создания и играть с ним. Итак, я продолжаю играть по своему сценарию.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ообще, если подумать, я уже живу такой жизнью сейчас. Я на самом деле живу в своей мечте! Да, этого места еще нет, финансового изобилия тоже пока нет, но об этом не нужно думать, лучше продолжать играть по сценарию. Думаю, что таким образом я могу отшлифовать его и создать больше деталей, которые расширят границы моей мечты. Я начинаю ощущать присутствие некоторых вещей прежде, чем они проявятся в реальности, и это самое удивительное в этом процесс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Минуточку! Руди, мы, кажется, не туда повернули. Где это мы? Вот странно, никогда раньше не замечал этой тропинки. Ладно, продолжу дальше. Это же остров, разве здесь можно потерятьс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Однако, если бы я проводил так каждый день, мне бы это надоело. Думаю, мне нужно что-то еще, пока точно не знаю, что. Желательно, чтобы скука не стала для меня проблемой. Мне все быстро надоедает. Например, на днях я просто изнывал от скуки, хотя и занимался любимыми делами. Иногда хочется большего, еще каких-то событий, ведь мы не очень-то общаемся с соседями. Мне трудно заниматься созданием желаемого в присутствии посторонних, так же, как и писать об этом. Не знаю почему, но очень трудно. Я могу немного пообщаться с людьми, но только не очень долго.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Наверно, придется включить кое-кого в нашу жизнь. Было бы неплохо, если бы рядом были близкие друзья, во многом похожие на нас, скажем, другая пара, с которой мы могли бы время от времени встречаться и чем-то заниматься вместе. Так что я могу добавить мысли об этой паре к своей картине желаемого. Конечно, я мог бы сделать это позже, когда окажусь в своей мечте, но уже и сейчас, попутно, я могу начать расширить границы. Уверен, что это хорошо — ведь так вы не только создаете желаемое, но и позволяете событиям разворачиваться в нужном направлении. Но прежде чем обдумывать детали, найдите необходимое чувство и начинайте посредством него жить в своей мечт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Лет десять назад я и не подумал бы, что смогу продвинуться так далеко. Я надеялся на какие-то улучшения в жизни — по сравнению с тем, что у меня было, — но и представить не мог, что когда-либо зайду так далеко. Что буду иметь столько свободы...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Так вот, есть несколько объектов, на которые я сейчас нацелен, — это уголок на Багамах, теплый бриз... Не совсем уверен, что хочу, чтобы все было именно так. В некотором смысле я уже живу в своей мечте, но использую ее для того, чтобы расширить то чувство, к которому стремлюсь.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ногда мы думаем, что хотим чего-то или что нуждаемся в чем-то, но сами держимся на расстоянии от этого из-за страха. Мы имеем какую-то заветную мечту, но желание осуществить ее еще не стало полным, тотальным. Я даже не осознавал этого, пока не пришел к сегодняшнему этапу своей жизни. И это означает почти конец, для меня это практически конец книги, потому что дальше этого я даже не буду заглядывать — во всяком случае, пока не расширю свою мечту до чего-то еще более удивительного. Иногда я боюсь, что желаемое окажется неким пределом. Это подобно мысли: если я получу все, что теперь хочу, чего мне останется ждать и желать? На самом деле этот процесс никогда не заканчивается, и всегда есть еще что-то большее, и это хорошо, даже если это нас пугает.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Я думаю об этом, играю со своей мечтой, и вы можете играть с вашей... Я продолжаю развивать ее, но беру из нее какие-то части и говорю: «Это дайте мне здесь и сейчас, а то дайте позже». И таким образом, в реальной жизни я получаю, наверное, процентов шестьдесят-семьдесят пять из того, что хочу. Остальное находится еще на этапе развития и роста.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Мое представление о поистине хорошей жизни будет еще развиваться. А затем развернется новая картина, или же существующее видение расширится, станет несколько другим и будет включать в себя больше различных аспектов. В моем примере, дополнительно к мечте о тропическом уголке, я могу помечтать о хорошем домике в европейских Альпах, на склоне горы, где можно кататься на лыжах, так чтобы я мог проводить несколько месяцев тут, несколько месяцев там... Так что картина желаемого может развернуться еще шир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 опять же, если добавить сюда нескольких друзей-единомышленников — финансово независимых, как и мы, любящих жить играючи, наслаждаясь миром и его красотой по максимуму, — тогда у нас появится кто-то, с кем мы сможем разделить радости жизни, и это снова расширит границы нашего жизненного опыта. И так с постепенным расширением горизонтов углубляется и опыт нашей жизни. Найти нужное чувство для того, что мы хотим, — это только начало. Еще до того, как мечта станет реальностью, это чувство начнет расти, и, таким образом, наше чувственное переживание жизни будет немного опережать физическую картину мира.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Думаю, что действительно хороший способ продвижения к мечте состоит в том, чтобы начать с создания образа грядущего — построить его и наращивать до тех пор, пока не появятся приятные ощущения. После чего следует начать вычленять кое-какие детали из полного пакета, ведь создавать части намного легче, чем создавать целое, особенно в начале. Создание всего пакета целиком означало бы огромные изменения в нашем образе жизни! А мы, как человеческие существа, меняемся не так легко, как нам кажется. Я думаю, что меняюсь, но на самом деле это не так. Я не очень-то легко меняюсь, хотя мне нравятся перемены. Но в то же время и не нравятся. Это как любовь-ненависть. Поэтому мне проще выбрать какую-то одну часть, а затем постепенно вся картина достраивается до выбранного образа жизни и начинает расширяться рке с этого уровня. Итак, нам нужно вкусить это переживание желаемого прежде, чем оно станет для нас реальностью.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Так что мы начинаем с трех миллионов шестисот тысяч и вначале мысленно, а затем эмоционально начинаем ощущать, что уже обладаем ими. Постепенно это переживание разовьется еще больше, особенно когда наши доходы начнут увеличиваться. Мы используем это число, чтобы начать испытывать желаемый жизненный опыт и тем самым запустить процесс создания желаемого в физическом мире. Так мы наращиваем веру в то, что мы можем иметь то, чего хотим. Без веры ничего не придет.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Глава 38</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Е ЗАБЫВАЙТЕ О ЗДРАВОМ СМЫСЛ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Я проходил мимо одного из тех парней, которые так кричали на днях, и, когда мы поравнялись, он даже не взглянул на меня. Он и головы в мою сторону не повернул, просто глядел себе под ноги. Я прошел совсем близко от него: сложно было меня не заметить. Однако он даже не взглянул на меня, и это заставило меня подумать о следующем.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 одной из своих книг я написал: «Любовь защищает от насилия», — и я верю в это. Хочу лишь добавить, что мы должны относиться к этому утверждению критически, поскольку умение излучать, передавать любовь — это новая практика, о которой нам почти ничего неизвестно. Мы все еще только учимся и, вполне возможно, так и останемся учениками. Мы знаем о любви слишком мало. Например, как именно работать с любовью, как точно понимать все взаимосвязи. Я до сих пор работаю над деталями, изучаю свой опыт творения и посылания любв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Поэтому я уверен, что придется еще многому учиться. И прежде чем намеренно пройти по минному полю, я собираюсь еще немного попрактиковаться. Но даже если бы мне на самом деле пришлось идти по минному полю, то... думаю, в этом случае, излучение любви было бы прекрасным решением. Вы понимаете, что я имею в виду.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Дело в том, что наш мир — это мир насилия, и основан он на насилии. И если вы скажете: «Вовсе необязательно», то я отвечу: «О, да, согласен, осталось только втолковать это корове, которой только что перерезали глотку, чтобы сделать из нее гамбургер, или капусте, которую вы только что сорвали с грядки и отрезали голову, чтобы приготовить себе обед ». Вы скажете: «Но капуста ничего не чувствует, разве нет?»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ы в этом уверены?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Почти все наши действия являются в той или иной степени насилием. Однажды я шел по лесу, наговаривал что-то на диктофон, и, случайно взглянув под ноги, увидел бегающих муравьев. Не знаю, сколько я убил этих малюток за время прогулки — сотни, наверно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Как видите, почти все, что мы делаем, приводит к чьей-то смерти, а иногда даже к нашей собственной. А мы даже не замечаем этого. Какой отсюда следует вывод? Если все больше и больше людей начнут осознанно излучать и посылать любовь, создавая то, чем они хотят жить, работая над этим на сознательном уровне каждый день... Как бы от этого изменился мир?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Я беседовал на эту тему со своим будущим «я», о котором рассказывал в своей первой книге. Мир изменился бы совершенно, до самого основания: начиная с атомов и заканчивая существами, находящимися на самой вершине пищевой цепочк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Он сказал, что перемены могут быть как постепенными, так и стремительными, в зависимости от количества людей, которые будут их создавать.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Как бы там ни было, моя мысль очень проста: мы живем в прекрасном, но основанном на насилии мире. Один поедает другого, сообразно своему месту в пищевой цепочке. Хорошо, если вы находитесь на самой ее вершине. Здесь намного лучше, спокойнее и безопаснее, чем внизу.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Мы осознанно творим новый образ действий и жизни. Перемены, которые происходят, когда я практикую ощущение обладания суммой в три миллиона шестьсот тысяч, огромны и в определенном смысле необъяснимы. И дело не в деньгах, а в механизме, который мы задействуем для их создани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С другой стороны, возможно, такая практика со временем разрушит мир, который я люблю и в этом виде. Я знаю, это может звучать как слишком смелое предположение, но кто знает?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Зачастую мы безотчетно боимся перемен, что мешает нам получить то, что хотим.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Давайте дадим волю воображению. Представим, что изобрели механизм, с помощью которого можно общаться с деревом или любым другим растением. В России несколько лет назад проводились подобные эксперименты, и информация о них находится в открытом доступе. Проводил их очень изобретательный парень.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Он прикрепил электроды к побегам томатов и измерил электрическое поле и ток, проходящий через листья. Должен заметить, что электричество течет повсюду, даже через побег лука. Я уже позабыл детали, но этот исследователь сделал следующий шаг и дал возможность растению открывать и закрывать маленькие водяные клапаны, через которые поступала вода для полива. Помидоры сами себя поливали и решали, когда и сколько им нужно воды.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не всяких сомнений, это было удачное изобретение. Неизвестно, правдива ли эта история на все сто процентов, но давайте предположим, что все так и было. Значит, растение обладает некоторым сознанием и может определять, сколько воды ему требуетс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Проводилось еще несколько подобных экспериментов, и результаты были поразительными. Опыты ставились в Канаде, Соединенных Штатах, Германии, Франции и точно не являются вымыслом.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Получается, что будь мы умнее, то приделали бы к растению такое устройство, чтобы можно было с ним разговаривать. Давайте предположим, что такое возможно. И вот мы и оглянуться не успели, как растения уже выступают в ток-шоу. Разумеется, растение не сможет разговаривать по-человечески, но по-своему сообщит нам: «Вы не имеете права срывать мои плоды, пока я не разрешу». Мы удивимся: «Ничего себе!» А кто-нибудь из нас возразит: «Я не буду спрашивать твоего разрешения, ты всего лишь растение». Потом появляется адвокат и говорит: «Нет-нет, я адвокат этого растения и представляю его интересы. Я берусь вести его дело в суде». И снова мы и оглянуться не успели, как каждый куст томата обзавелся адвокатом, и тот шьет нам дело. Что же дальше? Адвокатов наймут морковки, потом бананы... Мы по уши в дерьм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Понимаете, к чему я клоню? Раз растения на такое способны, то мы могли бы общаться и с животными. Это — новая проблема. То же самое и с компьютерами. Вы знаете, что наши компьютеры становятся все более сложными технически. Мы работаем над созданием разумных компьютеров, которые смогут думать и обучаться. Если компьютер сможет учиться сам, то в какой-то момент он сможет сказать вам: «Нет — значит нет», — и наймет себе адвоката через Интернет. Возникает правовая проблема, связанная с вопросами владения, рабства и тому подобное. «Я создал тебя, значит, ты мой...» Возможно, так, а может быть, и нет. Границы начинают размываться. Наступает время больших перемен. Вы со мной согласны?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Как вы себя чувствуете? Чувствуете себя счастливым? Богатым? Нет! А почему?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 если ваши чувства создают вашу жизнь, то какую жизнь вы создаете себе прямо сейчас?!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Страх обманчив и обманет сам себя. Если в вашей жизни нет изобилия денег, значит, существует какой-то страх перед деньгами и переменами, которые придут с ними. По этой причине мы храним три миллиона шестьсот тысяч в банке и не спешим резко изменять свою жизнь. Это уменьшает страх и сопротивление, которое он создает. Потому что в этом случае мы не изменяем свою жизнь, а только добавляем к ней обладание деньгами. Не будем усложнять этот процесс.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Глава 39</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ОЛУЧАЙТЕ ТОТ ОПЫТ, КОТОРЫЙ ЖЕЛАЕТЕ ИСПЫТА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так, вы дочитали книгу до этого места — похоже, вы полны решимости изменить свою жизнь. Надеюсь, вы внимательно ознакомились с предыдущими тридцатью восемью главами и начинаете понимать, как наши мысли формируют нашу жизнь.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се, что вы прочли в этой книге, имеет основание. Написанное не должно было входить в конфликт с вашими религиозными убеждениями — если во что-то стоит верить, то верьте. Я лишь хотел ослабить ваше сопротивление в отношении к деньгам.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озможно, вы думаете, что все это имеет отношение не столько к деньгам, сколько к восприятию этого мира, нашей вере в недостаток или в изобилие? Однако вы не сможете поверить в изобилие, если полагаете, что наша Вселенная основывается на нехватк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Ладно, читатель, позвольте мне поменять тему... Этого и так достаточно, чтобы вам было о чем подумать.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Думаете, что все приходят в этот мир для того, чтобы испытывать лишь радость? Увы! Мы спускаемся сюда из чудесного мира, и все возвратимся туда вновь. Тот мир совершенно иной: там неведомы наши страх и боль. Мы приходим в мир людей миллионами, чтобы увидеть и испытать все его возможности, и до некоторой степени не понимаем, во что ввязываемс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ы можете возразить, что никто специально не ищет страха, боли и тому подобных переживаний. Так ли это?! Вы когда-нибудь испытывали страх при просмотре страшного фильма? Почему же все-таки смотрели? Вы смотрели его, чтобы испытать чувство страха.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ы смотрели новости сегодня утром? Они тоже не принесли вам радости, вы смотрели их не ради этого.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ы любите деньг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Я вам не верю.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идите ли, в чем дело, возможно, это прозвучит странно, но деньги очень чувствительны к вашим истинным к ним чувствам. Если вы считаете, что деньги — это зло, если боитесь или даже обижаетесь на них, — они не придут к вам. А если и придут, то не задержатс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Давайте заниматься тем, что нам нравитс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Давайте думать о том, что вызывает у нас приятные чувства!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Давайте направлять мысли на то, что мы желаем испытать.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Если хотите испытать страх — смотрите новост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А если хотите быть богатым и счастливым, то прямо сейчас направьте мысли и чувства в ощущение обладания желаемым. Ощутите это, забудьте о том, чтобы создавать изобилие или добиваться его, просто вступайте в обладание желаемым немедленно.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Глава 4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О ПРОТИВОРЕЧИВЫХ УБЕЖДЕНИЯХ И УВЕРЕННОСТ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 общем, интересный был день. Вчера Роберта вернулась с курса по диетологии, и мы немного поболтали на эту тему. И вот вам прекрасный пример. Скажем, какие-то продукты питания мы считали очень полезными для себя, были в этом уверены. А теперь диетологи решили, что это вовсе не так; у них осп. научные доказательства, результаты исследований, в общем, все необходимое, чтобы утверждать: это совсем не полезно, такие продукты употреблять в пищу не следует. Они уверены, что знают, чем можно питаться, а чем — нет.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Однако чуть раньше — в другом месте и от других диетологов — мы почерпнули совершенно противоположную информацию о здоровом питании — и также, заметьте себе, со всеми нужными научными доказательствами; все было чрезвычайно убедительно.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Таким образом, есть два противоположных мнения о здоровом питании. Обе стороны имеют все необходимые доказательства того, что именно данный подход является единственно правильным. Но при этом полностью расходятся во мнениях. Знаете, это довольно любопытно. Так кто же прав?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от как обстоят дела в нашем мире — никто не прав по-настоящему, и никто не ошибается полностью — потому что мир этот основан на иллюзии. Он основан на том, во что вы верите. Когда вы действительно верите, без всяких колебаний, когда у вас есть уверенность — тогда Вселенная создает реальность, соответственную вашей вере. После этого вы, разумеется, найдете и научные доказательства, и все необходимые подтверждения тому, что дела обстоят именно таким образом.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Однако же если ваша вера изменится на диаметрально противоположную, вы опять же получите всю ту информацию, которая нужна, чтобы удостоверить вашу правоту, — пусть она и будет отличной от того, что видят все другие. То есть все сводится к довольно простому принципу: самое важное — это то, во что верю я. Именно такое убеждение и отличает человека, постоянно и во всем преуспевающего, от того, который только мечется в поисках, пробуя то одно, то другое, то третье, — но ни на чем не останавливающегос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от главный принцип: найдите что-то, верьте в это, примите его полностью (во всяком случае, до тех пор, пока это кажется вам правильным) и затем верьте в это с достаточной силой, имейте достаточную уверенность для того, чтобы в итоге Вселенная могла создать желаемый для вас результат в реальности. (Другими словами, возвращаясь к моему примеру — ешьте то, что вам по вкусу, вот так, я считаю, нужно действовать.)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То есть выберите продукт, который вам нравится, а затем постройте в себе веру в то, что именно эта пища и есть для вас самая здоровая из всех возможных. Я люблю эту пищу, верю в ее питательные или целительные свойства — и Вселенная непременно позаботится о том, чтобы в итоге моя пища стала действительно полезной, здоровой, вкусной, да при этом еще и безопасной в плане экологии — в общем, приобрела все желаемые свойства. И Вселенная сделает это, опираясь не на мой выбор, а именно на веру в его правильность.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Это верно практически для всего на свете. Даже религиозная вера не принесет много пользы, если вы не уверуете истинно. Когда человек говорит, что верит, но его мысли и поступки не становятся тому подтверждением, — то в действительности это человек неверующий.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Я прошел через такое несколько раз. Кто-то говорит о религии; я задаю ему пару вопросов и заключаю: «Вы не верите по-настоящему. Вы хотите верить, но ждете некоего свидетельства или чего-то, но ничего этого не будет, пока вы не поверите. Зато, как только вы поверите, Вселенная создаст любое нужное подтверждение. Понимаете, это поток... вера поворачивает клапан, который открывает дорогу течению. Ваш внутренний клапан открывает путь для исходящего потока энергии; а только этот поток и способен создать для вас все доказательства».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Но они говорят: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Ну разумеется, я верю!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 я отвечаю: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Нет, ваши поступки говорят о противном.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Я верю, но не могу же я быть каким-то фанатиком, в самом дел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О нет, это — не настоящая вера. Настоящая вера — это значит: до конца. Понимаете, либо я верю, что получу три миллиона шестьсот тысяч, либо нет. И получу я их или нет, зависит только от потока энергии, идущего через меня, — а он не наберет должной силы, пока нет полной уверенности. Когда же она появится — деньги придут, и в этом также не может быть сомнений!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Как вы думаете — я верю по-настоящему? Или день за днем создаю свою веру?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Благодарность и уверенность открывают сердечный центр. И вот что я понял сейчас: когда мы растим свою уверенность в обладании тем, что хотим, но пока не имеем, — сердечный центр открывается, и через него идет поток энергии. А когда такая уверенность заставляет нас ощутить, что мы уже обладаем тем, чего так хотим, — тогда-то энергия сердечного центра и создает все это в реальност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Этим утром я опять потратил по крайней мере тридцать пять минут, может, и больше. Как и вчера, я играл, смотрел на цифры, что давало мне чувство уверенности. Я растил веру. Как уже говорилось ранее, уверенность — это вера. И я ощущаю ее все сильнее и сильнее. Все чаще и чаще ловлю себя на мысли: «Деньги есть» — и все реже на мысли: «Денег нет»...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Но когда я подхожу к тому, чтобы обрести окончательную уверенность, что-то словно щелкает в голове, и я слышу: «Постой-ка. Денег пока все же нет. Нет, нет, ты пока только создаешь их». Это именно тот момент: хочешь получить что-то и почти убежден, что получишь. А сознание по-прежнему говорит нам: ничего еще нет, — хотя весь мыслительный процесс уже построен на том, что это есть.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Тут есть одна интересная деталь. Я заметил, что в процессе работы по созданию денег мое сердце начинает открываться без усилий с моей стороны. Это происходит потому, что появляется благодарность, а она открывает сердце, и поток энергии любви начинает течь свободно; так начинается процесс создани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Чувство благодарности — это тот сигнал, который говорит вам: сердце ваше открыто, и через него идет поток любви. Ведь невозможно ощущать благодарность с закрытым сердцем. Видимо, чувство благодарности изначально было создано затем, чтобы сказать человеку: путь открыт, потоку нет преград.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озможно, когда-нибудь, по мере нашего развития, появятся и другие сигналы... Это будут сигналы о чем-то хорошем — о счастье, о радости — и все они будут в чем-то сродни чувству благодарности. Которое есть проявление высокой степени уверенности. Все эти волны, о которых я говорил ранее, приходили ко мне вновь и вновь, сообщая: путь для потока открыт. Как я заметил, случалось это практически сразу же после того, как открывался сердечный клапан. Потом сила чувства становится меньше — и клапан немного смыкается; но приходит новое, хорошее чувство — и створки распахиваются еще сильней, чем прежд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ременами становится непонятно, чувство открывает клапан, или же клапан, открываясь, создает чувство? На самом деле это происходит одновременно. Именно потому, что они столь взаимосвязаны, вы и не чувствуете, как открывается клапан, — но приходит приятное ощущение, которое и говорит вам, что он открыт...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Таким образом, когда мы пытаемся создать в себе хорошие чувства, ощутить благодарность... (Конечно же, испытывать их — очень воодушевляюще.) Итак, клапан открыт, энергия льется вовне — и теперь вы можете сами ощутить, насколько широко открыто ваше сердце. Правда, возможно и такое: сам клапан открыт, но энергия по нему струится лишь тоненьким ручейком. Словно крутишь на шланге кран, чтобы увеличить напор воды, а он не увеличивается. Да, случается временами и тако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едь полон поток лишь на самом пике чувств — хотя существует он всегда. А это значит, что не слишком важно, каким именно способом вы откроете свое сердце — сосредочившись ли на чем-то радостном и счастливом, думая ли о чем-то, приносящем позитивные эмоции или чувство уверенности... Знаете, когда вы уверены в чем-то, ваша уверенность распространяется и на другие сферы. Скажем, вы уверены в правильности своей диеты. Только ли? Нет, вы вместе с тем уверены и в своем здоровье! В долгой жизни! В своей энергии! Вы уверены во множестве вещей. Вот и с деньгами то же само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Когда вы уверены, что у вас есть вот эти деньги, это одновременно и уверенность во множестве иных, самых разных вещей.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от я сейчас ищу новый компьютер, современный и скоростной, высшего качества — просто из-за того, что вышла новая игра «Battlefield», а моему компьютеру, хоть он и куплен совсем недавно, не хватает ресурсов, и игрушка будет «тормозить». Я прикинул, что новый компьютер обойдется примерно в пятнадцать сотен долларов, и усомнился: «Да стоит ли тратить такую сумму на игру? » Но это была глупая мысль. Потому что, если вы действительно чего-то хотите, — именно это вам и следует сделать... Я получу огромное удовольствие от этой игры, она здорово помогает мне поддерживать ментальный баланс, когда я занимаюсь медитацией. Жить без такого баланса значительно сложнее, становлюсь слишком нервным...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А теперь взгляните на это и так: да, я ловко нахожу себе оправдания — вместо того, чтобы просто поверить в свое финансовое благополучие и позволить себе то, что хочу. Забавно, не правда л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 общем, думая обо всем этом сегодня утром, я ощутил, что моя уверенность расширилась и во многих других областях. Например, я стал более уверен в том, что если хочу чего-то, то получу это непременно. Так что нет нужды искать оправданий, нужды объяснять себе, почему и зачем. «Просто я так хочу — и этого вполне достаточно!» Поистине, все сводится именно к этому. Достаточной уверенност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Укрепление и усиление веры в то, что я могу себе позволить получать то, что хочу. Здорово!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Уверенность в... как же это сказать? В своей жизни! Знаете, когда есть деньги, жизнь становится много лучше во многих отношениях — не приходится, скажем, беспокоиться о жилье... Есть деньги — есть и уверенность в завтрашнем дне, уверенность в безопасности. Так что, если что-то и пойдет не так, это не станет большой проблемой... сломается вот эта машина — не придется «зажиматься», урезать повседневный бюджет, чтобы оплатить ее починку; денег достаточно для покупки новой машины, лучшей, последней модели — если захочетс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 вдруг вы обнаруживаете, что стали гораздо увереннее в той машине, которая есть. Это затрагивает буквально все — даже уверенность в себе, в том, что вы сумеете построить еще лучшую жизнь для себя и своей семь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Таким образом, я говорю не только о деньгах; есть множество моментов, которые меняются, если мы позволим себе ощутить чувство изобилия. Когда мы верим в изобилие даже чего-то одного, это отражается буквально на всех сторонах нашей жизни. Приходит вдруг изобилие друзей, времени, радости — всего, чего захотит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Но, в любом случае, сейчас мы работаем над финансовым благополучием. Мы укрепляем его, ощущая не только финансовый достаток, но и все, с ним связанное. Необходимо полностью погрузиться в ощущение того, что деньги есть, совершенно не заботясь о том, насколько это соответствует действительности... Это чувство должно быть настолько сильным, чтобы стало неважно, есть ли деньги на самом деле. Вот к такому уровню уверенности и нужно стремитьс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се сказанное правильно и для любой религиозной либо духовной практики. Необходимо решить, принимаем мы ее полностью — или же нет. Если да — нужно строить уверенность. С нею любая практика будет работать на вас. Но без нее вам не испить из этого источника.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Да, важно строить уверенность. Выбираем то, чего хотим, и строим уверенность в этом. Даже к браку это применимо в полной мере. Чем больше уверенности построят супруги, тем крепче будет их брак и тем больше пользы принесет обоим.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Да, дойдя до этого места, кто-то, возможно, и скажет: «Да, но я вот верил в свой брак — а смотрите, что вышло!» Знаете, что? В большинстве случаев, когда люди говорят: «Я верю...» — они лишь хотели бы верить, но не верят на самом деле. И, как правило, тому есть масса доказательств. Тому, что в их веру не было вложено энергии. Есть одно лишь желание верить — но самой-то веры нет. Вот так.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Как я уже говорил, если есть вера и если построена уверенность, то клапан открывается, и из сердца начинает изливаться любовь — а вместе с тем, автоматически, любовь начинает и поступать в сердце. Даже если кто-то до сих пор не слышал о посылании любви — ничего страшного, при созидании этот процесс идет автоматически, независимо от того, знает сам человек об этом или нет.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Но мы можем посылать любовь и сознательно, а потому — очень полезно знать, что в нас заложена эта способность — дарить любовь. Всякому из нас хочется иметь нечто такое, что работало бы безупречно. И мы зачастую не понимаем, почему вот это действует прекрасно, а это не работает вовсе. Причина же в том, что человек просто не нашел того, во что смог бы поверить. Как понимаете, все это относится и к посылу любви, верно? Вкладывая уверенность, делая это сознательно, вы открываете сердечный центр, наполняетесь любовью, посылаете ее вовне — и это создает ту энергию, которая создает все, что вам нужно, а затем приносит это в вашу реальную жизнь.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так, вот результат. Да, это был интересный день, ведь сегодня утром я пришел ко всему этому — и уверен в том, что каждый, кто проделает тот же путь, согласится с моими заключениями. А значит — сможет испытать все то же, что и 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Знаете, если сумма в три миллиона шестьсот тысяч долларов кажется вам слишком большой, то, возможно, на нее потребуется чуть больше времени... Но, в любом случае, лучше сосредотачиваться именно на том, что вы имеете эти деньги, а не пытаться их мысленно потратить. Потому что, когда мы пытаемся потратить деньги — это создает лишние трудности. А что действительно нужно — так это создавать уверенность в том, что данная сумма уже есть. Придерживайтесь этого и продолжайте, таким образом, процесс творени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И вот еще кое-что из моих размышлений этим утром. Как раз перед тем, как начать сосредоточение на трех миллионах шестистах тысячах, я подумал: «Ну, хорошо, вот я опишу все в книге... А что, если это не сработает? » Что за дурацкая мысль, ведь верно? Но я разрешил ей какое-то время посуще-ствовать — после чего сказал себе: «Почему это, вдруг, не выйдет? Конечно же, выйдет, будет работать — как и все остальное! Я продолжу работать над этим процессом. Я уже вижу и чувствую, что это работает лучше, чем все остальное, что я когда-либо создавал».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А затем я понял, что создал себе тяжелую привязку. Ведь я делаю из описания этого процесса книгу, вместо того чтобы просто весело играть в созидание. И тут я заставил себя вновь переключиться, сказав: «Да. Это превратится в книгу. Я продолжу, позволю всему идти как идет, — и книга будет готова, возможно, даже быстрее, чем деньги. Или одновременно, не знаю. Это не моя забота; я прежде не беспокоился об этом — так с чего беспокоиться теперь?» Беспокойство только создаст лишнее напряжение. Потому просто продолжу движение по избранному пути, ведь так или иначе потребуется не меньше года. Зато я буду избавлен от постоянных вопросов: «Ну, сколько еще? Ну, сколько же еще?»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Я хотел создать одну книгу, но она вышла очень большой. Издатель сказал, что придется разбить ее на три части. Так все и вышло — вот первая из них. По правде сказать, совсем не важно, какого объема книга, — важно, насколько она значима. Иногда небольшая книга хороша, но ее недостаточно.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Но прежде чем закончить, мне хотелось бы еще сказать о своем понимании слов «Творение» (созидание) и «Вселенна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Употребляя в этой книге слово «Творение», я имею в виду, что все события, обстоятельства и их совпадение, время, люди, их идеи и возможности выстраиваются таким образом, что в итоге я получаю желаемый результат. Например, деньги, которые начинают приходить и приходить, превращаясь в сумму три миллиона шестьсот тысяч долларов. Таким образом, говоря « творение», я вовсе не подразумеваю, что хоть что-то возникает само по себе, из ниоткуда.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Слово же Вселенная, или Все Сущее, я использую для определения той силы, что заставляет солнце светить, планеты — вращаться, а события — выстраиваться в определенном порядке; той силы, что выстраивает в линеечку обстоятельства, время, людей, идеи и возможности для получения желаемого результата. Что бы это ни было на самом деле, я называю это Вселенной. Можете назвать все это иначе, как вам больше по душе. </w:t>
      </w:r>
    </w:p>
    <w:p>
      <w:pPr>
        <w:pStyle w:val="Normal"/>
        <w:widowControl w:val="false"/>
        <w:autoSpaceDE w:val="false"/>
        <w:spacing w:lineRule="auto" w:line="240" w:before="12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ерьте во что-нибудь и верьте независимо от тог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Насколько это соответствует действительности.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Если что-то приносит радость, любовь и свободу,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Мы можем быть уверены: все правильно,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 это стоит верить.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Вера — это ваша сила;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А большие заботы предоставьте Вселенной.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48:00Z</dcterms:created>
  <dc:creator>home</dc:creator>
  <dc:description/>
  <cp:keywords/>
  <dc:language>en-US</dc:language>
  <cp:lastModifiedBy>home</cp:lastModifiedBy>
  <dcterms:modified xsi:type="dcterms:W3CDTF">2008-03-27T06:48:00Z</dcterms:modified>
  <cp:revision>2</cp:revision>
  <dc:subject/>
  <dc:title/>
</cp:coreProperties>
</file>