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rPr>
      </w:pPr>
      <w:r>
        <w:rPr>
          <w:b/>
          <w:bCs/>
          <w:kern w:val="2"/>
        </w:rPr>
        <w:t xml:space="preserve">ДИЛЯ ЕНИКЕЕВА ЗАСТАВЬ ЕГО ВЛЮБИТЬСЯ! </w:t>
      </w:r>
    </w:p>
    <w:p>
      <w:pPr>
        <w:pStyle w:val="Normal"/>
        <w:numPr>
          <w:ilvl w:val="0"/>
          <w:numId w:val="0"/>
        </w:numPr>
        <w:spacing w:before="280" w:after="280"/>
        <w:outlineLvl w:val="1"/>
        <w:rPr>
          <w:b/>
          <w:b/>
          <w:bCs/>
        </w:rPr>
      </w:pPr>
      <w:r>
        <w:rPr>
          <w:b/>
          <w:bCs/>
        </w:rPr>
        <w:t>АННОТАЦИЯ</w:t>
      </w:r>
    </w:p>
    <w:p>
      <w:pPr>
        <w:pStyle w:val="Normal"/>
        <w:spacing w:before="280" w:after="280"/>
        <w:jc w:val="both"/>
        <w:rPr/>
      </w:pPr>
      <w:r>
        <w:rPr/>
        <w:t>Почему некоторые женщины легко обзаводятся поклонниками, а другие нет? Что привлекает мужчин в женщинах? Можно ли научиться обольщать мужчин? Как помочь мужчине влюбиться? Как привязать к себе мужчину, чтобы стать для него единственной?</w:t>
      </w:r>
    </w:p>
    <w:p>
      <w:pPr>
        <w:pStyle w:val="Normal"/>
        <w:spacing w:before="280" w:after="280"/>
        <w:jc w:val="both"/>
        <w:rPr/>
      </w:pPr>
      <w:r>
        <w:rPr/>
        <w:t>Если вы хотите узнать ответы на эти вопросы, — эта книга для вас.</w:t>
      </w:r>
    </w:p>
    <w:p>
      <w:pPr>
        <w:pStyle w:val="Normal"/>
        <w:numPr>
          <w:ilvl w:val="0"/>
          <w:numId w:val="0"/>
        </w:numPr>
        <w:spacing w:before="280" w:after="280"/>
        <w:outlineLvl w:val="1"/>
        <w:rPr>
          <w:b/>
          <w:b/>
          <w:bCs/>
        </w:rPr>
      </w:pPr>
      <w:r>
        <w:rPr>
          <w:b/>
          <w:bCs/>
        </w:rPr>
        <w:t>СОДЕРЖАНИЕ</w:t>
      </w:r>
    </w:p>
    <w:p>
      <w:pPr>
        <w:pStyle w:val="Normal"/>
        <w:numPr>
          <w:ilvl w:val="0"/>
          <w:numId w:val="13"/>
        </w:numPr>
        <w:spacing w:before="0" w:after="0"/>
        <w:rPr/>
      </w:pPr>
      <w:r>
        <w:rPr/>
        <w:t xml:space="preserve">От автора </w:t>
      </w:r>
    </w:p>
    <w:p>
      <w:pPr>
        <w:pStyle w:val="Normal"/>
        <w:numPr>
          <w:ilvl w:val="0"/>
          <w:numId w:val="13"/>
        </w:numPr>
        <w:spacing w:before="0" w:after="0"/>
        <w:rPr/>
      </w:pPr>
      <w:r>
        <w:rPr/>
        <w:t xml:space="preserve">Мужчина вашей мечты </w:t>
      </w:r>
    </w:p>
    <w:p>
      <w:pPr>
        <w:pStyle w:val="Normal"/>
        <w:numPr>
          <w:ilvl w:val="0"/>
          <w:numId w:val="13"/>
        </w:numPr>
        <w:spacing w:before="0" w:after="0"/>
        <w:rPr/>
      </w:pPr>
      <w:r>
        <w:rPr/>
        <w:t xml:space="preserve">Все мужчины — «козлы» или не все? </w:t>
      </w:r>
    </w:p>
    <w:p>
      <w:pPr>
        <w:pStyle w:val="Normal"/>
        <w:numPr>
          <w:ilvl w:val="0"/>
          <w:numId w:val="13"/>
        </w:numPr>
        <w:spacing w:before="0" w:after="0"/>
        <w:rPr/>
      </w:pPr>
      <w:r>
        <w:rPr/>
        <w:t xml:space="preserve">В чем состоит искусство обольщения </w:t>
      </w:r>
    </w:p>
    <w:p>
      <w:pPr>
        <w:pStyle w:val="Normal"/>
        <w:numPr>
          <w:ilvl w:val="0"/>
          <w:numId w:val="13"/>
        </w:numPr>
        <w:spacing w:before="0" w:after="0"/>
        <w:rPr/>
      </w:pPr>
      <w:r>
        <w:rPr/>
        <w:t xml:space="preserve">Что нравится и не нравится мужчинам в женщинах </w:t>
      </w:r>
    </w:p>
    <w:p>
      <w:pPr>
        <w:pStyle w:val="Normal"/>
        <w:numPr>
          <w:ilvl w:val="0"/>
          <w:numId w:val="13"/>
        </w:numPr>
        <w:spacing w:before="0" w:after="0"/>
        <w:rPr/>
      </w:pPr>
      <w:r>
        <w:rPr/>
        <w:t xml:space="preserve">Что нравится и не нравится женщинам в мужчинах </w:t>
      </w:r>
    </w:p>
    <w:p>
      <w:pPr>
        <w:pStyle w:val="Normal"/>
        <w:numPr>
          <w:ilvl w:val="0"/>
          <w:numId w:val="13"/>
        </w:numPr>
        <w:spacing w:before="0" w:after="0"/>
        <w:rPr/>
      </w:pPr>
      <w:r>
        <w:rPr/>
        <w:t xml:space="preserve">Мужчина под микроскопом </w:t>
      </w:r>
    </w:p>
    <w:p>
      <w:pPr>
        <w:pStyle w:val="Normal"/>
        <w:numPr>
          <w:ilvl w:val="0"/>
          <w:numId w:val="13"/>
        </w:numPr>
        <w:spacing w:before="0" w:after="0"/>
        <w:rPr/>
      </w:pPr>
      <w:r>
        <w:rPr/>
        <w:t xml:space="preserve">Женщина как она есть </w:t>
      </w:r>
    </w:p>
    <w:p>
      <w:pPr>
        <w:pStyle w:val="Normal"/>
        <w:numPr>
          <w:ilvl w:val="0"/>
          <w:numId w:val="13"/>
        </w:numPr>
        <w:spacing w:before="0" w:after="0"/>
        <w:rPr/>
      </w:pPr>
      <w:r>
        <w:rPr/>
        <w:t xml:space="preserve">Привлекательная женщина привлекает </w:t>
      </w:r>
    </w:p>
    <w:p>
      <w:pPr>
        <w:pStyle w:val="Normal"/>
        <w:numPr>
          <w:ilvl w:val="0"/>
          <w:numId w:val="13"/>
        </w:numPr>
        <w:spacing w:before="0" w:after="0"/>
        <w:rPr/>
      </w:pPr>
      <w:r>
        <w:rPr/>
        <w:t xml:space="preserve">Неприступная или доступная? </w:t>
      </w:r>
    </w:p>
    <w:p>
      <w:pPr>
        <w:pStyle w:val="Normal"/>
        <w:numPr>
          <w:ilvl w:val="0"/>
          <w:numId w:val="13"/>
        </w:numPr>
        <w:spacing w:before="0" w:after="0"/>
        <w:rPr/>
      </w:pPr>
      <w:r>
        <w:rPr/>
        <w:t xml:space="preserve">Кто должен сделать первый шаг </w:t>
      </w:r>
    </w:p>
    <w:p>
      <w:pPr>
        <w:pStyle w:val="Normal"/>
        <w:numPr>
          <w:ilvl w:val="0"/>
          <w:numId w:val="13"/>
        </w:numPr>
        <w:spacing w:before="0" w:after="0"/>
        <w:rPr/>
      </w:pPr>
      <w:r>
        <w:rPr/>
        <w:t xml:space="preserve">На ловца и зверь бежит </w:t>
      </w:r>
    </w:p>
    <w:p>
      <w:pPr>
        <w:pStyle w:val="Normal"/>
        <w:numPr>
          <w:ilvl w:val="0"/>
          <w:numId w:val="13"/>
        </w:numPr>
        <w:spacing w:before="0" w:after="0"/>
        <w:rPr/>
      </w:pPr>
      <w:r>
        <w:rPr/>
        <w:t xml:space="preserve">Как помочь ему влюбиться </w:t>
      </w:r>
    </w:p>
    <w:p>
      <w:pPr>
        <w:pStyle w:val="Normal"/>
        <w:numPr>
          <w:ilvl w:val="0"/>
          <w:numId w:val="13"/>
        </w:numPr>
        <w:spacing w:before="0" w:after="0"/>
        <w:rPr/>
      </w:pPr>
      <w:r>
        <w:rPr/>
        <w:t xml:space="preserve">Можно ли завоевать мужчину с помощью секса? </w:t>
      </w:r>
    </w:p>
    <w:p>
      <w:pPr>
        <w:pStyle w:val="Normal"/>
        <w:numPr>
          <w:ilvl w:val="0"/>
          <w:numId w:val="13"/>
        </w:numPr>
        <w:spacing w:before="0" w:after="0"/>
        <w:rPr/>
      </w:pPr>
      <w:r>
        <w:rPr/>
        <w:t xml:space="preserve">Так как же его завоевать? </w:t>
      </w:r>
    </w:p>
    <w:p>
      <w:pPr>
        <w:pStyle w:val="Normal"/>
        <w:numPr>
          <w:ilvl w:val="0"/>
          <w:numId w:val="13"/>
        </w:numPr>
        <w:spacing w:before="0" w:after="0"/>
        <w:rPr/>
      </w:pPr>
      <w:r>
        <w:rPr/>
        <w:t xml:space="preserve">Сексуально озабоченный мужчина </w:t>
      </w:r>
    </w:p>
    <w:p>
      <w:pPr>
        <w:pStyle w:val="Normal"/>
        <w:numPr>
          <w:ilvl w:val="0"/>
          <w:numId w:val="13"/>
        </w:numPr>
        <w:spacing w:before="0" w:after="0"/>
        <w:rPr/>
      </w:pPr>
      <w:r>
        <w:rPr/>
        <w:t xml:space="preserve">Сильное оружие слабого пола </w:t>
      </w:r>
    </w:p>
    <w:p>
      <w:pPr>
        <w:pStyle w:val="Normal"/>
        <w:numPr>
          <w:ilvl w:val="0"/>
          <w:numId w:val="13"/>
        </w:numPr>
        <w:spacing w:before="0" w:after="0"/>
        <w:rPr/>
      </w:pPr>
      <w:r>
        <w:rPr/>
        <w:t xml:space="preserve">Мужчина и женщина — это два мира </w:t>
      </w:r>
    </w:p>
    <w:p>
      <w:pPr>
        <w:pStyle w:val="Normal"/>
        <w:numPr>
          <w:ilvl w:val="0"/>
          <w:numId w:val="13"/>
        </w:numPr>
        <w:spacing w:before="0" w:after="0"/>
        <w:rPr/>
      </w:pPr>
      <w:r>
        <w:rPr/>
        <w:t xml:space="preserve">Кто главный? </w:t>
      </w:r>
    </w:p>
    <w:p>
      <w:pPr>
        <w:pStyle w:val="Normal"/>
        <w:numPr>
          <w:ilvl w:val="0"/>
          <w:numId w:val="13"/>
        </w:numPr>
        <w:spacing w:before="0" w:after="0"/>
        <w:rPr/>
      </w:pPr>
      <w:r>
        <w:rPr/>
        <w:t xml:space="preserve">Любит — не любит </w:t>
      </w:r>
    </w:p>
    <w:p>
      <w:pPr>
        <w:pStyle w:val="Normal"/>
        <w:numPr>
          <w:ilvl w:val="0"/>
          <w:numId w:val="13"/>
        </w:numPr>
        <w:spacing w:before="0" w:after="0"/>
        <w:rPr/>
      </w:pPr>
      <w:r>
        <w:rPr/>
        <w:t xml:space="preserve">Дайте себе время разобраться </w:t>
      </w:r>
    </w:p>
    <w:p>
      <w:pPr>
        <w:pStyle w:val="Normal"/>
        <w:numPr>
          <w:ilvl w:val="0"/>
          <w:numId w:val="13"/>
        </w:numPr>
        <w:spacing w:before="0" w:after="0"/>
        <w:rPr/>
      </w:pPr>
      <w:r>
        <w:rPr/>
        <w:t xml:space="preserve">Игра в «охотника и добычу» </w:t>
      </w:r>
    </w:p>
    <w:p>
      <w:pPr>
        <w:pStyle w:val="Normal"/>
        <w:numPr>
          <w:ilvl w:val="0"/>
          <w:numId w:val="13"/>
        </w:numPr>
        <w:spacing w:before="0" w:after="0"/>
        <w:rPr/>
      </w:pPr>
      <w:r>
        <w:rPr/>
        <w:t xml:space="preserve">Не любите слишком сильно </w:t>
      </w:r>
    </w:p>
    <w:p>
      <w:pPr>
        <w:pStyle w:val="Normal"/>
        <w:numPr>
          <w:ilvl w:val="0"/>
          <w:numId w:val="13"/>
        </w:numPr>
        <w:spacing w:before="0" w:after="0"/>
        <w:rPr/>
      </w:pPr>
      <w:r>
        <w:rPr/>
        <w:t xml:space="preserve">Поматросил и бросил </w:t>
      </w:r>
    </w:p>
    <w:p>
      <w:pPr>
        <w:pStyle w:val="Normal"/>
        <w:numPr>
          <w:ilvl w:val="0"/>
          <w:numId w:val="13"/>
        </w:numPr>
        <w:spacing w:before="0" w:after="0"/>
        <w:rPr/>
      </w:pPr>
      <w:r>
        <w:rPr/>
        <w:t xml:space="preserve">Женщина должна знать себе цену, но не называть её мужчине </w:t>
      </w:r>
    </w:p>
    <w:p>
      <w:pPr>
        <w:pStyle w:val="Normal"/>
        <w:numPr>
          <w:ilvl w:val="0"/>
          <w:numId w:val="13"/>
        </w:numPr>
        <w:spacing w:before="0" w:after="0"/>
        <w:rPr/>
      </w:pPr>
      <w:r>
        <w:rPr/>
        <w:t xml:space="preserve">Принцип разумного эгоизма </w:t>
      </w:r>
    </w:p>
    <w:p>
      <w:pPr>
        <w:pStyle w:val="Normal"/>
        <w:numPr>
          <w:ilvl w:val="0"/>
          <w:numId w:val="13"/>
        </w:numPr>
        <w:spacing w:before="0" w:after="0"/>
        <w:rPr/>
      </w:pPr>
      <w:r>
        <w:rPr/>
        <w:t xml:space="preserve">Восемь заповедей счастливого партнерства </w:t>
      </w:r>
    </w:p>
    <w:p>
      <w:pPr>
        <w:pStyle w:val="Normal"/>
        <w:numPr>
          <w:ilvl w:val="0"/>
          <w:numId w:val="13"/>
        </w:numPr>
        <w:spacing w:before="0" w:after="0"/>
        <w:rPr/>
      </w:pPr>
      <w:r>
        <w:rPr/>
        <w:t xml:space="preserve">Они гораздо слабее… (послесловие) </w:t>
      </w:r>
    </w:p>
    <w:p>
      <w:pPr>
        <w:pStyle w:val="Normal"/>
        <w:numPr>
          <w:ilvl w:val="0"/>
          <w:numId w:val="13"/>
        </w:numPr>
        <w:spacing w:before="0" w:after="280"/>
        <w:rPr/>
      </w:pPr>
      <w:r>
        <w:rPr/>
        <w:t xml:space="preserve">Рекомендуемая литература </w:t>
      </w:r>
    </w:p>
    <w:p>
      <w:pPr>
        <w:pStyle w:val="Normal"/>
        <w:numPr>
          <w:ilvl w:val="0"/>
          <w:numId w:val="0"/>
        </w:numPr>
        <w:spacing w:before="280" w:after="280"/>
        <w:outlineLvl w:val="1"/>
        <w:rPr>
          <w:b/>
          <w:b/>
          <w:bCs/>
        </w:rPr>
      </w:pPr>
      <w:r>
        <w:rPr>
          <w:b/>
          <w:bCs/>
        </w:rPr>
        <w:t>ОТ АВТОРА</w:t>
      </w:r>
    </w:p>
    <w:p>
      <w:pPr>
        <w:pStyle w:val="Normal"/>
        <w:spacing w:before="280" w:after="280"/>
        <w:jc w:val="both"/>
        <w:rPr/>
      </w:pPr>
      <w:r>
        <w:rPr/>
        <w:t>Что нужно женщине для счастья? По большому счету — чтобы у неё был любимый человек, который отвечал бы ей взаимностью. А также — семья, комфорт и уверенность в будущем.</w:t>
      </w:r>
    </w:p>
    <w:p>
      <w:pPr>
        <w:pStyle w:val="Normal"/>
        <w:spacing w:before="280" w:after="280"/>
        <w:jc w:val="both"/>
        <w:rPr/>
      </w:pPr>
      <w:r>
        <w:rPr/>
        <w:t>Но не все женщины любят и любимы, хотя любимой может стать каждая. Каким образом? Именно об этом и пойдет речь в этой книге. Она адресована женщинам, испытывающим потребность в любви и в человеке, который может эту любовь дать.</w:t>
      </w:r>
    </w:p>
    <w:p>
      <w:pPr>
        <w:pStyle w:val="Normal"/>
        <w:spacing w:before="280" w:after="280"/>
        <w:jc w:val="both"/>
        <w:rPr/>
      </w:pPr>
      <w:r>
        <w:rPr/>
        <w:t>В этой книге мы поговорим о том, что привлекает мужчин в женщинах, как произвести на мужчину столь сильное впечатление, чтобы он всерьез уверовал, что без вас ему жизнь не мила, и решил провести остаток жизни в вашем обществе.</w:t>
      </w:r>
    </w:p>
    <w:p>
      <w:pPr>
        <w:pStyle w:val="Normal"/>
        <w:spacing w:before="280" w:after="280"/>
        <w:jc w:val="both"/>
        <w:rPr/>
      </w:pPr>
      <w:r>
        <w:rPr/>
        <w:t>Можно ли влюбить в себя мужчину? Можно. И это совсем несложно. Заявляю со всей ответственностью, поскольку много раз сама практиковала, а по моим советам искусством обольщения овладели и многие мои пациентки и подруги.</w:t>
      </w:r>
    </w:p>
    <w:p>
      <w:pPr>
        <w:pStyle w:val="Normal"/>
        <w:spacing w:before="280" w:after="280"/>
        <w:jc w:val="both"/>
        <w:rPr/>
      </w:pPr>
      <w:r>
        <w:rPr/>
        <w:t>Надеюсь, что с помощью моих советов вы сумеете обольстить именно того мужчину, который сделает вас счастливой.</w:t>
      </w:r>
    </w:p>
    <w:p>
      <w:pPr>
        <w:pStyle w:val="Normal"/>
        <w:numPr>
          <w:ilvl w:val="0"/>
          <w:numId w:val="0"/>
        </w:numPr>
        <w:spacing w:before="280" w:after="280"/>
        <w:outlineLvl w:val="1"/>
        <w:rPr>
          <w:b/>
          <w:b/>
          <w:bCs/>
        </w:rPr>
      </w:pPr>
      <w:r>
        <w:rPr>
          <w:b/>
          <w:bCs/>
        </w:rPr>
        <w:t>МУЖЧИНА ВАШЕЙ МЕЧТЫ</w:t>
      </w:r>
    </w:p>
    <w:p>
      <w:pPr>
        <w:pStyle w:val="Normal"/>
        <w:spacing w:before="280" w:after="280"/>
        <w:ind w:left="225" w:right="225" w:hanging="0"/>
        <w:jc w:val="both"/>
        <w:rPr/>
      </w:pPr>
      <w:r>
        <w:rPr/>
        <w:t>Поиски стопроцентного мужчины в ста процентах случаев оборачиваются печальным недоразумением.</w:t>
        <w:br/>
        <w:t>Адольф Йончик</w:t>
      </w:r>
    </w:p>
    <w:p>
      <w:pPr>
        <w:pStyle w:val="Normal"/>
        <w:spacing w:before="280" w:after="280"/>
        <w:jc w:val="both"/>
        <w:rPr/>
      </w:pPr>
      <w:r>
        <w:rPr/>
        <w:t>Вряд ли найдется женщина, которая в юные годы не мечтала о Прекрасном Принце — он вдруг явится неизвестно откуда и предложит руку, сердце, беззаветную любовь и увезет в прекрасную даль. Все мы воспитаны на сказках. Любовь в романтических произведениях прекрасна, романтический герой нас очаровывает.</w:t>
      </w:r>
    </w:p>
    <w:p>
      <w:pPr>
        <w:pStyle w:val="Normal"/>
        <w:spacing w:before="280" w:after="280"/>
        <w:jc w:val="both"/>
        <w:rPr/>
      </w:pPr>
      <w:r>
        <w:rPr/>
        <w:t>Очень хочется, чтобы заветная мечта сбылась — встретить мужчину, который бы любил, боготворил, был «готов целовать песок, по которому ты ходила», и сделал все, чтобы удовлетворить наши эмоциональные потребности (а в идеале — и физические).</w:t>
      </w:r>
    </w:p>
    <w:p>
      <w:pPr>
        <w:pStyle w:val="Normal"/>
        <w:spacing w:before="280" w:after="280"/>
        <w:ind w:left="225" w:right="225" w:hanging="0"/>
        <w:jc w:val="both"/>
        <w:rPr/>
      </w:pPr>
      <w:r>
        <w:rPr/>
        <w:t>У каждого есть любимое существо — даже если его не существует в природе.</w:t>
        <w:br/>
        <w:t>А. Сакагучи</w:t>
      </w:r>
    </w:p>
    <w:p>
      <w:pPr>
        <w:pStyle w:val="Normal"/>
        <w:spacing w:before="280" w:after="280"/>
        <w:jc w:val="both"/>
        <w:rPr/>
      </w:pPr>
      <w:r>
        <w:rPr/>
        <w:t>Боже, какие мы все-таки сказочницы! Придумываем себе сказки и что самое удивительное — в душе продолжаем в них верить, даже если по нашей нежной душе уже не раз прошелся тяжелый каток мужского цинизма, эгоизма и равнодушия.</w:t>
      </w:r>
    </w:p>
    <w:p>
      <w:pPr>
        <w:pStyle w:val="Normal"/>
        <w:spacing w:before="280" w:after="280"/>
        <w:jc w:val="both"/>
        <w:rPr/>
      </w:pPr>
      <w:r>
        <w:rPr/>
        <w:t>Мечтать о Прекрасном Принце приятно, это уводит в мир грез, отвлекает от серых будней и одиночества, но если вам уже не 18 лет, то вы, наверное, понимаете, что это несбыточно…</w:t>
      </w:r>
    </w:p>
    <w:p>
      <w:pPr>
        <w:pStyle w:val="Normal"/>
        <w:spacing w:before="280" w:after="280"/>
        <w:jc w:val="both"/>
        <w:rPr/>
      </w:pPr>
      <w:r>
        <w:rPr/>
        <w:t>Но разве можно запретить женщине мечтать! Особенно о невозможном…</w:t>
      </w:r>
    </w:p>
    <w:p>
      <w:pPr>
        <w:pStyle w:val="Normal"/>
        <w:spacing w:before="280" w:after="280"/>
        <w:jc w:val="both"/>
        <w:rPr/>
      </w:pPr>
      <w:r>
        <w:rPr/>
        <w:t>Женщина может пережить все, что угодно, только не отсутствие мужского внимания.</w:t>
      </w:r>
    </w:p>
    <w:p>
      <w:pPr>
        <w:pStyle w:val="Normal"/>
        <w:spacing w:before="280" w:after="280"/>
        <w:jc w:val="both"/>
        <w:rPr/>
      </w:pPr>
      <w:r>
        <w:rPr/>
        <w:t>Все мы в юности мечтаем об идеале, а потом выходим замуж за его полную противоположность. Да, мои милые женщины, к сожалению, реальная жизнь далека от идеала и порой готовит нам сюрпризы. Поэтому не стоит, затаив дыхание, мечтать и загадывать на суженого.</w:t>
      </w:r>
    </w:p>
    <w:p>
      <w:pPr>
        <w:pStyle w:val="Normal"/>
        <w:spacing w:before="280" w:after="280"/>
        <w:jc w:val="both"/>
        <w:rPr/>
      </w:pPr>
      <w:r>
        <w:rPr/>
        <w:t>Нет ни прекрасных принцев, ни героев из романов. Приходится выбирать из наличествующего материла.</w:t>
      </w:r>
    </w:p>
    <w:p>
      <w:pPr>
        <w:pStyle w:val="Normal"/>
        <w:spacing w:before="280" w:after="280"/>
        <w:ind w:left="225" w:right="225" w:hanging="0"/>
        <w:jc w:val="both"/>
        <w:rPr/>
      </w:pPr>
      <w:r>
        <w:rPr/>
        <w:t>Из двух зол я всегда выбирала то, которого раньше не пробовала.</w:t>
        <w:br/>
        <w:t>Мэй Уэст</w:t>
      </w:r>
    </w:p>
    <w:p>
      <w:pPr>
        <w:pStyle w:val="Normal"/>
        <w:spacing w:before="280" w:after="280"/>
        <w:jc w:val="both"/>
        <w:rPr/>
      </w:pPr>
      <w:r>
        <w:rPr/>
        <w:t>И все же, каждой из нас хотелось бы, чтобы спутник жизни был похож на того, кого мы когда-то видели в своих мечтах… Я, например, раньше ни за что бы не поверила, что выйду замуж за человека, с которым живу уже 17 лет. Ну совсем не таким представляла я себе спутника жизни! И тем не менее, я счастлива в этом браке.</w:t>
      </w:r>
    </w:p>
    <w:p>
      <w:pPr>
        <w:pStyle w:val="Normal"/>
        <w:spacing w:before="280" w:after="280"/>
        <w:jc w:val="both"/>
        <w:rPr/>
      </w:pPr>
      <w:r>
        <w:rPr/>
        <w:t>Вряд ли есть шанс встретить мужчину, который устраивал бы вас стопроцентно. Вам не удастся найти такого, который будет любить вас столь же пламенно, беззаветно и нежно, как вы рисовали в своем воображении.</w:t>
      </w:r>
    </w:p>
    <w:p>
      <w:pPr>
        <w:pStyle w:val="Normal"/>
        <w:spacing w:before="280" w:after="280"/>
        <w:jc w:val="both"/>
        <w:rPr/>
      </w:pPr>
      <w:r>
        <w:rPr/>
        <w:t>Никогда не стройте далеко идущих планов в отношении мужчины, которого вы ещё плохо знаете, каким бы симпатягой тот ни казался при знакомстве. Даже если вам кажется, что вы наконец-то встретили Мужчину своей мечты, — постарайтесь по мере возможности оценить его объективно. Далее вы узнаете многие секреты мужской психологии. Возьмите их на вооружение и рассмотрите своего Мужчину через призму этой информации.</w:t>
      </w:r>
    </w:p>
    <w:p>
      <w:pPr>
        <w:pStyle w:val="Normal"/>
        <w:spacing w:before="280" w:after="280"/>
        <w:jc w:val="both"/>
        <w:rPr/>
      </w:pPr>
      <w:r>
        <w:rPr/>
        <w:t>Все время думайте о будущем и задавайте себе следующие вопросы:</w:t>
      </w:r>
    </w:p>
    <w:p>
      <w:pPr>
        <w:pStyle w:val="Normal"/>
        <w:numPr>
          <w:ilvl w:val="0"/>
          <w:numId w:val="15"/>
        </w:numPr>
        <w:spacing w:before="0" w:after="0"/>
        <w:rPr/>
      </w:pPr>
      <w:r>
        <w:rPr/>
        <w:t xml:space="preserve">Есть ли у ваших отношений перспектива? </w:t>
      </w:r>
    </w:p>
    <w:p>
      <w:pPr>
        <w:pStyle w:val="Normal"/>
        <w:numPr>
          <w:ilvl w:val="0"/>
          <w:numId w:val="15"/>
        </w:numPr>
        <w:spacing w:before="0" w:after="0"/>
        <w:rPr/>
      </w:pPr>
      <w:r>
        <w:rPr/>
        <w:t xml:space="preserve">Хотите ли вы прожить с этим человеком в любви и согласии? </w:t>
      </w:r>
    </w:p>
    <w:p>
      <w:pPr>
        <w:pStyle w:val="Normal"/>
        <w:numPr>
          <w:ilvl w:val="0"/>
          <w:numId w:val="15"/>
        </w:numPr>
        <w:spacing w:before="0" w:after="0"/>
        <w:rPr/>
      </w:pPr>
      <w:r>
        <w:rPr/>
        <w:t xml:space="preserve">Хотите ли, чтобы он стал отцом ваших детей? </w:t>
      </w:r>
    </w:p>
    <w:p>
      <w:pPr>
        <w:pStyle w:val="Normal"/>
        <w:numPr>
          <w:ilvl w:val="0"/>
          <w:numId w:val="15"/>
        </w:numPr>
        <w:spacing w:before="0" w:after="0"/>
        <w:rPr/>
      </w:pPr>
      <w:r>
        <w:rPr/>
        <w:t xml:space="preserve">Ощущаете ли вы родство душ? </w:t>
      </w:r>
    </w:p>
    <w:p>
      <w:pPr>
        <w:pStyle w:val="Normal"/>
        <w:numPr>
          <w:ilvl w:val="0"/>
          <w:numId w:val="15"/>
        </w:numPr>
        <w:spacing w:before="0" w:after="0"/>
        <w:rPr/>
      </w:pPr>
      <w:r>
        <w:rPr/>
        <w:t xml:space="preserve">Привлекает ли он вас как личность? </w:t>
      </w:r>
    </w:p>
    <w:p>
      <w:pPr>
        <w:pStyle w:val="Normal"/>
        <w:numPr>
          <w:ilvl w:val="0"/>
          <w:numId w:val="15"/>
        </w:numPr>
        <w:spacing w:before="0" w:after="0"/>
        <w:rPr/>
      </w:pPr>
      <w:r>
        <w:rPr/>
        <w:t xml:space="preserve">Тот ли это человек, рядом с которым вы будете чувствовать себя защищенной? </w:t>
      </w:r>
    </w:p>
    <w:p>
      <w:pPr>
        <w:pStyle w:val="Normal"/>
        <w:numPr>
          <w:ilvl w:val="0"/>
          <w:numId w:val="15"/>
        </w:numPr>
        <w:spacing w:before="0" w:after="280"/>
        <w:rPr/>
      </w:pPr>
      <w:r>
        <w:rPr/>
        <w:t xml:space="preserve">Сделает ли он вас счастливой? </w:t>
      </w:r>
    </w:p>
    <w:p>
      <w:pPr>
        <w:pStyle w:val="Normal"/>
        <w:spacing w:before="280" w:after="280"/>
        <w:jc w:val="both"/>
        <w:rPr/>
      </w:pPr>
      <w:r>
        <w:rPr/>
        <w:t>И только в том случае, если вы уверенно ответите на все вопросы: «Да!», — можно строить планы на будущее, да и то с определенной оговоркой, ведь вы могли ошибиться в его оценке, — наверняка вы его идеализируете.</w:t>
      </w:r>
    </w:p>
    <w:p>
      <w:pPr>
        <w:pStyle w:val="Normal"/>
        <w:spacing w:before="280" w:after="280"/>
        <w:jc w:val="both"/>
        <w:rPr/>
      </w:pPr>
      <w:r>
        <w:rPr/>
        <w:t>Если хотя бы на один вопрос вы не ответили утвердительно, будьте настороже! Даже если при первой встрече ваше сердце усиленно забилось, даже если душа поет: «Это он!», даже если в его обществе вы чувствуете себя удивительно комфортно, — это пока ещё не герой вашего романа.</w:t>
      </w:r>
    </w:p>
    <w:p>
      <w:pPr>
        <w:pStyle w:val="Normal"/>
        <w:spacing w:before="280" w:after="280"/>
        <w:jc w:val="both"/>
        <w:rPr/>
      </w:pPr>
      <w:r>
        <w:rPr/>
        <w:t>Любовь с первого взгляда — это не любовь, а сексуальное влечение. Любовь основана на глубокой привязанности и родстве душ. А сексуальное влечение — это капкан, из которого нелегко выбраться.</w:t>
      </w:r>
    </w:p>
    <w:p>
      <w:pPr>
        <w:pStyle w:val="Normal"/>
        <w:spacing w:before="280" w:after="280"/>
        <w:jc w:val="both"/>
        <w:rPr/>
      </w:pPr>
      <w:r>
        <w:rPr/>
        <w:t>Никогда не пытайтесь всерьез завоевать мужчину, который вам не очень нравится, иначе рискуете попасть в ловушку, расставленную для другого. Тратить время и силы стоит лишь на того, с кем вам хотелось бы прожить счастливо всю жизнь и умереть в один день. (По крайней мере, в данный момент вы думаете именно так, а дальше — жизнь покажет).</w:t>
      </w:r>
    </w:p>
    <w:p>
      <w:pPr>
        <w:pStyle w:val="Normal"/>
        <w:spacing w:before="280" w:after="280"/>
        <w:ind w:left="225" w:right="225" w:hanging="0"/>
        <w:jc w:val="both"/>
        <w:rPr/>
      </w:pPr>
      <w:r>
        <w:rPr/>
        <w:t>Вкус формируется постепенно. Лет двадцать назад мне случалось выходить замуж за мужчин, которых нынче я бы не пригласила к себе на обед.</w:t>
        <w:br/>
        <w:t>Элизабет Тейлор</w:t>
      </w:r>
    </w:p>
    <w:p>
      <w:pPr>
        <w:pStyle w:val="Normal"/>
        <w:spacing w:before="280" w:after="280"/>
        <w:jc w:val="both"/>
        <w:rPr/>
      </w:pPr>
      <w:r>
        <w:rPr/>
        <w:t>Помните, что написал влюбленный подросток в школьном сочинении в фильме «Доживем до понедельника»: «Счастье — это когда тебя понимают». Замечательные слова. Именно в этом и состоит счастье. Иными словами, вы будете счастливы с человеком, который вас понимает и с которым вам психологически комфортно.</w:t>
      </w:r>
    </w:p>
    <w:p>
      <w:pPr>
        <w:pStyle w:val="Normal"/>
        <w:spacing w:before="280" w:after="280"/>
        <w:jc w:val="both"/>
        <w:rPr/>
      </w:pPr>
      <w:r>
        <w:rPr/>
        <w:t>Самое главное для женщины — любить и быть любимой. Причем, для счастья ей нужны оба эти состояния. Если женщина любит, но нелюбима, то она страдает. Но если мужчина её любит, а она его нет, то в этом случае её душа тоже неспокойна, и она, скорее всего, будет искать другого, которого сумеет полюбить.</w:t>
      </w:r>
    </w:p>
    <w:p>
      <w:pPr>
        <w:pStyle w:val="Normal"/>
        <w:spacing w:before="280" w:after="280"/>
        <w:ind w:left="225" w:right="225" w:hanging="0"/>
        <w:jc w:val="both"/>
        <w:rPr/>
      </w:pPr>
      <w:r>
        <w:rPr/>
        <w:t>У женщин все сердце, даже голова.</w:t>
        <w:br/>
        <w:t>Жан Поль</w:t>
      </w:r>
    </w:p>
    <w:p>
      <w:pPr>
        <w:pStyle w:val="Normal"/>
        <w:spacing w:before="280" w:after="280"/>
        <w:jc w:val="both"/>
        <w:rPr/>
      </w:pPr>
      <w:r>
        <w:rPr/>
        <w:t>Есть женщины, которые могут внушить подлинную любовь, но есть и такие, кого никто никогда не любил. Сами они считают, что им просто по жизни не везет, а на самом деле все дело в том, что женщина сама не умеет любить, потому и не получает адекватного эмоционального отклика от противоположного пола.</w:t>
      </w:r>
    </w:p>
    <w:p>
      <w:pPr>
        <w:pStyle w:val="Normal"/>
        <w:spacing w:before="280" w:after="280"/>
        <w:jc w:val="both"/>
        <w:rPr/>
      </w:pPr>
      <w:r>
        <w:rPr/>
        <w:t>Нужно развивать свою способность любить, и тогда вы будете любимы. Идеальным партнером для вас станет тот, кто тоже хочет научиться любить и быть любимым. Сам мужчина этого может и не осознавать, да вам и не нужно просвещать его на этот счет. Главное, чтобы у него была внутренняя потребность — отдать свою любовь. А вы, соответственно, отдадите ему свою.</w:t>
      </w:r>
    </w:p>
    <w:p>
      <w:pPr>
        <w:pStyle w:val="Normal"/>
        <w:spacing w:before="280" w:after="280"/>
        <w:jc w:val="both"/>
        <w:rPr/>
      </w:pPr>
      <w:r>
        <w:rPr/>
        <w:t>Если таковой мужчина вам встретится, — это ваша судьба. И совсем неважно, если он далеко не Ален Делон и вообще не в вашем вкусе, да и характер у него «не сахар». Главное, чтобы у него тоже было желание научиться любить. А вы, с моей помощью, станете его наставницей.</w:t>
      </w:r>
    </w:p>
    <w:p>
      <w:pPr>
        <w:pStyle w:val="Normal"/>
        <w:spacing w:before="280" w:after="280"/>
        <w:jc w:val="both"/>
        <w:rPr/>
      </w:pPr>
      <w:r>
        <w:rPr/>
        <w:t>Кто-то сказал, что сказки живут среди нас, надо только разглядеть, где и когда они начинаются.</w:t>
      </w:r>
    </w:p>
    <w:p>
      <w:pPr>
        <w:pStyle w:val="Normal"/>
        <w:numPr>
          <w:ilvl w:val="0"/>
          <w:numId w:val="0"/>
        </w:numPr>
        <w:spacing w:before="280" w:after="280"/>
        <w:outlineLvl w:val="1"/>
        <w:rPr>
          <w:b/>
          <w:b/>
          <w:bCs/>
        </w:rPr>
      </w:pPr>
      <w:r>
        <w:rPr>
          <w:b/>
          <w:bCs/>
        </w:rPr>
        <w:t>ТЕСТ</w:t>
      </w:r>
    </w:p>
    <w:p>
      <w:pPr>
        <w:pStyle w:val="Normal"/>
        <w:spacing w:before="280" w:after="280"/>
        <w:jc w:val="both"/>
        <w:rPr/>
      </w:pPr>
      <w:r>
        <w:rPr/>
        <w:t>Как известно, советы легче давать, чем им следовать. Для того, чтобы вы не утомились от моих рекомендаций, мы время от времени будем устраивать интеллектуальную разминку, переключаясь на тесты.</w:t>
      </w:r>
    </w:p>
    <w:p>
      <w:pPr>
        <w:pStyle w:val="Normal"/>
        <w:numPr>
          <w:ilvl w:val="0"/>
          <w:numId w:val="0"/>
        </w:numPr>
        <w:spacing w:before="280" w:after="280"/>
        <w:outlineLvl w:val="1"/>
        <w:rPr>
          <w:b/>
          <w:b/>
          <w:bCs/>
        </w:rPr>
      </w:pPr>
      <w:r>
        <w:rPr>
          <w:b/>
          <w:bCs/>
        </w:rPr>
        <w:t>ПОЧЕМУ ВЫ ВЫБРАЛИ ЕГО?</w:t>
      </w:r>
    </w:p>
    <w:p>
      <w:pPr>
        <w:pStyle w:val="Normal"/>
        <w:numPr>
          <w:ilvl w:val="0"/>
          <w:numId w:val="0"/>
        </w:numPr>
        <w:spacing w:before="280" w:after="280"/>
        <w:outlineLvl w:val="2"/>
        <w:rPr>
          <w:b/>
          <w:b/>
          <w:bCs/>
        </w:rPr>
      </w:pPr>
      <w:r>
        <w:rPr>
          <w:b/>
          <w:bCs/>
        </w:rPr>
        <w:t>1. Считаете ли вы его привлекательным, сравнивая с другими мужчинами?</w:t>
      </w:r>
    </w:p>
    <w:p>
      <w:pPr>
        <w:pStyle w:val="Normal"/>
        <w:spacing w:before="280" w:after="280"/>
        <w:jc w:val="both"/>
        <w:rPr/>
      </w:pPr>
      <w:r>
        <w:rPr/>
        <w:t>а) он самый привлекательный из всех мужчин, которых я знаю</w:t>
      </w:r>
    </w:p>
    <w:p>
      <w:pPr>
        <w:pStyle w:val="Normal"/>
        <w:spacing w:before="280" w:after="280"/>
        <w:jc w:val="both"/>
        <w:rPr/>
      </w:pPr>
      <w:r>
        <w:rPr/>
        <w:t>б) я считаю, что он привлекателен, но для меня это не так у и важно</w:t>
      </w:r>
    </w:p>
    <w:p>
      <w:pPr>
        <w:pStyle w:val="Normal"/>
        <w:spacing w:before="280" w:after="280"/>
        <w:jc w:val="both"/>
        <w:rPr/>
      </w:pPr>
      <w:r>
        <w:rPr/>
        <w:t>в) иногда я считаю, что он чертовски привлекателен, но иногда мне кажется, что он просто ужасен.</w:t>
      </w:r>
    </w:p>
    <w:p>
      <w:pPr>
        <w:pStyle w:val="Normal"/>
        <w:spacing w:before="280" w:after="280"/>
        <w:jc w:val="both"/>
        <w:rPr/>
      </w:pPr>
      <w:r>
        <w:rPr/>
        <w:t>г) он неплох, но есть мужчины гораздо лучше.</w:t>
      </w:r>
    </w:p>
    <w:p>
      <w:pPr>
        <w:pStyle w:val="Normal"/>
        <w:numPr>
          <w:ilvl w:val="0"/>
          <w:numId w:val="0"/>
        </w:numPr>
        <w:spacing w:before="280" w:after="280"/>
        <w:outlineLvl w:val="2"/>
        <w:rPr>
          <w:b/>
          <w:b/>
          <w:bCs/>
        </w:rPr>
      </w:pPr>
      <w:r>
        <w:rPr>
          <w:b/>
          <w:bCs/>
        </w:rPr>
        <w:t>2. Удачлив ли он по сравнению с другими мужчинами?</w:t>
      </w:r>
    </w:p>
    <w:p>
      <w:pPr>
        <w:pStyle w:val="Normal"/>
        <w:spacing w:before="280" w:after="280"/>
        <w:jc w:val="both"/>
        <w:rPr/>
      </w:pPr>
      <w:r>
        <w:rPr/>
        <w:t>а) ему всегда все удается</w:t>
      </w:r>
    </w:p>
    <w:p>
      <w:pPr>
        <w:pStyle w:val="Normal"/>
        <w:spacing w:before="280" w:after="280"/>
        <w:jc w:val="both"/>
        <w:rPr/>
      </w:pPr>
      <w:r>
        <w:rPr/>
        <w:t>б) судьба была к нему не всегда благосклонна</w:t>
      </w:r>
    </w:p>
    <w:p>
      <w:pPr>
        <w:pStyle w:val="Normal"/>
        <w:spacing w:before="280" w:after="280"/>
        <w:jc w:val="both"/>
        <w:rPr/>
      </w:pPr>
      <w:r>
        <w:rPr/>
        <w:t>в) ему удается вполне успешно создавать видимость благополучия</w:t>
      </w:r>
    </w:p>
    <w:p>
      <w:pPr>
        <w:pStyle w:val="Normal"/>
        <w:spacing w:before="280" w:after="280"/>
        <w:jc w:val="both"/>
        <w:rPr/>
      </w:pPr>
      <w:r>
        <w:rPr/>
        <w:t>г) он усложняет себе жизнь</w:t>
      </w:r>
    </w:p>
    <w:p>
      <w:pPr>
        <w:pStyle w:val="Normal"/>
        <w:numPr>
          <w:ilvl w:val="0"/>
          <w:numId w:val="0"/>
        </w:numPr>
        <w:spacing w:before="280" w:after="280"/>
        <w:outlineLvl w:val="2"/>
        <w:rPr>
          <w:b/>
          <w:b/>
          <w:bCs/>
        </w:rPr>
      </w:pPr>
      <w:r>
        <w:rPr>
          <w:b/>
          <w:bCs/>
        </w:rPr>
        <w:t>3. Как вы считаете, по сравнению с другими мужчинами, не мог бы он быть более мужественным?</w:t>
      </w:r>
    </w:p>
    <w:p>
      <w:pPr>
        <w:pStyle w:val="Normal"/>
        <w:spacing w:before="280" w:after="280"/>
        <w:jc w:val="both"/>
        <w:rPr/>
      </w:pPr>
      <w:r>
        <w:rPr/>
        <w:t>а) а он и так достаточно мужественен</w:t>
      </w:r>
    </w:p>
    <w:p>
      <w:pPr>
        <w:pStyle w:val="Normal"/>
        <w:spacing w:before="280" w:after="280"/>
        <w:jc w:val="both"/>
        <w:rPr/>
      </w:pPr>
      <w:r>
        <w:rPr/>
        <w:t>б) нет, я бы не хотела этого</w:t>
      </w:r>
    </w:p>
    <w:p>
      <w:pPr>
        <w:pStyle w:val="Normal"/>
        <w:spacing w:before="280" w:after="280"/>
        <w:jc w:val="both"/>
        <w:rPr/>
      </w:pPr>
      <w:r>
        <w:rPr/>
        <w:t>в) мне вполне достаточно его мужественности</w:t>
      </w:r>
    </w:p>
    <w:p>
      <w:pPr>
        <w:pStyle w:val="Normal"/>
        <w:spacing w:before="280" w:after="280"/>
        <w:jc w:val="both"/>
        <w:rPr/>
      </w:pPr>
      <w:r>
        <w:rPr/>
        <w:t>г) пожалуй, ему это не помешает, а иногда и наверняка нужно.</w:t>
      </w:r>
    </w:p>
    <w:p>
      <w:pPr>
        <w:pStyle w:val="Normal"/>
        <w:numPr>
          <w:ilvl w:val="0"/>
          <w:numId w:val="0"/>
        </w:numPr>
        <w:spacing w:before="280" w:after="280"/>
        <w:outlineLvl w:val="2"/>
        <w:rPr>
          <w:b/>
          <w:b/>
          <w:bCs/>
        </w:rPr>
      </w:pPr>
      <w:r>
        <w:rPr>
          <w:b/>
          <w:bCs/>
        </w:rPr>
        <w:t>4. Кто является лидером в вашем союзе?</w:t>
      </w:r>
    </w:p>
    <w:p>
      <w:pPr>
        <w:pStyle w:val="Normal"/>
        <w:spacing w:before="280" w:after="280"/>
        <w:jc w:val="both"/>
        <w:rPr/>
      </w:pPr>
      <w:r>
        <w:rPr/>
        <w:t>а) безусловно, он</w:t>
      </w:r>
    </w:p>
    <w:p>
      <w:pPr>
        <w:pStyle w:val="Normal"/>
        <w:spacing w:before="280" w:after="280"/>
        <w:jc w:val="both"/>
        <w:rPr/>
      </w:pPr>
      <w:r>
        <w:rPr/>
        <w:t>б) мы удачно дополняем друг друга</w:t>
      </w:r>
    </w:p>
    <w:p>
      <w:pPr>
        <w:pStyle w:val="Normal"/>
        <w:spacing w:before="280" w:after="280"/>
        <w:jc w:val="both"/>
        <w:rPr/>
      </w:pPr>
      <w:r>
        <w:rPr/>
        <w:t>в) четкого лидера нет, бывает по-разному</w:t>
      </w:r>
    </w:p>
    <w:p>
      <w:pPr>
        <w:pStyle w:val="Normal"/>
        <w:spacing w:before="280" w:after="280"/>
        <w:jc w:val="both"/>
        <w:rPr/>
      </w:pPr>
      <w:r>
        <w:rPr/>
        <w:t>г) полагаю, что я</w:t>
      </w:r>
    </w:p>
    <w:p>
      <w:pPr>
        <w:pStyle w:val="Normal"/>
        <w:numPr>
          <w:ilvl w:val="0"/>
          <w:numId w:val="0"/>
        </w:numPr>
        <w:spacing w:before="280" w:after="280"/>
        <w:outlineLvl w:val="2"/>
        <w:rPr>
          <w:b/>
          <w:b/>
          <w:bCs/>
        </w:rPr>
      </w:pPr>
      <w:r>
        <w:rPr>
          <w:b/>
          <w:bCs/>
        </w:rPr>
        <w:t>5. Кому принадлежит последнее слово перед принятием окончательного решения?</w:t>
      </w:r>
    </w:p>
    <w:p>
      <w:pPr>
        <w:pStyle w:val="Normal"/>
        <w:spacing w:before="280" w:after="280"/>
        <w:jc w:val="both"/>
        <w:rPr/>
      </w:pPr>
      <w:r>
        <w:rPr/>
        <w:t>а) обычно получается так, что мы прекрасно находим общий язык</w:t>
      </w:r>
    </w:p>
    <w:p>
      <w:pPr>
        <w:pStyle w:val="Normal"/>
        <w:spacing w:before="280" w:after="280"/>
        <w:jc w:val="both"/>
        <w:rPr/>
      </w:pPr>
      <w:r>
        <w:rPr/>
        <w:t>б) нам требуется немало времени, чтобы что-то решить</w:t>
      </w:r>
    </w:p>
    <w:p>
      <w:pPr>
        <w:pStyle w:val="Normal"/>
        <w:spacing w:before="280" w:after="280"/>
        <w:jc w:val="both"/>
        <w:rPr/>
      </w:pPr>
      <w:r>
        <w:rPr/>
        <w:t>в) у нас по каждому вопросу бывают споры</w:t>
      </w:r>
    </w:p>
    <w:p>
      <w:pPr>
        <w:pStyle w:val="Normal"/>
        <w:spacing w:before="280" w:after="280"/>
        <w:jc w:val="both"/>
        <w:rPr/>
      </w:pPr>
      <w:r>
        <w:rPr/>
        <w:t>г) обычно решение в наибольшей степени зависит от меня</w:t>
      </w:r>
    </w:p>
    <w:p>
      <w:pPr>
        <w:pStyle w:val="Normal"/>
        <w:numPr>
          <w:ilvl w:val="0"/>
          <w:numId w:val="0"/>
        </w:numPr>
        <w:spacing w:before="280" w:after="280"/>
        <w:outlineLvl w:val="2"/>
        <w:rPr>
          <w:b/>
          <w:b/>
          <w:bCs/>
        </w:rPr>
      </w:pPr>
      <w:r>
        <w:rPr>
          <w:b/>
          <w:bCs/>
        </w:rPr>
        <w:t>6. Кто из вас чаще прибегает к совету другого?</w:t>
      </w:r>
    </w:p>
    <w:p>
      <w:pPr>
        <w:pStyle w:val="Normal"/>
        <w:spacing w:before="280" w:after="280"/>
        <w:jc w:val="both"/>
        <w:rPr/>
      </w:pPr>
      <w:r>
        <w:rPr/>
        <w:t>а) обычно я прошу совета у него</w:t>
      </w:r>
    </w:p>
    <w:p>
      <w:pPr>
        <w:pStyle w:val="Normal"/>
        <w:spacing w:before="280" w:after="280"/>
        <w:jc w:val="both"/>
        <w:rPr/>
      </w:pPr>
      <w:r>
        <w:rPr/>
        <w:t>б) он чаще советуется со мной</w:t>
      </w:r>
    </w:p>
    <w:p>
      <w:pPr>
        <w:pStyle w:val="Normal"/>
        <w:spacing w:before="280" w:after="280"/>
        <w:jc w:val="both"/>
        <w:rPr/>
      </w:pPr>
      <w:r>
        <w:rPr/>
        <w:t>в) между нами нет разницы, бывает и так и так</w:t>
      </w:r>
    </w:p>
    <w:p>
      <w:pPr>
        <w:pStyle w:val="Normal"/>
        <w:spacing w:before="280" w:after="280"/>
        <w:jc w:val="both"/>
        <w:rPr/>
      </w:pPr>
      <w:r>
        <w:rPr/>
        <w:t>г) я более практичная, поэтому он спрашивает моего совета</w:t>
      </w:r>
    </w:p>
    <w:p>
      <w:pPr>
        <w:pStyle w:val="Normal"/>
        <w:numPr>
          <w:ilvl w:val="0"/>
          <w:numId w:val="0"/>
        </w:numPr>
        <w:spacing w:before="280" w:after="280"/>
        <w:outlineLvl w:val="2"/>
        <w:rPr>
          <w:b/>
          <w:b/>
          <w:bCs/>
        </w:rPr>
      </w:pPr>
      <w:r>
        <w:rPr>
          <w:b/>
          <w:bCs/>
        </w:rPr>
        <w:t>7. Чувствуете ли вы себя с ним, как за каменной стеной?</w:t>
      </w:r>
    </w:p>
    <w:p>
      <w:pPr>
        <w:pStyle w:val="Normal"/>
        <w:spacing w:before="280" w:after="280"/>
        <w:jc w:val="both"/>
        <w:rPr/>
      </w:pPr>
      <w:r>
        <w:rPr/>
        <w:t>а) да, он моя опора</w:t>
      </w:r>
    </w:p>
    <w:p>
      <w:pPr>
        <w:pStyle w:val="Normal"/>
        <w:spacing w:before="280" w:after="280"/>
        <w:jc w:val="both"/>
        <w:rPr/>
      </w:pPr>
      <w:r>
        <w:rPr/>
        <w:t>б) в недостаточной степени</w:t>
      </w:r>
    </w:p>
    <w:p>
      <w:pPr>
        <w:pStyle w:val="Normal"/>
        <w:spacing w:before="280" w:after="280"/>
        <w:jc w:val="both"/>
        <w:rPr/>
      </w:pPr>
      <w:r>
        <w:rPr/>
        <w:t>в) не всегда</w:t>
      </w:r>
    </w:p>
    <w:p>
      <w:pPr>
        <w:pStyle w:val="Normal"/>
        <w:spacing w:before="280" w:after="280"/>
        <w:jc w:val="both"/>
        <w:rPr/>
      </w:pPr>
      <w:r>
        <w:rPr/>
        <w:t>г) в принципе, да</w:t>
      </w:r>
    </w:p>
    <w:p>
      <w:pPr>
        <w:pStyle w:val="Normal"/>
        <w:numPr>
          <w:ilvl w:val="0"/>
          <w:numId w:val="0"/>
        </w:numPr>
        <w:spacing w:before="280" w:after="280"/>
        <w:outlineLvl w:val="2"/>
        <w:rPr>
          <w:b/>
          <w:b/>
          <w:bCs/>
        </w:rPr>
      </w:pPr>
      <w:r>
        <w:rPr>
          <w:b/>
          <w:bCs/>
        </w:rPr>
        <w:t>8. Как обстоят дела со взаимной критикой?</w:t>
      </w:r>
    </w:p>
    <w:p>
      <w:pPr>
        <w:pStyle w:val="Normal"/>
        <w:spacing w:before="280" w:after="280"/>
        <w:jc w:val="both"/>
        <w:rPr/>
      </w:pPr>
      <w:r>
        <w:rPr/>
        <w:t>а) ему не все во мне нравится, и я нормально воспринимаю его критику</w:t>
      </w:r>
    </w:p>
    <w:p>
      <w:pPr>
        <w:pStyle w:val="Normal"/>
        <w:spacing w:before="280" w:after="280"/>
        <w:jc w:val="both"/>
        <w:rPr/>
      </w:pPr>
      <w:r>
        <w:rPr/>
        <w:t>б) мы оба избегаем критиковать друг друга</w:t>
      </w:r>
    </w:p>
    <w:p>
      <w:pPr>
        <w:pStyle w:val="Normal"/>
        <w:spacing w:before="280" w:after="280"/>
        <w:jc w:val="both"/>
        <w:rPr/>
      </w:pPr>
      <w:r>
        <w:rPr/>
        <w:t>в) меня раздражает критика</w:t>
      </w:r>
    </w:p>
    <w:p>
      <w:pPr>
        <w:pStyle w:val="Normal"/>
        <w:spacing w:before="280" w:after="280"/>
        <w:jc w:val="both"/>
        <w:rPr/>
      </w:pPr>
      <w:r>
        <w:rPr/>
        <w:t>г) если я ему не скажу, что мне что-то не нравится, то все останется по-прежнему</w:t>
      </w:r>
    </w:p>
    <w:p>
      <w:pPr>
        <w:pStyle w:val="Normal"/>
        <w:numPr>
          <w:ilvl w:val="0"/>
          <w:numId w:val="0"/>
        </w:numPr>
        <w:spacing w:before="280" w:after="280"/>
        <w:outlineLvl w:val="2"/>
        <w:rPr>
          <w:b/>
          <w:b/>
          <w:bCs/>
        </w:rPr>
      </w:pPr>
      <w:r>
        <w:rPr>
          <w:b/>
          <w:bCs/>
        </w:rPr>
        <w:t>9. В чем он несправедливо вас упрекает?</w:t>
      </w:r>
    </w:p>
    <w:p>
      <w:pPr>
        <w:pStyle w:val="Normal"/>
        <w:spacing w:before="280" w:after="280"/>
        <w:jc w:val="both"/>
        <w:rPr/>
      </w:pPr>
      <w:r>
        <w:rPr/>
        <w:t>а) что я слишком беспомощна и покорна</w:t>
      </w:r>
    </w:p>
    <w:p>
      <w:pPr>
        <w:pStyle w:val="Normal"/>
        <w:spacing w:before="280" w:after="280"/>
        <w:jc w:val="both"/>
        <w:rPr/>
      </w:pPr>
      <w:r>
        <w:rPr/>
        <w:t>б) что я всегда все знаю лучше, что я въедлива</w:t>
      </w:r>
    </w:p>
    <w:p>
      <w:pPr>
        <w:pStyle w:val="Normal"/>
        <w:spacing w:before="280" w:after="280"/>
        <w:jc w:val="both"/>
        <w:rPr/>
      </w:pPr>
      <w:r>
        <w:rPr/>
        <w:t>в) что я резкая, конфликтная, люблю ссоры</w:t>
      </w:r>
    </w:p>
    <w:p>
      <w:pPr>
        <w:pStyle w:val="Normal"/>
        <w:spacing w:before="280" w:after="280"/>
        <w:jc w:val="both"/>
        <w:rPr/>
      </w:pPr>
      <w:r>
        <w:rPr/>
        <w:t>г) что я неприступна и деспотична</w:t>
      </w:r>
    </w:p>
    <w:p>
      <w:pPr>
        <w:pStyle w:val="Normal"/>
        <w:numPr>
          <w:ilvl w:val="0"/>
          <w:numId w:val="0"/>
        </w:numPr>
        <w:spacing w:before="280" w:after="280"/>
        <w:outlineLvl w:val="2"/>
        <w:rPr>
          <w:b/>
          <w:b/>
          <w:bCs/>
        </w:rPr>
      </w:pPr>
      <w:r>
        <w:rPr>
          <w:b/>
          <w:bCs/>
        </w:rPr>
        <w:t>10. Бывают ли у вас иногда мысли, что вам нужно от него уйти?</w:t>
      </w:r>
    </w:p>
    <w:p>
      <w:pPr>
        <w:pStyle w:val="Normal"/>
        <w:spacing w:before="280" w:after="280"/>
        <w:jc w:val="both"/>
        <w:rPr/>
      </w:pPr>
      <w:r>
        <w:rPr/>
        <w:t>а) нет</w:t>
      </w:r>
    </w:p>
    <w:p>
      <w:pPr>
        <w:pStyle w:val="Normal"/>
        <w:spacing w:before="280" w:after="280"/>
        <w:jc w:val="both"/>
        <w:rPr/>
      </w:pPr>
      <w:r>
        <w:rPr/>
        <w:t>б) нет</w:t>
      </w:r>
    </w:p>
    <w:p>
      <w:pPr>
        <w:pStyle w:val="Normal"/>
        <w:spacing w:before="280" w:after="280"/>
        <w:jc w:val="both"/>
        <w:rPr/>
      </w:pPr>
      <w:r>
        <w:rPr/>
        <w:t>в) да</w:t>
      </w:r>
    </w:p>
    <w:p>
      <w:pPr>
        <w:pStyle w:val="Normal"/>
        <w:spacing w:before="280" w:after="280"/>
        <w:jc w:val="both"/>
        <w:rPr/>
      </w:pPr>
      <w:r>
        <w:rPr/>
        <w:t>г) да</w:t>
      </w:r>
    </w:p>
    <w:p>
      <w:pPr>
        <w:pStyle w:val="Normal"/>
        <w:numPr>
          <w:ilvl w:val="0"/>
          <w:numId w:val="0"/>
        </w:numPr>
        <w:spacing w:before="280" w:after="280"/>
        <w:outlineLvl w:val="2"/>
        <w:rPr>
          <w:b/>
          <w:b/>
          <w:bCs/>
        </w:rPr>
      </w:pPr>
      <w:r>
        <w:rPr>
          <w:b/>
          <w:bCs/>
        </w:rPr>
        <w:t>11. Бывает ли он агрессивен по отношению к вам?</w:t>
      </w:r>
    </w:p>
    <w:p>
      <w:pPr>
        <w:pStyle w:val="Normal"/>
        <w:spacing w:before="280" w:after="280"/>
        <w:jc w:val="both"/>
        <w:rPr/>
      </w:pPr>
      <w:r>
        <w:rPr/>
        <w:t>а) да, но я не сержусь, потому что в душе он добрый</w:t>
      </w:r>
    </w:p>
    <w:p>
      <w:pPr>
        <w:pStyle w:val="Normal"/>
        <w:spacing w:before="280" w:after="280"/>
        <w:jc w:val="both"/>
        <w:rPr/>
      </w:pPr>
      <w:r>
        <w:rPr/>
        <w:t>б) нет, никогда</w:t>
      </w:r>
    </w:p>
    <w:p>
      <w:pPr>
        <w:pStyle w:val="Normal"/>
        <w:spacing w:before="280" w:after="280"/>
        <w:jc w:val="both"/>
        <w:rPr/>
      </w:pPr>
      <w:r>
        <w:rPr/>
        <w:t>в) да, и это проявляется очень неприятным образом</w:t>
      </w:r>
    </w:p>
    <w:p>
      <w:pPr>
        <w:pStyle w:val="Normal"/>
        <w:spacing w:before="280" w:after="280"/>
        <w:jc w:val="both"/>
        <w:rPr/>
      </w:pPr>
      <w:r>
        <w:rPr/>
        <w:t>г) нет, он очень спокойный и покладистый по характеру</w:t>
      </w:r>
    </w:p>
    <w:p>
      <w:pPr>
        <w:pStyle w:val="Normal"/>
        <w:numPr>
          <w:ilvl w:val="0"/>
          <w:numId w:val="0"/>
        </w:numPr>
        <w:spacing w:before="280" w:after="280"/>
        <w:outlineLvl w:val="2"/>
        <w:rPr>
          <w:b/>
          <w:b/>
          <w:bCs/>
        </w:rPr>
      </w:pPr>
      <w:r>
        <w:rPr>
          <w:b/>
          <w:bCs/>
        </w:rPr>
        <w:t>12. Хорошо ли вы его знаете?</w:t>
      </w:r>
    </w:p>
    <w:p>
      <w:pPr>
        <w:pStyle w:val="Normal"/>
        <w:spacing w:before="280" w:after="280"/>
        <w:jc w:val="both"/>
        <w:rPr/>
      </w:pPr>
      <w:r>
        <w:rPr/>
        <w:t>а) мы все знаем друг о друге</w:t>
      </w:r>
    </w:p>
    <w:p>
      <w:pPr>
        <w:pStyle w:val="Normal"/>
        <w:spacing w:before="280" w:after="280"/>
        <w:jc w:val="both"/>
        <w:rPr/>
      </w:pPr>
      <w:r>
        <w:rPr/>
        <w:t>б) все я о нем не знаю, но пока ему ещё ничего не удавалось от меня скрыть</w:t>
      </w:r>
    </w:p>
    <w:p>
      <w:pPr>
        <w:pStyle w:val="Normal"/>
        <w:spacing w:before="280" w:after="280"/>
        <w:jc w:val="both"/>
        <w:rPr/>
      </w:pPr>
      <w:r>
        <w:rPr/>
        <w:t>в) я не перестаю ему удивляться</w:t>
      </w:r>
    </w:p>
    <w:p>
      <w:pPr>
        <w:pStyle w:val="Normal"/>
        <w:spacing w:before="280" w:after="280"/>
        <w:jc w:val="both"/>
        <w:rPr/>
      </w:pPr>
      <w:r>
        <w:rPr/>
        <w:t>г) я знаю о нем все</w:t>
      </w:r>
    </w:p>
    <w:p>
      <w:pPr>
        <w:pStyle w:val="Normal"/>
        <w:numPr>
          <w:ilvl w:val="0"/>
          <w:numId w:val="0"/>
        </w:numPr>
        <w:spacing w:before="280" w:after="280"/>
        <w:outlineLvl w:val="2"/>
        <w:rPr>
          <w:b/>
          <w:b/>
          <w:bCs/>
        </w:rPr>
      </w:pPr>
      <w:r>
        <w:rPr>
          <w:b/>
          <w:bCs/>
        </w:rPr>
        <w:t>13. Выберите то высказывание, которое вам больше всего подходит:</w:t>
      </w:r>
    </w:p>
    <w:p>
      <w:pPr>
        <w:pStyle w:val="Normal"/>
        <w:spacing w:before="280" w:after="280"/>
        <w:jc w:val="both"/>
        <w:rPr/>
      </w:pPr>
      <w:r>
        <w:rPr/>
        <w:t>а) мой партнер помогает мне ощутить себя интересной женщиной</w:t>
      </w:r>
    </w:p>
    <w:p>
      <w:pPr>
        <w:pStyle w:val="Normal"/>
        <w:spacing w:before="280" w:after="280"/>
        <w:jc w:val="both"/>
        <w:rPr/>
      </w:pPr>
      <w:r>
        <w:rPr/>
        <w:t>б) мой партнер дает мне почувствовать, что я нужна</w:t>
      </w:r>
    </w:p>
    <w:p>
      <w:pPr>
        <w:pStyle w:val="Normal"/>
        <w:spacing w:before="280" w:after="280"/>
        <w:jc w:val="both"/>
        <w:rPr/>
      </w:pPr>
      <w:r>
        <w:rPr/>
        <w:t>в) мой партнер всегда говорит мне, если ему что-то во мне не нравится</w:t>
      </w:r>
    </w:p>
    <w:p>
      <w:pPr>
        <w:pStyle w:val="Normal"/>
        <w:spacing w:before="280" w:after="280"/>
        <w:jc w:val="both"/>
        <w:rPr/>
      </w:pPr>
      <w:r>
        <w:rPr/>
        <w:t>г) мой партнер старается избавляться от привычек, которые меня раздражают</w:t>
      </w:r>
    </w:p>
    <w:p>
      <w:pPr>
        <w:pStyle w:val="Normal"/>
        <w:numPr>
          <w:ilvl w:val="0"/>
          <w:numId w:val="0"/>
        </w:numPr>
        <w:spacing w:before="280" w:after="280"/>
        <w:outlineLvl w:val="2"/>
        <w:rPr>
          <w:b/>
          <w:b/>
          <w:bCs/>
        </w:rPr>
      </w:pPr>
      <w:r>
        <w:rPr>
          <w:b/>
          <w:bCs/>
        </w:rPr>
        <w:t>14. Какой он в кругу своих друзей?</w:t>
      </w:r>
    </w:p>
    <w:p>
      <w:pPr>
        <w:pStyle w:val="Normal"/>
        <w:spacing w:before="280" w:after="280"/>
        <w:jc w:val="both"/>
        <w:rPr/>
      </w:pPr>
      <w:r>
        <w:rPr/>
        <w:t>а) душа любой компании, всегда в центре внимания</w:t>
      </w:r>
    </w:p>
    <w:p>
      <w:pPr>
        <w:pStyle w:val="Normal"/>
        <w:spacing w:before="280" w:after="280"/>
        <w:jc w:val="both"/>
        <w:rPr/>
      </w:pPr>
      <w:r>
        <w:rPr/>
        <w:t>б) он в стороне</w:t>
      </w:r>
    </w:p>
    <w:p>
      <w:pPr>
        <w:pStyle w:val="Normal"/>
        <w:spacing w:before="280" w:after="280"/>
        <w:jc w:val="both"/>
        <w:rPr/>
      </w:pPr>
      <w:r>
        <w:rPr/>
        <w:t>в) задает тон</w:t>
      </w:r>
    </w:p>
    <w:p>
      <w:pPr>
        <w:pStyle w:val="Normal"/>
        <w:spacing w:before="280" w:after="280"/>
        <w:jc w:val="both"/>
        <w:rPr/>
      </w:pPr>
      <w:r>
        <w:rPr/>
        <w:t>г) его любят друзья</w:t>
      </w:r>
    </w:p>
    <w:p>
      <w:pPr>
        <w:pStyle w:val="Normal"/>
        <w:numPr>
          <w:ilvl w:val="0"/>
          <w:numId w:val="0"/>
        </w:numPr>
        <w:spacing w:before="280" w:after="280"/>
        <w:outlineLvl w:val="2"/>
        <w:rPr>
          <w:b/>
          <w:b/>
          <w:bCs/>
        </w:rPr>
      </w:pPr>
      <w:r>
        <w:rPr>
          <w:b/>
          <w:bCs/>
        </w:rPr>
        <w:t>15. Как вы проводите свободное время?</w:t>
      </w:r>
    </w:p>
    <w:p>
      <w:pPr>
        <w:pStyle w:val="Normal"/>
        <w:spacing w:before="280" w:after="280"/>
        <w:jc w:val="both"/>
        <w:rPr/>
      </w:pPr>
      <w:r>
        <w:rPr/>
        <w:t>а) я бы хотела отдыхать вместе с ним, но понимаю, что иногда ему хочется побыть одному</w:t>
      </w:r>
    </w:p>
    <w:p>
      <w:pPr>
        <w:pStyle w:val="Normal"/>
        <w:spacing w:before="280" w:after="280"/>
        <w:jc w:val="both"/>
        <w:rPr/>
      </w:pPr>
      <w:r>
        <w:rPr/>
        <w:t>б) стараемся проводить его вместе</w:t>
      </w:r>
    </w:p>
    <w:p>
      <w:pPr>
        <w:pStyle w:val="Normal"/>
        <w:spacing w:before="280" w:after="280"/>
        <w:jc w:val="both"/>
        <w:rPr/>
      </w:pPr>
      <w:r>
        <w:rPr/>
        <w:t>в) я считаю, что мы слишком часто отдыхаем вместе</w:t>
      </w:r>
    </w:p>
    <w:p>
      <w:pPr>
        <w:pStyle w:val="Normal"/>
        <w:spacing w:before="280" w:after="280"/>
        <w:jc w:val="both"/>
        <w:rPr/>
      </w:pPr>
      <w:r>
        <w:rPr/>
        <w:t>г) для меня важны дела и отдых без него</w:t>
      </w:r>
    </w:p>
    <w:p>
      <w:pPr>
        <w:pStyle w:val="Normal"/>
        <w:numPr>
          <w:ilvl w:val="0"/>
          <w:numId w:val="0"/>
        </w:numPr>
        <w:spacing w:before="280" w:after="280"/>
        <w:outlineLvl w:val="2"/>
        <w:rPr>
          <w:b/>
          <w:b/>
          <w:bCs/>
        </w:rPr>
      </w:pPr>
      <w:r>
        <w:rPr>
          <w:b/>
          <w:bCs/>
        </w:rPr>
        <w:t>16. Он вернулся домой под утро и молчит. Как вы поступите в такой ситуации?</w:t>
      </w:r>
    </w:p>
    <w:p>
      <w:pPr>
        <w:pStyle w:val="Normal"/>
        <w:spacing w:before="280" w:after="280"/>
        <w:jc w:val="both"/>
        <w:rPr/>
      </w:pPr>
      <w:r>
        <w:rPr/>
        <w:t>а) я жду</w:t>
      </w:r>
    </w:p>
    <w:p>
      <w:pPr>
        <w:pStyle w:val="Normal"/>
        <w:spacing w:before="280" w:after="280"/>
        <w:jc w:val="both"/>
        <w:rPr/>
      </w:pPr>
      <w:r>
        <w:rPr/>
        <w:t>б) создаю благожелательную атмосферу, чтобы вызвать его на откровенность</w:t>
      </w:r>
    </w:p>
    <w:p>
      <w:pPr>
        <w:pStyle w:val="Normal"/>
        <w:spacing w:before="280" w:after="280"/>
        <w:jc w:val="both"/>
        <w:rPr/>
      </w:pPr>
      <w:r>
        <w:rPr/>
        <w:t>в) веду себя, как всегда, надеясь, что он сам все расскажет</w:t>
      </w:r>
    </w:p>
    <w:p>
      <w:pPr>
        <w:pStyle w:val="Normal"/>
        <w:spacing w:before="280" w:after="280"/>
        <w:jc w:val="both"/>
        <w:rPr/>
      </w:pPr>
      <w:r>
        <w:rPr/>
        <w:t>г) устраиваю ему «разбор полетов»</w:t>
      </w:r>
    </w:p>
    <w:p>
      <w:pPr>
        <w:pStyle w:val="Normal"/>
        <w:numPr>
          <w:ilvl w:val="0"/>
          <w:numId w:val="0"/>
        </w:numPr>
        <w:spacing w:before="280" w:after="280"/>
        <w:outlineLvl w:val="2"/>
        <w:rPr>
          <w:b/>
          <w:b/>
          <w:bCs/>
        </w:rPr>
      </w:pPr>
      <w:r>
        <w:rPr>
          <w:b/>
          <w:bCs/>
        </w:rPr>
        <w:t>17. Как он оценивает отношения с прежними своими женщинами?</w:t>
      </w:r>
    </w:p>
    <w:p>
      <w:pPr>
        <w:pStyle w:val="Normal"/>
        <w:spacing w:before="280" w:after="280"/>
        <w:jc w:val="both"/>
        <w:rPr/>
      </w:pPr>
      <w:r>
        <w:rPr/>
        <w:t>а) плохо, не понимая, что его с ними связывало</w:t>
      </w:r>
    </w:p>
    <w:p>
      <w:pPr>
        <w:pStyle w:val="Normal"/>
        <w:spacing w:before="280" w:after="280"/>
        <w:jc w:val="both"/>
        <w:rPr/>
      </w:pPr>
      <w:r>
        <w:rPr/>
        <w:t>б) он все ещё обижен на бывшую жену</w:t>
      </w:r>
    </w:p>
    <w:p>
      <w:pPr>
        <w:pStyle w:val="Normal"/>
        <w:spacing w:before="280" w:after="280"/>
        <w:jc w:val="both"/>
        <w:rPr/>
      </w:pPr>
      <w:r>
        <w:rPr/>
        <w:t>в) он говорит о них совершенно нормально</w:t>
      </w:r>
    </w:p>
    <w:p>
      <w:pPr>
        <w:pStyle w:val="Normal"/>
        <w:spacing w:before="280" w:after="280"/>
        <w:jc w:val="both"/>
        <w:rPr/>
      </w:pPr>
      <w:r>
        <w:rPr/>
        <w:t>г) вспоминает их с удовольствием</w:t>
      </w:r>
    </w:p>
    <w:p>
      <w:pPr>
        <w:pStyle w:val="Normal"/>
        <w:numPr>
          <w:ilvl w:val="0"/>
          <w:numId w:val="0"/>
        </w:numPr>
        <w:spacing w:before="280" w:after="280"/>
        <w:outlineLvl w:val="2"/>
        <w:rPr>
          <w:b/>
          <w:b/>
          <w:bCs/>
        </w:rPr>
      </w:pPr>
      <w:r>
        <w:rPr>
          <w:b/>
          <w:bCs/>
        </w:rPr>
        <w:t>18. Пытаются ли другие мужчины активно за вами поухаживать?</w:t>
      </w:r>
    </w:p>
    <w:p>
      <w:pPr>
        <w:pStyle w:val="Normal"/>
        <w:spacing w:before="280" w:after="280"/>
        <w:jc w:val="both"/>
        <w:rPr/>
      </w:pPr>
      <w:r>
        <w:rPr/>
        <w:t>а) нет, он этого никогда не допустит</w:t>
      </w:r>
    </w:p>
    <w:p>
      <w:pPr>
        <w:pStyle w:val="Normal"/>
        <w:spacing w:before="280" w:after="280"/>
        <w:jc w:val="both"/>
        <w:rPr/>
      </w:pPr>
      <w:r>
        <w:rPr/>
        <w:t>б) нет, потому что я хочу быть ему верна</w:t>
      </w:r>
    </w:p>
    <w:p>
      <w:pPr>
        <w:pStyle w:val="Normal"/>
        <w:spacing w:before="280" w:after="280"/>
        <w:jc w:val="both"/>
        <w:rPr/>
      </w:pPr>
      <w:r>
        <w:rPr/>
        <w:t>в) иногда</w:t>
      </w:r>
    </w:p>
    <w:p>
      <w:pPr>
        <w:pStyle w:val="Normal"/>
        <w:spacing w:before="280" w:after="280"/>
        <w:jc w:val="both"/>
        <w:rPr/>
      </w:pPr>
      <w:r>
        <w:rPr/>
        <w:t>г) довольно часто</w:t>
      </w:r>
    </w:p>
    <w:p>
      <w:pPr>
        <w:pStyle w:val="Normal"/>
        <w:numPr>
          <w:ilvl w:val="0"/>
          <w:numId w:val="0"/>
        </w:numPr>
        <w:spacing w:before="280" w:after="280"/>
        <w:outlineLvl w:val="2"/>
        <w:rPr>
          <w:b/>
          <w:b/>
          <w:bCs/>
        </w:rPr>
      </w:pPr>
      <w:r>
        <w:rPr>
          <w:b/>
          <w:bCs/>
        </w:rPr>
        <w:t>19. Как вы относитесь к своему бывшему поклоннику?</w:t>
      </w:r>
    </w:p>
    <w:p>
      <w:pPr>
        <w:pStyle w:val="Normal"/>
        <w:spacing w:before="280" w:after="280"/>
        <w:jc w:val="both"/>
        <w:rPr/>
      </w:pPr>
      <w:r>
        <w:rPr/>
        <w:t>а) я чувствую, что мы по-прежнему близки</w:t>
      </w:r>
    </w:p>
    <w:p>
      <w:pPr>
        <w:pStyle w:val="Normal"/>
        <w:spacing w:before="280" w:after="280"/>
        <w:jc w:val="both"/>
        <w:rPr/>
      </w:pPr>
      <w:r>
        <w:rPr/>
        <w:t>б) со многими бывшими поклонниками я сохраняю дружеские отношения</w:t>
      </w:r>
    </w:p>
    <w:p>
      <w:pPr>
        <w:pStyle w:val="Normal"/>
        <w:spacing w:before="280" w:after="280"/>
        <w:jc w:val="both"/>
        <w:rPr/>
      </w:pPr>
      <w:r>
        <w:rPr/>
        <w:t>в) мы держим дистанцию, потом совсем исчезаем из жизни друг друга</w:t>
      </w:r>
    </w:p>
    <w:p>
      <w:pPr>
        <w:pStyle w:val="Normal"/>
        <w:spacing w:before="280" w:after="280"/>
        <w:jc w:val="both"/>
        <w:rPr/>
      </w:pPr>
      <w:r>
        <w:rPr/>
        <w:t>г) когда я его вижу, у меня колотится сердце</w:t>
      </w:r>
    </w:p>
    <w:p>
      <w:pPr>
        <w:pStyle w:val="Normal"/>
        <w:numPr>
          <w:ilvl w:val="0"/>
          <w:numId w:val="0"/>
        </w:numPr>
        <w:spacing w:before="280" w:after="280"/>
        <w:outlineLvl w:val="2"/>
        <w:rPr>
          <w:b/>
          <w:b/>
          <w:bCs/>
        </w:rPr>
      </w:pPr>
      <w:r>
        <w:rPr>
          <w:b/>
          <w:bCs/>
        </w:rPr>
        <w:t>20. Что вы чувствуете, когда думаете о своем партнере?</w:t>
      </w:r>
    </w:p>
    <w:p>
      <w:pPr>
        <w:pStyle w:val="Normal"/>
        <w:spacing w:before="280" w:after="280"/>
        <w:jc w:val="both"/>
        <w:rPr/>
      </w:pPr>
      <w:r>
        <w:rPr/>
        <w:t>а) я горда и счастлива тем, что мы вместе</w:t>
      </w:r>
    </w:p>
    <w:p>
      <w:pPr>
        <w:pStyle w:val="Normal"/>
        <w:spacing w:before="280" w:after="280"/>
        <w:jc w:val="both"/>
        <w:rPr/>
      </w:pPr>
      <w:r>
        <w:rPr/>
        <w:t>б) я чувствую, что очень его люблю</w:t>
      </w:r>
    </w:p>
    <w:p>
      <w:pPr>
        <w:pStyle w:val="Normal"/>
        <w:spacing w:before="280" w:after="280"/>
        <w:jc w:val="both"/>
        <w:rPr/>
      </w:pPr>
      <w:r>
        <w:rPr/>
        <w:t>в) мои чувства зависят от того, насколько в данный момент мы понимаем друг друга</w:t>
      </w:r>
    </w:p>
    <w:p>
      <w:pPr>
        <w:pStyle w:val="Normal"/>
        <w:spacing w:before="280" w:after="280"/>
        <w:jc w:val="both"/>
        <w:rPr/>
      </w:pPr>
      <w:r>
        <w:rPr/>
        <w:t>г) я спокойна потому, что он меня любит.</w:t>
      </w:r>
    </w:p>
    <w:p>
      <w:pPr>
        <w:pStyle w:val="Normal"/>
        <w:numPr>
          <w:ilvl w:val="0"/>
          <w:numId w:val="0"/>
        </w:numPr>
        <w:spacing w:before="280" w:after="280"/>
        <w:outlineLvl w:val="1"/>
        <w:rPr>
          <w:b/>
          <w:b/>
          <w:bCs/>
        </w:rPr>
      </w:pPr>
      <w:r>
        <w:rPr>
          <w:b/>
          <w:bCs/>
        </w:rPr>
        <w:t>РЕЗУЛЬТАТЫ ТЕСТА</w:t>
      </w:r>
    </w:p>
    <w:p>
      <w:pPr>
        <w:pStyle w:val="Normal"/>
        <w:numPr>
          <w:ilvl w:val="0"/>
          <w:numId w:val="0"/>
        </w:numPr>
        <w:spacing w:before="280" w:after="280"/>
        <w:outlineLvl w:val="2"/>
        <w:rPr>
          <w:b/>
          <w:b/>
          <w:bCs/>
        </w:rPr>
      </w:pPr>
      <w:r>
        <w:rPr>
          <w:b/>
          <w:bCs/>
        </w:rPr>
        <w:t>Если в ваших ответах преобладает вариант а)</w:t>
      </w:r>
    </w:p>
    <w:p>
      <w:pPr>
        <w:pStyle w:val="Normal"/>
        <w:spacing w:before="280" w:after="280"/>
        <w:jc w:val="both"/>
        <w:rPr/>
      </w:pPr>
      <w:r>
        <w:rPr/>
        <w:t>Вы верная спутница вашего мужчины, вы уверены, что нужны ему. Ваш союз скреплен сердечностью и доверием. Вы его обожаете, а он позволяет вам обожать себя. Вы считаете его эталоном мужчины и купаетесь в его блеске. С вами он ощущает себя настоящим мужчиной, и благодаря вам, его достоинства ещё больше преувеличиваются. Вы именно та женщина, которая может помочь мужчине достичь успеха. Вы отдаете ему пальму первенства, и вам не приходит в голову самой стать центром внимания. Вы довольствуетесь второй ролью. Но не забывайте, что в гармоничном союзе должно быть место и для критики, и для корректного обмена мнениями.</w:t>
      </w:r>
    </w:p>
    <w:p>
      <w:pPr>
        <w:pStyle w:val="Normal"/>
        <w:numPr>
          <w:ilvl w:val="0"/>
          <w:numId w:val="0"/>
        </w:numPr>
        <w:spacing w:before="280" w:after="280"/>
        <w:outlineLvl w:val="2"/>
        <w:rPr>
          <w:b/>
          <w:b/>
          <w:bCs/>
        </w:rPr>
      </w:pPr>
      <w:r>
        <w:rPr>
          <w:b/>
          <w:bCs/>
        </w:rPr>
        <w:t>Если в ваших ответах преобладает вариант б)</w:t>
      </w:r>
    </w:p>
    <w:p>
      <w:pPr>
        <w:pStyle w:val="Normal"/>
        <w:spacing w:before="280" w:after="280"/>
        <w:jc w:val="both"/>
        <w:rPr/>
      </w:pPr>
      <w:r>
        <w:rPr/>
        <w:t>Подсознательно вы боитесь, что ваш партнер вас бросит, поэтому вы бы хотели постоянно быть рядом с ним. Но не стоит вообще думать о возможности того, что он соберет свои вещи и уйдет. Выбирая именно этого партнера, вы надеялись, что он будет с вами всегда. В вашем союзе присутствует взаимопомощь — вы заняты различными хлопотами, заботами и помощью друг другу. Но не забывайте, что излишняя опека друг друга лишает ваши отношения эротики и секса. Вам бы не повредило быть хотя бы чуть-чуть эгоистичней и научиться идти самостоятельным путем.</w:t>
      </w:r>
    </w:p>
    <w:p>
      <w:pPr>
        <w:pStyle w:val="Normal"/>
        <w:numPr>
          <w:ilvl w:val="0"/>
          <w:numId w:val="0"/>
        </w:numPr>
        <w:spacing w:before="280" w:after="280"/>
        <w:outlineLvl w:val="2"/>
        <w:rPr>
          <w:b/>
          <w:b/>
          <w:bCs/>
        </w:rPr>
      </w:pPr>
      <w:r>
        <w:rPr>
          <w:b/>
          <w:bCs/>
        </w:rPr>
        <w:t>Если в ваших ответах преобладает вариант в)</w:t>
      </w:r>
    </w:p>
    <w:p>
      <w:pPr>
        <w:pStyle w:val="Normal"/>
        <w:spacing w:before="280" w:after="280"/>
        <w:jc w:val="both"/>
        <w:rPr/>
      </w:pPr>
      <w:r>
        <w:rPr/>
        <w:t>Ваш союз нестабилен, у вас с партнером нет единства души и тела. В прячете свои проблемы глубоко в душе, и это вас тяготит. Но это помимо вашей воли прорывается, и вы мучаете своего партнера. Ваши друзья и знакомые удивляются, как вы вообще уживаетесь друг с другом. Вы искали партнера, который казался вам сильным и самостоятельным, и нашли его. Только с таким мужчиной вы могли представить себе совместную жизнь — чтобы он не слишком подавлял вас, но при этом и не был излишне мягкотелым. Но в вашем союзе идет постоянная борьба за лидерство. Вы очень боитесь, что он вас одолеет, поэтому никогда не помогаете ему и не являетесь его опорой. Вы боитесь слишком сильно привязаться. Вы оба не хотите зависеть друг от друга, и это удерживает вас вместе. Вам было бы гораздо проще жить, если бы вы хотя бы иногда показывали своему спутнику жизни, что вы нуждаетесь в его опеке и поддержке, и просили у него помощи и совета. Постарайтесь быть более мягкой, более гибкой, иначе ваше стремление к самостоятельности погубит ваш союз.</w:t>
      </w:r>
    </w:p>
    <w:p>
      <w:pPr>
        <w:pStyle w:val="Normal"/>
        <w:numPr>
          <w:ilvl w:val="0"/>
          <w:numId w:val="0"/>
        </w:numPr>
        <w:spacing w:before="280" w:after="280"/>
        <w:outlineLvl w:val="2"/>
        <w:rPr>
          <w:b/>
          <w:b/>
          <w:bCs/>
        </w:rPr>
      </w:pPr>
      <w:r>
        <w:rPr>
          <w:b/>
          <w:bCs/>
        </w:rPr>
        <w:t>Если в ваших ответах преобладает вариант г)</w:t>
      </w:r>
    </w:p>
    <w:p>
      <w:pPr>
        <w:pStyle w:val="Normal"/>
        <w:spacing w:before="280" w:after="280"/>
        <w:jc w:val="both"/>
        <w:rPr/>
      </w:pPr>
      <w:r>
        <w:rPr/>
        <w:t>Вы типичный лидер в семье. Ваш союз по типу жена-мать, муж-сын. Бразды правления в вашем союзе — в ваших руках, вы проявляете деспотизм и полностью подавляете своего партнера. А он слабый мужчина и безоговорочно отдал вам пальму первенства. Его могут не тяготить такие отношения, если вы не будете перегибать палку, но если вы проявите излишнюю властность, он может сбежать от вас к другой, более мягкой женщине. В эмоциональном отношении вы сильнее его и не отказываете себе во флирте на стороне. Подсознательно вы сами хотели бы, чтобы рядом с вами был более сильный, более мужественный мужчина, вы чувствуете его неуверенность в себе, поэтому часто критикуете его. Дайте ему возможность проявить свои мужские качества, слабых нужно не подавлять ещё больше, а создать оптимальные условия для развития скрытых в них способностей.</w:t>
      </w:r>
    </w:p>
    <w:p>
      <w:pPr>
        <w:pStyle w:val="Normal"/>
        <w:numPr>
          <w:ilvl w:val="0"/>
          <w:numId w:val="0"/>
        </w:numPr>
        <w:spacing w:before="280" w:after="280"/>
        <w:outlineLvl w:val="1"/>
        <w:rPr>
          <w:b/>
          <w:b/>
          <w:bCs/>
        </w:rPr>
      </w:pPr>
      <w:r>
        <w:rPr>
          <w:b/>
          <w:bCs/>
        </w:rPr>
        <w:t>ВСЕ МУЖЧИНЫ — «КОЗЛЫ» ИЛИ НЕ ВСЕ?</w:t>
      </w:r>
    </w:p>
    <w:p>
      <w:pPr>
        <w:pStyle w:val="Normal"/>
        <w:spacing w:before="280" w:after="280"/>
        <w:ind w:left="225" w:right="225" w:hanging="0"/>
        <w:jc w:val="both"/>
        <w:rPr/>
      </w:pPr>
      <w:r>
        <w:rPr/>
        <w:t>Настоящих мужчин уже нет. Есть только представители мужского пола.</w:t>
        <w:br/>
        <w:t>Мнение разочарованной женщины</w:t>
      </w:r>
    </w:p>
    <w:p>
      <w:pPr>
        <w:pStyle w:val="Normal"/>
        <w:spacing w:before="280" w:after="280"/>
        <w:jc w:val="both"/>
        <w:rPr/>
      </w:pPr>
      <w:r>
        <w:rPr/>
        <w:t>Не скрою, эта книга написана с позиций женского шовинизма. Такого термина в природе пока не существует, но если мужской шовинизм имеет место быть, то почему бы в противовес ему не быть и женскому?!</w:t>
      </w:r>
    </w:p>
    <w:p>
      <w:pPr>
        <w:pStyle w:val="Normal"/>
        <w:spacing w:before="280" w:after="280"/>
        <w:jc w:val="both"/>
        <w:rPr/>
      </w:pPr>
      <w:r>
        <w:rPr/>
        <w:t>Под мужским шовинизмом обычно понимается дискриминация по признаку пола — то есть, ущемление мужчинами прав женщин. В отличие от мужского, женский шовинизм имеет человеческое лицо. Это не воинствующий шовинизм, а защитный. Его воинственность — всего лишь на вербальном уровне, поэтому используются слова из арсенала военной стратегии и тактики: завоевать, покорить, пленить.</w:t>
      </w:r>
    </w:p>
    <w:p>
      <w:pPr>
        <w:pStyle w:val="Normal"/>
        <w:spacing w:before="280" w:after="280"/>
        <w:jc w:val="both"/>
        <w:rPr/>
      </w:pPr>
      <w:r>
        <w:rPr/>
        <w:t>Женский шовинизм — это всего лишь стремление к состоянию неустойчивого равновесия: мужчины нас соблазняют, а мы их будем обольщать. Они слегка кривят душой, когда льют мед нам в уши, завлекая в постель, и мы используем свой женский арсенал, чтобы добиться своей цели.</w:t>
      </w:r>
    </w:p>
    <w:p>
      <w:pPr>
        <w:pStyle w:val="Normal"/>
        <w:spacing w:before="280" w:after="280"/>
        <w:ind w:left="225" w:right="225" w:hanging="0"/>
        <w:jc w:val="both"/>
        <w:rPr/>
      </w:pPr>
      <w:r>
        <w:rPr/>
        <w:t>Почему женщины гораздо больше интересуют мужчин, чем мужчины — женщин?</w:t>
        <w:br/>
        <w:t>Вирджиния Вулф</w:t>
      </w:r>
    </w:p>
    <w:p>
      <w:pPr>
        <w:pStyle w:val="Normal"/>
        <w:spacing w:before="280" w:after="280"/>
        <w:jc w:val="both"/>
        <w:rPr/>
      </w:pPr>
      <w:r>
        <w:rPr/>
        <w:t>Прошу не путать женский шовинизм с феминизмом! Хотя на первый взгляд между этими двумя явлениями много общего, но суть у них разная. Поясню, в чем состоит различие.</w:t>
      </w:r>
    </w:p>
    <w:p>
      <w:pPr>
        <w:pStyle w:val="Normal"/>
        <w:spacing w:before="280" w:after="280"/>
        <w:jc w:val="both"/>
        <w:rPr/>
      </w:pPr>
      <w:r>
        <w:rPr/>
        <w:t>Феминизм основан на идее о равноправии мужчин и женщин. Чаще всего это декларируется лишь на словах, на самом же деле многие феминистки хотят не равноправия, а доминирования женщины над мужчиной. Эту идею они не озвучивают, но в их поступках и оценках сильного пола можно увидеть скрытое (или даже явное) пренебрежительное отношение к мужчинам и чувство превосходства над ними.</w:t>
      </w:r>
    </w:p>
    <w:p>
      <w:pPr>
        <w:pStyle w:val="Normal"/>
        <w:spacing w:before="280" w:after="280"/>
        <w:ind w:left="225" w:right="225" w:hanging="0"/>
        <w:jc w:val="both"/>
        <w:rPr/>
      </w:pPr>
      <w:r>
        <w:rPr/>
        <w:t>Если вы поймали мужчину, дайте ему пинка.</w:t>
        <w:br/>
        <w:t>Лозунг австралийских феминисток</w:t>
      </w:r>
    </w:p>
    <w:p>
      <w:pPr>
        <w:pStyle w:val="Normal"/>
        <w:spacing w:before="280" w:after="280"/>
        <w:jc w:val="both"/>
        <w:rPr/>
      </w:pPr>
      <w:r>
        <w:rPr/>
        <w:t>А женский шовинизм не маскируется идеей, будто бы мужчина и женщина должны быть во всем равны, а открыто стоит на позиции, озвученной Барброй Стрейзанд: «Неправда, что мужчины и женщины равны. Мы лучше.» Да, мы, женщины, лучше, потому что мы хитрее, умнее, ловчее и при необходимости обведем вокруг пальца даже самого умного мужчину. И заставим его играть по своим правилам. Однако о своей позиции мы говорим только между нами, девочками. Мужчинам — ни в коем случае. Даже будучи тигрицами, мы прячем свои коготки и преображаемся в кошечек. А для чего? Для того, чтобы обольстить мужчину.</w:t>
      </w:r>
    </w:p>
    <w:p>
      <w:pPr>
        <w:pStyle w:val="Normal"/>
        <w:spacing w:before="280" w:after="280"/>
        <w:jc w:val="both"/>
        <w:rPr/>
      </w:pPr>
      <w:r>
        <w:rPr/>
        <w:t>Феминисткам по большому счету мужчины не нужны. Они их не уважают, переоценивают значение их недостатков и параллельно с этим подчеркивают значение достоинств женщин.</w:t>
      </w:r>
    </w:p>
    <w:p>
      <w:pPr>
        <w:pStyle w:val="Normal"/>
        <w:spacing w:before="280" w:after="280"/>
        <w:ind w:left="225" w:right="225" w:hanging="0"/>
        <w:jc w:val="both"/>
        <w:rPr/>
      </w:pPr>
      <w:r>
        <w:rPr/>
        <w:t>Женщины — большинство, которое существует на правах меньшинства.</w:t>
        <w:br/>
        <w:t>Лиза Кремер</w:t>
      </w:r>
    </w:p>
    <w:p>
      <w:pPr>
        <w:pStyle w:val="Normal"/>
        <w:spacing w:before="280" w:after="280"/>
        <w:jc w:val="both"/>
        <w:rPr/>
      </w:pPr>
      <w:r>
        <w:rPr/>
        <w:t>Женский шовинизм признает, что мужчины как целое весьма привлекательны и есть отдельные представители (Нет, не все мужики — «козлы»!), с которыми при определенной психологической обработке можно очень даже… и не только поговорить. Женщина-шовинистка знает, как превратить заурядного представителя мужского рода во вполне приличного мужчину. Потому что она владеет искусством обольщать.</w:t>
      </w:r>
    </w:p>
    <w:p>
      <w:pPr>
        <w:pStyle w:val="Normal"/>
        <w:spacing w:before="280" w:after="280"/>
        <w:jc w:val="both"/>
        <w:rPr/>
      </w:pPr>
      <w:r>
        <w:rPr/>
        <w:t>Большинство феминисток в своих оценках необъективны, — все, что делают мужчины, — плохо; женщина в их оценках всегда выглядит более привлекательно, чем мужчина; в незначительных явлениях они усматривают ущемление прав женщин. Это напоминает поведение болезненно самолюбивого человека, который любое, даже дельное замечание окружающих воспринимает как стремление задеть его самолюбие и унизить его.</w:t>
      </w:r>
    </w:p>
    <w:p>
      <w:pPr>
        <w:pStyle w:val="Normal"/>
        <w:spacing w:before="280" w:after="280"/>
        <w:jc w:val="both"/>
        <w:rPr/>
      </w:pPr>
      <w:r>
        <w:rPr/>
        <w:t>Женщина-шовинистка оценивает мужчин объективно. Она знает секреты их психологии и причины. которыми объясняется, на первый взгляд, непонятное поведение сильного пола. Сознавая, что мужчины не идеальны, она признает, что женщины в своей массе тоже те ещё штучки…</w:t>
      </w:r>
    </w:p>
    <w:p>
      <w:pPr>
        <w:pStyle w:val="Normal"/>
        <w:spacing w:before="280" w:after="280"/>
        <w:ind w:left="225" w:right="225" w:hanging="0"/>
        <w:jc w:val="both"/>
        <w:rPr/>
      </w:pPr>
      <w:r>
        <w:rPr/>
        <w:t>Я люблю, когда мужчины ведут себя по-мужски — мужественно и по-детски.</w:t>
        <w:br/>
        <w:t>Франсуаза Саган</w:t>
      </w:r>
    </w:p>
    <w:p>
      <w:pPr>
        <w:pStyle w:val="Normal"/>
        <w:spacing w:before="280" w:after="280"/>
        <w:jc w:val="both"/>
        <w:rPr/>
      </w:pPr>
      <w:r>
        <w:rPr/>
        <w:t>Феминистки не желают приспосабливаться под вкусы сильного пола, не хотят нравиться мужчинам. Однако здесь причина и следствие переставлены местами. На самом же деле феминистки просто-напросто не расцениваются мужчинами как сексуально привлекательный объект, потому что лишены главного достоинства — женственности.</w:t>
      </w:r>
    </w:p>
    <w:p>
      <w:pPr>
        <w:pStyle w:val="Normal"/>
        <w:spacing w:before="280" w:after="280"/>
        <w:jc w:val="both"/>
        <w:rPr/>
      </w:pPr>
      <w:r>
        <w:rPr/>
        <w:t>Женщины-шовинистки хорошо знают, что нравится мужчинам, и умеют им потрафить. Да, они хотят нравиться сильному полу! А что в этом такого?! Совершенно нормальное стремление. Ради того, чтобы понравиться мужчине (завоевать его, покорить, очаровать, пленить), женщина-шовинистка использует определенные приемы обольщения.</w:t>
      </w:r>
    </w:p>
    <w:p>
      <w:pPr>
        <w:pStyle w:val="Normal"/>
        <w:spacing w:before="280" w:after="280"/>
        <w:ind w:left="225" w:right="225" w:hanging="0"/>
        <w:jc w:val="both"/>
        <w:rPr/>
      </w:pPr>
      <w:r>
        <w:rPr/>
        <w:t>Если бы меня попросили назвать одну-единственную причину, которой американский народ обязан своим процветанием, я бы ответил: «Превосходство женщин».</w:t>
        <w:br/>
        <w:t>Алексис Токвиль</w:t>
      </w:r>
    </w:p>
    <w:p>
      <w:pPr>
        <w:pStyle w:val="Normal"/>
        <w:spacing w:before="280" w:after="280"/>
        <w:jc w:val="both"/>
        <w:rPr/>
      </w:pPr>
      <w:r>
        <w:rPr/>
        <w:t>Феминистка считает ниже своего достоинства притворяться, играть какую-то роль, чтобы обольстить мужчину. Даже сам процесс обольщения она расценивает как дискриминацию женщин.</w:t>
      </w:r>
    </w:p>
    <w:p>
      <w:pPr>
        <w:pStyle w:val="Normal"/>
        <w:spacing w:before="280" w:after="280"/>
        <w:jc w:val="both"/>
        <w:rPr/>
      </w:pPr>
      <w:r>
        <w:rPr/>
        <w:t>Женщина-шовинистка считает приемы обольщения (кокетство, флирт, игру, актерство, всевозможные приманки) — совершенно естественными и даже необходимыми чертами характера истинной дочери прародительницы Евы.</w:t>
      </w:r>
    </w:p>
    <w:p>
      <w:pPr>
        <w:pStyle w:val="Normal"/>
        <w:spacing w:before="280" w:after="280"/>
        <w:jc w:val="both"/>
        <w:rPr/>
      </w:pPr>
      <w:r>
        <w:rPr/>
        <w:t>Резюме: Феминистка не хочет и не умеет обольщать, а шовинистка и хочет, и умеет. Почему? А потому что она — настоящая Женщина.</w:t>
      </w:r>
    </w:p>
    <w:p>
      <w:pPr>
        <w:pStyle w:val="Normal"/>
        <w:spacing w:before="280" w:after="280"/>
        <w:jc w:val="both"/>
        <w:rPr/>
      </w:pPr>
      <w:r>
        <w:rPr/>
        <w:t>Уяснили разницу, милые женщины?</w:t>
      </w:r>
    </w:p>
    <w:p>
      <w:pPr>
        <w:pStyle w:val="Normal"/>
        <w:spacing w:before="280" w:after="280"/>
        <w:jc w:val="both"/>
        <w:rPr/>
      </w:pPr>
      <w:r>
        <w:rPr/>
        <w:t>Я потому столь подробно её «разжевывала», что очень не хочу обвинения в феминизме. Что угодно можно про меня сказать, но только не то, что я — феминистка! Упаси Боже!</w:t>
      </w:r>
    </w:p>
    <w:p>
      <w:pPr>
        <w:pStyle w:val="Normal"/>
        <w:spacing w:before="280" w:after="280"/>
        <w:ind w:left="225" w:right="225" w:hanging="0"/>
        <w:jc w:val="both"/>
        <w:rPr/>
      </w:pPr>
      <w:r>
        <w:rPr/>
        <w:t>Женщины изменяли историю, но история не изменила женщин.</w:t>
        <w:br/>
        <w:t>Юзеф Булатович</w:t>
      </w:r>
    </w:p>
    <w:p>
      <w:pPr>
        <w:pStyle w:val="Normal"/>
        <w:spacing w:before="280" w:after="280"/>
        <w:jc w:val="both"/>
        <w:rPr/>
      </w:pPr>
      <w:r>
        <w:rPr/>
        <w:t>Чтобы окончательно поставить в этом вопросе точку, ещё немного о феминизме.</w:t>
      </w:r>
    </w:p>
    <w:p>
      <w:pPr>
        <w:pStyle w:val="Normal"/>
        <w:spacing w:before="280" w:after="280"/>
        <w:jc w:val="both"/>
        <w:rPr/>
      </w:pPr>
      <w:r>
        <w:rPr/>
        <w:t>Феминистки раздражают не только мужчин, но и женщин, потому что они чересчур императивны, уверены в собственной непогрешимости и высокомерны. И ужасные зануды, между прочим. Причем, не нудные зануды, а агрессивные, что в сто раз хуже!</w:t>
      </w:r>
    </w:p>
    <w:p>
      <w:pPr>
        <w:pStyle w:val="Normal"/>
        <w:spacing w:before="280" w:after="280"/>
        <w:jc w:val="both"/>
        <w:rPr/>
      </w:pPr>
      <w:r>
        <w:rPr/>
        <w:t>Мне не приходилось встречать среди ярых феминисток женственных, обаятельных и тонких женщин. Их суждения, как правило, категоричны и бескомпромиссны, у них нет ни женской гибкости, ни дипломатичности, ни умения понимать и прощать чужие слабости, ни хотя бы беспристрастности и стремления к открытому диалогу с уважением к мнению противоположной стороны.</w:t>
      </w:r>
    </w:p>
    <w:p>
      <w:pPr>
        <w:pStyle w:val="Normal"/>
        <w:spacing w:before="280" w:after="280"/>
        <w:jc w:val="both"/>
        <w:rPr/>
      </w:pPr>
      <w:r>
        <w:rPr/>
        <w:t>Сами они не видят своей предвзятости и некритичны к собственной позиции. «Все мужчины плохие (это ещё мягко сказано!) и не заслуживают нашего уважения» — таков лейтмотив их высказываний. В неявной форме звучит и такое мнение — все женщины глупы, раз подчиняются мужчинам. Женскую гибкость они именуют слабостью (А чем же плоха женская слабость? Это наше мощнейшее оружие во взаимоотношениях с сильным полом!), умение обходить острые углы, не переть напролом и находить компромиссы — бесхребетностью, беспринципностью. И так далее. В разговоре с любой феминисткой помимо её воли, звучит подтекст: «Если ты не с нами, значит, ты бесхарактерная дура». Я умею убеждать логически, и могу переубедить любого мужчину с помощью обоснованных доводов, но мне не удалось переубедить ни одну феминистку. «Я права, потому что права по определению», — вот примерно такова «логика», когда вы пытаетесь доказать феминистке что-то, отличное от её мнения.</w:t>
      </w:r>
    </w:p>
    <w:p>
      <w:pPr>
        <w:pStyle w:val="Normal"/>
        <w:spacing w:before="280" w:after="280"/>
        <w:ind w:left="225" w:right="225" w:hanging="0"/>
        <w:jc w:val="both"/>
        <w:rPr/>
      </w:pPr>
      <w:r>
        <w:rPr/>
        <w:t>Я люблю мужчин не потому, что они мужчины, а потому, что они не женщины.</w:t>
        <w:br/>
        <w:t>Кристина Августа</w:t>
      </w:r>
    </w:p>
    <w:p>
      <w:pPr>
        <w:pStyle w:val="Normal"/>
        <w:spacing w:before="280" w:after="280"/>
        <w:jc w:val="both"/>
        <w:rPr/>
      </w:pPr>
      <w:r>
        <w:rPr/>
        <w:t>Не берусь судить обо всех женщинах-феминистках, но по тем пациенткам, которых мне приходилось наблюдать в своей практике психиатра, можно прийти к выводу, что ими движет не абстрактная идея защиты прав всех женщин, а их вполне конкретные личные проблемы: неустроенность личной жизни, неумение нравиться мужчинам, а отсюда негативное к ним отношение. Этот феномен обозначается как: «Ты не нравишься мне, потому что я не нравлюсь тебе.»</w:t>
      </w:r>
    </w:p>
    <w:p>
      <w:pPr>
        <w:pStyle w:val="Normal"/>
        <w:spacing w:before="280" w:after="280"/>
        <w:jc w:val="both"/>
        <w:rPr/>
      </w:pPr>
      <w:r>
        <w:rPr/>
        <w:t>Не умея строить отношения с мужчинами, они пытаются компенсировать чувство собственной неполноценности пренебрежительным отношением к мужскому полу. Обвиняя мужчин в шовинизме, они считают их недостаточно мужественными. Некоторые из моих пациенток утверждают, что мужчина — лишь обуза в жизни женщины. Все эти псевдоидеи предназначены для маскировки их комплексов.</w:t>
      </w:r>
    </w:p>
    <w:p>
      <w:pPr>
        <w:pStyle w:val="Normal"/>
        <w:spacing w:before="280" w:after="280"/>
        <w:jc w:val="both"/>
        <w:rPr/>
      </w:pPr>
      <w:r>
        <w:rPr/>
        <w:t>Большинство феминисток сексуально холодные женщины — они либо разочарованы в сексе, либо не испытывают потребности в интимной близости. Половое влечение у них снижено или отсутствует. Но сами они не осознают, что именно это явилось главной причиной их личной неустроенности, считая секс в рамках супружеских отношений «добровольным изнасилованием» и объясняя собственную холодность нежеланием выполнять «супружеский долг» ради удовлетворения «низменных» влечений мужчины. Их стремление навязать собственные взгляды в рамках феминизма лишь способ самозащиты. По сути, многие феминистки пытаются распространить свои психологические и сексуальные проблемы на весь женский пол.</w:t>
      </w:r>
    </w:p>
    <w:p>
      <w:pPr>
        <w:pStyle w:val="Normal"/>
        <w:spacing w:before="280" w:after="280"/>
        <w:jc w:val="both"/>
        <w:rPr/>
      </w:pPr>
      <w:r>
        <w:rPr/>
        <w:t>Большинство моих пациенток-феминисток не замужем, а у замужних есть проблемы. Некоторых устраивают их мужья, и у них нет бурных разногласий. Но бывает это только в тех случаях, когда феминистка находит мужчину определенного личностного склада — когда в характере мужчины есть «женские» черты. В быту таких мужчин называют «бабами», «рохлями», «тюфяками». И тогда они меняется ролями: жена лидер (то есть, исполняет традиционно мужскую роль), а муж ей подчиняется (то есть, исполняет женскую роль).</w:t>
      </w:r>
    </w:p>
    <w:p>
      <w:pPr>
        <w:pStyle w:val="Normal"/>
        <w:spacing w:before="280" w:after="280"/>
        <w:ind w:left="225" w:right="225" w:hanging="0"/>
        <w:jc w:val="both"/>
        <w:rPr/>
      </w:pPr>
      <w:r>
        <w:rPr/>
        <w:t>Нынешним женщинам не составляет труда вести себя по-мужски; но им очень редко удается вести себя по-джентльменски.</w:t>
        <w:br/>
        <w:t>Морт Сал</w:t>
      </w:r>
    </w:p>
    <w:p>
      <w:pPr>
        <w:pStyle w:val="Normal"/>
        <w:spacing w:before="280" w:after="280"/>
        <w:jc w:val="both"/>
        <w:rPr/>
      </w:pPr>
      <w:r>
        <w:rPr/>
        <w:t>Нормальная женщина не таит зла на сильную половину человечества и открыта для общения. Если мужчина внимателен и галантен, то почему надо относиться к нему с явным предубеждением? Большинство женщин, не придерживающихся феминистских взглядов, не могут себе представить жизни без мужчин, дорожат их мнением, хотят выглядеть в глазах сильной половины человечества привлекательными и желанными.</w:t>
      </w:r>
    </w:p>
    <w:p>
      <w:pPr>
        <w:pStyle w:val="Normal"/>
        <w:spacing w:before="280" w:after="280"/>
        <w:jc w:val="both"/>
        <w:rPr/>
      </w:pPr>
      <w:r>
        <w:rPr/>
        <w:t>Может быть, феминисткам не нужны ни мужчины, ни знаки внимания, но вам-то они нужны, раз вы купили эту книгу!</w:t>
      </w:r>
    </w:p>
    <w:p>
      <w:pPr>
        <w:pStyle w:val="Normal"/>
        <w:spacing w:before="280" w:after="280"/>
        <w:jc w:val="both"/>
        <w:rPr/>
      </w:pPr>
      <w:r>
        <w:rPr/>
        <w:t>Женщины, которым «досталось» от мужчин, не прочь обозвать их всех «козлами».</w:t>
      </w:r>
    </w:p>
    <w:p>
      <w:pPr>
        <w:pStyle w:val="Normal"/>
        <w:spacing w:before="280" w:after="280"/>
        <w:jc w:val="both"/>
        <w:rPr/>
      </w:pPr>
      <w:r>
        <w:rPr/>
        <w:t>Моя профессия и жизненный опыт позволяют со всей ответственностью утверждать, что именно сама женщина провоцирует мужчину на такое поведение, которое впоследствии позволяет ей произнести сакраментальную фразу: «Все мужики — козлы!!!» Есть женщины, которые умудряются даже приличного мужчину превратить в хама и потребителя. А с другими женщинами этот мужчина очень мил и обходителен.</w:t>
      </w:r>
    </w:p>
    <w:p>
      <w:pPr>
        <w:pStyle w:val="Normal"/>
        <w:spacing w:before="280" w:after="280"/>
        <w:jc w:val="both"/>
        <w:rPr/>
      </w:pPr>
      <w:r>
        <w:rPr/>
        <w:t>Так есть ли основания обвинять сильный пол? Быть может, стоит поискать причину в себе?</w:t>
      </w:r>
    </w:p>
    <w:p>
      <w:pPr>
        <w:pStyle w:val="Normal"/>
        <w:spacing w:before="280" w:after="280"/>
        <w:ind w:left="225" w:right="225" w:hanging="0"/>
        <w:jc w:val="both"/>
        <w:rPr/>
      </w:pPr>
      <w:r>
        <w:rPr/>
        <w:t>У женщин остались только права. Раньше у них были привилегии.</w:t>
        <w:br/>
        <w:t>Ян Лехонь</w:t>
      </w:r>
    </w:p>
    <w:p>
      <w:pPr>
        <w:pStyle w:val="Normal"/>
        <w:spacing w:before="280" w:after="280"/>
        <w:jc w:val="both"/>
        <w:rPr/>
      </w:pPr>
      <w:r>
        <w:rPr/>
        <w:t>В своей книге «Страх полета» известная феминистка Эрика Йонг пишет: «… однако большая проблема, как совместить наш феминизм с неприемлемой жаждой мужского тела. Это нелегко. Чем старше вы становитесь, тем яснее видите, что мужчины по существу страшатся женщин, иногда тайно, иногда открыто. Что может быть более мучительно, чем освобожденная женщина рядом с мягким половым членом? Все величайшие исторические события затемнены сравнением двух квинтэссенциальных вещей: вечная женщина и вечный мягкий половой член. Это основное неравенство, которое никак не может быть разрешено: хотя мужчина и имеет телесную дополнительную привлекательность под названием пенис, женщина имеет чудесный клинышек на любую погоду. Ему не помешают ни бури, ни дождь со снегом, ни ночная тьма. Он всегда здесь, всегда наготове. Совершенно ужасно, если только вдуматься. Неудивительно, что мужчины ненавидят женщин. Неудивительно, что они создали миф о женском неравенстве».</w:t>
      </w:r>
    </w:p>
    <w:p>
      <w:pPr>
        <w:pStyle w:val="Normal"/>
        <w:spacing w:before="280" w:after="280"/>
        <w:jc w:val="both"/>
        <w:rPr/>
      </w:pPr>
      <w:r>
        <w:rPr/>
        <w:t>В этих словах — вся философия современного феминизма. Давайте разберем, что все это значит.</w:t>
      </w:r>
    </w:p>
    <w:p>
      <w:pPr>
        <w:pStyle w:val="Normal"/>
        <w:numPr>
          <w:ilvl w:val="0"/>
          <w:numId w:val="2"/>
        </w:numPr>
        <w:spacing w:before="0" w:after="0"/>
        <w:rPr/>
      </w:pPr>
      <w:r>
        <w:rPr/>
        <w:t xml:space="preserve">Во-первых, с утверждением о «неприемлемости жажды мужского тела» вряд ли согласится большинство нормальных женщин. Как это так — неприемлема?! (Феминистки, очевидно, судят по себе). А для нормальной женщины и «жажда», и слияние тел не только приемлемо, но и желанно, если это её любимый. Это обусловлено и биологически, и психологически. Любовь и сексуальное желание неразделимы. Хотя для женщины в любви большее значение имеет эмоциональный аспект, духовная близость, чувства, но это не исключает физической любви; большинство любящих женщин не представляют себе любовь без интимной близости. Быть может, физическая любовь неприемлема только для феминисток?.. (Но зачем же валить с больной головы на здоровую?) </w:t>
      </w:r>
    </w:p>
    <w:p>
      <w:pPr>
        <w:pStyle w:val="Normal"/>
        <w:numPr>
          <w:ilvl w:val="0"/>
          <w:numId w:val="2"/>
        </w:numPr>
        <w:spacing w:before="0" w:after="0"/>
        <w:rPr/>
      </w:pPr>
      <w:r>
        <w:rPr/>
        <w:t xml:space="preserve">Во-вторых, утверждение о том, что «мужчины страшатся женщин», — тоже не имеет никаких оснований. Страшатся их только психологически и сексуально неполноценные мужчины. Но распространять это утверждение на всех абсолютно мужчин, по меньшей мере ошибочно и излишне самоуверенно. Нормальный мужчина не страшится женщины, а наоборот, испытывает к ней интерес. Быть может, только фанатичные феминистки нагоняют такой страх на противоположный пол? Как говорили мне мужчины: «И в страшном сне не приснится, что могу оказаться с одной из них в постели.» И не потому, что он боится оказаться с ней несостоятельным, а потому, что она не обладает женственностью — самым привлекательным для мужчин качеством. </w:t>
      </w:r>
    </w:p>
    <w:p>
      <w:pPr>
        <w:pStyle w:val="Normal"/>
        <w:numPr>
          <w:ilvl w:val="0"/>
          <w:numId w:val="2"/>
        </w:numPr>
        <w:spacing w:before="0" w:after="0"/>
        <w:rPr/>
      </w:pPr>
      <w:r>
        <w:rPr/>
        <w:t xml:space="preserve">В-третьих, «вечная женщина и вечно мягкий половой член», — тоже весьма сомнительное утверждение. Зачем же так пренебрежительно?! Процент импотенции среди мужчин не столь значителен, чтобы выражаться столь категорично и уничижительно о сильной половине человечества. Возможно, у мужчины все опускается, если его угораздит оказаться в одной постели с феминисткой? (так называемая психологическая импотенция, вызванная неправильным поведением партнерши или её сексуальной непривлекательностью для мужчины.) </w:t>
      </w:r>
    </w:p>
    <w:p>
      <w:pPr>
        <w:pStyle w:val="Normal"/>
        <w:numPr>
          <w:ilvl w:val="0"/>
          <w:numId w:val="2"/>
        </w:numPr>
        <w:spacing w:before="0" w:after="0"/>
        <w:rPr/>
      </w:pPr>
      <w:r>
        <w:rPr/>
        <w:t xml:space="preserve">В-четвертых, тезис о том, что «мужчины ненавидят женщин», — тоже весьма далек от правды, если иметь в виду весь мужской пол в целом. Некоторые мужья ненавидят своих жен, но, очевидно, для этого есть причины. А разве не бывает наоборот? К примеру, сакраментальную фразу: «Все мужики — козлы!», — с большой экспрессией хотя бы раз в жизни произносили многие женщины. Я склонна считать, что именно феминистки презирают и ненавидят мужчин, а те им платят той же монетой. </w:t>
      </w:r>
    </w:p>
    <w:p>
      <w:pPr>
        <w:pStyle w:val="Normal"/>
        <w:numPr>
          <w:ilvl w:val="0"/>
          <w:numId w:val="2"/>
        </w:numPr>
        <w:spacing w:before="0" w:after="280"/>
        <w:rPr/>
      </w:pPr>
      <w:r>
        <w:rPr/>
        <w:t xml:space="preserve">В-пятых, утверждение о том, что основное неравенство, которое не может быть разрешено, это наличие пениса у мужчины и вагины у женщины, — вообще не поддается критике. Зачем вообще эту проблему «разрешать», если такими людей создала природа? </w:t>
      </w:r>
    </w:p>
    <w:p>
      <w:pPr>
        <w:pStyle w:val="Normal"/>
        <w:spacing w:before="280" w:after="280"/>
        <w:jc w:val="both"/>
        <w:rPr/>
      </w:pPr>
      <w:r>
        <w:rPr/>
        <w:t>Все эти утверждения можно расценить как абсолютно неверные. Хотя формально феминистки требуют равенства полов, но из вышесказанного складывается впечатление, что феминизм утверждает превосходство женщины над мужчиной, а обвиняет во всем именно сильный пол.</w:t>
      </w:r>
    </w:p>
    <w:p>
      <w:pPr>
        <w:pStyle w:val="Normal"/>
        <w:spacing w:before="280" w:after="280"/>
        <w:ind w:left="225" w:right="225" w:hanging="0"/>
        <w:jc w:val="both"/>
        <w:rPr/>
      </w:pPr>
      <w:r>
        <w:rPr/>
        <w:t>Девиз эмансипации: каждой женщине — домохозяйку.</w:t>
        <w:br/>
        <w:t>Вал. Девятый</w:t>
      </w:r>
    </w:p>
    <w:p>
      <w:pPr>
        <w:pStyle w:val="Normal"/>
        <w:spacing w:before="280" w:after="280"/>
        <w:jc w:val="both"/>
        <w:rPr/>
      </w:pPr>
      <w:r>
        <w:rPr/>
        <w:t>Вы когда-нибудь встречали обаятельную феминистку? Я — нет. Но надо отдать им должное — некоторые из них умны, начитаны, обладают аналитическим мышлением, чувством юмора, хорошо развитой речью, легко схватывают суть явления, подмечают чужие недостатки и в общем довольно складно излагают свое мнение (правда, порой чересчур напористо, императивно). Лично мне импонируют женщины с логическим складом ума, если это не сочетается с высокомерием, упертостью, ригидностью (что в упрощенном варианте означает упрямство). Но вот чего нет в феминистке, — так это доброты. Некоторые из них язвительны в своих оценках (причем, достается не только мужчинам, но и женщинам), другие более сдержанны, однако скрытая недоброжелательность нет-нет да и проскальзывает.</w:t>
      </w:r>
    </w:p>
    <w:p>
      <w:pPr>
        <w:pStyle w:val="Normal"/>
        <w:spacing w:before="280" w:after="280"/>
        <w:jc w:val="both"/>
        <w:rPr/>
      </w:pPr>
      <w:r>
        <w:rPr/>
        <w:t>Многие феминистки, которых я знаю, — красивы, некоторые очень красивы. Но они не обладают притягательной силой, которая именуется обаянием. Мужчин с сильным характером они не привлекают. «Ну и что, что она красивая? — как-то сказал один мой приятель о нашей общей знакомой. — В ней ни капли сексапильности.» Я с ним согласилась. Красота без обаяния и женственности — это пустая оболочка.</w:t>
      </w:r>
    </w:p>
    <w:p>
      <w:pPr>
        <w:pStyle w:val="Normal"/>
        <w:spacing w:before="280" w:after="280"/>
        <w:jc w:val="both"/>
        <w:rPr/>
      </w:pPr>
      <w:r>
        <w:rPr/>
        <w:t>Феминистка не нравится мужчинам, потому что у неё нет желания нравиться. Считая флирт, кокетство ниже своего достоинства, она не пытается очаровать мужчину с помощью типичных женских ухищрений. Однако кокетство, желание понравиться — неотъемлемое качество любой дочери прародительницы Евы, если она считает себя настоящей женщиной.</w:t>
      </w:r>
    </w:p>
    <w:p>
      <w:pPr>
        <w:pStyle w:val="Normal"/>
        <w:spacing w:before="280" w:after="280"/>
        <w:jc w:val="both"/>
        <w:rPr/>
      </w:pPr>
      <w:r>
        <w:rPr/>
        <w:t>У феминисток есть ещё одно негативное качество — воинственность. В любом обществе, даже малознакомом, феминистка не молчит. Как правило, все они зациклены на своем феминизме (в психиатрии это называется сверхценным отношением), поэтому рьяно декларируют свои идеи, что-то доказывают, отстаивают, убеждают, переубеждают, спорят. Честно говоря, это утомительно.</w:t>
      </w:r>
    </w:p>
    <w:p>
      <w:pPr>
        <w:pStyle w:val="Normal"/>
        <w:spacing w:before="280" w:after="280"/>
        <w:jc w:val="both"/>
        <w:rPr/>
      </w:pPr>
      <w:r>
        <w:rPr/>
        <w:t>Слишком напористая, агрессивная женщина (даже если она агрессивна лишь на словах) не привлекательна для сильного пола, потому что теряет свое главное достоинство — женственность.</w:t>
      </w:r>
    </w:p>
    <w:p>
      <w:pPr>
        <w:pStyle w:val="Normal"/>
        <w:spacing w:before="280" w:after="280"/>
        <w:ind w:left="225" w:right="225" w:hanging="0"/>
        <w:jc w:val="both"/>
        <w:rPr/>
      </w:pPr>
      <w:r>
        <w:rPr/>
        <w:t>Женщины, говоря отвлеченно, имеют равные с нами права, но в их интересах не пользоваться этими правами.</w:t>
        <w:br/>
        <w:t>Шарль Морис де Талейран</w:t>
      </w:r>
    </w:p>
    <w:p>
      <w:pPr>
        <w:pStyle w:val="Normal"/>
        <w:spacing w:before="280" w:after="280"/>
        <w:jc w:val="both"/>
        <w:rPr/>
      </w:pPr>
      <w:r>
        <w:rPr/>
        <w:t>Давайте на минутку согласимся с идеей о полном равноправии. Для того, чтобы во всем уравнять женщин с мужчинами, недостаточно принятия соответствующих законов и перестройки психологических взаимоотношений; нужно, чтобы все женщины обладали «мужскими» чертами характера (или мужчины — «женскими»?..), — были рациональны, неэмоциональны, конкретны, стеничны (то есть, невероятно упорны в достижении поставленной цели; а сколько женщин, в очередной раз давая себе твердое обещание сесть на диету, украдкой, торопливо доедают «последнее» пирожное!). То есть, женщина должна быть полностью лишена чисто женских черт мышления и реагирования на внешние стимулы. Если предположить, что это возможно, то можно ли считать таких женщин женственными? Ведь женщина привлекательна для мужчин именно своей эмоциональностью, непредсказуемостью, изменчивостью и загадочностью, а самое главное, своей мягкостью, нежностью, очарованием и женственностью. А также слабостью и беззащитностью.</w:t>
      </w:r>
    </w:p>
    <w:p>
      <w:pPr>
        <w:pStyle w:val="Normal"/>
        <w:spacing w:before="280" w:after="280"/>
        <w:ind w:left="225" w:right="225" w:hanging="0"/>
        <w:jc w:val="both"/>
        <w:rPr/>
      </w:pPr>
      <w:r>
        <w:rPr/>
        <w:t>«Права женщин» — это обязанности мужчин.</w:t>
        <w:br/>
        <w:t>Карл Краус</w:t>
      </w:r>
    </w:p>
    <w:p>
      <w:pPr>
        <w:pStyle w:val="Normal"/>
        <w:spacing w:before="280" w:after="280"/>
        <w:jc w:val="both"/>
        <w:rPr/>
      </w:pPr>
      <w:r>
        <w:rPr/>
        <w:t>Между прочим, уравнивание в правах неизбежно лишит всех преимуществ, имеющихся в распоряжении прекрасного пола. Вы готовы с этим согласиться? Лично я — нет. Я замечательно чувствую себя в роли представительницы слабого пола и хочу по-прежнему оставаться женщиной со всем присущим моему полу букетом достоинств, недостатков, прав и преимуществ. Мне, как и любой нормальной женщине, не нужно, чтобы меня уравняли в правах с мужчинами. Я умею добиваться своего и с помощью чисто женских штучек. И между прочим, очень неплохо устроилась в жизни именно благодаря умению ладить с мужчинами без императива.</w:t>
      </w:r>
    </w:p>
    <w:p>
      <w:pPr>
        <w:pStyle w:val="Normal"/>
        <w:spacing w:before="280" w:after="280"/>
        <w:ind w:left="225" w:right="225" w:hanging="0"/>
        <w:jc w:val="both"/>
        <w:rPr/>
      </w:pPr>
      <w:r>
        <w:rPr/>
        <w:t>Теория равноправия практически неприменима. Реформаторы могут добиться поголовного искоренения джентльменов, однако женщина по-прежнему хочет, чтобы с ней обращались как с леди.</w:t>
        <w:br/>
        <w:t>Сирил Наркот Паркинсон</w:t>
      </w:r>
    </w:p>
    <w:p>
      <w:pPr>
        <w:pStyle w:val="Normal"/>
        <w:spacing w:before="280" w:after="280"/>
        <w:jc w:val="both"/>
        <w:rPr/>
      </w:pPr>
      <w:r>
        <w:rPr/>
        <w:t>Идея унисекса, которая овладела современными умами, — возникла не на пустом месте. Что такое унисекс? Это стирание различий между полами, стиль не только моды, но и жизни, где порой невозможно разделить участников по полу. Идеологи от унисекса утверждают, будто бы что оба пола движутся навстречу друг другу, а их социальные роли уравновешиваются. Почему это происходит? Именно по той причине, которая приведена выше, в первую очередь, из-за активной пропаганды идей феминизма.</w:t>
      </w:r>
    </w:p>
    <w:p>
      <w:pPr>
        <w:pStyle w:val="Normal"/>
        <w:spacing w:before="280" w:after="280"/>
        <w:jc w:val="both"/>
        <w:rPr/>
      </w:pPr>
      <w:r>
        <w:rPr/>
        <w:t>На психиатрическом языке унисекс обозначается мудреным термином «трансформация полоролевого поведения», что означает появление в характере и поведении черт, присущих противоположному полу. В результате происходит так называемая феминизация мужчины (от слова «фемина» — женщина), то есть, появление «женских» черт характера и поведения, и маскулинизация женщины — в характере женщины появляются «мужские» черты. О некоторых женщинах даже говорят: «мужик в юбке», «бой-баба». У других женщин мужские черты характера и поведения не столь явны, а проявляются упрямством, отсутствием гибкости, бескомпромиссностью. Причем, эти дамы вовсе не мужеподобные гренадерши; внешне они — самые обычные женщины, зато характер!..</w:t>
      </w:r>
    </w:p>
    <w:p>
      <w:pPr>
        <w:pStyle w:val="Normal"/>
        <w:spacing w:before="280" w:after="280"/>
        <w:ind w:left="225" w:right="225" w:hanging="0"/>
        <w:jc w:val="both"/>
        <w:rPr/>
      </w:pPr>
      <w:r>
        <w:rPr/>
        <w:t>Формула эмансипации: женщины сообразительнее мужчин, дети сообразительнее женщин, животные сообразительнее детей.</w:t>
        <w:br/>
        <w:t>Лоренс Питер</w:t>
      </w:r>
    </w:p>
    <w:p>
      <w:pPr>
        <w:pStyle w:val="Normal"/>
        <w:spacing w:before="280" w:after="280"/>
        <w:jc w:val="both"/>
        <w:rPr/>
      </w:pPr>
      <w:r>
        <w:rPr/>
        <w:t>Итак, унисекс — вовсе не движение полов навстречу друг другу, не естественный процесс человеческой эволюции, это ПАТОЛОГИЯ. Трансформация полоролевого поведения обусловлена различными причинами: недостатком половых гормонов, неразвитостью либидо (полового влечения), нарушением половой дифференцировки мозга во внутриутробном периоде, а также неправильным воспитанием (девочкам с детских лет прививают черты решительности, властности, агрессивности, а мальчикам — черты мягкости, подчиняемости) или нарушением половых ролей в семье (мать — деспотичная, решительная, властная, — то есть, маскулинизированная, а отец — уступчивый, мягкий, — то есть, феминизированный). На основе трансформации полоролевого поведения формируется такое сексуальное извращение как трансвестизм — ношение одежды противоположного пола, которое является выражением стремления выступать в роли другого пола.</w:t>
      </w:r>
    </w:p>
    <w:p>
      <w:pPr>
        <w:pStyle w:val="Normal"/>
        <w:spacing w:before="280" w:after="280"/>
        <w:jc w:val="both"/>
        <w:rPr/>
      </w:pPr>
      <w:r>
        <w:rPr/>
        <w:t>Не буду утомлять вас теорией, но главное, надеюсь, вы себе уяснили: унисекс, феминизированные мужчины и маскулинизированные женщины, — это отнюдь не стиль, не норма и тем более, не образец для подражания, — это весомый повод для обращения к психиатру-сексопатологу.</w:t>
      </w:r>
    </w:p>
    <w:p>
      <w:pPr>
        <w:pStyle w:val="Normal"/>
        <w:spacing w:before="280" w:after="280"/>
        <w:jc w:val="both"/>
        <w:rPr/>
      </w:pPr>
      <w:r>
        <w:rPr/>
        <w:t>Именно потому среди моих пациенток было немало феминисток. Понятное дело, они не знали о наличии у себя такого психосексуального нарушения как трансформация полоролевого поведения. Поводом для обращения обычно были его следствия — чаще всего, сексуальные расстройства.</w:t>
      </w:r>
    </w:p>
    <w:p>
      <w:pPr>
        <w:pStyle w:val="Normal"/>
        <w:spacing w:before="280" w:after="280"/>
        <w:ind w:left="225" w:right="225" w:hanging="0"/>
        <w:jc w:val="both"/>
        <w:rPr/>
      </w:pPr>
      <w:r>
        <w:rPr/>
        <w:t>Женщина, отвергающая мужчин, выйдет замуж за черепаху.</w:t>
        <w:br/>
        <w:t>Сьерра-лионская пословица</w:t>
      </w:r>
    </w:p>
    <w:p>
      <w:pPr>
        <w:pStyle w:val="Normal"/>
        <w:spacing w:before="280" w:after="280"/>
        <w:jc w:val="both"/>
        <w:rPr/>
      </w:pPr>
      <w:r>
        <w:rPr/>
        <w:t>Если маскулинизированная феминистка находит феминизированного мужчину, то она считает, что у неё вполне благополучная семейная жизнь. Но согласитесь, такие взаимоотношения далеки от нормальных взаимоотношений мужчины и женщины.</w:t>
      </w:r>
    </w:p>
    <w:p>
      <w:pPr>
        <w:pStyle w:val="Normal"/>
        <w:spacing w:before="280" w:after="280"/>
        <w:jc w:val="both"/>
        <w:rPr/>
      </w:pPr>
      <w:r>
        <w:rPr/>
        <w:t>Негативное отношение феминисток к мужскому полу принесло немалый вред, лишив инициативы некоторых его представителей (слава Богу, — не всех!), вселив в их души страх перед чрезмерно самоуверенными, презирающими мужчин женщинами. Это присуще мужчинам, изначально обладавшим определенными личностными особенностями: неуверенным в себе, нерешительным, испытывающим трудности с общением. В хороших руках такой слабый характером мужчина мог бы стать вполне адаптированным к жизни членом общества. А если рядом с ним маскулинизированная дама, которая отодвигает его плечом и решительно заявляет: «Пусти, я сама, все равно ты ничего не сумеешь, ты не мужик, а баба!»?!..</w:t>
      </w:r>
    </w:p>
    <w:p>
      <w:pPr>
        <w:pStyle w:val="Normal"/>
        <w:spacing w:before="280" w:after="280"/>
        <w:ind w:left="225" w:right="225" w:hanging="0"/>
        <w:jc w:val="both"/>
        <w:rPr/>
      </w:pPr>
      <w:r>
        <w:rPr/>
        <w:t>Сильные женщины выходят замуж только за слабых мужчин.</w:t>
        <w:br/>
        <w:t>Бетти Девис</w:t>
      </w:r>
    </w:p>
    <w:p>
      <w:pPr>
        <w:pStyle w:val="Normal"/>
        <w:spacing w:before="280" w:after="280"/>
        <w:jc w:val="both"/>
        <w:rPr/>
      </w:pPr>
      <w:r>
        <w:rPr/>
        <w:t>В том, что таких «тепличных» мужчин стало очень много, — немалая «заслуга» женщин, которые предпочитают сами решать все проблемы — и свои, и своего мужчины, и даже проблемы всех женщин в целом.</w:t>
      </w:r>
    </w:p>
    <w:p>
      <w:pPr>
        <w:pStyle w:val="Normal"/>
        <w:spacing w:before="280" w:after="280"/>
        <w:jc w:val="both"/>
        <w:rPr/>
      </w:pPr>
      <w:r>
        <w:rPr/>
        <w:t>По сути, насаждая собственную идеологию маскулинизации женщин (а именно так в психиатрии называется то, что дама желает выполнять мужскую социальную роль), феминистки сами сделали все, чтобы лишить мужчин активной роли, создав почву для обильной поросли феминизированных мужчин: изнеженных, слабых, не желающих (или не способных) нести на своих плечах бремя ответственности, уклоняющихся от мужских обязанностей и с превеликим удовольствием перекладывающих их на женские плечи.</w:t>
      </w:r>
    </w:p>
    <w:p>
      <w:pPr>
        <w:pStyle w:val="Normal"/>
        <w:spacing w:before="280" w:after="280"/>
        <w:ind w:left="225" w:right="225" w:hanging="0"/>
        <w:jc w:val="both"/>
        <w:rPr/>
      </w:pPr>
      <w:r>
        <w:rPr/>
        <w:t>Раньше учтивый мужчина уступал женщине место в автобусе. Сегодня высшее проявление вежливости — уступить женщине свое рабочее место.</w:t>
        <w:br/>
        <w:t>Патрик О`Рурк</w:t>
      </w:r>
    </w:p>
    <w:p>
      <w:pPr>
        <w:pStyle w:val="Normal"/>
        <w:spacing w:before="280" w:after="280"/>
        <w:jc w:val="both"/>
        <w:rPr/>
      </w:pPr>
      <w:r>
        <w:rPr/>
        <w:t>Почему я столь подробно рассматриваю эту проблему? Чтобы предостеречь своих читательниц от увлечения идеями феминизма. Если вы возьмете их на вооружение, — вам никогда не удастся завоевать настоящего мужчину.</w:t>
      </w:r>
    </w:p>
    <w:p>
      <w:pPr>
        <w:pStyle w:val="Normal"/>
        <w:spacing w:before="280" w:after="280"/>
        <w:jc w:val="both"/>
        <w:rPr/>
      </w:pPr>
      <w:r>
        <w:rPr/>
        <w:t>Если вы считаете себя истинной женщиной, вряд ли вас устроит феминизированный мужчина в качестве спутника жизни. Да его и завоевывать не надо — он сам сдастся без сопротивления и с готовностью спрячется за вашу спину от всех проблем и житейских невзгод. Однако учтите, что на ваши хрупкие плечи ляжет двойная нагрузка, в том числе и забота о хлебе насущном и о многом другом. «Такое впечатление, что у меня двое детей», — жаловалась одна моя пациентка, имея ввиду мужа и сына.</w:t>
      </w:r>
    </w:p>
    <w:p>
      <w:pPr>
        <w:pStyle w:val="Normal"/>
        <w:spacing w:before="280" w:after="280"/>
        <w:jc w:val="both"/>
        <w:rPr/>
      </w:pPr>
      <w:r>
        <w:rPr/>
        <w:t>Идеи феминизма пропагандируются в одном телевизионном ток-шоу. Именно потому, что она стала популярной среди определенной части женского населения, я так долго разбирала по косточкам феминизм, чтобы предостеречь вас от больших ошибок.</w:t>
      </w:r>
    </w:p>
    <w:p>
      <w:pPr>
        <w:pStyle w:val="Normal"/>
        <w:spacing w:before="280" w:after="280"/>
        <w:jc w:val="both"/>
        <w:rPr/>
      </w:pPr>
      <w:r>
        <w:rPr/>
        <w:t>Приведу отрывок из автобиографии бывшего «эксперта» этой передачи, которую сейчас именуют «главной феминисткой»: «Через два года девушка сказала моему знакомому: «Я хочу быть феминисткой… ничего не делать и все время говорить мужикам, что они козлы!» (Именно поэтому, ради полемики, я так озаглавила эту главу, хотя подобные выражения в адрес сильного пола мне совершенно несвойственны). «Главная феминистка» приводит высказывания многих людей в свой адрес с оттенком сарказма, дескать, не понимают телезрители…</w:t>
      </w:r>
    </w:p>
    <w:p>
      <w:pPr>
        <w:pStyle w:val="Normal"/>
        <w:spacing w:before="280" w:after="280"/>
        <w:jc w:val="both"/>
        <w:rPr/>
      </w:pPr>
      <w:r>
        <w:rPr/>
        <w:t>Да, к сожалению, порой её понимали буквально. Хотя сама «главная феминистка» потом оправдывалась, что при монтаже многое вырезали, поэтому она выглядела агрессивной. Но ведь что сказано, то сказано. Даже если кое-что вырезали, но никто за неё не произносил то, что она произнесла. И надо признать, она и самом деле выглядела агрессивной. А также безапелляционной, высокомерной. Ощущала себя непререкаемым авторитетом. Однако ни жизненный опыт, ни приверженность идеям феминизма не дают права поучать других, а тем более, когда нет соответствующей теоретической базы. Профессионалы — психологи и психиатры, — тихо ужасаются от подобных дилетантских суждений, высказываемых непререкаемых тоном.</w:t>
      </w:r>
    </w:p>
    <w:p>
      <w:pPr>
        <w:pStyle w:val="Normal"/>
        <w:spacing w:before="280" w:after="280"/>
        <w:ind w:left="225" w:right="225" w:hanging="0"/>
        <w:jc w:val="both"/>
        <w:rPr/>
      </w:pPr>
      <w:r>
        <w:rPr/>
        <w:t>Женщины обладают не меньшими способностями совершать ошибки.</w:t>
        <w:br/>
        <w:t>Лоренс Питер</w:t>
      </w:r>
    </w:p>
    <w:p>
      <w:pPr>
        <w:pStyle w:val="Normal"/>
        <w:spacing w:before="280" w:after="280"/>
        <w:jc w:val="both"/>
        <w:rPr/>
      </w:pPr>
      <w:r>
        <w:rPr/>
        <w:t>Обычно чем меньше знаний, тем больше апломба. Медицина и педагогика — области, где каждый считает себя «спецом». Но как можно позволять дилетантам лезть в такую тонкую область, как психология?! «Не вреди!» — главный принцип медицины. Эти слова я хотела бы адресовать «главной феминистке». Здесь я имею ввиду не только героинь передачи, но и телезрительниц. Знает ли мадам «эксперт», сколько семейных ссор она спровоцировала? Сколько женщин, вооружившись её суждениями, совершали неправильные поступки? Многим героиням передачи нужно было бы не заниматься душевным стриптизом на телеэкране, а проконсультироваться у психолога или психиатра.</w:t>
      </w:r>
    </w:p>
    <w:p>
      <w:pPr>
        <w:pStyle w:val="Normal"/>
        <w:spacing w:before="280" w:after="280"/>
        <w:jc w:val="both"/>
        <w:rPr/>
      </w:pPr>
      <w:r>
        <w:rPr/>
        <w:t>Беда нашей страны — непрофессионализм. А может быть, каждому из нас следует заниматься своим делом? Я хороший психиатр, но если начну писать критические статьи о балете, в котором ничего не смыслю?.. Или о драматургии, в которой смыслю ничуть не больше? Я бы посоветовала «главной феминистке» заниматься своим делом — писать пьесы, поскольку она именует себя драматургом, и не лезть в психологию. Оставьте профессию профессионалам!</w:t>
      </w:r>
    </w:p>
    <w:p>
      <w:pPr>
        <w:pStyle w:val="Normal"/>
        <w:spacing w:before="280" w:after="280"/>
        <w:jc w:val="both"/>
        <w:rPr/>
      </w:pPr>
      <w:r>
        <w:rPr/>
        <w:t>«Главная феминистка» судит с собственных позиций. Все, что ею говорится, — отнюдь не истина в последней инстанции. Это лишь её частное мнение. Все бы ничего, если бы она высказывала свое мнение где-нибудь в другом месте, но не с телеэкрана.</w:t>
      </w:r>
    </w:p>
    <w:p>
      <w:pPr>
        <w:pStyle w:val="Normal"/>
        <w:spacing w:before="280" w:after="280"/>
        <w:jc w:val="both"/>
        <w:rPr/>
      </w:pPr>
      <w:r>
        <w:rPr/>
        <w:t>Что самое печальное, — многие женщины ей верили и верят, потому что она производит впечатление уверенной в себе, самодостаточной, состоявшейся, сильной женщины и говорит безапелляционным тоном. Полагаю, что это всего лишь маска, за которой скрываются типичные проблемы, а её агрессивная позиция — реванш за комплексы прошлых лет. Так она самоутверждается. Думаю, что ей не помешала бы помощь профессионала.</w:t>
      </w:r>
    </w:p>
    <w:p>
      <w:pPr>
        <w:pStyle w:val="Normal"/>
        <w:spacing w:before="280" w:after="280"/>
        <w:jc w:val="both"/>
        <w:rPr/>
      </w:pPr>
      <w:r>
        <w:rPr/>
        <w:t>Сама она называет себя феминисткой. Я же склонна расценивать её как мизантропку. Она презирает не только мужчин, но и женщин. Пусть она не произносит этого вслух, но это звучит в подтексте, в интонациях, выражении лица. «Все мужики — козлы, а бабы — дуры», — таков лейтмотив её высказываний. Неосознаваемый ею самой, поскольку её комплексы загнаны в подсознание.</w:t>
      </w:r>
    </w:p>
    <w:p>
      <w:pPr>
        <w:pStyle w:val="Normal"/>
        <w:spacing w:before="280" w:after="280"/>
        <w:jc w:val="both"/>
        <w:rPr/>
      </w:pPr>
      <w:r>
        <w:rPr/>
        <w:t>Когда я прочла её биографию, то поняла, почему она ненавидит людей. А также почему она была «экспертом» в этом ток-шоу для инфантильных домохозяек (при её несомненном уме она могла бы использовать это время более продуктивно). Ей нужно быть в центре внимания. И ей нужно отомстить за все, что пришлось вынести в прежние годы.</w:t>
      </w:r>
    </w:p>
    <w:p>
      <w:pPr>
        <w:pStyle w:val="Normal"/>
        <w:spacing w:before="280" w:after="280"/>
        <w:jc w:val="both"/>
        <w:rPr/>
      </w:pPr>
      <w:r>
        <w:rPr/>
        <w:t>Что вне всякого сомнения — нельзя допускать, чтобы кто-либо самоутверждался, промывая мозги доверчивым женщинам с телеэкрана. Ведь мы привыкли слепо доверять тому, что произносится с экрана и печатается в прессе. Правда, теперь «главная феминистка» уже не «эксперт» этого ток-шоу, однако часто дает интервью и любит бывать на телеэкране. Кое-что из её высказываний в отношении защиты прав женщин можно расценить как позитивное, но далеко не все.</w:t>
      </w:r>
    </w:p>
    <w:p>
      <w:pPr>
        <w:pStyle w:val="Normal"/>
        <w:spacing w:before="280" w:after="280"/>
        <w:jc w:val="both"/>
        <w:rPr/>
      </w:pPr>
      <w:r>
        <w:rPr/>
        <w:t>Мои милые читательницы! Относитесь ко всему услышанному критически! Самое оптимальное — расценивайте эту передачку как развлекательное шоу и не принимайте всерьез то, что там говорится. Мнение кого бы то ни было (даже профессионала, а уж непрофессионала — и подавно!) — это отнюдь не руководство к действию, это всего лишь частное мнение. Ваше право прислушаться к нему или нет. Но не верьте без критического анализа услышанного!</w:t>
      </w:r>
    </w:p>
    <w:p>
      <w:pPr>
        <w:pStyle w:val="Normal"/>
        <w:spacing w:before="280" w:after="280"/>
        <w:ind w:left="225" w:right="225" w:hanging="0"/>
        <w:jc w:val="both"/>
        <w:rPr/>
      </w:pPr>
      <w:r>
        <w:rPr/>
        <w:t>Эмансипация означает равный статус разных ролей.</w:t>
        <w:br/>
        <w:t>Арианна Стасинопулос</w:t>
      </w:r>
    </w:p>
    <w:p>
      <w:pPr>
        <w:pStyle w:val="Normal"/>
        <w:spacing w:before="280" w:after="280"/>
        <w:jc w:val="both"/>
        <w:rPr/>
      </w:pPr>
      <w:r>
        <w:rPr/>
        <w:t>«Главная феминистка» говорит, что благополучна в личной жизни. А я ей не верю. Это типичное мифотворчество. Проанализируйте, что обычно говорят в интервью все более-менее известные люди: муж (жена) — просто подарок судьбы, понимает с полуслова, у нас полное согласие, я счастлив(а), у нас идеальная семья! И только менеджеры, обслуга и психиатры знают, какие на самом деле страсти-мордасти творятся за фасадом этого «идеального» брака.</w:t>
      </w:r>
    </w:p>
    <w:p>
      <w:pPr>
        <w:pStyle w:val="Normal"/>
        <w:spacing w:before="280" w:after="280"/>
        <w:jc w:val="both"/>
        <w:rPr/>
      </w:pPr>
      <w:r>
        <w:rPr/>
        <w:t>Еще «главная феминистка» пишет, что у неё ладилось с мужиками. Тоже не верю. С феминизированными мужчинами, возможно и ладилось. Именно их привлекают такие агрессивно-напористые женщины.</w:t>
      </w:r>
    </w:p>
    <w:p>
      <w:pPr>
        <w:pStyle w:val="Normal"/>
        <w:spacing w:before="280" w:after="280"/>
        <w:ind w:left="225" w:right="225" w:hanging="0"/>
        <w:jc w:val="both"/>
        <w:rPr/>
      </w:pPr>
      <w:r>
        <w:rPr/>
        <w:t>Женщины, которые добиваются равенства с мужчинами, недостаточно честолюбивы.</w:t>
        <w:br/>
        <w:t>Тимоти Лири</w:t>
      </w:r>
    </w:p>
    <w:p>
      <w:pPr>
        <w:pStyle w:val="Normal"/>
        <w:spacing w:before="280" w:after="280"/>
        <w:jc w:val="both"/>
        <w:rPr/>
      </w:pPr>
      <w:r>
        <w:rPr/>
        <w:t>Спросите тысячу мужчин, нравится ли им «главная феминистка»? Я уже спрашивала. Не нравится. И не потому что она дает нелестные оценки мужскому полу — нормальному мужчине, по большому счету, совершенно наплевать, как оценивает его «главная феминистка», — просто она не вызывает у него симпатии. В ней нет обаяния и женственности. Сама «главная феминистка», скорее всего, отпарировала бы, что ей, в свою очередь, тоже наплевать на чьи-то симпатии и антипатии, ей вовсе не требуется быть обаятельной, пусть принимают её такой, какая есть, она и не хочет нравиться мужчинам.</w:t>
      </w:r>
    </w:p>
    <w:p>
      <w:pPr>
        <w:pStyle w:val="Normal"/>
        <w:spacing w:before="280" w:after="280"/>
        <w:jc w:val="both"/>
        <w:rPr/>
      </w:pPr>
      <w:r>
        <w:rPr/>
        <w:t>Но вы-то хотите, не так ли?</w:t>
      </w:r>
    </w:p>
    <w:p>
      <w:pPr>
        <w:pStyle w:val="Normal"/>
        <w:spacing w:before="280" w:after="280"/>
        <w:jc w:val="both"/>
        <w:rPr/>
      </w:pPr>
      <w:r>
        <w:rPr/>
        <w:t>А теперь я должна признаться в розыгрыше — насчет женского шовинизма я пошутила. Цель розыгрыша — побудить мужчин прочесть эту главу хотя бы из любопытства (или из духа противоречия). Если бы я говорила лишь о феминизме, — они вряд ли стали бы читать, он у них и так в печенках сидит.</w:t>
      </w:r>
    </w:p>
    <w:p>
      <w:pPr>
        <w:pStyle w:val="Normal"/>
        <w:spacing w:before="280" w:after="280"/>
        <w:jc w:val="both"/>
        <w:rPr/>
      </w:pPr>
      <w:r>
        <w:rPr/>
        <w:t>Конечно же, ни о какой дискриминации мужчин речи нет. Я очень симпатично отношусь к сильному полу в целом, и к отдельным его представителям — в частности (что не мешает мне иногда относиться к ним с иронией).</w:t>
      </w:r>
    </w:p>
    <w:p>
      <w:pPr>
        <w:pStyle w:val="Normal"/>
        <w:spacing w:before="280" w:after="280"/>
        <w:ind w:left="225" w:right="225" w:hanging="0"/>
        <w:jc w:val="both"/>
        <w:rPr/>
      </w:pPr>
      <w:r>
        <w:rPr/>
        <w:t>Не знаю, почему женщины требуют всего того, что есть у мужчин. Ведь у женщин, среди прочего, есть мужчины.</w:t>
        <w:br/>
        <w:t>Коко Шанель</w:t>
      </w:r>
    </w:p>
    <w:p>
      <w:pPr>
        <w:pStyle w:val="Normal"/>
        <w:spacing w:before="280" w:after="280"/>
        <w:jc w:val="both"/>
        <w:rPr/>
      </w:pPr>
      <w:r>
        <w:rPr/>
        <w:t>Само собой, я не собираюсь учить своих читательниц доминировать над мужчиной или ущемлять его права. Ведь для того, чтобы обольщать, надо любить и уважать мужчин. Завоевать слабого — несложно, но неинтересно, он и сам рад быть завоеванным; померяться силами с достойным и покорить его — вот в чем состоит подлинное искусство обольщения!</w:t>
      </w:r>
    </w:p>
    <w:p>
      <w:pPr>
        <w:pStyle w:val="Normal"/>
        <w:spacing w:before="280" w:after="280"/>
        <w:jc w:val="both"/>
        <w:rPr/>
      </w:pPr>
      <w:r>
        <w:rPr/>
        <w:t>Надеюсь, моих читателей-мужчин не оскорбило название этой главы. Ни разу в жизни я не произносила этой фразы и категорически не согласна с подобным утверждением. В моей жизни «козлов» не было. Может быть, все дело в том, что я не считаю мужчин «козлами»?..</w:t>
      </w:r>
    </w:p>
    <w:p>
      <w:pPr>
        <w:pStyle w:val="Normal"/>
        <w:spacing w:before="280" w:after="280"/>
        <w:jc w:val="both"/>
        <w:rPr/>
      </w:pPr>
      <w:r>
        <w:rPr/>
        <w:t>Мужчины, успокойтесь, нет такого понятия как «женский шовинизм», и ни одна уважающая себя женщина не станет именовать себя «шовинисткой». Мы вас любим и будем продолжать любить (и обольщать!). А вы любите нас, женщин (и соблазняйте!).</w:t>
      </w:r>
    </w:p>
    <w:p>
      <w:pPr>
        <w:pStyle w:val="Normal"/>
        <w:spacing w:before="280" w:after="280"/>
        <w:jc w:val="both"/>
        <w:rPr/>
      </w:pPr>
      <w:r>
        <w:rPr/>
        <w:t>«Я согласна жить в мире, которым правят мужчины, до тех пор, пока могу быть в этом мире женщиной», — говорила Мерилин Монро, символ женственности и сексапильности.</w:t>
      </w:r>
    </w:p>
    <w:p>
      <w:pPr>
        <w:pStyle w:val="Normal"/>
        <w:spacing w:before="280" w:after="280"/>
        <w:jc w:val="both"/>
        <w:rPr/>
      </w:pPr>
      <w:r>
        <w:rPr/>
        <w:t>А знаете, я тоже согласна!</w:t>
      </w:r>
    </w:p>
    <w:p>
      <w:pPr>
        <w:pStyle w:val="Normal"/>
        <w:numPr>
          <w:ilvl w:val="0"/>
          <w:numId w:val="0"/>
        </w:numPr>
        <w:spacing w:before="280" w:after="280"/>
        <w:outlineLvl w:val="1"/>
        <w:rPr>
          <w:b/>
          <w:b/>
          <w:bCs/>
        </w:rPr>
      </w:pPr>
      <w:r>
        <w:rPr>
          <w:b/>
          <w:bCs/>
        </w:rPr>
        <w:t>В ЧЕМ СОСТОИТ ИСКУССТВО ОБОЛЬЩЕНИЯ</w:t>
      </w:r>
    </w:p>
    <w:p>
      <w:pPr>
        <w:pStyle w:val="Normal"/>
        <w:spacing w:before="280" w:after="280"/>
        <w:ind w:left="225" w:right="225" w:hanging="0"/>
        <w:jc w:val="both"/>
        <w:rPr/>
      </w:pPr>
      <w:r>
        <w:rPr/>
        <w:t>Все в руках человека, а человек в руках женщины.</w:t>
        <w:br/>
        <w:t>А. Фюрстенберг</w:t>
      </w:r>
    </w:p>
    <w:p>
      <w:pPr>
        <w:pStyle w:val="Normal"/>
        <w:spacing w:before="280" w:after="280"/>
        <w:jc w:val="both"/>
        <w:rPr/>
      </w:pPr>
      <w:r>
        <w:rPr/>
        <w:t>Я бы, пожалуй, не стала употреблять столь громких слов («Искусство обольщения» — звучит очень напыщенно), а заменила бы их на «Умение нравиться мужчинам» или «Умение обращаться с мужчинами». Но законы жанра требуют… Так что оставим это словосочетание как рудимент все той же сказки про прекрасного принца и Золушку.</w:t>
      </w:r>
    </w:p>
    <w:p>
      <w:pPr>
        <w:pStyle w:val="Normal"/>
        <w:spacing w:before="280" w:after="280"/>
        <w:jc w:val="both"/>
        <w:rPr/>
      </w:pPr>
      <w:r>
        <w:rPr/>
        <w:t>«Обольстить» (завоевать, покорить, очаровать, пленить, привязать к себе, обворожить, понравиться — замените на любое другое слово, суть от этого не меняется) в данном случае означает произвести на мужчину столь сильное впечатление, чтобы он расценил вас как даму весьма приятную во всех отношениях. Это программа минимум. А по максимуму — стать для него единственной, любимой, чтобы он всерьез уверовал, что без вас ему жизнь не мила, и посему решил провести остаток жизни в вашем обществе.</w:t>
      </w:r>
    </w:p>
    <w:p>
      <w:pPr>
        <w:pStyle w:val="Normal"/>
        <w:spacing w:before="280" w:after="280"/>
        <w:jc w:val="both"/>
        <w:rPr/>
      </w:pPr>
      <w:r>
        <w:rPr/>
        <w:t>Я разделяю флирт и обольщение.</w:t>
      </w:r>
    </w:p>
    <w:p>
      <w:pPr>
        <w:pStyle w:val="Normal"/>
        <w:spacing w:before="280" w:after="280"/>
        <w:jc w:val="both"/>
        <w:rPr/>
      </w:pPr>
      <w:r>
        <w:rPr/>
        <w:t>Флиртовать можно с кем угодно, даже если этот человек ничего не значит вашей жизни, просто так, для настроения, общего тонуса, тренинга, а также для того, чтобы придать пикантность отношениям (почему бы и нет?!). Вы пококетничали и тут же выбросили этого мужчину из головы, если он вам не нужен.</w:t>
      </w:r>
    </w:p>
    <w:p>
      <w:pPr>
        <w:pStyle w:val="Normal"/>
        <w:spacing w:before="280" w:after="280"/>
        <w:ind w:left="225" w:right="225" w:hanging="0"/>
        <w:jc w:val="both"/>
        <w:rPr/>
      </w:pPr>
      <w:r>
        <w:rPr/>
        <w:t>Женщины последовательны в своем непостоянстве.</w:t>
        <w:br/>
        <w:t>Андрей Кнышев</w:t>
      </w:r>
    </w:p>
    <w:p>
      <w:pPr>
        <w:pStyle w:val="Normal"/>
        <w:spacing w:before="280" w:after="280"/>
        <w:jc w:val="both"/>
        <w:rPr/>
      </w:pPr>
      <w:r>
        <w:rPr/>
        <w:t>Обольщение же — более ответственный процесс. Кого попало обольщаться не следует (рискуете сами влюбиться!). Так что тут нужно быть осмотрительной. Сначала выбрать достойный объект, с которым вам хотелось бы построить более-менее длительные и прочные отношения. В идеале — прожить до конца жизни и умереть в один день; в облегченном варианте, если вы не уверены, что он вам не осточертеет, — провести в его обществе хотя бы пару-тройку лет. Выбрав объект, планомерно и целеустремленно воздействуйте на него всеми имеющимися в арсенале современной обольстительницы средствами (об этом — дальше).</w:t>
      </w:r>
    </w:p>
    <w:p>
      <w:pPr>
        <w:pStyle w:val="Normal"/>
        <w:spacing w:before="280" w:after="280"/>
        <w:jc w:val="both"/>
        <w:rPr/>
      </w:pPr>
      <w:r>
        <w:rPr/>
        <w:t>Флирт требует определенных навыков, это тоже искусство, поэтому походя мы не будем его рассматривать (ему будет посвящена отдельная книга «Искусство флирта»).</w:t>
      </w:r>
    </w:p>
    <w:p>
      <w:pPr>
        <w:pStyle w:val="Normal"/>
        <w:spacing w:before="280" w:after="280"/>
        <w:jc w:val="both"/>
        <w:rPr/>
      </w:pPr>
      <w:r>
        <w:rPr/>
        <w:t>Речь здесь пойдет и не о том, как соблазнять представителей сильного пола (на самом деле, соблазнить мужчину очень просто — нужно просто захотеть этого, и он тут же попадется на крючок), а о том, как внушить достойному объекту сильной половины человечества, что вы очень привлекательны, и отныне его жизнь должна быть связана с вашей.</w:t>
      </w:r>
    </w:p>
    <w:p>
      <w:pPr>
        <w:pStyle w:val="Normal"/>
        <w:spacing w:before="280" w:after="280"/>
        <w:jc w:val="both"/>
        <w:rPr/>
      </w:pPr>
      <w:r>
        <w:rPr/>
        <w:t>Для того, чтобы завоевать мужчину, нужно знать секреты мужской психологии и действовать в соответствии с ними.</w:t>
      </w:r>
    </w:p>
    <w:p>
      <w:pPr>
        <w:pStyle w:val="Normal"/>
        <w:spacing w:before="280" w:after="280"/>
        <w:jc w:val="both"/>
        <w:rPr/>
      </w:pPr>
      <w:r>
        <w:rPr/>
        <w:t>Вот и ответ на вопрос, почему одни женщины нравятся мужчинам, а другие нет. Те, которые привлекают мужчин, — просто-напросто умеют с ними обращаться.</w:t>
      </w:r>
    </w:p>
    <w:p>
      <w:pPr>
        <w:pStyle w:val="Normal"/>
        <w:spacing w:before="280" w:after="280"/>
        <w:ind w:left="225" w:right="225" w:hanging="0"/>
        <w:jc w:val="both"/>
        <w:rPr/>
      </w:pPr>
      <w:r>
        <w:rPr/>
        <w:t>Настоящая женщина не будет вести счет победам — разве она летчик-истребитель?</w:t>
        <w:br/>
        <w:t>Светлана Варгузова</w:t>
      </w:r>
    </w:p>
    <w:p>
      <w:pPr>
        <w:pStyle w:val="Normal"/>
        <w:spacing w:before="280" w:after="280"/>
        <w:jc w:val="both"/>
        <w:rPr/>
      </w:pPr>
      <w:r>
        <w:rPr/>
        <w:t>Вы скажете, что это слишком упрощенный подход к взаимоотношению полов? Однако и научные данные, и сама жизнь показывают, что так оно и есть.</w:t>
      </w:r>
    </w:p>
    <w:p>
      <w:pPr>
        <w:pStyle w:val="Normal"/>
        <w:spacing w:before="280" w:after="280"/>
        <w:jc w:val="both"/>
        <w:rPr/>
      </w:pPr>
      <w:r>
        <w:rPr/>
        <w:t>Информация — это успех, если использовать её с умом. Зная особенности психологии и физиологии сильного пола, вы сможете избежать типичных ошибок, которые совершали до вас миллионы других женщин, и использовать свои знания себе на пользу, обольщая мужчин.</w:t>
      </w:r>
    </w:p>
    <w:p>
      <w:pPr>
        <w:pStyle w:val="Normal"/>
        <w:spacing w:before="280" w:after="280"/>
        <w:jc w:val="both"/>
        <w:rPr/>
      </w:pPr>
      <w:r>
        <w:rPr/>
        <w:t>Женщины, которые знают секреты психики сильного пола, не имеют проблем с мужчинами. Лично у меня никогда не было с ними проблем. В юности я действовала интуитивно, теперь в силу своей профессии теоретически «подкована».</w:t>
      </w:r>
    </w:p>
    <w:p>
      <w:pPr>
        <w:pStyle w:val="Normal"/>
        <w:spacing w:before="280" w:after="280"/>
        <w:jc w:val="both"/>
        <w:rPr/>
      </w:pPr>
      <w:r>
        <w:rPr/>
        <w:t>Хотя я весьма критически оцениваю многие черты поведения сильного пола, это не означает, что я отношусь к нему недостаточно уважительно. Я лишь хочу избавить своих читательниц от иллюзий и показать, что на самом деле кроется за порой непонятными женщинам поступками мужчин. А заодно и самим мужчинам открыть глаза на самих себя. Быть может, прочтя эту книгу, они кое-что поймут и станут вести себя как и положено сильному полу…</w:t>
      </w:r>
    </w:p>
    <w:p>
      <w:pPr>
        <w:pStyle w:val="Normal"/>
        <w:spacing w:before="280" w:after="280"/>
        <w:ind w:left="225" w:right="225" w:hanging="0"/>
        <w:jc w:val="both"/>
        <w:rPr/>
      </w:pPr>
      <w:r>
        <w:rPr/>
        <w:t>Много ли проку от победы, если нет никого, к чьим ногам сложить трофеи?</w:t>
        <w:br/>
        <w:t>Эвгениуш Коркош</w:t>
      </w:r>
    </w:p>
    <w:p>
      <w:pPr>
        <w:pStyle w:val="Normal"/>
        <w:spacing w:before="280" w:after="280"/>
        <w:jc w:val="both"/>
        <w:rPr/>
      </w:pPr>
      <w:r>
        <w:rPr/>
        <w:t>Лет сто назад считалось, что встреча двух сердец предопределена судьбой — если вам суждено, то вы встретите «свою половинку». Теперь все поставлено на научную основу и обнаружено, что даже в случайности есть своя закономерность.</w:t>
      </w:r>
    </w:p>
    <w:p>
      <w:pPr>
        <w:pStyle w:val="Normal"/>
        <w:spacing w:before="280" w:after="280"/>
        <w:jc w:val="both"/>
        <w:rPr/>
      </w:pPr>
      <w:r>
        <w:rPr/>
        <w:t>Современная женщина предпочитает не пускать дело на самотек. Имея определенную цель, она умеет четко добиваться своего. Умная женщина использует опыт умных людей, чтобы учиться на чужих ошибках, а не на собственных, использовать знания, накопленные другими людьми, а не изобретать велосипед.</w:t>
      </w:r>
    </w:p>
    <w:p>
      <w:pPr>
        <w:pStyle w:val="Normal"/>
        <w:spacing w:before="280" w:after="280"/>
        <w:jc w:val="both"/>
        <w:rPr/>
      </w:pPr>
      <w:r>
        <w:rPr/>
        <w:t>Эмансипированные женщины теперь сами выбирают партнеров. Немало женщин, которые относятся к представителям сильного пола так же потребительски, как некоторые мужчины относятся к слабому полу. Некоторые мужчины заявляют, что женщина нужна лишь для сексуального и бытового обслуживания; однако и некоторые дамы утверждают, что мужчина нужен лишь для постели. Кое-кому ещё нужно, чтобы мужчина был добытчиком, другие дамы в этом не нуждаются, они сами неплохо зарабатывают.</w:t>
      </w:r>
    </w:p>
    <w:p>
      <w:pPr>
        <w:pStyle w:val="Normal"/>
        <w:spacing w:before="280" w:after="280"/>
        <w:jc w:val="both"/>
        <w:rPr/>
      </w:pPr>
      <w:r>
        <w:rPr/>
        <w:t>Здесь речь не о них. У женщин, сексуальных потребительниц, есть определенный личностный дефект: они не умеют любить. А не умея любить, не способны вызвать ответное чувство к себе.</w:t>
      </w:r>
    </w:p>
    <w:p>
      <w:pPr>
        <w:pStyle w:val="Normal"/>
        <w:spacing w:before="280" w:after="280"/>
        <w:jc w:val="both"/>
        <w:rPr/>
      </w:pPr>
      <w:r>
        <w:rPr/>
        <w:t>Эта книга адресована женщинам, испытывающим потребность в любви и в человеке, который может эту любовь дать.</w:t>
      </w:r>
    </w:p>
    <w:p>
      <w:pPr>
        <w:pStyle w:val="Normal"/>
        <w:spacing w:before="280" w:after="280"/>
        <w:jc w:val="both"/>
        <w:rPr/>
      </w:pPr>
      <w:r>
        <w:rPr/>
        <w:t>Что нужно, чтобы обольстить представителя сильного пола? В первую очередь, любить мужчин и быть настроенной на них.</w:t>
      </w:r>
    </w:p>
    <w:p>
      <w:pPr>
        <w:pStyle w:val="Normal"/>
        <w:spacing w:before="280" w:after="280"/>
        <w:jc w:val="both"/>
        <w:rPr/>
      </w:pPr>
      <w:r>
        <w:rPr/>
        <w:t>Можно ли влюбить в себя мужчину? Можно. И это совсем несложно. Заявляю со всей ответственностью, поскольку много раз сама практиковала, а по моим советам искусством обольщения овладели и многие мои пациентки и подруги.</w:t>
      </w:r>
    </w:p>
    <w:p>
      <w:pPr>
        <w:pStyle w:val="Normal"/>
        <w:spacing w:before="280" w:after="280"/>
        <w:ind w:left="225" w:right="225" w:hanging="0"/>
        <w:jc w:val="both"/>
        <w:rPr/>
      </w:pPr>
      <w:r>
        <w:rPr/>
        <w:t>Женщины могут все. Просто некоторые стесняются.</w:t>
        <w:br/>
        <w:t>А. Вансович</w:t>
      </w:r>
    </w:p>
    <w:p>
      <w:pPr>
        <w:pStyle w:val="Normal"/>
        <w:numPr>
          <w:ilvl w:val="0"/>
          <w:numId w:val="0"/>
        </w:numPr>
        <w:spacing w:before="280" w:after="280"/>
        <w:outlineLvl w:val="1"/>
        <w:rPr>
          <w:b/>
          <w:b/>
          <w:bCs/>
        </w:rPr>
      </w:pPr>
      <w:r>
        <w:rPr>
          <w:b/>
          <w:bCs/>
        </w:rPr>
        <w:t>ТЕСТ УМЕЕТЕ ЛИ ВЫ СЛУШАТЬ ВАШЕГО ПАРТНЕРА?</w:t>
      </w:r>
    </w:p>
    <w:p>
      <w:pPr>
        <w:pStyle w:val="Normal"/>
        <w:numPr>
          <w:ilvl w:val="0"/>
          <w:numId w:val="0"/>
        </w:numPr>
        <w:spacing w:before="280" w:after="280"/>
        <w:outlineLvl w:val="2"/>
        <w:rPr>
          <w:b/>
          <w:b/>
          <w:bCs/>
        </w:rPr>
      </w:pPr>
      <w:r>
        <w:rPr>
          <w:b/>
          <w:bCs/>
        </w:rPr>
        <w:t>1. В чем, по вашему, состоит цель беседы с мужчиной?</w:t>
      </w:r>
    </w:p>
    <w:p>
      <w:pPr>
        <w:pStyle w:val="Normal"/>
        <w:spacing w:before="280" w:after="280"/>
        <w:jc w:val="both"/>
        <w:rPr/>
      </w:pPr>
      <w:r>
        <w:rPr/>
        <w:t>а) желание лучше узнать его</w:t>
      </w:r>
    </w:p>
    <w:p>
      <w:pPr>
        <w:pStyle w:val="Normal"/>
        <w:spacing w:before="280" w:after="280"/>
        <w:jc w:val="both"/>
        <w:rPr/>
      </w:pPr>
      <w:r>
        <w:rPr/>
        <w:t>б) стремление высказать, что я думаю по тому или иному поводу</w:t>
      </w:r>
    </w:p>
    <w:p>
      <w:pPr>
        <w:pStyle w:val="Normal"/>
        <w:spacing w:before="280" w:after="280"/>
        <w:jc w:val="both"/>
        <w:rPr/>
      </w:pPr>
      <w:r>
        <w:rPr/>
        <w:t>в) поделиться с ним мнением и обсудить нашу точку зрения</w:t>
      </w:r>
    </w:p>
    <w:p>
      <w:pPr>
        <w:pStyle w:val="Normal"/>
        <w:numPr>
          <w:ilvl w:val="0"/>
          <w:numId w:val="0"/>
        </w:numPr>
        <w:spacing w:before="280" w:after="280"/>
        <w:outlineLvl w:val="2"/>
        <w:rPr>
          <w:b/>
          <w:b/>
          <w:bCs/>
        </w:rPr>
      </w:pPr>
      <w:r>
        <w:rPr>
          <w:b/>
          <w:bCs/>
        </w:rPr>
        <w:t>2. Задаете ли вы вопросы, если вам интересна тема беседы с этим мужчиной?</w:t>
      </w:r>
    </w:p>
    <w:p>
      <w:pPr>
        <w:pStyle w:val="Normal"/>
        <w:spacing w:before="280" w:after="280"/>
        <w:jc w:val="both"/>
        <w:rPr/>
      </w:pPr>
      <w:r>
        <w:rPr/>
        <w:t>а) да, всегда есть о чем его спросить</w:t>
      </w:r>
    </w:p>
    <w:p>
      <w:pPr>
        <w:pStyle w:val="Normal"/>
        <w:spacing w:before="280" w:after="280"/>
        <w:jc w:val="both"/>
        <w:rPr/>
      </w:pPr>
      <w:r>
        <w:rPr/>
        <w:t>б) иногда, если я с ним не согласна</w:t>
      </w:r>
    </w:p>
    <w:p>
      <w:pPr>
        <w:pStyle w:val="Normal"/>
        <w:spacing w:before="280" w:after="280"/>
        <w:jc w:val="both"/>
        <w:rPr/>
      </w:pPr>
      <w:r>
        <w:rPr/>
        <w:t>в) нет, никогда</w:t>
      </w:r>
    </w:p>
    <w:p>
      <w:pPr>
        <w:pStyle w:val="Normal"/>
        <w:numPr>
          <w:ilvl w:val="0"/>
          <w:numId w:val="0"/>
        </w:numPr>
        <w:spacing w:before="280" w:after="280"/>
        <w:outlineLvl w:val="2"/>
        <w:rPr>
          <w:b/>
          <w:b/>
          <w:bCs/>
        </w:rPr>
      </w:pPr>
      <w:r>
        <w:rPr>
          <w:b/>
          <w:bCs/>
        </w:rPr>
        <w:t>3. Случалось ли вам изменить свою точку зрения после беседы с вашим партнером?</w:t>
      </w:r>
    </w:p>
    <w:p>
      <w:pPr>
        <w:pStyle w:val="Normal"/>
        <w:spacing w:before="280" w:after="280"/>
        <w:jc w:val="both"/>
        <w:rPr/>
      </w:pPr>
      <w:r>
        <w:rPr/>
        <w:t>а) да, довольно часто</w:t>
      </w:r>
    </w:p>
    <w:p>
      <w:pPr>
        <w:pStyle w:val="Normal"/>
        <w:spacing w:before="280" w:after="280"/>
        <w:jc w:val="both"/>
        <w:rPr/>
      </w:pPr>
      <w:r>
        <w:rPr/>
        <w:t>б) иногда</w:t>
      </w:r>
    </w:p>
    <w:p>
      <w:pPr>
        <w:pStyle w:val="Normal"/>
        <w:spacing w:before="280" w:after="280"/>
        <w:jc w:val="both"/>
        <w:rPr/>
      </w:pPr>
      <w:r>
        <w:rPr/>
        <w:t>в) никогда</w:t>
      </w:r>
    </w:p>
    <w:p>
      <w:pPr>
        <w:pStyle w:val="Normal"/>
        <w:numPr>
          <w:ilvl w:val="0"/>
          <w:numId w:val="0"/>
        </w:numPr>
        <w:spacing w:before="280" w:after="280"/>
        <w:outlineLvl w:val="2"/>
        <w:rPr>
          <w:b/>
          <w:b/>
          <w:bCs/>
        </w:rPr>
      </w:pPr>
      <w:r>
        <w:rPr>
          <w:b/>
          <w:bCs/>
        </w:rPr>
        <w:t>4. Когда вы с ним говорите, то:</w:t>
      </w:r>
    </w:p>
    <w:p>
      <w:pPr>
        <w:pStyle w:val="Normal"/>
        <w:spacing w:before="280" w:after="280"/>
        <w:jc w:val="both"/>
        <w:rPr/>
      </w:pPr>
      <w:r>
        <w:rPr/>
        <w:t>а) больше говорите вы</w:t>
      </w:r>
    </w:p>
    <w:p>
      <w:pPr>
        <w:pStyle w:val="Normal"/>
        <w:spacing w:before="280" w:after="280"/>
        <w:jc w:val="both"/>
        <w:rPr/>
      </w:pPr>
      <w:r>
        <w:rPr/>
        <w:t>б) больше говорит он</w:t>
      </w:r>
    </w:p>
    <w:p>
      <w:pPr>
        <w:pStyle w:val="Normal"/>
        <w:spacing w:before="280" w:after="280"/>
        <w:jc w:val="both"/>
        <w:rPr/>
      </w:pPr>
      <w:r>
        <w:rPr/>
        <w:t>в) оба говорите поровну</w:t>
      </w:r>
    </w:p>
    <w:p>
      <w:pPr>
        <w:pStyle w:val="Normal"/>
        <w:numPr>
          <w:ilvl w:val="0"/>
          <w:numId w:val="0"/>
        </w:numPr>
        <w:spacing w:before="280" w:after="280"/>
        <w:outlineLvl w:val="2"/>
        <w:rPr>
          <w:b/>
          <w:b/>
          <w:bCs/>
        </w:rPr>
      </w:pPr>
      <w:r>
        <w:rPr>
          <w:b/>
          <w:bCs/>
        </w:rPr>
        <w:t>5. Он хочет поговорить с вами на тему, которая вам неинтересна, или поделиться проблемой, которая вас не касается. Вы:</w:t>
      </w:r>
    </w:p>
    <w:p>
      <w:pPr>
        <w:pStyle w:val="Normal"/>
        <w:spacing w:before="280" w:after="280"/>
        <w:jc w:val="both"/>
        <w:rPr/>
      </w:pPr>
      <w:r>
        <w:rPr/>
        <w:t>а) думаете, что это напрасная потеря времени</w:t>
      </w:r>
    </w:p>
    <w:p>
      <w:pPr>
        <w:pStyle w:val="Normal"/>
        <w:spacing w:before="280" w:after="280"/>
        <w:jc w:val="both"/>
        <w:rPr/>
      </w:pPr>
      <w:r>
        <w:rPr/>
        <w:t>б) думаете, что это позволит вам влиять на него</w:t>
      </w:r>
    </w:p>
    <w:p>
      <w:pPr>
        <w:pStyle w:val="Normal"/>
        <w:spacing w:before="280" w:after="280"/>
        <w:jc w:val="both"/>
        <w:rPr/>
      </w:pPr>
      <w:r>
        <w:rPr/>
        <w:t>в) хотите выслушать, чтобы помочь ему.</w:t>
      </w:r>
    </w:p>
    <w:p>
      <w:pPr>
        <w:pStyle w:val="Normal"/>
        <w:numPr>
          <w:ilvl w:val="0"/>
          <w:numId w:val="0"/>
        </w:numPr>
        <w:spacing w:before="280" w:after="280"/>
        <w:outlineLvl w:val="2"/>
        <w:rPr>
          <w:b/>
          <w:b/>
          <w:bCs/>
        </w:rPr>
      </w:pPr>
      <w:r>
        <w:rPr>
          <w:b/>
          <w:bCs/>
        </w:rPr>
        <w:t>6. Какая точка зрения вам больше всего подходит?</w:t>
      </w:r>
    </w:p>
    <w:p>
      <w:pPr>
        <w:pStyle w:val="Normal"/>
        <w:spacing w:before="280" w:after="280"/>
        <w:jc w:val="both"/>
        <w:rPr/>
      </w:pPr>
      <w:r>
        <w:rPr/>
        <w:t>а) о сложных проблемах может говорить только специалист</w:t>
      </w:r>
    </w:p>
    <w:p>
      <w:pPr>
        <w:pStyle w:val="Normal"/>
        <w:spacing w:before="280" w:after="280"/>
        <w:jc w:val="both"/>
        <w:rPr/>
      </w:pPr>
      <w:r>
        <w:rPr/>
        <w:t>б) каждый имеет право высказать свою точку зрения, если он умеет хорошо излагать свои мысли</w:t>
      </w:r>
    </w:p>
    <w:p>
      <w:pPr>
        <w:pStyle w:val="Normal"/>
        <w:spacing w:before="280" w:after="280"/>
        <w:jc w:val="both"/>
        <w:rPr/>
      </w:pPr>
      <w:r>
        <w:rPr/>
        <w:t>в) специалисты не всегда хорошие ораторы, чтобы складно говорить о своих проблемах</w:t>
      </w:r>
    </w:p>
    <w:p>
      <w:pPr>
        <w:pStyle w:val="Normal"/>
        <w:numPr>
          <w:ilvl w:val="0"/>
          <w:numId w:val="0"/>
        </w:numPr>
        <w:spacing w:before="280" w:after="280"/>
        <w:outlineLvl w:val="2"/>
        <w:rPr>
          <w:b/>
          <w:b/>
          <w:bCs/>
        </w:rPr>
      </w:pPr>
      <w:r>
        <w:rPr>
          <w:b/>
          <w:bCs/>
        </w:rPr>
        <w:t>7. Если вы не все поняли из сказанного вашим собеседником, как вы поступите?</w:t>
      </w:r>
    </w:p>
    <w:p>
      <w:pPr>
        <w:pStyle w:val="Normal"/>
        <w:spacing w:before="280" w:after="280"/>
        <w:jc w:val="both"/>
        <w:rPr/>
      </w:pPr>
      <w:r>
        <w:rPr/>
        <w:t>а) остановите его и попросите разъяснить сказанное</w:t>
      </w:r>
    </w:p>
    <w:p>
      <w:pPr>
        <w:pStyle w:val="Normal"/>
        <w:spacing w:before="280" w:after="280"/>
        <w:jc w:val="both"/>
        <w:rPr/>
      </w:pPr>
      <w:r>
        <w:rPr/>
        <w:t>б) отметите про себя, то, что вам было неясно, чтобы спросит об этом в конце разговора</w:t>
      </w:r>
    </w:p>
    <w:p>
      <w:pPr>
        <w:pStyle w:val="Normal"/>
        <w:spacing w:before="280" w:after="280"/>
        <w:jc w:val="both"/>
        <w:rPr/>
      </w:pPr>
      <w:r>
        <w:rPr/>
        <w:t>в) в целом вам всегда все ясно.</w:t>
      </w:r>
    </w:p>
    <w:p>
      <w:pPr>
        <w:pStyle w:val="Normal"/>
        <w:numPr>
          <w:ilvl w:val="0"/>
          <w:numId w:val="0"/>
        </w:numPr>
        <w:spacing w:before="280" w:after="280"/>
        <w:outlineLvl w:val="2"/>
        <w:rPr>
          <w:b/>
          <w:b/>
          <w:bCs/>
        </w:rPr>
      </w:pPr>
      <w:r>
        <w:rPr>
          <w:b/>
          <w:bCs/>
        </w:rPr>
        <w:t>8. Когда вы в гостях и заводите разговор, то:</w:t>
      </w:r>
    </w:p>
    <w:p>
      <w:pPr>
        <w:pStyle w:val="Normal"/>
        <w:spacing w:before="280" w:after="280"/>
        <w:jc w:val="both"/>
        <w:rPr/>
      </w:pPr>
      <w:r>
        <w:rPr/>
        <w:t>а) вас почти никто не слушает</w:t>
      </w:r>
    </w:p>
    <w:p>
      <w:pPr>
        <w:pStyle w:val="Normal"/>
        <w:spacing w:before="280" w:after="280"/>
        <w:jc w:val="both"/>
        <w:rPr/>
      </w:pPr>
      <w:r>
        <w:rPr/>
        <w:t>б) все умолкают, чтобы выслушать вас</w:t>
      </w:r>
    </w:p>
    <w:p>
      <w:pPr>
        <w:pStyle w:val="Normal"/>
        <w:spacing w:before="280" w:after="280"/>
        <w:jc w:val="both"/>
        <w:rPr/>
      </w:pPr>
      <w:r>
        <w:rPr/>
        <w:t>в) вы не являетесь инициатором разговора.</w:t>
      </w:r>
    </w:p>
    <w:p>
      <w:pPr>
        <w:pStyle w:val="Normal"/>
        <w:numPr>
          <w:ilvl w:val="0"/>
          <w:numId w:val="0"/>
        </w:numPr>
        <w:spacing w:before="280" w:after="280"/>
        <w:outlineLvl w:val="2"/>
        <w:rPr>
          <w:b/>
          <w:b/>
          <w:bCs/>
        </w:rPr>
      </w:pPr>
      <w:r>
        <w:rPr>
          <w:b/>
          <w:bCs/>
        </w:rPr>
        <w:t>9. Вы в курсе событий общественной жизни благодаря тому, что:</w:t>
      </w:r>
    </w:p>
    <w:p>
      <w:pPr>
        <w:pStyle w:val="Normal"/>
        <w:spacing w:before="280" w:after="280"/>
        <w:jc w:val="both"/>
        <w:rPr/>
      </w:pPr>
      <w:r>
        <w:rPr/>
        <w:t>а) смотрите телевизор</w:t>
      </w:r>
    </w:p>
    <w:p>
      <w:pPr>
        <w:pStyle w:val="Normal"/>
        <w:spacing w:before="280" w:after="280"/>
        <w:jc w:val="both"/>
        <w:rPr/>
      </w:pPr>
      <w:r>
        <w:rPr/>
        <w:t>б) слушаете радио</w:t>
      </w:r>
    </w:p>
    <w:p>
      <w:pPr>
        <w:pStyle w:val="Normal"/>
        <w:spacing w:before="280" w:after="280"/>
        <w:jc w:val="both"/>
        <w:rPr/>
      </w:pPr>
      <w:r>
        <w:rPr/>
        <w:t>в) читаете газеты</w:t>
      </w:r>
    </w:p>
    <w:p>
      <w:pPr>
        <w:pStyle w:val="Normal"/>
        <w:numPr>
          <w:ilvl w:val="0"/>
          <w:numId w:val="0"/>
        </w:numPr>
        <w:spacing w:before="280" w:after="280"/>
        <w:outlineLvl w:val="2"/>
        <w:rPr>
          <w:b/>
          <w:b/>
          <w:bCs/>
        </w:rPr>
      </w:pPr>
      <w:r>
        <w:rPr>
          <w:b/>
          <w:bCs/>
        </w:rPr>
        <w:t>10. Можете ли вы повторить сообщение, услышанное в теленовостях, или песню услышанную утром по радио?</w:t>
      </w:r>
    </w:p>
    <w:p>
      <w:pPr>
        <w:pStyle w:val="Normal"/>
        <w:spacing w:before="280" w:after="280"/>
        <w:jc w:val="both"/>
        <w:rPr/>
      </w:pPr>
      <w:r>
        <w:rPr/>
        <w:t>а) да, всегда</w:t>
      </w:r>
    </w:p>
    <w:p>
      <w:pPr>
        <w:pStyle w:val="Normal"/>
        <w:spacing w:before="280" w:after="280"/>
        <w:jc w:val="both"/>
        <w:rPr/>
      </w:pPr>
      <w:r>
        <w:rPr/>
        <w:t>б) да, но необходимо время, чтобы вспомнить</w:t>
      </w:r>
    </w:p>
    <w:p>
      <w:pPr>
        <w:pStyle w:val="Normal"/>
        <w:spacing w:before="280" w:after="280"/>
        <w:jc w:val="both"/>
        <w:rPr/>
      </w:pPr>
      <w:r>
        <w:rPr/>
        <w:t>в) нет, вы не можете вспомнить</w:t>
      </w:r>
    </w:p>
    <w:p>
      <w:pPr>
        <w:pStyle w:val="Normal"/>
        <w:numPr>
          <w:ilvl w:val="0"/>
          <w:numId w:val="0"/>
        </w:numPr>
        <w:spacing w:before="280" w:after="280"/>
        <w:outlineLvl w:val="2"/>
        <w:rPr>
          <w:b/>
          <w:b/>
          <w:bCs/>
        </w:rPr>
      </w:pPr>
      <w:r>
        <w:rPr>
          <w:b/>
          <w:bCs/>
        </w:rPr>
        <w:t>11. Бывает ли так, что вы, собираясь на работу, что-то напеваете?</w:t>
      </w:r>
    </w:p>
    <w:p>
      <w:pPr>
        <w:pStyle w:val="Normal"/>
        <w:spacing w:before="280" w:after="280"/>
        <w:jc w:val="both"/>
        <w:rPr/>
      </w:pPr>
      <w:r>
        <w:rPr/>
        <w:t>а) да, обычно одну и ту же песню</w:t>
      </w:r>
    </w:p>
    <w:p>
      <w:pPr>
        <w:pStyle w:val="Normal"/>
        <w:spacing w:before="280" w:after="280"/>
        <w:jc w:val="both"/>
        <w:rPr/>
      </w:pPr>
      <w:r>
        <w:rPr/>
        <w:t>б) да, напеваю разные песни</w:t>
      </w:r>
    </w:p>
    <w:p>
      <w:pPr>
        <w:pStyle w:val="Normal"/>
        <w:spacing w:before="280" w:after="280"/>
        <w:jc w:val="both"/>
        <w:rPr/>
      </w:pPr>
      <w:r>
        <w:rPr/>
        <w:t>в) нет, никогда</w:t>
      </w:r>
    </w:p>
    <w:p>
      <w:pPr>
        <w:pStyle w:val="Normal"/>
        <w:numPr>
          <w:ilvl w:val="0"/>
          <w:numId w:val="0"/>
        </w:numPr>
        <w:spacing w:before="280" w:after="280"/>
        <w:outlineLvl w:val="1"/>
        <w:rPr>
          <w:b/>
          <w:b/>
          <w:bCs/>
        </w:rPr>
      </w:pPr>
      <w:r>
        <w:rPr>
          <w:b/>
          <w:bCs/>
        </w:rPr>
        <w:t>РЕЗУЛЬТАТЫ ТЕСТА</w:t>
      </w:r>
    </w:p>
    <w:p>
      <w:pPr>
        <w:pStyle w:val="Normal"/>
        <w:numPr>
          <w:ilvl w:val="0"/>
          <w:numId w:val="0"/>
        </w:numPr>
        <w:spacing w:before="280" w:after="280"/>
        <w:outlineLvl w:val="2"/>
        <w:rPr>
          <w:b/>
          <w:b/>
          <w:bCs/>
        </w:rPr>
      </w:pPr>
      <w:r>
        <w:rPr>
          <w:b/>
          <w:bCs/>
        </w:rPr>
        <w:t>Суммируйте полученные баллы:</w:t>
      </w:r>
    </w:p>
    <w:p>
      <w:pPr>
        <w:pStyle w:val="Normal"/>
        <w:spacing w:before="280" w:after="280"/>
        <w:jc w:val="both"/>
        <w:rPr/>
      </w:pPr>
      <w:r>
        <w:rPr/>
        <w:t>а б в</w:t>
      </w:r>
    </w:p>
    <w:p>
      <w:pPr>
        <w:pStyle w:val="Normal"/>
        <w:spacing w:before="280" w:after="280"/>
        <w:jc w:val="both"/>
        <w:rPr/>
      </w:pPr>
      <w:r>
        <w:rPr/>
        <w:t>1 2 3</w:t>
      </w:r>
    </w:p>
    <w:p>
      <w:pPr>
        <w:pStyle w:val="Normal"/>
        <w:spacing w:before="280" w:after="280"/>
        <w:jc w:val="both"/>
        <w:rPr/>
      </w:pPr>
      <w:r>
        <w:rPr/>
        <w:t>2 3 1</w:t>
      </w:r>
    </w:p>
    <w:p>
      <w:pPr>
        <w:pStyle w:val="Normal"/>
        <w:spacing w:before="280" w:after="280"/>
        <w:jc w:val="both"/>
        <w:rPr/>
      </w:pPr>
      <w:r>
        <w:rPr/>
        <w:t>2 3 1</w:t>
      </w:r>
    </w:p>
    <w:p>
      <w:pPr>
        <w:pStyle w:val="Normal"/>
        <w:spacing w:before="280" w:after="280"/>
        <w:jc w:val="both"/>
        <w:rPr/>
      </w:pPr>
      <w:r>
        <w:rPr/>
        <w:t>1 2 3</w:t>
      </w:r>
    </w:p>
    <w:p>
      <w:pPr>
        <w:pStyle w:val="Normal"/>
        <w:spacing w:before="280" w:after="280"/>
        <w:jc w:val="both"/>
        <w:rPr/>
      </w:pPr>
      <w:r>
        <w:rPr/>
        <w:t>1 2 3</w:t>
      </w:r>
    </w:p>
    <w:p>
      <w:pPr>
        <w:pStyle w:val="Normal"/>
        <w:spacing w:before="280" w:after="280"/>
        <w:jc w:val="both"/>
        <w:rPr/>
      </w:pPr>
      <w:r>
        <w:rPr/>
        <w:t>1 2 3</w:t>
      </w:r>
    </w:p>
    <w:p>
      <w:pPr>
        <w:pStyle w:val="Normal"/>
        <w:spacing w:before="280" w:after="280"/>
        <w:jc w:val="both"/>
        <w:rPr/>
      </w:pPr>
      <w:r>
        <w:rPr/>
        <w:t>3 3 1</w:t>
      </w:r>
    </w:p>
    <w:p>
      <w:pPr>
        <w:pStyle w:val="Normal"/>
        <w:spacing w:before="280" w:after="280"/>
        <w:jc w:val="both"/>
        <w:rPr/>
      </w:pPr>
      <w:r>
        <w:rPr/>
        <w:t>2 3 1</w:t>
      </w:r>
    </w:p>
    <w:p>
      <w:pPr>
        <w:pStyle w:val="Normal"/>
        <w:spacing w:before="280" w:after="280"/>
        <w:jc w:val="both"/>
        <w:rPr/>
      </w:pPr>
      <w:r>
        <w:rPr/>
        <w:t>3 3 1</w:t>
      </w:r>
    </w:p>
    <w:p>
      <w:pPr>
        <w:pStyle w:val="Normal"/>
        <w:spacing w:before="280" w:after="280"/>
        <w:jc w:val="both"/>
        <w:rPr/>
      </w:pPr>
      <w:r>
        <w:rPr/>
        <w:t>3 2 1</w:t>
      </w:r>
    </w:p>
    <w:p>
      <w:pPr>
        <w:pStyle w:val="Normal"/>
        <w:spacing w:before="280" w:after="280"/>
        <w:jc w:val="both"/>
        <w:rPr/>
      </w:pPr>
      <w:r>
        <w:rPr/>
        <w:t>2 3 1</w:t>
      </w:r>
    </w:p>
    <w:p>
      <w:pPr>
        <w:pStyle w:val="Normal"/>
        <w:numPr>
          <w:ilvl w:val="0"/>
          <w:numId w:val="0"/>
        </w:numPr>
        <w:spacing w:before="280" w:after="280"/>
        <w:outlineLvl w:val="2"/>
        <w:rPr>
          <w:b/>
          <w:b/>
          <w:bCs/>
        </w:rPr>
      </w:pPr>
      <w:r>
        <w:rPr>
          <w:b/>
          <w:bCs/>
        </w:rPr>
        <w:t>Если вы набрали до 13 баллов</w:t>
      </w:r>
    </w:p>
    <w:p>
      <w:pPr>
        <w:pStyle w:val="Normal"/>
        <w:spacing w:before="280" w:after="280"/>
        <w:jc w:val="both"/>
        <w:rPr/>
      </w:pPr>
      <w:r>
        <w:rPr/>
        <w:t>Вы с трудом слушаете вашего партнера и предпочитаете говорить сами. Будьте острожны — мужчины не любят слишком болтливых женщин. Каждый человек хочет говорить сам и не хочет слушать. Если вы хотите понравиться этому мужчине, вам нужно обязательно научиться внимательно слушать его, иначе вы никогда не достигнете успеха, он сбежит от вас уже после нескольких встреч.</w:t>
      </w:r>
    </w:p>
    <w:p>
      <w:pPr>
        <w:pStyle w:val="Normal"/>
        <w:numPr>
          <w:ilvl w:val="0"/>
          <w:numId w:val="0"/>
        </w:numPr>
        <w:spacing w:before="280" w:after="280"/>
        <w:outlineLvl w:val="2"/>
        <w:rPr>
          <w:b/>
          <w:b/>
          <w:bCs/>
        </w:rPr>
      </w:pPr>
      <w:r>
        <w:rPr>
          <w:b/>
          <w:bCs/>
        </w:rPr>
        <w:t>Если вы набрали 14 — 25 баллов</w:t>
      </w:r>
    </w:p>
    <w:p>
      <w:pPr>
        <w:pStyle w:val="Normal"/>
        <w:spacing w:before="280" w:after="280"/>
        <w:jc w:val="both"/>
        <w:rPr/>
      </w:pPr>
      <w:r>
        <w:rPr/>
        <w:t>Вы весьма посредственный слушатель. Вы не расцениваете беседы с вашим партнером как основу общения. Рекомендации те же, что и выше. Помните: мужчины очень любят поговорить о себе! Слушайте партнера, сохраняя заинтересованное выражение лица, иначе вы рискуете его потерять.</w:t>
      </w:r>
    </w:p>
    <w:p>
      <w:pPr>
        <w:pStyle w:val="Normal"/>
        <w:numPr>
          <w:ilvl w:val="0"/>
          <w:numId w:val="0"/>
        </w:numPr>
        <w:spacing w:before="280" w:after="280"/>
        <w:outlineLvl w:val="2"/>
        <w:rPr>
          <w:b/>
          <w:b/>
          <w:bCs/>
        </w:rPr>
      </w:pPr>
      <w:r>
        <w:rPr>
          <w:b/>
          <w:bCs/>
        </w:rPr>
        <w:t>Если вы набрали более 26 баллов</w:t>
      </w:r>
    </w:p>
    <w:p>
      <w:pPr>
        <w:pStyle w:val="Normal"/>
        <w:spacing w:before="280" w:after="280"/>
        <w:jc w:val="both"/>
        <w:rPr/>
      </w:pPr>
      <w:r>
        <w:rPr/>
        <w:t>Вы обладаете редким для женщины качеством — умением внимательно слушать и говорить в меру. Любому мужчине общаться с вами — одно удовольствие. Своим умением слушать вы можете понравиться любому. От вас мужчина всегда может почерпнуть что-нибудь полезное. Вы умеете понимать мужчин — это замечательная черта характера, которую нужно сохранить.</w:t>
      </w:r>
    </w:p>
    <w:p>
      <w:pPr>
        <w:pStyle w:val="Normal"/>
        <w:numPr>
          <w:ilvl w:val="0"/>
          <w:numId w:val="0"/>
        </w:numPr>
        <w:spacing w:before="280" w:after="280"/>
        <w:outlineLvl w:val="1"/>
        <w:rPr>
          <w:b/>
          <w:b/>
          <w:bCs/>
        </w:rPr>
      </w:pPr>
      <w:r>
        <w:rPr>
          <w:b/>
          <w:bCs/>
        </w:rPr>
        <w:t>ЧТО НРАВИТСЯ И НЕ НРАВИТСЯ МУЖЧИНАМ В ЖЕНЩИНАХ</w:t>
      </w:r>
    </w:p>
    <w:p>
      <w:pPr>
        <w:pStyle w:val="Normal"/>
        <w:spacing w:before="280" w:after="280"/>
        <w:ind w:left="225" w:right="225" w:hanging="0"/>
        <w:jc w:val="both"/>
        <w:rPr/>
      </w:pPr>
      <w:r>
        <w:rPr/>
        <w:t>Мужчины были бы гораздо смелее, если бы знали, что на уме у женщин, а женщины были бы гораздо кокетливее, если бы знали мужчин поближе.</w:t>
        <w:br/>
        <w:t>Альфонс Карр</w:t>
      </w:r>
    </w:p>
    <w:p>
      <w:pPr>
        <w:pStyle w:val="Normal"/>
        <w:spacing w:before="280" w:after="280"/>
        <w:jc w:val="both"/>
        <w:rPr/>
      </w:pPr>
      <w:r>
        <w:rPr/>
        <w:t>Некоторые женщины переживают из-за своей внешности — и глаза маленькие, и нос не греческий, и волосы редкие, да и вообще лицо самое ординарное. Но женщину красят не черты, а выражение лица. Женщина, глаза которой сияют радостью, а лицо лучится добротой, — красива, какие бы при этом ни были у неё нос, цвет и форма глаз, густота волос. Унылое, печальное или злобное, высокомерное выражение лица, даже если его обладательница писаная красавица, — отпугнет любого мужчину.</w:t>
      </w:r>
    </w:p>
    <w:p>
      <w:pPr>
        <w:pStyle w:val="Normal"/>
        <w:spacing w:before="280" w:after="280"/>
        <w:jc w:val="both"/>
        <w:rPr/>
      </w:pPr>
      <w:r>
        <w:rPr/>
        <w:t>Взгляды мужчин и женщин на сексуальную привлекательность существенно различаются. Женщины полагают, что представители сильного пола «клюют» на внешние данные. Мужчины думают по-другому.</w:t>
      </w:r>
    </w:p>
    <w:p>
      <w:pPr>
        <w:pStyle w:val="Normal"/>
        <w:spacing w:before="280" w:after="280"/>
        <w:jc w:val="both"/>
        <w:rPr/>
      </w:pPr>
      <w:r>
        <w:rPr/>
        <w:t>Как показал специальный опрос, проведенный Всероссийским центром изучения общественного мнения, идеала женщины «на любой вкус» для мужчин не существует. Оказалось, что требования мужчин разного возраста различны.</w:t>
      </w:r>
    </w:p>
    <w:p>
      <w:pPr>
        <w:pStyle w:val="Normal"/>
        <w:numPr>
          <w:ilvl w:val="0"/>
          <w:numId w:val="11"/>
        </w:numPr>
        <w:spacing w:before="0" w:after="0"/>
        <w:rPr/>
      </w:pPr>
      <w:r>
        <w:rPr/>
        <w:t xml:space="preserve">Молодые люди (до 25 лет) больше всего ценят в женщине ум (!) — таких мужчин было 55% из числа опрошенных, на втором месте сексуальность — 44% (а многие юные девушки полагают, что сексуальность мужчин на первом месте…) и лишь на третьем — красота — 42%. </w:t>
      </w:r>
    </w:p>
    <w:p>
      <w:pPr>
        <w:pStyle w:val="Normal"/>
        <w:numPr>
          <w:ilvl w:val="0"/>
          <w:numId w:val="11"/>
        </w:numPr>
        <w:spacing w:before="0" w:after="0"/>
        <w:rPr/>
      </w:pPr>
      <w:r>
        <w:rPr/>
        <w:t xml:space="preserve">Мужчины постарше (от 25 до 40 лет) на первое место тоже поставили женский ум (!!) — 47% опрошенных, на второе — заботливость — 41% (видимо, с возрастом мужчины становятся более эгоистичными) и на третьем месте — нежность — 38%. </w:t>
      </w:r>
    </w:p>
    <w:p>
      <w:pPr>
        <w:pStyle w:val="Normal"/>
        <w:numPr>
          <w:ilvl w:val="0"/>
          <w:numId w:val="11"/>
        </w:numPr>
        <w:spacing w:before="0" w:after="280"/>
        <w:rPr/>
      </w:pPr>
      <w:r>
        <w:rPr/>
        <w:t xml:space="preserve">А те, кто старше 45 лет, похоже, становятся ещё большими эгоистами и женская красота их вовсе не интересует. Первое место среди привлекательных женских черт в их рейтинге занимает заботливость (видимо, подразумевается, забота об их драгоценной персоне) — 65% (!!!), а второе место ум — 40 %. </w:t>
      </w:r>
    </w:p>
    <w:p>
      <w:pPr>
        <w:pStyle w:val="Normal"/>
        <w:spacing w:before="280" w:after="280"/>
        <w:jc w:val="both"/>
        <w:rPr/>
      </w:pPr>
      <w:r>
        <w:rPr/>
        <w:t>Судя по результату этого опроса, вполне правомерно перифразировать пословицу «Не родись красивой, а родись счастливой» в «Не родись красивой, а стань умной», — и тогда пламенная любовь сильного пола обеспечена.</w:t>
      </w:r>
    </w:p>
    <w:p>
      <w:pPr>
        <w:pStyle w:val="Normal"/>
        <w:spacing w:before="280" w:after="280"/>
        <w:jc w:val="both"/>
        <w:rPr/>
      </w:pPr>
      <w:r>
        <w:rPr/>
        <w:t>Говоря словами героя известного телефильма «Вечный зов», женщинам остается лишь недоверчиво хмыкнуть: «Сомневаюсь я, Устин Акимыч…». А может быть, слегка кривят душой наши мужчины? Хотят показаться лучше, чем они есть, и немножко льстят себе — дескать, я сам чрезвычайно умный и мне подавай непременно умницу, иначе с кем же я буду вести умные разговоры! Почему же тогда мужчины шарахаются от умных женщин? Сами говорят, что женский ум в мужском рейтинге занимает лидирующее место, а сами…</w:t>
      </w:r>
    </w:p>
    <w:p>
      <w:pPr>
        <w:pStyle w:val="Normal"/>
        <w:spacing w:before="280" w:after="280"/>
        <w:jc w:val="both"/>
        <w:rPr/>
      </w:pPr>
      <w:r>
        <w:rPr/>
        <w:t>Забавно, что в частных объявлениях большинство мужчин бальзаковского возраста (имеется ввиду возраст самого Оноре де Бальзака в период наивысшей творческой активности) пишут, что желали бы познакомиться «с привлекательной блондинкой (или брюнеткой, шатенкой — тут вкусы различаются) с целью создания семьи …» и непременно, что будущая спутница жизни должна быть моложе самого жаждущего её осчастливить лет эдак на 15-20. А про великий женский ум будущие соискатели на роль мужа почему-то не пишут… Парадокс. Спрашивается, какое имеет значение привлекательность будущей супруги и её молодость, если мужчина ищет «серьезных отношений»? Или внешность женщины влияет на её душевные качества? А также на её заботливость и кулинарные способности?</w:t>
      </w:r>
    </w:p>
    <w:p>
      <w:pPr>
        <w:pStyle w:val="Normal"/>
        <w:spacing w:before="280" w:after="280"/>
        <w:ind w:left="225" w:right="225" w:hanging="0"/>
        <w:jc w:val="both"/>
        <w:rPr/>
      </w:pPr>
      <w:r>
        <w:rPr/>
        <w:t>Каждый мужчина заслуживает своей женщины.</w:t>
        <w:br/>
        <w:t>И наоборот.</w:t>
      </w:r>
    </w:p>
    <w:p>
      <w:pPr>
        <w:pStyle w:val="Normal"/>
        <w:spacing w:before="280" w:after="280"/>
        <w:jc w:val="both"/>
        <w:rPr/>
      </w:pPr>
      <w:r>
        <w:rPr/>
        <w:t>Из результатов этого опроса можно извлечь и определенную пользу: женщина должна быть умной настолько, чтобы мужчина поверил, что она умна. А житейский ум представительниц прекрасного пола повыше, чем у так называемого сильного пола.</w:t>
      </w:r>
    </w:p>
    <w:p>
      <w:pPr>
        <w:pStyle w:val="Normal"/>
        <w:spacing w:before="280" w:after="280"/>
        <w:jc w:val="both"/>
        <w:rPr/>
      </w:pPr>
      <w:r>
        <w:rPr/>
        <w:t>Обманем мужиков, а, милые женщины? Это нам запросто! Они-то умных книг не читают, все эти новейшие наработки психологов не знают, а женщины в курсе всего, поскольку эти умные книги покупают и с интересом читают.</w:t>
      </w:r>
    </w:p>
    <w:p>
      <w:pPr>
        <w:pStyle w:val="Normal"/>
        <w:spacing w:before="280" w:after="280"/>
        <w:jc w:val="both"/>
        <w:rPr/>
      </w:pPr>
      <w:r>
        <w:rPr/>
        <w:t>После того, как вы узнаете слабые и сильные стороны мужчин, обольстить их не составит труда.</w:t>
      </w:r>
    </w:p>
    <w:p>
      <w:pPr>
        <w:pStyle w:val="Normal"/>
        <w:spacing w:before="280" w:after="280"/>
        <w:ind w:left="225" w:right="225" w:hanging="0"/>
        <w:jc w:val="both"/>
        <w:rPr/>
      </w:pPr>
      <w:r>
        <w:rPr/>
        <w:t>Женщина должна быть настолько умна, чтобы нравиться глупым мужчинам, и настолько вульгарна, чтобы нравиться умным.</w:t>
        <w:br/>
        <w:t>Жанна Моро</w:t>
      </w:r>
    </w:p>
    <w:p>
      <w:pPr>
        <w:pStyle w:val="Normal"/>
        <w:spacing w:before="280" w:after="280"/>
        <w:jc w:val="both"/>
        <w:rPr/>
      </w:pPr>
      <w:r>
        <w:rPr/>
        <w:t>Французскими социологами в ходе опросов в нескольких европейских странах установлен тип суперженщины, который существенно отличается от предпочтений российских мужчин. Европейцы на первое место ставят внешность. Вот какой они представляют себе суперженщину: высокая и стройная, с длинными волосами, тонкими руками, плоским животом (собственный живот мужчины, ясное дело, в счет не берут), круглой попкой, округлыми бедрами и тонкой талией. А также у неё должны быть миндалевидные глаза с загнутыми ресницами и вздернутый, сводящий с ума (!) носик. Каковы иностранцы, а? Для них носик важнее, чем женская душа!</w:t>
      </w:r>
    </w:p>
    <w:p>
      <w:pPr>
        <w:pStyle w:val="Normal"/>
        <w:spacing w:before="280" w:after="280"/>
        <w:ind w:left="225" w:right="225" w:hanging="0"/>
        <w:jc w:val="both"/>
        <w:rPr/>
      </w:pPr>
      <w:r>
        <w:rPr/>
        <w:t>Будь нос Клеопатры чуть покороче, весь лик земли изменился бы.</w:t>
        <w:br/>
        <w:t>Блез Паскаль</w:t>
      </w:r>
    </w:p>
    <w:p>
      <w:pPr>
        <w:pStyle w:val="Normal"/>
        <w:spacing w:before="280" w:after="280"/>
        <w:jc w:val="both"/>
        <w:rPr/>
      </w:pPr>
      <w:r>
        <w:rPr/>
        <w:t>Но это ещё не все. Чтобы считаться венцом творения, суперженщина европейского стандарта должна быть тактичной, не агрессивной в сексе (видимо, европейцы тоже комплексуют, хоть мы традиционно и считаем их сексуально грамотными) и никогда не порочить бывшего любовника (это требование, по-видимому, является результатом мужской солидарности или же опасений: «Если она говорит плохо о «бывшем», то когда-нибудь расхает и меня»).</w:t>
      </w:r>
    </w:p>
    <w:p>
      <w:pPr>
        <w:pStyle w:val="Normal"/>
        <w:spacing w:before="280" w:after="280"/>
        <w:jc w:val="both"/>
        <w:rPr/>
      </w:pPr>
      <w:r>
        <w:rPr/>
        <w:t>На отношение европейцев к женскому уму, скорее всего, сказалось чрезмерное увлечение иностранок идеями феминизма. Глупая женщина отталкивает, но в тоже время она не должна быть и слишком интеллигентной (!), если желает быть привлекательной, и быть умной в меру (!).</w:t>
      </w:r>
    </w:p>
    <w:p>
      <w:pPr>
        <w:pStyle w:val="Normal"/>
        <w:spacing w:before="280" w:after="280"/>
        <w:jc w:val="both"/>
        <w:rPr/>
      </w:pPr>
      <w:r>
        <w:rPr/>
        <w:t>То ли иностранцы честнее в своих ответах, чем россияне, то ли наши мужчины духовнее… Все ж они ставят на приоритетные места душевные качества женщины (к примеру, нежность) или же наши сограждане более эгоистичны. Вспомним, как много мужчин старше 25 лет ценят пресловутую заботливость — понятное дело, не имеется ввиду забота женщины о собственном здоровье.</w:t>
      </w:r>
    </w:p>
    <w:p>
      <w:pPr>
        <w:pStyle w:val="Normal"/>
        <w:spacing w:before="280" w:after="280"/>
        <w:ind w:left="225" w:right="225" w:hanging="0"/>
        <w:jc w:val="both"/>
        <w:rPr/>
      </w:pPr>
      <w:r>
        <w:rPr/>
        <w:t>Мы любим женщин с принципами. Нашими.</w:t>
        <w:br/>
        <w:t>Лешек Кумор</w:t>
      </w:r>
    </w:p>
    <w:p>
      <w:pPr>
        <w:pStyle w:val="Normal"/>
        <w:spacing w:before="280" w:after="280"/>
        <w:jc w:val="both"/>
        <w:rPr/>
      </w:pPr>
      <w:r>
        <w:rPr/>
        <w:t>Раздражающе и даже устрашающе действует на мужчин неуемная страсть женщин к диетам и похуданию, особенно разговоры об этом.</w:t>
      </w:r>
    </w:p>
    <w:p>
      <w:pPr>
        <w:pStyle w:val="Normal"/>
        <w:spacing w:before="280" w:after="280"/>
        <w:jc w:val="both"/>
        <w:rPr/>
      </w:pPr>
      <w:r>
        <w:rPr/>
        <w:t>Любая женщина знает, что мы гораздо больше говорим о том, что не вредно бы похудеть, чем сидим на диете, а если и решаемся в очередной раз поголодать, то это тяжелое испытание не только для женщины, но и для её спутника жизни. По себе знаю. Я сто раз сидела на этих чертовых диетах — почти никакого толку, зато сколько нервов себе потрепала! И мужу тоже. Кстати, в данный момент я как раз сижу на очередной диете (ем отруби и проросшую пшеницу, будь они неладны!), что не прибавило мне любви к человечеству. Муж уже с ног сбился, разыскивая для меня некалорийную пищу — ведь невозможно совместить, чтобы она было съедобной и малокалорийной. Успех незначителен — за три недели я сбросила всего три килограмма, зато сколько разговоров! Ощущаю себя почти мученицей. Но тренирую волю (если честно, то с позиции психиатрии, в худении можно усмотреть элемент мазохизма). Муж относится к моим героическим усилиям со стоическим спокойствием и выслушивает мои причитания со снисходительной усмешкой — за многие годы нашего брака уже привык и его это не раздражает. Он вообще человек на редкость уравновешенный. Чего не скажешь о других мужчинах.</w:t>
      </w:r>
    </w:p>
    <w:p>
      <w:pPr>
        <w:pStyle w:val="Normal"/>
        <w:spacing w:before="280" w:after="280"/>
        <w:jc w:val="both"/>
        <w:rPr/>
      </w:pPr>
      <w:r>
        <w:rPr/>
        <w:t>Так что учтите чужой негативный опыт, милые дамы, и мнение большинства мужчин по поводу нашего увлечения диетами. Ни слова о похудании. Или худейте молча, или не худейте вовсе. Последнее, кстати, предпочтительнее. Проще полюбить себя такой, какая есть, исходя из девиза: «Любимой женщины должно быть много». Я-то худею из прагматических соображений — уже не влезаю в любимые костюмы, потому решила, что похудеть дешевле, чем менять гардероб.</w:t>
      </w:r>
    </w:p>
    <w:p>
      <w:pPr>
        <w:pStyle w:val="Normal"/>
        <w:spacing w:before="280" w:after="280"/>
        <w:ind w:left="225" w:right="225" w:hanging="0"/>
        <w:jc w:val="both"/>
        <w:rPr/>
      </w:pPr>
      <w:r>
        <w:rPr/>
        <w:t>Для счастья мужчине нужна женщина.</w:t>
        <w:br/>
        <w:t>А для полного счастья — полная женщина.</w:t>
        <w:br/>
        <w:t>Константин Мелихан</w:t>
      </w:r>
    </w:p>
    <w:p>
      <w:pPr>
        <w:pStyle w:val="Normal"/>
        <w:spacing w:before="280" w:after="280"/>
        <w:jc w:val="both"/>
        <w:rPr/>
      </w:pPr>
      <w:r>
        <w:rPr/>
        <w:t>Мужчины считают, что женщина должна быть ухоженной и в то же время не проводить в ванной слишком много времени (видимо, они и сами претендуют на это место в квартире или просто их завидки берут?).</w:t>
      </w:r>
    </w:p>
    <w:p>
      <w:pPr>
        <w:pStyle w:val="Normal"/>
        <w:spacing w:before="280" w:after="280"/>
        <w:jc w:val="both"/>
        <w:rPr/>
      </w:pPr>
      <w:r>
        <w:rPr/>
        <w:t>По их мнению, женщина должна быть гибкой в общении и уметь легко приспосабливаться (кстати, к себе мужчины подобные качества не адресуют; видимо, считают, что приспосабливаться должна именно женщина, а он сам может быть прямолинейным, как лом).</w:t>
      </w:r>
    </w:p>
    <w:p>
      <w:pPr>
        <w:pStyle w:val="Normal"/>
        <w:spacing w:before="280" w:after="280"/>
        <w:jc w:val="both"/>
        <w:rPr/>
      </w:pPr>
      <w:r>
        <w:rPr/>
        <w:t>Подлинный ужас на представителей так называемого сильного пола наводят женщины нервные, беспокойные, издерганные, из всего делающие трагедию (очень уж мужчины берегут свой душевный покой, поэтому категорически уклоняются от общения с нервными женщинами).</w:t>
      </w:r>
    </w:p>
    <w:p>
      <w:pPr>
        <w:pStyle w:val="Normal"/>
        <w:spacing w:before="280" w:after="280"/>
        <w:ind w:left="225" w:right="225" w:hanging="0"/>
        <w:jc w:val="both"/>
        <w:rPr/>
      </w:pPr>
      <w:r>
        <w:rPr/>
        <w:t>Единственный мужчина, который не может жить без женщин, — это гинеколог.</w:t>
        <w:br/>
        <w:t>Артур Шопенгауэр</w:t>
      </w:r>
    </w:p>
    <w:p>
      <w:pPr>
        <w:pStyle w:val="Normal"/>
        <w:spacing w:before="280" w:after="280"/>
        <w:jc w:val="both"/>
        <w:rPr/>
      </w:pPr>
      <w:r>
        <w:rPr/>
        <w:t>Не меньший ужас у мужчин вызывают женщины грызущие ногти. Так что их можно грызть только наедине с собой, но никак не в их присутствии, а ещё лучше — избавиться от этой детской привычки, например, намазав ногти горчицей или ещё чем-то невкусным. Это, конечно, шутка. На самом деле подоплека этой привычки — невротические нарушения, так что желательна помощь психиатра.</w:t>
      </w:r>
    </w:p>
    <w:p>
      <w:pPr>
        <w:pStyle w:val="Normal"/>
        <w:spacing w:before="280" w:after="280"/>
        <w:jc w:val="both"/>
        <w:rPr/>
      </w:pPr>
      <w:r>
        <w:rPr/>
        <w:t>Американцы, люди рациональные, привыкли верить рекламе и тому, что они видят на рекламных плакатах и на обложках журналов. Не мудрствуя лукаво, они решили не напрягать понапрасну мозги и предпочли смоделировать портрет совершенной женщины, как мозаику или детскую игру «Pazzly». «Рецепт» напоминает процесс создания фоторобота или то, что писал Н.В. Гоголь в «Женитьбе»: «Если бы губы Никанора Ивановича да приставить к носу Ивана Кузьмича…». Для создания портрета идеальной женщины американцы собрали части тела признанных красоток. Получилось вот что: фиалковые глаза Элизабет Тейлор, точеный носик Шарон Стоун (сексапильной героине «Основного инстинкта», небось, обидно, что всего лишь носик!), пухлые, чувственные губы Ким Бессинджер, роскошные формы Синди Кроуфорд и ножки Клаудии Шиффер. И все. Венера ХХ века готова (в ХХI веке, вполне возможно, части тела красоток поменяются). Самое забавное, что предсказать характер идеальной женщины ваятели не взялись. Не удивительно. Было бы нелепо снабдить эту суперкрасотку такими качествами как доброта, отзывчивость и заботливость, а также любовь к детям, стряпне и порядку в доме.</w:t>
      </w:r>
    </w:p>
    <w:p>
      <w:pPr>
        <w:pStyle w:val="Normal"/>
        <w:spacing w:before="280" w:after="280"/>
        <w:ind w:left="225" w:right="225" w:hanging="0"/>
        <w:jc w:val="both"/>
        <w:rPr/>
      </w:pPr>
      <w:r>
        <w:rPr/>
        <w:t>Женщина — это человеческое существо, которое одевается, болтает и раздевается.</w:t>
        <w:br/>
        <w:t>Вольтер</w:t>
      </w:r>
    </w:p>
    <w:p>
      <w:pPr>
        <w:pStyle w:val="Normal"/>
        <w:spacing w:before="280" w:after="280"/>
        <w:jc w:val="both"/>
        <w:rPr/>
      </w:pPr>
      <w:r>
        <w:rPr/>
        <w:t>Есть мужчины, которые тихо млеют от какой-нибудь одной части тела женщины. Одни предпочитают женщин с красивой или просто большой грудью, другие с упругой, круглой попкой, третьи — длинноногих. Таких мужчин шутливо подразделяют на «грудистов», «задистов» и «ножистов». Или же их называют парциалистами.</w:t>
      </w:r>
    </w:p>
    <w:p>
      <w:pPr>
        <w:pStyle w:val="Normal"/>
        <w:spacing w:before="280" w:after="280"/>
        <w:jc w:val="both"/>
        <w:rPr/>
      </w:pPr>
      <w:r>
        <w:rPr/>
        <w:t>Одна моя пациентка, дама сухопарая и почти плоская, жаловалась на своего мужа. Стоило ему в компании или даже на улице увидеть женщину с пышным бюстом, причем, чем больше размер, тем лучше, — он терял голову. Он неудержимо устремлялся к обладательнице этих прелестей, забыв про жену и про предстоящий семейный скандал, который та устраивала ему с неизменным постоянством. Супруга была ревнива, вспыльчива и не стеснялась в выражениях, отчитывая проштрафившегося мужа.</w:t>
      </w:r>
    </w:p>
    <w:p>
      <w:pPr>
        <w:pStyle w:val="Normal"/>
        <w:spacing w:before="280" w:after="280"/>
        <w:jc w:val="both"/>
        <w:rPr/>
      </w:pPr>
      <w:r>
        <w:rPr/>
        <w:t>В гостях все заканчивалось примерно одинаково — рассерженная супруга «за шиворот» оттаскивала своего мужа, обалдевшего от пышной груди дамы, — слова на него не действовали. Чтобы «привести его в чувство», она в буквальном смысле «макала его мордой в салат», удерживая при этом за волосы. Подняв лицо от блюда с салатом, с налипшими на лицо ингредиентами салата, супруг выглядел так смешно и нелепо, чувствовал себя таким униженным, что сразу забывал о предмете своей страсти. Потом он смущенно оправдывался, а все знакомые над ним посмеивались. И тем не менее, в следующий раз все опять повторялось.</w:t>
      </w:r>
    </w:p>
    <w:p>
      <w:pPr>
        <w:pStyle w:val="Normal"/>
        <w:spacing w:before="280" w:after="280"/>
        <w:jc w:val="both"/>
        <w:rPr/>
      </w:pPr>
      <w:r>
        <w:rPr/>
        <w:t>Если муж на улице или в общественном месте «делал стойку» на пышногрудую даму и его тянуло к ней, как магнитом, супруга мертвой хваткой вцеплялась в какую-нибудь часть его тела, не особенно при этом церемонясь, и только её напор или болевой шок возвращал его к реальности.</w:t>
      </w:r>
    </w:p>
    <w:p>
      <w:pPr>
        <w:pStyle w:val="Normal"/>
        <w:spacing w:before="280" w:after="280"/>
        <w:jc w:val="both"/>
        <w:rPr/>
      </w:pPr>
      <w:r>
        <w:rPr/>
        <w:t>Всю жизнь его жена боролась с пристрастием супруга к пышному бюсту других дам. Причем, все остальные качества женщины не имели для него значения. Пусть она хоть коротышка, пусть у неё корявая фигура, уродливое лицо, плохие зубы и прочие недостатки, но если её бюст превышал 3-4 размер, он терял голову.</w:t>
      </w:r>
    </w:p>
    <w:p>
      <w:pPr>
        <w:pStyle w:val="Normal"/>
        <w:spacing w:before="280" w:after="280"/>
        <w:jc w:val="both"/>
        <w:rPr/>
      </w:pPr>
      <w:r>
        <w:rPr/>
        <w:t>Его жена даже подумывала обзавестись силиконовым бюстом, но по здравом размышлении и по моему совету отказалась от этого намерения — бюст своей жены, пусть даже 5-го размера вряд бы так привлек мужа, как бюст другой женщины.</w:t>
      </w:r>
    </w:p>
    <w:p>
      <w:pPr>
        <w:pStyle w:val="Normal"/>
        <w:spacing w:before="280" w:after="280"/>
        <w:jc w:val="both"/>
        <w:rPr/>
      </w:pPr>
      <w:r>
        <w:rPr/>
        <w:t>Во всем остальном это был вполне приличный мужчина, отец двух взрослых дочерей.</w:t>
      </w:r>
    </w:p>
    <w:p>
      <w:pPr>
        <w:pStyle w:val="Normal"/>
        <w:spacing w:before="280" w:after="280"/>
        <w:jc w:val="both"/>
        <w:rPr/>
      </w:pPr>
      <w:r>
        <w:rPr/>
        <w:t>Если это всего лишь предпочтение, но мужчина не оставляет без внимания и других представительниц прекрасного пола, не обладающих требуемыми качествами, то это нормально. Мужчине могут нравиться пышногрудые женщины, а он влюбляется в почти плоскую.</w:t>
      </w:r>
    </w:p>
    <w:p>
      <w:pPr>
        <w:pStyle w:val="Normal"/>
        <w:spacing w:before="280" w:after="280"/>
        <w:jc w:val="both"/>
        <w:rPr/>
      </w:pPr>
      <w:r>
        <w:rPr/>
        <w:t>Но если у мужчины получается только с женщинами, имеющими определенные внешние характеристики, то это уже попахивает фетишизмом. Фетишизм — это возведение в культ фетиша — определенного предмета или части тела, — и получение сексуального удовлетворения только в присутствии этого фетиша. Это считается сексуальным извращением.</w:t>
      </w:r>
    </w:p>
    <w:p>
      <w:pPr>
        <w:pStyle w:val="Normal"/>
        <w:spacing w:before="280" w:after="280"/>
        <w:jc w:val="both"/>
        <w:rPr/>
      </w:pPr>
      <w:r>
        <w:rPr/>
        <w:t>Легкий фетишизм присущ многим мужчинам, но это не патология. Они просто балдеют, когда видят женщин, обладающих какими-то внешними данными, но не обязательно, что только такая женщина может стать его спутницей жизни. С другими женщинами у него тоже в постели все складывается (в отличие от фетишистов, которые могут возбудиться только от женщины, обладающей, например, роскошной грудью, или длинными волосами, или маленькой ножкой), но к тем, кто обладает привлекательными, с позиции мужчины, чертами они питают душевную слабость.</w:t>
      </w:r>
    </w:p>
    <w:p>
      <w:pPr>
        <w:pStyle w:val="Normal"/>
        <w:spacing w:before="280" w:after="280"/>
        <w:ind w:left="225" w:right="225" w:hanging="0"/>
        <w:jc w:val="both"/>
        <w:rPr/>
      </w:pPr>
      <w:r>
        <w:rPr/>
        <w:t>Я без ума от женщин, особенно если они красивы и податливы.</w:t>
        <w:br/>
        <w:t>Вольтер</w:t>
      </w:r>
    </w:p>
    <w:p>
      <w:pPr>
        <w:pStyle w:val="Normal"/>
        <w:spacing w:before="280" w:after="280"/>
        <w:jc w:val="both"/>
        <w:rPr/>
      </w:pPr>
      <w:r>
        <w:rPr/>
        <w:t>Разумеется, мужчины обращают внимание не только на внешность. Лучше всего отразил мужскую точку зрения любимый многими женщинами киноактер Александр Абдулов: «Сексапильность существует на уровне запаха, прикосновения, подсознания. К одной женщине прикасаешься, и тебя начинает трясти, и вроде ничего в ней особенного нет, а другая просто идеальна, крутая фотомодель, но тебя к ней не тянет».</w:t>
      </w:r>
    </w:p>
    <w:p>
      <w:pPr>
        <w:pStyle w:val="Normal"/>
        <w:spacing w:before="280" w:after="280"/>
        <w:ind w:left="225" w:right="225" w:hanging="0"/>
        <w:jc w:val="both"/>
        <w:rPr/>
      </w:pPr>
      <w:r>
        <w:rPr/>
        <w:t>Волосы, рот и руки — паспорт для любой женщины. Остальное уже — блеск в глазах.</w:t>
        <w:br/>
        <w:t>Мнение ценителя женщин</w:t>
      </w:r>
    </w:p>
    <w:p>
      <w:pPr>
        <w:pStyle w:val="Normal"/>
        <w:spacing w:before="280" w:after="280"/>
        <w:jc w:val="both"/>
        <w:rPr/>
      </w:pPr>
      <w:r>
        <w:rPr/>
        <w:t>Большинство мужчин в своих вкусах остались консервативными. Чем больше в женщине именно женского начала, обаяния, очарования и женственности, тем она, на их взгляд, привлекательнее. Женщина должна быть Женщиной с большой буквы, — таков идеал многих современных мужчин, как и много веков назад.</w:t>
      </w:r>
    </w:p>
    <w:p>
      <w:pPr>
        <w:pStyle w:val="Normal"/>
        <w:spacing w:before="280" w:after="280"/>
        <w:jc w:val="both"/>
        <w:rPr/>
      </w:pPr>
      <w:r>
        <w:rPr/>
        <w:t>К сожалению, многие современные женщины преувеличивают значение своей независимости. Сейчас немало независимых, уверенных в себе и даже самоуверенных женщин, в их характере больше мужских черт, чем женских. Они успешно занимаются бизнесом или состоялись в иной социальной сфере, хорошо зарабатывают, руководят большими коллективами. Они красивы и умны. Деловиты и предприимчивы. Элегантны и стильны. Опросите тысячу мужчин, и узнаете, что отдавая дань всем положительным качествам деловых женщин, они предпочли бы их в качестве делового партнера, но — не сексуального. А нравятся им по-прежнему женственные и обаятельные представительницы прекрасного пола.</w:t>
      </w:r>
    </w:p>
    <w:p>
      <w:pPr>
        <w:pStyle w:val="Normal"/>
        <w:spacing w:before="280" w:after="280"/>
        <w:ind w:left="225" w:right="225" w:hanging="0"/>
        <w:jc w:val="both"/>
        <w:rPr/>
      </w:pPr>
      <w:r>
        <w:rPr/>
        <w:t>Быть живой женской плотью и быть женщиной — две вещи разные.</w:t>
        <w:br/>
        <w:t>В. Гюго</w:t>
      </w:r>
    </w:p>
    <w:p>
      <w:pPr>
        <w:pStyle w:val="Normal"/>
        <w:spacing w:before="280" w:after="280"/>
        <w:jc w:val="both"/>
        <w:rPr/>
      </w:pPr>
      <w:r>
        <w:rPr/>
        <w:t>Когда мужчины говорят о женщине, которую им хотелось бы видеть в качестве постоянной спутницы жизни (а не только в постели), обязательное условие — чтобы она была доброй; об этом они никогда не забывают упомянуть, а ноги, фигура, глаза и прочее, — это уже не столь важно. Ни разу я не слышала от мужчины, что он хотел бы, чтобы его женщина была злюкой. Нет хуже недостатка для мужчины, чем злая женщина.</w:t>
      </w:r>
    </w:p>
    <w:p>
      <w:pPr>
        <w:pStyle w:val="Normal"/>
        <w:spacing w:before="280" w:after="280"/>
        <w:jc w:val="both"/>
        <w:rPr/>
      </w:pPr>
      <w:r>
        <w:rPr/>
        <w:t>Один мой коллега, известный психиатр, говорил: «Женщины-истерички — ужасны. Но каждая женщина должна чуть-чуть «подистеривать», тогда она интересна мужчине». И я с ним совершенно согласна. Любая интересная с позиции мужчин женщина обладает некоторыми истероидными чертами. Они включают: эмоциональность и экспрессивность эмоций, желание и умение нравиться и привлекать внимание мужчины, образность и раскованность мышления (что не исключает фантазирования), легкость и богатство ассоциаций, умение чувствовать аудиторию (даже если она состоит всего из одного мужчины) и отношение аудитории к себе, умение понравиться и даже очаровать любого человека, будь то мужчина или женщина, кокетство и стремление и умение быть привлекательной, — и многое другое. То есть, это именно те черты, которые столь привлекательны для мужчин.</w:t>
      </w:r>
    </w:p>
    <w:p>
      <w:pPr>
        <w:pStyle w:val="Normal"/>
        <w:spacing w:before="280" w:after="280"/>
        <w:jc w:val="both"/>
        <w:rPr/>
      </w:pPr>
      <w:r>
        <w:rPr/>
        <w:t>Почему мужчина влюбляется в казалось бы внешне совсем обычную женщину, живет с ней много лет в счастливом браке, пылинки с неё сдувает, и ему не нужна даже женщина идеальной красоты, эталон фотомодели или секс-бомба?!</w:t>
      </w:r>
    </w:p>
    <w:p>
      <w:pPr>
        <w:pStyle w:val="Normal"/>
        <w:spacing w:before="280" w:after="280"/>
        <w:jc w:val="both"/>
        <w:rPr/>
      </w:pPr>
      <w:r>
        <w:rPr/>
        <w:t>Мужчины говорят, что у настоящей женщины должно быть особое биополе, причем, не каждый способен его почувствовать. Когда между двумя людьми «высекается искра», когда человек физически не может жить без другого, — вот это и есть его «половинка».</w:t>
      </w:r>
    </w:p>
    <w:p>
      <w:pPr>
        <w:pStyle w:val="Normal"/>
        <w:numPr>
          <w:ilvl w:val="0"/>
          <w:numId w:val="0"/>
        </w:numPr>
        <w:spacing w:before="280" w:after="280"/>
        <w:outlineLvl w:val="1"/>
        <w:rPr>
          <w:b/>
          <w:b/>
          <w:bCs/>
        </w:rPr>
      </w:pPr>
      <w:r>
        <w:rPr>
          <w:b/>
          <w:bCs/>
        </w:rPr>
        <w:t>ЧТО НРАВИТСЯ И НЕ НРАВИТСЯ ЖЕНЩИНАМ В МУЖЧИНАХ</w:t>
      </w:r>
    </w:p>
    <w:p>
      <w:pPr>
        <w:pStyle w:val="Normal"/>
        <w:spacing w:before="280" w:after="280"/>
        <w:ind w:left="225" w:right="225" w:hanging="0"/>
        <w:jc w:val="both"/>
        <w:rPr/>
      </w:pPr>
      <w:r>
        <w:rPr/>
        <w:t>Если бы губы Никанора Ивановича да приставить к носу Ивана Кузьмича, да взять сколько-нибудь развязности, как у Балтазара Балтазаровича, да, пожалуй, прибавить к этому ещё дородности Ивана Павловича — я бы тогда тотчас бы решилась… Я думаю, лучше всего кинуть жребий. Положиться во всем на волю Божию: кто выкинется, тот и муж.</w:t>
        <w:br/>
        <w:t>Н.В. Гоголь «Женитьба»</w:t>
      </w:r>
    </w:p>
    <w:p>
      <w:pPr>
        <w:pStyle w:val="Normal"/>
        <w:spacing w:before="280" w:after="280"/>
        <w:jc w:val="both"/>
        <w:rPr/>
      </w:pPr>
      <w:r>
        <w:rPr/>
        <w:t>Хотя у каждой женщины свой идеал, и все же есть много общего в идеализированном образе. Все женщины хотят, чтобы избранник был настоящим мужчиной. Он должен быть сильным, надежным, чтобы к нему всегда можно было прислониться, и вместе с тем, нежным и добрым. Некоторые женщинам хочется, чтобы спутник жизни был интеллигентным, умным, внимательным.</w:t>
      </w:r>
    </w:p>
    <w:p>
      <w:pPr>
        <w:pStyle w:val="Normal"/>
        <w:spacing w:before="280" w:after="280"/>
        <w:jc w:val="both"/>
        <w:rPr/>
      </w:pPr>
      <w:r>
        <w:rPr/>
        <w:t>Черты характера настоящего мужчины — это главное «требование» к спутнику жизни у женщин любого возраста.</w:t>
      </w:r>
    </w:p>
    <w:p>
      <w:pPr>
        <w:pStyle w:val="Normal"/>
        <w:spacing w:before="280" w:after="280"/>
        <w:jc w:val="both"/>
        <w:rPr/>
      </w:pPr>
      <w:r>
        <w:rPr/>
        <w:t>Нормальным женщинам не нравятся феминизированные мужчины. Сие означает наличие в характере и поведении черт, присущих женскому полу, некоторая женоподобность во внешности и повадках, несмотря на внешние атрибуты мужского пола.</w:t>
      </w:r>
    </w:p>
    <w:p>
      <w:pPr>
        <w:pStyle w:val="Normal"/>
        <w:spacing w:before="280" w:after="280"/>
        <w:jc w:val="both"/>
        <w:rPr/>
      </w:pPr>
      <w:r>
        <w:rPr/>
        <w:t>Инфантильные мужчинки (то есть, не соответствующие своему возрасту, мальчики-мужчины) тоже не вызывают симпатии. К таким тяготеют, в основном, дамы позднебальзаковского возраста. У некоторых крупногабаритных дам возникает с трудом сдерживаемое желание стиснуть такого мальчика-мужчину в пылких объятиях и залюбить до умопомрачения. Или взять на руки и побаюкать. Или усыновить и опекать. Получился бы классический союз: женщина-мать и муж-сын. Она бы его холила, лелеяла, пылинки сдувала, вкусно кормила, сюсюкала с ним, пела дифирамбы и ежеминутно повторяла, какой он красивенький и любименький.</w:t>
      </w:r>
    </w:p>
    <w:p>
      <w:pPr>
        <w:pStyle w:val="Normal"/>
        <w:spacing w:before="280" w:after="280"/>
        <w:jc w:val="both"/>
        <w:rPr/>
      </w:pPr>
      <w:r>
        <w:rPr/>
        <w:t>Есть такая категория мужчин-нарциссов, которые не могут пройти мимо зеркала, чтобы не остановиться и не полюбоваться на собственное отражение, принимая разные выигрышные позы, кокетничая с собой, поправляя галстук или выбившуюся прядку волос из аккуратно уложенной прически. Кокетливые, нарциссичные мужчины, которые себя очень любят, самим себе нравятся и все время собой любуются, — ах какой я хорошенький! — ассоциируются у многих женщин с пассивными гомосексуалистами и вызывают неприятие.</w:t>
      </w:r>
    </w:p>
    <w:p>
      <w:pPr>
        <w:pStyle w:val="Normal"/>
        <w:spacing w:before="280" w:after="280"/>
        <w:jc w:val="both"/>
        <w:rPr/>
      </w:pPr>
      <w:r>
        <w:rPr/>
        <w:t>Нервные, вспыльчивые, раздражительные, капризные, слабовольные мужчины тоже не привлекают большинство представительниц прекрасного пола.</w:t>
      </w:r>
    </w:p>
    <w:p>
      <w:pPr>
        <w:pStyle w:val="Normal"/>
        <w:spacing w:before="280" w:after="280"/>
        <w:ind w:left="225" w:right="225" w:hanging="0"/>
        <w:jc w:val="both"/>
        <w:rPr/>
      </w:pPr>
      <w:r>
        <w:rPr/>
        <w:t>Он нервный, как длиннохвостый кот в тесной комнате с пятью креслами-качалками.</w:t>
        <w:br/>
        <w:t>Английская поговорка</w:t>
      </w:r>
    </w:p>
    <w:p>
      <w:pPr>
        <w:pStyle w:val="Normal"/>
        <w:spacing w:before="280" w:after="280"/>
        <w:jc w:val="both"/>
        <w:rPr/>
      </w:pPr>
      <w:r>
        <w:rPr/>
        <w:t>Мнение, что «мужчина должен быть чуть-чуть красивее обезьяны», — уже утратило свой смысл для женщин всех возрастов.</w:t>
      </w:r>
    </w:p>
    <w:p>
      <w:pPr>
        <w:pStyle w:val="Normal"/>
        <w:spacing w:before="280" w:after="280"/>
        <w:jc w:val="both"/>
        <w:rPr/>
      </w:pPr>
      <w:r>
        <w:rPr/>
        <w:t>У юных девушек ещё бывают определенные предпочтения во внешности — например, им нравятся высокие, широкоплечие, темноволосые или же стройные голубоглазые блондины.</w:t>
      </w:r>
    </w:p>
    <w:p>
      <w:pPr>
        <w:pStyle w:val="Normal"/>
        <w:spacing w:before="280" w:after="280"/>
        <w:ind w:left="225" w:right="225" w:hanging="0"/>
        <w:jc w:val="both"/>
        <w:rPr/>
      </w:pPr>
      <w:r>
        <w:rPr/>
        <w:t>Обожаю маринованные огурчики и блондинов.</w:t>
        <w:br/>
        <w:t>Иоанна Хмелевская</w:t>
      </w:r>
    </w:p>
    <w:p>
      <w:pPr>
        <w:pStyle w:val="Normal"/>
        <w:spacing w:before="280" w:after="280"/>
        <w:jc w:val="both"/>
        <w:rPr/>
      </w:pPr>
      <w:r>
        <w:rPr/>
        <w:t>Женщины постарше говорят, что любовник пусть будет красивым, а внешность будущего спутника жизни им безразлична, главное, чтобы он был надежным. «Мужчина красив не лицом, а душой», — таково мнение большинства женщин с житейским опытом.</w:t>
      </w:r>
    </w:p>
    <w:p>
      <w:pPr>
        <w:pStyle w:val="Normal"/>
        <w:spacing w:before="280" w:after="280"/>
        <w:jc w:val="both"/>
        <w:rPr/>
      </w:pPr>
      <w:r>
        <w:rPr/>
        <w:t>Психологи установили, что даже после короткого разговора с мужчиной женщины запоминают гораздо больше деталей о собеседнике, чем мужчины, — внешность, одежду, манеры. Оказалось, что во время разговора женщина не отводит глаз от собеседника и успевает не только принимать оживленное участие в дискуссии, но и отметить про себя все, что её интересует. А мужчины говорят, что женщины болтушки, невнимательные и заняты собой! Кстати, это не единственное заблуждение мужчин.</w:t>
      </w:r>
    </w:p>
    <w:p>
      <w:pPr>
        <w:pStyle w:val="Normal"/>
        <w:spacing w:before="280" w:after="280"/>
        <w:jc w:val="both"/>
        <w:rPr/>
      </w:pPr>
      <w:r>
        <w:rPr/>
        <w:t>Представители сильного пола больше обращают внимание на ножки, бюст и прочие выпуклости женской фигуры или же у них остается общее впечатление, которое складывается в вывод: «нравится — не нравится», «хочу её или не хочу». Видимо это «хочу» так сильно действует на мужские мозги, что всего остального они уже не воспринимают. А женщины редко уже при первой встрече ощущают слабость между ног, для них проблема «хочу» не стоит столь остро, поэтому они фиксируют многие нюансы, которые для них значимы.</w:t>
      </w:r>
    </w:p>
    <w:p>
      <w:pPr>
        <w:pStyle w:val="Normal"/>
        <w:spacing w:before="280" w:after="280"/>
        <w:jc w:val="both"/>
        <w:rPr/>
      </w:pPr>
      <w:r>
        <w:rPr/>
        <w:t>По данным одного из опросов, 79% женщин сказали, что, увидев впервые мужчину, разглядывают его лицо в надежде углядеть в нем черты сильного характера, интеллигентность, решительность, чувство юмора и чуткость. Затем дама переводит взгляд на его руки — по ним она судит, каков тот будет в постели, ведь физический контакт без помощи рук невозможен. Считается, что женщина подсознательно ассоциирует с руками чувство защищенности. 75% женщин, разглядывая красивые, сильные руки мужчины, позволяют себе эротические фантазии — представляют себе, как эти руки будут ласкать её. В списке приоритетов — фигура мужчины. 66% женщин желали бы, чтобы у любимого была фигура, напоминающая перевернутую пирамиду.</w:t>
      </w:r>
    </w:p>
    <w:p>
      <w:pPr>
        <w:pStyle w:val="Normal"/>
        <w:spacing w:before="280" w:after="280"/>
        <w:ind w:left="225" w:right="225" w:hanging="0"/>
        <w:jc w:val="both"/>
        <w:rPr/>
      </w:pPr>
      <w:r>
        <w:rPr/>
        <w:t>Живое не может быть уродливым.</w:t>
        <w:br/>
        <w:t>Коко Шанель</w:t>
      </w:r>
    </w:p>
    <w:p>
      <w:pPr>
        <w:pStyle w:val="Normal"/>
        <w:spacing w:before="280" w:after="280"/>
        <w:jc w:val="both"/>
        <w:rPr/>
      </w:pPr>
      <w:r>
        <w:rPr/>
        <w:t>Привлекательность на современность сленге называют сексапильностью. Сексапильность мужчины в представлении женщин связана не столько с его половыми способностями, но и с определенными чертами его характера. Как в женщине очень важно её женское начало, когда говорят, что это Женщина с большой буквы, так и в мужчине важно его мужское начало. «Сексапильный» мужчина в понимании женщин должен быть «настоящим мужчиной».</w:t>
      </w:r>
    </w:p>
    <w:p>
      <w:pPr>
        <w:pStyle w:val="Normal"/>
        <w:spacing w:before="280" w:after="280"/>
        <w:jc w:val="both"/>
        <w:rPr/>
      </w:pPr>
      <w:r>
        <w:rPr/>
        <w:t>Безусловно, половые способности тоже имеют немалое значение, так как понятие «настоящий мужчина» не может ассоциироваться с сексуальными неудачами, смущенными оправданиями своего фиаско, неуверенностью в себе и своих половых способностях. Сексапильный мужчина и «хочет и может», он всегда уверен в себе. И женщины тоже «хотят» такого мужчину.</w:t>
      </w:r>
    </w:p>
    <w:p>
      <w:pPr>
        <w:pStyle w:val="Normal"/>
        <w:spacing w:before="280" w:after="280"/>
        <w:ind w:left="225" w:right="225" w:hanging="0"/>
        <w:jc w:val="both"/>
        <w:rPr/>
      </w:pPr>
      <w:r>
        <w:rPr/>
        <w:t>Настоящего мужчину видно по женщине.</w:t>
        <w:br/>
        <w:t>Владислав Гжещик</w:t>
      </w:r>
    </w:p>
    <w:p>
      <w:pPr>
        <w:pStyle w:val="Normal"/>
        <w:spacing w:before="280" w:after="280"/>
        <w:jc w:val="both"/>
        <w:rPr/>
      </w:pPr>
      <w:r>
        <w:rPr/>
        <w:t>Сексапильность мужчины не имеет никакого отношения к подчеркнутости мужских достоинств, нарочито «мужскому» типу поведения, грубости, стремлению идти напролом, не имеет отношения и к внешности мужчины. Это не наигранная, напускная роль «настоящего мужчины» и «крутого парня», а то, что идет изнутри, из самой сущности мужчины, признак пола, признак мужественности. При этом «косая сажень» в плечах и крутые бицепсы не имеют никакого значения.</w:t>
      </w:r>
    </w:p>
    <w:p>
      <w:pPr>
        <w:pStyle w:val="Normal"/>
        <w:spacing w:before="280" w:after="280"/>
        <w:ind w:left="225" w:right="225" w:hanging="0"/>
        <w:jc w:val="both"/>
        <w:rPr/>
      </w:pPr>
      <w:r>
        <w:rPr/>
        <w:t>Репутация мужчины определяется не его мужскими достоинствами, а представлениями женщин о его мужских достоинствах.</w:t>
        <w:br/>
        <w:t>Кароль Теплиц</w:t>
      </w:r>
    </w:p>
    <w:p>
      <w:pPr>
        <w:pStyle w:val="Normal"/>
        <w:spacing w:before="280" w:after="280"/>
        <w:jc w:val="both"/>
        <w:rPr/>
      </w:pPr>
      <w:r>
        <w:rPr/>
        <w:t>Сексапильность — это цельность мужчины как личности, необычайная внутренняя сила, которая является стержнем его личности. Тот тип мужчин, о которых говорят, что это «настоящий мужчина». По мнению женщины, такой мужчина как стена, на которую всегда можно опереться, который всегда защитит и укроет. Выражается она и в его непоколебимой уверенности в себе, в своем праве поступать именно таким образом, не имеющей ничего общего с самоуверенностью, высокомерием, упрямством, бравадой или позерством. Его уверенность сквозит в каждом его жесте и поведении. Это особый взгляд, которым мужчина смотрит на женщину, обволакивая её и притягивая к себе, не сомневаясь, что имеет на это право, и женщина «тает» под его взглядом. Это особая улыбка, которой он улыбается женщине, не всем сразу, а именно этой, единственной женщине, по крайней мере, он умеет внушить ей, что она предназначена лишь ей одной. Это особые жесты, одновременно и нежные, и властные, которыми он касается женщины, и ей сразу хочется ему покориться.</w:t>
      </w:r>
    </w:p>
    <w:p>
      <w:pPr>
        <w:pStyle w:val="Normal"/>
        <w:spacing w:before="280" w:after="280"/>
        <w:ind w:left="225" w:right="225" w:hanging="0"/>
        <w:jc w:val="both"/>
        <w:rPr/>
      </w:pPr>
      <w:r>
        <w:rPr/>
        <w:t>Женщины любят не героев, а победителей.</w:t>
        <w:br/>
        <w:t>Робер Бове</w:t>
      </w:r>
    </w:p>
    <w:p>
      <w:pPr>
        <w:pStyle w:val="Normal"/>
        <w:spacing w:before="280" w:after="280"/>
        <w:jc w:val="both"/>
        <w:rPr/>
      </w:pPr>
      <w:r>
        <w:rPr/>
        <w:t>Все это делает мужчину необычайно притягательным для женщины, и любая рядом с ним ощущает себя защищенной, ничуть не тяготясь его лидерством. Настоящий мужчина, оставаясь сильным, никогда не подавляет женщину, снисходителен к её слабостям, давая ей возможность быть хрупкой, женственной и беззащитной. И это нормальное распределение половых ролей — сильный мужчина рядом с женственной женщиной.</w:t>
      </w:r>
    </w:p>
    <w:p>
      <w:pPr>
        <w:pStyle w:val="Normal"/>
        <w:spacing w:before="280" w:after="280"/>
        <w:jc w:val="both"/>
        <w:rPr/>
      </w:pPr>
      <w:r>
        <w:rPr/>
        <w:t>Случается, что у красивой, яркой женщины любовник совершенно иного интеллектуального уровня — необразован, неумен, а бывает даже, что и некрасив, — казалось бы, на первый взгляд ничем не примечателен. Но, как говорят современные женщины: «Сексапил!» — и этим все сказано.</w:t>
      </w:r>
    </w:p>
    <w:p>
      <w:pPr>
        <w:pStyle w:val="Normal"/>
        <w:spacing w:before="280" w:after="280"/>
        <w:jc w:val="both"/>
        <w:rPr/>
      </w:pPr>
      <w:r>
        <w:rPr/>
        <w:t>Алена по характеру веселая, общительная, активная. Очень обаятельна, с яркими, подчас утрированными эмоциями, чрезмерной жестикуляцией. В любой компании говорит больше всех, и все её охотно слушают. С ней всегда интересно, она остроумна, иронична, подмечает недостатки окружающих и может их высмеять — иногда необидно, если человек ей симпатичен, но может и довольно резко уколоть, если кто-то ей не нравится.</w:t>
      </w:r>
    </w:p>
    <w:p>
      <w:pPr>
        <w:pStyle w:val="Normal"/>
        <w:spacing w:before="280" w:after="280"/>
        <w:jc w:val="both"/>
        <w:rPr/>
      </w:pPr>
      <w:r>
        <w:rPr/>
        <w:t>Замужем второй раз. Первый муж пил и был малопотентен. Разошлась с ним, когда сыну был всего год. Со вторым живет до сих пор, он мягкий по характеру, подчиняемый, интеллигентный, — её это вполне устраивает, но он недостаточной удовлетворяет её сексуальные потребности. Алена к сексу довольно требовательна, она темпераментная и опытная партнерша, любит мужчин не только с хорошей потенцией, но и владеющих изысканными ласками. В постели раскована, «без комплексов», обожает «секс с изюминкой». У неё было несколько любовников, но если любовник её не удовлетворял в постели, она его сама бросала. В любовниках её интересовали только их половые способности.</w:t>
      </w:r>
    </w:p>
    <w:p>
      <w:pPr>
        <w:pStyle w:val="Normal"/>
        <w:spacing w:before="280" w:after="280"/>
        <w:jc w:val="both"/>
        <w:rPr/>
      </w:pPr>
      <w:r>
        <w:rPr/>
        <w:t>Последние два года у неё любовник, который младше её на 16 лет. На мой взгляд, для интеллектуалки Алены он простоват, а она считает его необычайно сексапильным. С потенцией у него все в порядке, как она говорит, «он хочет всегда, везде и как можно чаще». Что ж, как говорится, «жена профессора без ума от слесаря».</w:t>
      </w:r>
    </w:p>
    <w:p>
      <w:pPr>
        <w:pStyle w:val="Normal"/>
        <w:spacing w:before="280" w:after="280"/>
        <w:jc w:val="both"/>
        <w:rPr/>
      </w:pPr>
      <w:r>
        <w:rPr/>
        <w:t>Алена сняла квартиру для свиданий, в течение дня они постоянно бывают в разных местах и «на минутку» заезжают на свою квартиру, иногда по несколько раз в день. Иногда им стоит только обменяться взглядом, и любовник, ни слова не говоря, разворачивает машину, и они едут на свою квартиру. В выходные дни Алена говорит мужу, что поехала по делам, и они целый день проводят с любовником в постели. Она шутливо называет такие дни «секс-днями» или «сеансами омоложения». Разница в возрасте обоих совершенно не смущает.</w:t>
      </w:r>
    </w:p>
    <w:p>
      <w:pPr>
        <w:pStyle w:val="Normal"/>
        <w:spacing w:before="280" w:after="280"/>
        <w:jc w:val="both"/>
        <w:rPr/>
      </w:pPr>
      <w:r>
        <w:rPr/>
        <w:t>Но её привлекают не только постельные способности любовника. Будучи женщиной самостоятельной и независимой, Алена впервые стала слушаться мужчину, что меня, честно говоря, очень удивило — ей уже пятый десяток, и у неё сложившийся, весьма своенравный характер. Но, как говорится, каждой женщине предназначен свой мужчина, которому она может покориться. Видимо, среди её прежних не было мужчины, который обладал бы более сильным характером, чем у Алены. «Представляешь, как здорово, — делилась она, — приходим с ним на рынок, я что-то хочу купить, а он говорит, что нужно не это, а то, и я, как овца, киваю! Люблю водить машину и не терплю замечаний, но позволила ему рулить и с удовольствием смотрю на него за рулем. С моих плеч свалилась куча разных проблем — все он решает. А раньше я была мужиком в семье.»</w:t>
      </w:r>
    </w:p>
    <w:p>
      <w:pPr>
        <w:pStyle w:val="Normal"/>
        <w:spacing w:before="280" w:after="280"/>
        <w:jc w:val="both"/>
        <w:rPr/>
      </w:pPr>
      <w:r>
        <w:rPr/>
        <w:t>Алена помолодела и похорошела, глаза блестят и сразу видно, как она сама себе нравится и как ей нравится все, что с нею происходит. Рада за нее.</w:t>
      </w:r>
    </w:p>
    <w:p>
      <w:pPr>
        <w:pStyle w:val="Normal"/>
        <w:spacing w:before="280" w:after="280"/>
        <w:jc w:val="both"/>
        <w:rPr/>
      </w:pPr>
      <w:r>
        <w:rPr/>
        <w:t>Моя подруга Наташа, дама вполне независимая и сильная характером, в любви предпочитает собственников: «Как я люблю таких мужчин, которые только посмотрят на тебя, и ты уже знаешь, что готова ради него на все, ты бросишь все и побежишь за ним, как привязанная, ничего не соображая, и хочется кричать: «Да, да, я твоя, твоя!»</w:t>
      </w:r>
    </w:p>
    <w:p>
      <w:pPr>
        <w:pStyle w:val="Normal"/>
        <w:spacing w:before="280" w:after="280"/>
        <w:jc w:val="both"/>
        <w:rPr/>
      </w:pPr>
      <w:r>
        <w:rPr/>
        <w:t>Так что и уверенные в себе, независимые женщины мечтают о «сильной руке».</w:t>
      </w:r>
    </w:p>
    <w:p>
      <w:pPr>
        <w:pStyle w:val="Normal"/>
        <w:spacing w:before="280" w:after="280"/>
        <w:jc w:val="both"/>
        <w:rPr/>
      </w:pPr>
      <w:r>
        <w:rPr/>
        <w:t>Идеал мужчины в представлении женщин, знающих в этом толк: элегантен, в меру серьезен, галантен. Умные, проницательные глаза, спокойное лицо уверенного в себе человека. Легкая смешинка в углах рта и в глубине глаз, тонкий юмор, ни намека на двусмысленность или пошлость. Корректен, внешне сдержан, а в глазах тот самый огонек, который способен зажечь женщину. Нравится такой образ, милый женщины? Мне тоже. А вам, уважаемые мужчины?</w:t>
      </w:r>
    </w:p>
    <w:p>
      <w:pPr>
        <w:pStyle w:val="Normal"/>
        <w:spacing w:before="280" w:after="280"/>
        <w:ind w:left="225" w:right="225" w:hanging="0"/>
        <w:jc w:val="both"/>
        <w:rPr/>
      </w:pPr>
      <w:r>
        <w:rPr/>
        <w:t>Когда, наконец, человечество дождется эпох, в дни которых ложно понятая мужественность не будет превращать мужчину в свирепого захватчика, в кичащегося своей грубостью драчуна, в помесь индюка с тигром?</w:t>
        <w:br/>
        <w:t>Даниил Андреев</w:t>
      </w:r>
    </w:p>
    <w:p>
      <w:pPr>
        <w:pStyle w:val="Normal"/>
        <w:spacing w:before="280" w:after="280"/>
        <w:jc w:val="both"/>
        <w:rPr/>
      </w:pPr>
      <w:r>
        <w:rPr/>
        <w:t>Что-то такое есть в лице мужчины, ценителя женщин, за плечами которого немалый опыт… Истинная женщина сразу это почувствует и заранее знает, что не будет разочарована. Это какое-то особое, почти неуловимое выражение, но женщины это ощущают почти кожей. Объяснить это ощущение невозможно. Как легкое касание или даже дуновение, которое бывает, когда проводят рукой, не дотрагиваясь. Передается оно не прикосновением, а взглядом, улыбкой, мимикой. Та самая искра, которая пробегает между мужчиной и женщиной. Назвать это влечением — значит, опошлить. Слово «влечение» слишком примитивно, а это эмоции высшего порядка.</w:t>
      </w:r>
    </w:p>
    <w:p>
      <w:pPr>
        <w:pStyle w:val="Normal"/>
        <w:spacing w:before="280" w:after="280"/>
        <w:jc w:val="both"/>
        <w:rPr/>
      </w:pPr>
      <w:r>
        <w:rPr/>
        <w:t>При этом во взгляде мужчины нет ни капли бесцеремонности, порочности, а тем более, наглости, что присуще банальным соблазнителям, которые мысленно тут же скидывают с женщины одежду и оценивают увиденное.</w:t>
      </w:r>
    </w:p>
    <w:p>
      <w:pPr>
        <w:pStyle w:val="Normal"/>
        <w:spacing w:before="280" w:after="280"/>
        <w:jc w:val="both"/>
        <w:rPr/>
      </w:pPr>
      <w:r>
        <w:rPr/>
        <w:t>Ценитель женщин смотрит на них по-особому. Каждая чувствует себя под его взглядом королевой, хочет быть королевой и является ею. Счастлива та, кому доведется хотя бы раз в жизни повстречать такого мужчину. Даже если их связь будет недолговечной, она никогда его не забудет. Он дает ей возможность ощутить себя Женщиной с большой буквы, а разве не это самое главное для истинной дочери прародительницы Евы?!</w:t>
      </w:r>
    </w:p>
    <w:p>
      <w:pPr>
        <w:pStyle w:val="Normal"/>
        <w:spacing w:before="280" w:after="280"/>
        <w:jc w:val="both"/>
        <w:rPr/>
      </w:pPr>
      <w:r>
        <w:rPr/>
        <w:t>Все сказанное — замечательно. Мне и самой нравятся такие мужчины. Одна проблема — где такого найти? Но это тема для отдельной книги «Как найти спутника жизни», которая скоро выйдет в этой серии.</w:t>
      </w:r>
    </w:p>
    <w:p>
      <w:pPr>
        <w:pStyle w:val="Normal"/>
        <w:spacing w:before="280" w:after="280"/>
        <w:ind w:left="225" w:right="225" w:hanging="0"/>
        <w:jc w:val="both"/>
        <w:rPr/>
      </w:pPr>
      <w:r>
        <w:rPr/>
        <w:t>Мужчина должен быть мужественным, женщина — замужней.</w:t>
        <w:br/>
        <w:t>Магдалена Самозванец</w:t>
      </w:r>
    </w:p>
    <w:p>
      <w:pPr>
        <w:pStyle w:val="Normal"/>
        <w:spacing w:before="280" w:after="280"/>
        <w:jc w:val="both"/>
        <w:rPr/>
      </w:pPr>
      <w:r>
        <w:rPr/>
        <w:t>Многие наши соотечественницы оценивают взаимоотношения полов с традиционных позиций. Иностранки же продемонстрировали тяготение к унисексу. Сотрудники Венского института психологии провели опрос среди женщин и установили, что мужчина 2000 года должен соответствовать почти тем же эстетическим требованиям, какие представители сильного пола предъявляют к прекрасному полу. Что ж, на вкус и цвет, как известно…</w:t>
      </w:r>
    </w:p>
    <w:p>
      <w:pPr>
        <w:pStyle w:val="Normal"/>
        <w:numPr>
          <w:ilvl w:val="0"/>
          <w:numId w:val="0"/>
        </w:numPr>
        <w:spacing w:before="280" w:after="280"/>
        <w:outlineLvl w:val="1"/>
        <w:rPr>
          <w:b/>
          <w:b/>
          <w:bCs/>
        </w:rPr>
      </w:pPr>
      <w:r>
        <w:rPr>
          <w:b/>
          <w:bCs/>
        </w:rPr>
        <w:t>МУЖЧИНА ПОД МИКРОСКОПОМ</w:t>
      </w:r>
    </w:p>
    <w:p>
      <w:pPr>
        <w:pStyle w:val="Normal"/>
        <w:spacing w:before="280" w:after="280"/>
        <w:ind w:left="225" w:right="225" w:hanging="0"/>
        <w:jc w:val="both"/>
        <w:rPr/>
      </w:pPr>
      <w:r>
        <w:rPr/>
        <w:t>Мужчина — хам, зануда, деспот,</w:t>
        <w:br/>
        <w:t>мучитель скряга и тупица.</w:t>
        <w:br/>
        <w:t>Чтоб это стало нам известно,</w:t>
        <w:br/>
        <w:t>нам просто следует жениться.</w:t>
        <w:br/>
        <w:t>И. Губерман</w:t>
      </w:r>
    </w:p>
    <w:p>
      <w:pPr>
        <w:pStyle w:val="Normal"/>
        <w:spacing w:before="280" w:after="280"/>
        <w:jc w:val="both"/>
        <w:rPr/>
      </w:pPr>
      <w:r>
        <w:rPr/>
        <w:t>Давайте оценим мужчин объективно — их положительные и не очень положительные качества.</w:t>
      </w:r>
    </w:p>
    <w:p>
      <w:pPr>
        <w:pStyle w:val="Normal"/>
        <w:spacing w:before="280" w:after="280"/>
        <w:jc w:val="both"/>
        <w:rPr/>
      </w:pPr>
      <w:r>
        <w:rPr/>
        <w:t>С точки зрения психологии считается, что несомненными достоинствами мужчин (по сравнению с женщинами) являются следующие:</w:t>
      </w:r>
    </w:p>
    <w:p>
      <w:pPr>
        <w:pStyle w:val="Normal"/>
        <w:numPr>
          <w:ilvl w:val="0"/>
          <w:numId w:val="17"/>
        </w:numPr>
        <w:spacing w:before="0" w:after="0"/>
        <w:rPr/>
      </w:pPr>
      <w:r>
        <w:rPr/>
        <w:t xml:space="preserve">более высокая способность ориентироваться в пространстве и во времени </w:t>
      </w:r>
    </w:p>
    <w:p>
      <w:pPr>
        <w:pStyle w:val="Normal"/>
        <w:numPr>
          <w:ilvl w:val="0"/>
          <w:numId w:val="17"/>
        </w:numPr>
        <w:spacing w:before="0" w:after="0"/>
        <w:rPr/>
      </w:pPr>
      <w:r>
        <w:rPr/>
        <w:t xml:space="preserve">преобладание логического мышления </w:t>
      </w:r>
    </w:p>
    <w:p>
      <w:pPr>
        <w:pStyle w:val="Normal"/>
        <w:numPr>
          <w:ilvl w:val="0"/>
          <w:numId w:val="17"/>
        </w:numPr>
        <w:spacing w:before="0" w:after="0"/>
        <w:rPr/>
      </w:pPr>
      <w:r>
        <w:rPr/>
        <w:t xml:space="preserve">способность к обобщению </w:t>
      </w:r>
    </w:p>
    <w:p>
      <w:pPr>
        <w:pStyle w:val="Normal"/>
        <w:numPr>
          <w:ilvl w:val="0"/>
          <w:numId w:val="17"/>
        </w:numPr>
        <w:spacing w:before="0" w:after="0"/>
        <w:rPr/>
      </w:pPr>
      <w:r>
        <w:rPr/>
        <w:t xml:space="preserve">умение воспринимать явление или событие в целом </w:t>
      </w:r>
    </w:p>
    <w:p>
      <w:pPr>
        <w:pStyle w:val="Normal"/>
        <w:numPr>
          <w:ilvl w:val="0"/>
          <w:numId w:val="17"/>
        </w:numPr>
        <w:spacing w:before="0" w:after="0"/>
        <w:rPr/>
      </w:pPr>
      <w:r>
        <w:rPr/>
        <w:t xml:space="preserve">склонность к романтике </w:t>
      </w:r>
    </w:p>
    <w:p>
      <w:pPr>
        <w:pStyle w:val="Normal"/>
        <w:numPr>
          <w:ilvl w:val="0"/>
          <w:numId w:val="17"/>
        </w:numPr>
        <w:spacing w:before="0" w:after="0"/>
        <w:rPr/>
      </w:pPr>
      <w:r>
        <w:rPr/>
        <w:t xml:space="preserve">техническая направленность интересов </w:t>
      </w:r>
    </w:p>
    <w:p>
      <w:pPr>
        <w:pStyle w:val="Normal"/>
        <w:numPr>
          <w:ilvl w:val="0"/>
          <w:numId w:val="17"/>
        </w:numPr>
        <w:spacing w:before="0" w:after="0"/>
        <w:rPr/>
      </w:pPr>
      <w:r>
        <w:rPr/>
        <w:t xml:space="preserve">стремление успеху </w:t>
      </w:r>
    </w:p>
    <w:p>
      <w:pPr>
        <w:pStyle w:val="Normal"/>
        <w:numPr>
          <w:ilvl w:val="0"/>
          <w:numId w:val="17"/>
        </w:numPr>
        <w:spacing w:before="0" w:after="0"/>
        <w:rPr/>
      </w:pPr>
      <w:r>
        <w:rPr/>
        <w:t xml:space="preserve">честолюбие </w:t>
      </w:r>
    </w:p>
    <w:p>
      <w:pPr>
        <w:pStyle w:val="Normal"/>
        <w:numPr>
          <w:ilvl w:val="0"/>
          <w:numId w:val="17"/>
        </w:numPr>
        <w:spacing w:before="0" w:after="0"/>
        <w:rPr/>
      </w:pPr>
      <w:r>
        <w:rPr/>
        <w:t xml:space="preserve">тяготение к новаторским решениям </w:t>
      </w:r>
    </w:p>
    <w:p>
      <w:pPr>
        <w:pStyle w:val="Normal"/>
        <w:numPr>
          <w:ilvl w:val="0"/>
          <w:numId w:val="17"/>
        </w:numPr>
        <w:spacing w:before="0" w:after="0"/>
        <w:rPr/>
      </w:pPr>
      <w:r>
        <w:rPr/>
        <w:t xml:space="preserve">стремление доминировать, быть лидером </w:t>
      </w:r>
    </w:p>
    <w:p>
      <w:pPr>
        <w:pStyle w:val="Normal"/>
        <w:numPr>
          <w:ilvl w:val="0"/>
          <w:numId w:val="17"/>
        </w:numPr>
        <w:spacing w:before="0" w:after="280"/>
        <w:rPr/>
      </w:pPr>
      <w:r>
        <w:rPr/>
        <w:t xml:space="preserve">желание победить </w:t>
      </w:r>
    </w:p>
    <w:p>
      <w:pPr>
        <w:pStyle w:val="Normal"/>
        <w:spacing w:before="280" w:after="280"/>
        <w:jc w:val="both"/>
        <w:rPr/>
      </w:pPr>
      <w:r>
        <w:rPr/>
        <w:t>Конечно, мы, женщины, имеем полное право скептически хмыкнуть: «Подумаешь!» Потому что у женщин достоинств ничуть не меньше, а даже больше. Например, мы умеем то, что не сумеет ни один мужчина — рожать и кормить грудью. А все перечисленные мужские достоинства присущи и некоторым женщинам.</w:t>
      </w:r>
    </w:p>
    <w:p>
      <w:pPr>
        <w:pStyle w:val="Normal"/>
        <w:spacing w:before="280" w:after="280"/>
        <w:jc w:val="both"/>
        <w:rPr/>
      </w:pPr>
      <w:r>
        <w:rPr/>
        <w:t>Налицо — сближение полов. Знаете ли вы, кто чаще смотрится в зеркало? Думаете мы, женщины? Ошибаетесь. В одном из крупных универмагов психологи установили возле зеркала скрытую видеокамеру. Оказалось, что в течение дня в зеркало заглянули 412 женщин и 778 мужчин (!!!), — то есть, чуть ли не вдвое больше! Женщины пришли за покупками и смотрелись в зеркало, чтобы оценить новое приобретение или просто поправить шляпку или прическу, а мужчины вовсю любовались собственным отражением и видимо, очень себе при этом нравились. Или не нравились — кто их разберет? Но, скорее всего, представители сильного пола находили в зеркале желаемое — кто ж станет любоваться собой, если сам себе противен?!</w:t>
      </w:r>
    </w:p>
    <w:p>
      <w:pPr>
        <w:pStyle w:val="Normal"/>
        <w:spacing w:before="280" w:after="280"/>
        <w:ind w:left="225" w:right="225" w:hanging="0"/>
        <w:jc w:val="both"/>
        <w:rPr/>
      </w:pPr>
      <w:r>
        <w:rPr/>
        <w:t>Многие из тех, кто считает себя донжуанами, — всего лишь фавны.</w:t>
        <w:br/>
        <w:t>Мария Эбнер-Эшенбах</w:t>
      </w:r>
    </w:p>
    <w:p>
      <w:pPr>
        <w:pStyle w:val="Normal"/>
        <w:spacing w:before="280" w:after="280"/>
        <w:jc w:val="both"/>
        <w:rPr/>
      </w:pPr>
      <w:r>
        <w:rPr/>
        <w:t>По данным американских социологов, раньше мужчины тратили деньги на женщин, а женщины на косметику, а теперь представительницы прекрасного пола предпочитают платить за себя, а мужчины тратят деньги на косметику в погоне за уходящей молодостью (на что-то же ещё им транжирить деньги, если современные женщины зарабатывают не меньше, а то и больше мужчин!). К примеру, мужчины-американцы ежегодно тратят аж 10 миллиардов долларов на свой внешний вид (!).</w:t>
      </w:r>
    </w:p>
    <w:p>
      <w:pPr>
        <w:pStyle w:val="Normal"/>
        <w:spacing w:before="280" w:after="280"/>
        <w:jc w:val="both"/>
        <w:rPr/>
      </w:pPr>
      <w:r>
        <w:rPr/>
        <w:t>Мужчина — существо, за которым нужен глаз да глаз; размер воротника 41-42, размер ботинок 42-44.</w:t>
      </w:r>
    </w:p>
    <w:p>
      <w:pPr>
        <w:pStyle w:val="Normal"/>
        <w:spacing w:before="280" w:after="280"/>
        <w:jc w:val="both"/>
        <w:rPr/>
      </w:pPr>
      <w:r>
        <w:rPr/>
        <w:t>Так называемый сильный пол, как и прекрасный, желает скрыть природные (или приобретенные) недостатки и посимпатичнее выглядеть. Зачем, спрашивается? Наверное, чтобы понравиться женщинам. Мужчины носят обувь на высоком каблуке, парики и даже корсеты (!). Кстати, в «Новой газете» я как-то прочла откровения бывшего повара М. Горбачева. Оказывается, наш бывший генсек — сладкоежка, но был вынужден себя ограничивать и носил специальный корсет.</w:t>
      </w:r>
    </w:p>
    <w:p>
      <w:pPr>
        <w:pStyle w:val="Normal"/>
        <w:spacing w:before="280" w:after="280"/>
        <w:jc w:val="both"/>
        <w:rPr/>
      </w:pPr>
      <w:r>
        <w:rPr/>
        <w:t>Мужчины тоже делают косметические операции — подтяжку лица, липосакцию (удаление лишнего подкожного жира), пересадку волос. Есть даже те, кто делают операции, чтобы изменить форму зада, причем, не обязательно гомосексуалисты. Так что кокетство присуще не только женщинам, но и мужчинам. И все для того, чтобы казаться более привлекательными для противоположного пола. Второй причиной является мужское тщеславие, а третьей — опасение потерять работу, если руководство решит отдать предпочтение более молодому соискателю. Не стоит забывать, что теперь многими коммерческими фирмами руководят женщины, а деловая женщина следит за собственным внешним видом, и ей не хочется видеть среди своих подчиненных пузатого, лысого, одышливого и неряшливого сотрудника.</w:t>
      </w:r>
    </w:p>
    <w:p>
      <w:pPr>
        <w:pStyle w:val="Normal"/>
        <w:spacing w:before="280" w:after="280"/>
        <w:ind w:left="225" w:right="225" w:hanging="0"/>
        <w:jc w:val="both"/>
        <w:rPr/>
      </w:pPr>
      <w:r>
        <w:rPr/>
        <w:t>Все мужчины одинаковы, только зарплата у них разная.</w:t>
        <w:br/>
        <w:t>М. Аршевский</w:t>
      </w:r>
    </w:p>
    <w:p>
      <w:pPr>
        <w:pStyle w:val="Normal"/>
        <w:spacing w:before="280" w:after="280"/>
        <w:jc w:val="both"/>
        <w:rPr/>
      </w:pPr>
      <w:r>
        <w:rPr/>
        <w:t>Женщинам широких взглядов будет небезынтересно узнать, что по данным американской газеты «Вашингтон пост», самыми элегантными мужчинами во всем мире признаны итальянцы. Мы привыкли судить о них по итальянским комедиям или американским фильмам о мафии, где итальянцы — это низенькие толстяки в мешковатых пиджаках и брюках с пузырями на коленях, с буйной курчавой шевелюрой, не знающей щетки для волос. Ан нет, уважаемые дамы!</w:t>
      </w:r>
    </w:p>
    <w:p>
      <w:pPr>
        <w:pStyle w:val="Normal"/>
        <w:spacing w:before="280" w:after="280"/>
        <w:jc w:val="both"/>
        <w:rPr/>
      </w:pPr>
      <w:r>
        <w:rPr/>
        <w:t>Сами итальянцы уверены, что всегда следуют моде больше, чем мужчины из других стран, и потому чувствуют себя комфортно в любой ситуации. Пиджак настоящего итальянца — не жеваный, а сидит как влитой, брюки тщательно отутюжены, а об «стрелку» на брюках можно порезаться, на обуви — ни пылинки, носки они предпочитают длинные, поэтому могут сесть и элегантно закинуть ногу на ногу, не опасаясь, что из-под брючины покажется голая волосатая нога, рубашки «динамичных» цветов — голубые, желтые, но не белые, галстук завязан не классическим узлом, а с нарочито небрежной «волной», что придает всему облику франта изысканный шарм. Общая цветовая гамма одежды подобрана с невероятной тщательностью, достойной палитры художника или профессионального имиджмейкера.</w:t>
      </w:r>
    </w:p>
    <w:p>
      <w:pPr>
        <w:pStyle w:val="Normal"/>
        <w:spacing w:before="280" w:after="280"/>
        <w:jc w:val="both"/>
        <w:rPr/>
      </w:pPr>
      <w:r>
        <w:rPr/>
        <w:t>Может быть, ну их к Богу, наших плохо одетых, закомплексованных или развязных соотечественников, и переключимся на комильфо-итальянцев, а, милые дамы? Тогда и искусство обольщения не понадобится — иностранцы и так любят русских женщин. Но это так, к слову. Однако информация не помешает, не так ли? Если надумаете поехать отдыхать в Италию, — готовьтесь, чтобы быть во всеоружии — а вдруг именно суперэлегантный итальянец в длинных носках и голубой рубашке с изысканно завязанным галстуком остановит на вас задумчиво-проникновенный взгляд маслиново-темных глаз?.. Эх, хоть помечтать! Я была на Сицилии, но там мне почему-то попадались именно такие итальянцы, которых мы видим в фильмах — толстые, солидные, в черных костюмах без намека на изящество. Может быть, потому, что Сицилия — родина итальянской мафии, а элегантные итальянцы водятся в других местах…</w:t>
      </w:r>
    </w:p>
    <w:p>
      <w:pPr>
        <w:pStyle w:val="Normal"/>
        <w:spacing w:before="280" w:after="280"/>
        <w:jc w:val="both"/>
        <w:rPr/>
      </w:pPr>
      <w:r>
        <w:rPr/>
        <w:t>Но шутки в сторону! Вернемся к нашим соотечественникам, ведь именно их придется обольщать. Все ж в мужчинах есть и кое-что хорошее, иначе зачем они нам нужны?! Отравить себе жизнь мы и сами умеем.</w:t>
      </w:r>
    </w:p>
    <w:p>
      <w:pPr>
        <w:pStyle w:val="Normal"/>
        <w:spacing w:before="280" w:after="280"/>
        <w:jc w:val="both"/>
        <w:rPr/>
      </w:pPr>
      <w:r>
        <w:rPr/>
        <w:t>Считается, что по сравнению с женщиной, мужчина более сдержан, решителен, уверен в себе, рационален, тверд, суров, склонен к риску, активен и предприимчив. Кое-что из перечисленного сильному полу в плюс, а кое-что — в минус, например, склонность к риску и суровость. Нет уж, хотелось бы, чтобы мужчина был попокладистее, помягче, поделикатнее, попонятливее и понежнее. Мечты, мечты…</w:t>
      </w:r>
    </w:p>
    <w:p>
      <w:pPr>
        <w:pStyle w:val="Normal"/>
        <w:spacing w:before="280" w:after="280"/>
        <w:ind w:left="225" w:right="225" w:hanging="0"/>
        <w:jc w:val="both"/>
        <w:rPr/>
      </w:pPr>
      <w:r>
        <w:rPr/>
        <w:t>Женщины знают, что мужчины не так глупы, как принято думать, — они глупее.</w:t>
        <w:br/>
        <w:t>Поль-Жан Туле</w:t>
      </w:r>
    </w:p>
    <w:p>
      <w:pPr>
        <w:pStyle w:val="Normal"/>
        <w:spacing w:before="280" w:after="280"/>
        <w:jc w:val="both"/>
        <w:rPr/>
      </w:pPr>
      <w:r>
        <w:rPr/>
        <w:t>Однако мы с вами уже договорились, что искусство обольщения базируется на знании мужской психологии. Именно этим мы сейчас и займемся. Причем, главный постулат таков: мужчины существенно отличаются от женщин абсолютно по всем показателям, а не только в сексе. Отсюда вытекает следующий важный вывод: их нужно воспринимать такими, какие они есть, не пытаться переделать, но зная их сильные и слабые стороны, воздействовать в нужном ключе. Позволительно даже воспользоваться их слабостями — как известно, в любви и на войне все средства хороши.</w:t>
      </w:r>
    </w:p>
    <w:p>
      <w:pPr>
        <w:pStyle w:val="Normal"/>
        <w:spacing w:before="280" w:after="280"/>
        <w:ind w:left="225" w:right="225" w:hanging="0"/>
        <w:jc w:val="both"/>
        <w:rPr/>
      </w:pPr>
      <w:r>
        <w:rPr/>
        <w:t>Даром ничего не дается. За каждое ничего надо платить.</w:t>
        <w:br/>
        <w:t>Казимеж Сломиньский</w:t>
      </w:r>
    </w:p>
    <w:p>
      <w:pPr>
        <w:pStyle w:val="Normal"/>
        <w:spacing w:before="280" w:after="280"/>
        <w:jc w:val="both"/>
        <w:rPr/>
      </w:pPr>
      <w:r>
        <w:rPr/>
        <w:t>Итак, начнем краткий путеводитель по психологии мужчины.</w:t>
      </w:r>
    </w:p>
    <w:p>
      <w:pPr>
        <w:pStyle w:val="Normal"/>
        <w:spacing w:before="280" w:after="280"/>
        <w:jc w:val="both"/>
        <w:rPr/>
      </w:pPr>
      <w:r>
        <w:rPr/>
        <w:t>У мужчин чаще преобладает холерический темперамент — то есть, они больше пессимисты, нежели оптимисты, более склонны к раздражительности, чем женщины (а сами мужчины считают наоборот, что говорит о том, что они не знают не только женскую психологию, но и собственную). Им свойственны напористость, настойчивость, энергичность, решительность, резкость, нетерпеливость, проявление волевых реакций, агрессивность, способность противостоять напору и пренебрежение деталями быта. Последнее качество испытали на себе многие женщины, вытаскивая очередной грязный носок из-под кресла и ежеутренне убирая постель за спутником жизни. Мужчин не смущает гора грязной посуды или заляпанная кухонная плита, если все это приходится мыть самому, но он не преминет выговорить об этом подруге жизни, лишь бы напомнить, кто здесь главный.</w:t>
      </w:r>
    </w:p>
    <w:p>
      <w:pPr>
        <w:pStyle w:val="Normal"/>
        <w:spacing w:before="280" w:after="280"/>
        <w:ind w:left="225" w:right="225" w:hanging="0"/>
        <w:jc w:val="both"/>
        <w:rPr/>
      </w:pPr>
      <w:r>
        <w:rPr/>
        <w:t>Знай длину своей руки, чтобы зря не тянуться.</w:t>
        <w:br/>
        <w:t>Кароль Бунш</w:t>
      </w:r>
    </w:p>
    <w:p>
      <w:pPr>
        <w:pStyle w:val="Normal"/>
        <w:spacing w:before="280" w:after="280"/>
        <w:jc w:val="both"/>
        <w:rPr/>
      </w:pPr>
      <w:r>
        <w:rPr/>
        <w:t>Мужчина очень гордится собой, когда ему удается проявить свою волю, силу и решительность (если таковые качества у него есть) или же продемонстрировать свой интеллект (при наличии оного) или хотя бы превосходство над женщиной хоть в чем-то. В целом мужчины гораздо более тщеславны, так что простим им эту маленькую слабость и не преминем ею воспользоваться. О том, как лить мед в уши мужчине и смазывать бальзамом комплиментов его тщеславную душу, — мы поговорим чуть позже.</w:t>
      </w:r>
    </w:p>
    <w:p>
      <w:pPr>
        <w:pStyle w:val="Normal"/>
        <w:spacing w:before="280" w:after="280"/>
        <w:jc w:val="both"/>
        <w:rPr/>
      </w:pPr>
      <w:r>
        <w:rPr/>
        <w:t>Сильный пол гораздо сдержаннее в проявлении эмоций. По сравнению с женщинами, лицо мужчины гораздо менее выразительно, чаще всего оно отображает нейтральное отношение, скуку, безразличие, равнодушие, презрение или отвращение, гораздо реже — заинтересованность и прочие положительные эмоции. На богатые эмоциональные проявления сильный пол скуповат (за некоторым исключением — утрированная эмоциональность свойственная мужчинам с истерическими чертами характера).</w:t>
      </w:r>
    </w:p>
    <w:p>
      <w:pPr>
        <w:pStyle w:val="Normal"/>
        <w:spacing w:before="280" w:after="280"/>
        <w:jc w:val="both"/>
        <w:rPr/>
      </w:pPr>
      <w:r>
        <w:rPr/>
        <w:t>Мужчины не умеют быстро приспосабливаться и перевоплощаться; в этом отношении представительницы прекрасного пола дадут им сто очков форы. В любой женщине сидит актриса, а поскольку обычные мужчины не владеют мастерством перевоплощения, актерства и притворства, то их запросто можно обвести вокруг пальца.</w:t>
      </w:r>
    </w:p>
    <w:p>
      <w:pPr>
        <w:pStyle w:val="Normal"/>
        <w:spacing w:before="280" w:after="280"/>
        <w:jc w:val="both"/>
        <w:rPr/>
      </w:pPr>
      <w:r>
        <w:rPr/>
        <w:t>На первом месте у мужчин — стремление к успеху, достижению определенной цели. К окружающим людям он может проявить невнимание и даже пренебрежение, например, не заметит, что женщина сильно расстроена, недавно плакала или сменила прическу, макияж, надела новое платье. Помните старый анекдот, как женщина, желая обратить на себя внимание равнодушного мужа, одела противогаз, а тот говорит: «Ты что, брови сбрила?» Вот это качество как раз из этой оперы. Поэтому женщины нередко обвиняют мужчин в бесчувствии, равнодушии. Но что поделать?! Приходится мириться с этим, ведь таковы особенности их психологии.</w:t>
      </w:r>
    </w:p>
    <w:p>
      <w:pPr>
        <w:pStyle w:val="Normal"/>
        <w:spacing w:before="280" w:after="280"/>
        <w:ind w:left="225" w:right="225" w:hanging="0"/>
        <w:jc w:val="both"/>
        <w:rPr/>
      </w:pPr>
      <w:r>
        <w:rPr/>
        <w:t>Не ломись в открытую дверь — береги силы для закрытой.</w:t>
        <w:br/>
        <w:t>Михаил Генин</w:t>
      </w:r>
    </w:p>
    <w:p>
      <w:pPr>
        <w:pStyle w:val="Normal"/>
        <w:spacing w:before="280" w:after="280"/>
        <w:jc w:val="both"/>
        <w:rPr/>
      </w:pPr>
      <w:r>
        <w:rPr/>
        <w:t>Мужчины не обращают на многие детали не только по отношению к женщинам, но и к себе. Они ведут себя, как привыкли и как им хочется, чтобы чувствовать себя комфортно.</w:t>
      </w:r>
    </w:p>
    <w:p>
      <w:pPr>
        <w:pStyle w:val="Normal"/>
        <w:spacing w:before="280" w:after="280"/>
        <w:jc w:val="both"/>
        <w:rPr/>
      </w:pPr>
      <w:r>
        <w:rPr/>
        <w:t>Большинство мужчин ведут себя естественно (умеют притворяться лишь мужчины с истерическими чертами характера, но их нельзя отнести к настоящим мужчинам). Характер мужчины можно легко установить по его манере держаться, говорить, смотреть и слушать, по тому, как он ходит, здоровается, смеется, как относится к жизни, женщинам и друзьям.</w:t>
      </w:r>
    </w:p>
    <w:p>
      <w:pPr>
        <w:pStyle w:val="Normal"/>
        <w:spacing w:before="280" w:after="280"/>
        <w:ind w:left="225" w:right="225" w:hanging="0"/>
        <w:jc w:val="both"/>
        <w:rPr/>
      </w:pPr>
      <w:r>
        <w:rPr/>
        <w:t>Настоящего мужчину видно, даже когда он голый.</w:t>
        <w:br/>
        <w:t>Станислав Ежи Лец</w:t>
      </w:r>
    </w:p>
    <w:p>
      <w:pPr>
        <w:pStyle w:val="Normal"/>
        <w:spacing w:before="280" w:after="280"/>
        <w:jc w:val="both"/>
        <w:rPr/>
      </w:pPr>
      <w:r>
        <w:rPr/>
        <w:t>«Потерять лицо» для нормального мужчины равносильно смерти — не забывайте об их тщеславии, самолюбии и самомнении. Самоуважение и уважение окружающих для них очень важно.</w:t>
      </w:r>
    </w:p>
    <w:p>
      <w:pPr>
        <w:pStyle w:val="Normal"/>
        <w:spacing w:before="280" w:after="280"/>
        <w:jc w:val="both"/>
        <w:rPr/>
      </w:pPr>
      <w:r>
        <w:rPr/>
        <w:t>Сильный пол гораздо лучше ладят с мужчинами, чем с женщинами, и чем представительницы прекрасного пола между собой. Мужчины спокойно перенесут даже весьма болезненный для самолюбия укол от другого мужчины, чем шутку в присутствии женщин. Самолюбие!</w:t>
      </w:r>
    </w:p>
    <w:p>
      <w:pPr>
        <w:pStyle w:val="Normal"/>
        <w:spacing w:before="280" w:after="280"/>
        <w:jc w:val="both"/>
        <w:rPr/>
      </w:pPr>
      <w:r>
        <w:rPr/>
        <w:t>У многих мужчин завышенная самооценка, порой на грани самодовольства. Как правило, они весьма высокого мнения о собственной персоне, своих способностях и возможностях (даже если это не соответствует действительности). Переубедить их непросто, да не стоит и пытаться. Гораздо результативнее восхищаться, нахваливать: «Ты у меня саменький-саменький, ты лучше всех!» Это мужчины очень любят и расслабляются от комплиментов, и вот тогда-то их можно взять тепленькими.</w:t>
      </w:r>
    </w:p>
    <w:p>
      <w:pPr>
        <w:pStyle w:val="Normal"/>
        <w:spacing w:before="280" w:after="280"/>
        <w:ind w:left="225" w:right="225" w:hanging="0"/>
        <w:jc w:val="both"/>
        <w:rPr/>
      </w:pPr>
      <w:r>
        <w:rPr/>
        <w:t>Все мужчины одинаковы, но некоторые из них одинаковее.</w:t>
        <w:br/>
        <w:t>Ноэул Ковард</w:t>
      </w:r>
    </w:p>
    <w:p>
      <w:pPr>
        <w:pStyle w:val="Normal"/>
        <w:spacing w:before="280" w:after="280"/>
        <w:jc w:val="both"/>
        <w:rPr/>
      </w:pPr>
      <w:r>
        <w:rPr/>
        <w:t>Тыкать мужчину в его недостатки, даже если их у него вагон с маленькой тележкой — категорически противопоказано. Неблагодарное это занятие. Исправить вы его все равно не сумеете (опять же из-за завышенной самооценки), но переживете немало неприятных минут, когда будете понапрасну растрачивать силы и трепать себе нервы. Не исключено, что услышите в свой адрес ответную нелицеприятную тираду по принципу: «А на себя посмотри!»</w:t>
      </w:r>
    </w:p>
    <w:p>
      <w:pPr>
        <w:pStyle w:val="Normal"/>
        <w:spacing w:before="280" w:after="280"/>
        <w:jc w:val="both"/>
        <w:rPr/>
      </w:pPr>
      <w:r>
        <w:rPr/>
        <w:t>Покритиковать его можно, но очень осторожно — на каждую бочку меда комплиментов всего лишь чайную ложечку конструктивной критики. Но не в лоб: «Мне в тебе не нравится то-то и то-то», а вскользь, как бы между прочим: «Милый, а может быть, вот так было бы лучше… Как ты думаешь?»</w:t>
      </w:r>
    </w:p>
    <w:p>
      <w:pPr>
        <w:pStyle w:val="Normal"/>
        <w:spacing w:before="280" w:after="280"/>
        <w:ind w:left="225" w:right="225" w:hanging="0"/>
        <w:jc w:val="both"/>
        <w:rPr/>
      </w:pPr>
      <w:r>
        <w:rPr/>
        <w:t>Следует воздерживаться в беседе от всяких критических, хотя бы и доброжелательных замечаний: обидеть человека легко, исправить же его — трудно, если не невозможно.</w:t>
        <w:br/>
        <w:t>Артур Шопенгауэр.</w:t>
      </w:r>
    </w:p>
    <w:p>
      <w:pPr>
        <w:pStyle w:val="Normal"/>
        <w:spacing w:before="280" w:after="280"/>
        <w:jc w:val="both"/>
        <w:rPr/>
      </w:pPr>
      <w:r>
        <w:rPr/>
        <w:t>Сильный пол не воспринимает абстрактных замечаний и просьб — мышление у большинства мужчин конкретное, а не образное. Поэтому им нужно делать четкие, конкретные предложения, с позиции логики, а не чисто женского эмоционального восприятия.</w:t>
      </w:r>
    </w:p>
    <w:p>
      <w:pPr>
        <w:pStyle w:val="Normal"/>
        <w:spacing w:before="280" w:after="280"/>
        <w:jc w:val="both"/>
        <w:rPr/>
      </w:pPr>
      <w:r>
        <w:rPr/>
        <w:t>Если вы скажете: «Милый, мне так тяжело, на работе полный раздрай…» — он растеряется, потому что любое слово женщины воспринимает как приглашение к действию. Чем он может помочь, если не знает ситуации? Ничем и поэтому чувствует себя беспомощным и от этого будет раздражаться. Значит, нужно четко обрисовать ему ситуацию и поставить конкретные задачи: «Помоги мне в том-то и том-то», или «Мне непонятно вот это, не мог бы ты помочь мне разобраться», или «У меня возник конфликт, потому что…», — и тогда вы получите и конструктивную помощь, и сопереживание.</w:t>
      </w:r>
    </w:p>
    <w:p>
      <w:pPr>
        <w:pStyle w:val="Normal"/>
        <w:spacing w:before="280" w:after="280"/>
        <w:jc w:val="both"/>
        <w:rPr/>
      </w:pPr>
      <w:r>
        <w:rPr/>
        <w:t>Конечно, если вы чувствуете себя несчастной, то ваш мужчина вас пожалеет и погладит по головке, но будет ощущать собственное бессилие, потому что мужчины предпочитают действовать и решать проблемы. Так что оптимально обрисовать ему возникшую проблему, не вникая в детали, а сконцентрировавшись на сути, и поставить перед ним четкие задачи, даже если вам нужны всего лишь словесный ответ, подсказка, что вам делать, или совет. Польза будет двойная — и вам станет легче, и он будет ощущать собственное участие в процессе. А следовать или не следовать его советам, — дело ваше. В любом случае поблагодарите его и скажите, что непременно так и сделаете. А на будущее почаще привлекайте его к своим делам, но не к мелочам (мужчины свято уверены, что женские проблемы и выеденного яйца не стоят), а к важным для вас.</w:t>
      </w:r>
    </w:p>
    <w:p>
      <w:pPr>
        <w:pStyle w:val="Normal"/>
        <w:spacing w:before="280" w:after="280"/>
        <w:ind w:left="225" w:right="225" w:hanging="0"/>
        <w:jc w:val="both"/>
        <w:rPr/>
      </w:pPr>
      <w:r>
        <w:rPr/>
        <w:t>Мужчины как дети: любят, чтобы их водили за руку, но считали большими.</w:t>
        <w:br/>
        <w:t>Татьяна Скобелева</w:t>
      </w:r>
    </w:p>
    <w:p>
      <w:pPr>
        <w:pStyle w:val="Normal"/>
        <w:spacing w:before="280" w:after="280"/>
        <w:jc w:val="both"/>
        <w:rPr/>
      </w:pPr>
      <w:r>
        <w:rPr/>
        <w:t>Можно заставить мужчину признаться в недостойном поведении, но для этого нужно потрудиться. Добровольно это вряд ли получится, поскольку сам мужчина не видит себя со стороны и уверен в собственной непогрешимости. Зачем же ему меняться и демонстрировать образец хорошего поведения, если ему и так хорошо?!</w:t>
      </w:r>
    </w:p>
    <w:p>
      <w:pPr>
        <w:pStyle w:val="Normal"/>
        <w:spacing w:before="280" w:after="280"/>
        <w:jc w:val="both"/>
        <w:rPr/>
      </w:pPr>
      <w:r>
        <w:rPr/>
        <w:t>Однако даже не самый лучший представитель противоположного пола может внять, если вы будете играть по мужским правилам — никаких эмоций, лишь логические доводы. Уверяю вас, даже законченный эгоиста можно заставить соблюдать ваши требования, если вы не приемлете его поведения, категорически не желаете с этим мириться и умеете о себе позаботиться. Конечно, он не станет другим — характер сложившегося человека не исправить, — но зато будет уважать ваши принципы. Но ещё раз повторю — только с помощью обоснованных аргументов, но не упреков и истерик.</w:t>
      </w:r>
    </w:p>
    <w:p>
      <w:pPr>
        <w:pStyle w:val="Normal"/>
        <w:spacing w:before="280" w:after="280"/>
        <w:jc w:val="both"/>
        <w:rPr/>
      </w:pPr>
      <w:r>
        <w:rPr/>
        <w:t>Мужчины высоко оценивают не только собственный ум и способности (даже если таковых не наблюдается или они весьма и весьма посредственны), но и свою внешность. Женщина может быть весьма невысокого мнения о внешности мужчины, однако он с этим категорически не согласен.</w:t>
      </w:r>
    </w:p>
    <w:p>
      <w:pPr>
        <w:pStyle w:val="Normal"/>
        <w:spacing w:before="280" w:after="280"/>
        <w:ind w:left="225" w:right="225" w:hanging="0"/>
        <w:jc w:val="both"/>
        <w:rPr/>
      </w:pPr>
      <w:r>
        <w:rPr/>
        <w:t>Если трусы стали жать, женщина скажет: «Ах, я опять набрала лишний вес!», а мужчина: «Опять трусы после стирки сели».</w:t>
        <w:br/>
        <w:t>Джен Кинг</w:t>
      </w:r>
    </w:p>
    <w:p>
      <w:pPr>
        <w:pStyle w:val="Normal"/>
        <w:spacing w:before="280" w:after="280"/>
        <w:jc w:val="both"/>
        <w:rPr/>
      </w:pPr>
      <w:r>
        <w:rPr/>
        <w:t>Видимо, мы их избаловали мнением, что мужчина должен быть чуть покрасивее обезьяны, а также, что мужчина красив душой. О собственной душе они весьма высокого мнения, считая себя образцом порядочности и прочих положительных качеств (в пику женщинам).</w:t>
      </w:r>
    </w:p>
    <w:p>
      <w:pPr>
        <w:pStyle w:val="Normal"/>
        <w:spacing w:before="280" w:after="280"/>
        <w:jc w:val="both"/>
        <w:rPr/>
      </w:pPr>
      <w:r>
        <w:rPr/>
        <w:t>К женщинам подавляющее большинство мужчин относятся с чувством превосходства и преувеличивают их недостатки (на себя бы посмотрели со стороны!). Многие свято убеждены, что имеют приоритет, что способны судить обо всем более здраво и в любой проблеме разбираются лучше женщины (практическая жизнь показывает, что это далеко от правды).</w:t>
      </w:r>
    </w:p>
    <w:p>
      <w:pPr>
        <w:pStyle w:val="Normal"/>
        <w:spacing w:before="280" w:after="280"/>
        <w:ind w:left="225" w:right="225" w:hanging="0"/>
        <w:jc w:val="both"/>
        <w:rPr/>
      </w:pPr>
      <w:r>
        <w:rPr/>
        <w:t>Даже если меня разобьет паралич, я буду критиковать чужую походку.</w:t>
        <w:br/>
        <w:t>Жюль Ренар</w:t>
      </w:r>
    </w:p>
    <w:p>
      <w:pPr>
        <w:pStyle w:val="Normal"/>
        <w:spacing w:before="280" w:after="280"/>
        <w:jc w:val="both"/>
        <w:rPr/>
      </w:pPr>
      <w:r>
        <w:rPr/>
        <w:t>Хорошее качество в мужчинах — они прощают и забывают (в отличие от женщин, которые ничего не забывают и могут припомнить милому давнюю обиду даже спустя много лет). Следовательно, в конфликтной ситуации нужно обосновать, почему это произошло, а когда мужчина поймет и успокоится, — вы тоже имеет полное право успокоиться — он простил и все забудет, — и больше никогда не возвращаться к этой ситуации, а самое главное, не наступать на те же самые грабли, то бишь, не повторять прежних ошибок. Ведь женщины психологически гораздо более гибкие и обучаемые, чем мужчины!</w:t>
      </w:r>
    </w:p>
    <w:p>
      <w:pPr>
        <w:pStyle w:val="Normal"/>
        <w:spacing w:before="280" w:after="280"/>
        <w:jc w:val="both"/>
        <w:rPr/>
      </w:pPr>
      <w:r>
        <w:rPr/>
        <w:t>Козьма Прутков писал, что мужчины судят обо всем шутя, и в том есть своя сермяжная правда. Во всяком случае, оттенок снисходительности по отношению к прекрасному полу присутствует, поскольку они считают себя сильными, а женщин — слабыми в личностном отношении (с чем не согласятся многие женщины), и это якобы дает им право относиться к дамам снисходительно. Качество неплохое, если мужчина и в самом деле силен как личность и с ним женщина чувствует себя защищенной.</w:t>
      </w:r>
    </w:p>
    <w:p>
      <w:pPr>
        <w:pStyle w:val="Normal"/>
        <w:spacing w:before="280" w:after="280"/>
        <w:jc w:val="both"/>
        <w:rPr/>
      </w:pPr>
      <w:r>
        <w:rPr/>
        <w:t>Нередко бывает, что мужчина ведет себя с оттенком превосходства лишь по принадлежности к своему полу. Но даже в этом случае не стоит ему об этом говорить — ведь силен не тот, кто указывает на ошибки или заблуждение, а тот, кто понимает слабости другого. Так что здесь представительницы так называемого слабого пола играючи могут поменяться с мужчинами ролями — пусть они считают себя сильными и берут на себя побольше обязанностей, позволяя нам играть роль слабых созданий. А мы уж сыграем!</w:t>
      </w:r>
    </w:p>
    <w:p>
      <w:pPr>
        <w:pStyle w:val="Normal"/>
        <w:spacing w:before="280" w:after="280"/>
        <w:jc w:val="both"/>
        <w:rPr/>
      </w:pPr>
      <w:r>
        <w:rPr/>
        <w:t>Женскую психологию мужчины не знают и как правило, знать не желают и судят женщин по себе. В этой серии будет книга, адресованная мужчинам, — аналогичный «путеводитель» по женской психологии и сексуальности, но я сильно сомневаюсь, что мужчины её купят и прочтут; скорее купят женщины и ткнут спутника жизни: «Прочти! Тебе полезно!».</w:t>
      </w:r>
    </w:p>
    <w:p>
      <w:pPr>
        <w:pStyle w:val="Normal"/>
        <w:spacing w:before="280" w:after="280"/>
        <w:jc w:val="both"/>
        <w:rPr/>
      </w:pPr>
      <w:r>
        <w:rPr/>
        <w:t>Из-за своего мужского самолюбия они не менее обидчивы, чем женщины, но нормальный мужчина умеет скрывать свои обиды. Недовольство может проявиться опосредованно — в ворчании, плохом настроении или необоснованных придирках.</w:t>
      </w:r>
    </w:p>
    <w:p>
      <w:pPr>
        <w:pStyle w:val="Normal"/>
        <w:spacing w:before="280" w:after="280"/>
        <w:ind w:left="225" w:right="225" w:hanging="0"/>
        <w:jc w:val="both"/>
        <w:rPr/>
      </w:pPr>
      <w:r>
        <w:rPr/>
        <w:t>Конструктивная критика — когда я критикую вас. Деструктивная критика — когда вы критикуете меня.</w:t>
        <w:br/>
        <w:t>NN</w:t>
      </w:r>
    </w:p>
    <w:p>
      <w:pPr>
        <w:pStyle w:val="Normal"/>
        <w:spacing w:before="280" w:after="280"/>
        <w:jc w:val="both"/>
        <w:rPr/>
      </w:pPr>
      <w:r>
        <w:rPr/>
        <w:t>Порой женщине и невдомек, с чего это милый вдруг надулся, а оказывается, что она задела его болевую точку. Поэтому важно знать их место наименьшего сопротивления, то есть, болевые точки. Чаще всего они связаны все с тем же тщеславием и самолюбием. Женщина может нечаянно, даже не подозревая об этом, задеть мужчину. Например, расскажет, что сослуживец подвез её на своей новой машине, а её возлюбленный мечтает об иномарке, но комплексует, что способен заработать только на полколеса приличной машины. Или же женщина сделает что-то лучше мужчины. У одной пары был серьезный конфликт из-за того, что она нарисовала для сына поезд и удивлялась, почему супруг сильно разобиделся и стал цепляться ко всему подряд — и ужин невкусный, и постель вовремя не постелена, и не ту рубашку приготовила назавтра. А повод-то был ничтожный — поезд, в его понимании, техника, а техника — прерогатива мужчин. И хотя сам он рисовать не умел, но его задело, что супруге это удалось. Таких ситуаций великое множество.</w:t>
      </w:r>
    </w:p>
    <w:p>
      <w:pPr>
        <w:pStyle w:val="Normal"/>
        <w:spacing w:before="280" w:after="280"/>
        <w:jc w:val="both"/>
        <w:rPr/>
      </w:pPr>
      <w:r>
        <w:rPr/>
        <w:t>Подчас женщины недоумевают, какая же муха его на этот раз укусила и списывают очередную ссору, придирки и недовольное брюзжание мужчины на его несносный характер. Оптимально — понаблюдать и выяснить его болевые точки, а если обнаружить их не удается, лучше попробовать поставить себя на его место и постараться судить с мужских позиций — что является для него terra incognita (запретной территорией) и не гладить его против шерсти. Это не так уж и сложно — в житейских ситуациях женщины гораздо наблюдательнее мужчин. Если не трогать их за самолюбие, с ними вполне можно поладить, тогда и ему будет с вами комфортно, да и вам с ним будет проще жить.</w:t>
      </w:r>
    </w:p>
    <w:p>
      <w:pPr>
        <w:pStyle w:val="Normal"/>
        <w:spacing w:before="280" w:after="280"/>
        <w:ind w:left="225" w:right="225" w:hanging="0"/>
        <w:jc w:val="both"/>
        <w:rPr/>
      </w:pPr>
      <w:r>
        <w:rPr/>
        <w:t>Он любил классическую музыку, живопись, шедевры литературы… Что ж, у каждого свои недостатки.</w:t>
        <w:br/>
        <w:t>Брижит Бардо</w:t>
      </w:r>
    </w:p>
    <w:p>
      <w:pPr>
        <w:pStyle w:val="Normal"/>
        <w:spacing w:before="280" w:after="280"/>
        <w:jc w:val="both"/>
        <w:rPr/>
      </w:pPr>
      <w:r>
        <w:rPr/>
        <w:t>Плохое качество в мужчинах — они гораздо менее склонны к состраданию, чем женщины. Любая женщина пожалеет и чужого ребенка, и больное животное, и совершенно постороннего человека, мужчина же чаще всего не берет в голову то, что его непосредственно не касается. Поэтому женщины нередко упрекают их в черствости, равнодушии и даже жестокости.</w:t>
      </w:r>
    </w:p>
    <w:p>
      <w:pPr>
        <w:pStyle w:val="Normal"/>
        <w:spacing w:before="280" w:after="280"/>
        <w:jc w:val="both"/>
        <w:rPr/>
      </w:pPr>
      <w:r>
        <w:rPr/>
        <w:t>Но не забывайте, что мужчина гораздо больше занят собой, своим делом, своей целью в жизни или своей семьей, а все, что не входит в сферу его интересов, — ему по большому счету без разницы. Поэтому мужчины часто упрекают женщин, что те лезут в чужие дела, устраивают чью-то жизнь, помогают посторонним людям. С точки зрения женщины — это естественно, однако сильный пол думает иначе. Но не судите мужчин строго! Пусть даже он равнодушен к бедам других людей, лишь бы не был равнодушен к вашим проблемам. А для этого свои проблемы нужно донести до его сознания, но без слез и надрыва!</w:t>
      </w:r>
    </w:p>
    <w:p>
      <w:pPr>
        <w:pStyle w:val="Normal"/>
        <w:spacing w:before="280" w:after="280"/>
        <w:jc w:val="both"/>
        <w:rPr/>
      </w:pPr>
      <w:r>
        <w:rPr/>
        <w:t>Мужчины — чаще всего индивидуалисты. Они существа независимые и свободолюбивые. Они очень не любят, когда женщины покушаются на их душевный покой и свободу. Мужчина должен быть уверен в собственной независимости и праве решать и поступать, как он сам считает нужным. А женщине нужно постепенно и незаметно подводить его к нужному решению, тонко «капая на мозги» и не ущемляя его самолюбия, и тогда он будет свято уверен, что это решение принял самостоятельно. Никогда не говорите: «Сделай так» или «Я считаю, что тебе следует так поступить», — лучше приведите примеры, как в подобных случаях поступают другие мужчины, но не давите слишком сильно информацией, лучше постепенно и как бы невзначай, тогда она лучше отложится. Мужчина не станет утруждать себя обнаружением связи между тем, что вы ему внушали и тем, что он в итоге сделал, а будет уверен, что придумал все сам.</w:t>
      </w:r>
    </w:p>
    <w:p>
      <w:pPr>
        <w:pStyle w:val="Normal"/>
        <w:spacing w:before="280" w:after="280"/>
        <w:ind w:left="225" w:right="225" w:hanging="0"/>
        <w:jc w:val="both"/>
        <w:rPr/>
      </w:pPr>
      <w:r>
        <w:rPr/>
        <w:t>Женщины лишают свободы лишь тех, кто не знает, что с ней делать.</w:t>
        <w:br/>
        <w:t>Хелена Жмиевская</w:t>
      </w:r>
    </w:p>
    <w:p>
      <w:pPr>
        <w:pStyle w:val="Normal"/>
        <w:spacing w:before="280" w:after="280"/>
        <w:jc w:val="both"/>
        <w:rPr/>
      </w:pPr>
      <w:r>
        <w:rPr/>
        <w:t>Любое явление мужчины схватывают целиком, не фиксируясь на деталях. В этом есть и плюсы, и минусы. Плюс в том, что они больше склонны к обобщениям и не застревают на мелочах, выделяя главное, а минусы — в том, что многое упускают из внимания (или попросту не удосуживаются это заметить). Зато в ситуации стресса мужчины проявляют большую наблюдательность, чем в обычной жизни, и проявляют большую решительность и находчивость.</w:t>
      </w:r>
    </w:p>
    <w:p>
      <w:pPr>
        <w:pStyle w:val="Normal"/>
        <w:spacing w:before="280" w:after="280"/>
        <w:jc w:val="both"/>
        <w:rPr/>
      </w:pPr>
      <w:r>
        <w:rPr/>
        <w:t>Восприятие окружающего у мужчин базируется по большей части на том, что он видит, а не на том, что слышит (возможно, потому что мужчины более недоверчивы?.. Потому верят больше собственным глазам, а не тому, что говорят другие, ведь человек может и солгать).</w:t>
      </w:r>
    </w:p>
    <w:p>
      <w:pPr>
        <w:pStyle w:val="Normal"/>
        <w:spacing w:before="280" w:after="280"/>
        <w:ind w:left="225" w:right="225" w:hanging="0"/>
        <w:jc w:val="both"/>
        <w:rPr/>
      </w:pPr>
      <w:r>
        <w:rPr/>
        <w:t>Мужчина — взрослый человек, противоположный по полу женщине.</w:t>
        <w:br/>
        <w:t>С.И. Ожегов «Словарь русского языка»</w:t>
      </w:r>
    </w:p>
    <w:p>
      <w:pPr>
        <w:pStyle w:val="Normal"/>
        <w:spacing w:before="280" w:after="280"/>
        <w:jc w:val="both"/>
        <w:rPr/>
      </w:pPr>
      <w:r>
        <w:rPr/>
        <w:t>Различие в мужской и женской психологии имеет в своей основе исторические корни. Мужчинам всегда приходилось вести более напряженный, более активный, более рискованный образ жизни. Чтобы победить противника, добыть средства к существованию для себя и своей семьи, мужчинам нужно было брать на себя ответственность и некоторое время быть в состоянии предельного напряжения. Однако даже мужчины не в состоянии постоянно быть активными, им тоже нужно расслабиться и отдохнуть. Поэтому периоды напряжения, как и несколько веков назад, у нормального мужчины сменяются периодами пассивности и покоя. Например, придя с работы, где ему приходилось принимать решения, он хотел бы полежать в тиши спальни, ни о чем не думая, или уставиться в телевизор, чтобы отвлечься от своих проблем. Женщина же фыркает: «Я тоже работаю и тоже устала, но тем не менее, кручусь на кухне, чтобы приготовить ужин этому бездельнику!»</w:t>
      </w:r>
    </w:p>
    <w:p>
      <w:pPr>
        <w:pStyle w:val="Normal"/>
        <w:spacing w:before="280" w:after="280"/>
        <w:ind w:left="225" w:right="225" w:hanging="0"/>
        <w:jc w:val="both"/>
        <w:rPr/>
      </w:pPr>
      <w:r>
        <w:rPr/>
        <w:t>Собаки и мужчины больше всего любят спать.</w:t>
        <w:br/>
        <w:t>Магдалена Самозванец</w:t>
      </w:r>
    </w:p>
    <w:p>
      <w:pPr>
        <w:pStyle w:val="Normal"/>
        <w:spacing w:before="280" w:after="280"/>
        <w:jc w:val="both"/>
        <w:rPr/>
      </w:pPr>
      <w:r>
        <w:rPr/>
        <w:t>Еще с древних времен нагрузка женщины — перманентна. Дети, дом, кухня — все это требует неустанных забот и дела никогда не кончаются. Раньше к женщине не предъявлялось таких чрезмерных требований, как сейчас, когда она вынуждена и работать за двоих, и детей растить, и квартиру чистить-блистить. Но ведь в том нет вины мужчины, по крайней мере, того, кто рядом. Это строй у нас такой, что каждый бьется в одиночку. Изменились социальные условия, изменились и женщины. Им это легче, потому что женские адаптивные возможности выше, чем у мужчин, и они намного легче приспосабливаются к меняющимся условиям.</w:t>
      </w:r>
    </w:p>
    <w:p>
      <w:pPr>
        <w:pStyle w:val="Normal"/>
        <w:spacing w:before="280" w:after="280"/>
        <w:jc w:val="both"/>
        <w:rPr/>
      </w:pPr>
      <w:r>
        <w:rPr/>
        <w:t>Мужчины и женщины различаются и по своему воспитанию. С детства мальчиков учат быть скрытными, отважными, сильными, непобедимыми, скрытными, независимыми. А девочек воспитывают по-другому и они требуют от мужчин того, что присуще им самим, — доверчивости, открытости, демонстрации своих чувств и слабостей, потребности в женщине и даже зависимости от нее. Однако не стоит требовать от мужчины: «Стань таким, как я!», — иначе — какой же это мужчина!</w:t>
      </w:r>
    </w:p>
    <w:p>
      <w:pPr>
        <w:pStyle w:val="Normal"/>
        <w:spacing w:before="280" w:after="280"/>
        <w:ind w:left="225" w:right="225" w:hanging="0"/>
        <w:jc w:val="both"/>
        <w:rPr/>
      </w:pPr>
      <w:r>
        <w:rPr/>
        <w:t>Некоторые мужчины, которых я знаю, так умны, так способны, так милы, так участливы, так стеснительны, — словом, так хороши, как большинство женщин.</w:t>
        <w:br/>
        <w:t>Джейн Говард</w:t>
      </w:r>
    </w:p>
    <w:p>
      <w:pPr>
        <w:pStyle w:val="Normal"/>
        <w:spacing w:before="280" w:after="280"/>
        <w:jc w:val="both"/>
        <w:rPr/>
      </w:pPr>
      <w:r>
        <w:rPr/>
        <w:t>Мужчины отличаются от женщин не только в психологическом отношении, но и в сексуальном. Более подробно мы поговорим об этом дальше, а здесь — о сексуальности через призму мужской психологии.</w:t>
      </w:r>
    </w:p>
    <w:p>
      <w:pPr>
        <w:pStyle w:val="Normal"/>
        <w:spacing w:before="280" w:after="280"/>
        <w:jc w:val="both"/>
        <w:rPr/>
      </w:pPr>
      <w:r>
        <w:rPr/>
        <w:t>Как и у женщин, сексуальное желание мужчины зависит и от общего самочувствия, и от настроения, но все же половое влечение у сильного пола более устойчиво к смене настроения.</w:t>
      </w:r>
    </w:p>
    <w:p>
      <w:pPr>
        <w:pStyle w:val="Normal"/>
        <w:spacing w:before="280" w:after="280"/>
        <w:jc w:val="both"/>
        <w:rPr/>
      </w:pPr>
      <w:r>
        <w:rPr/>
        <w:t>Многие мужчины, будучи в плохом настроении, считают, что стимуляция половых органов может оказать успокаивающее воздействие. В состоянии стресса они не возражают против эротических ласк и находят их приятными. Будучи зол или сильно расстроен, мужчина может внезапно почувствовать желание и возбудиться, а интимная близость оказывает благотворное воздействие на его психическое состояние.</w:t>
      </w:r>
    </w:p>
    <w:p>
      <w:pPr>
        <w:pStyle w:val="Normal"/>
        <w:spacing w:before="280" w:after="280"/>
        <w:jc w:val="both"/>
        <w:rPr/>
      </w:pPr>
      <w:r>
        <w:rPr/>
        <w:t>Виктор пришел домой расстроенным, напряженным — на работе прошел слух, что скоро всех отправят в бессрочный отпуск. Он и так зарабатывал столько, что ему было стыдно, а тут «светила» перспектива остаться вовсе без заработка. Он был зол на себя — ещё полгода назад Дина, его спутница жизни, предлагала ему перейти работать менеджером в коммерческую фирму. Если честно, то он просто испугался, что не справится, — Виктор понятия не имел, в чем заключаются обязанности менеджера, а коммерция для него была тайной за семью печатями. А на работе, хоть и платили через раз, но все привычное. Теперь он жалел, что не послушался Дину.</w:t>
      </w:r>
    </w:p>
    <w:p>
      <w:pPr>
        <w:pStyle w:val="Normal"/>
        <w:spacing w:before="280" w:after="280"/>
        <w:jc w:val="both"/>
        <w:rPr/>
      </w:pPr>
      <w:r>
        <w:rPr/>
        <w:t>Он был воспитан строгим отцом в принципах, что мужчина должен быть мужчиной, следовательно, нельзя демонстрировать окружающим. а тем более, женщине, свою неуверенность, растерянность, беспомощность и прочие эмоции. Его отец презрительно называл таких мужчин «слюнтяями» и «слабаками». Виктор не обладал теми качествами, которые пытался воспитать в нем отец, да и сам-то отец был далек от образа «настоящего мужчины», декларируя свои принципы лишь на словах.</w:t>
      </w:r>
    </w:p>
    <w:p>
      <w:pPr>
        <w:pStyle w:val="Normal"/>
        <w:spacing w:before="280" w:after="280"/>
        <w:jc w:val="both"/>
        <w:rPr/>
      </w:pPr>
      <w:r>
        <w:rPr/>
        <w:t>В результате такого противоречия между отцовским воспитанием, реальной действительностью и характером самого Виктора, он не стал сильной личностью, но как и многие мужчины, взял за правило скрывать свои слабости. Порой он маскировал свои сомнения нарочитой категоричностью, утрированной решительностью, а на самом деле его поспешные, необдуманные поступки и решения приносили немало вреда ему самому. Так бывало нередко, так же обстояли дела и в данном случае.</w:t>
      </w:r>
    </w:p>
    <w:p>
      <w:pPr>
        <w:pStyle w:val="Normal"/>
        <w:spacing w:before="280" w:after="280"/>
        <w:jc w:val="both"/>
        <w:rPr/>
      </w:pPr>
      <w:r>
        <w:rPr/>
        <w:t>Вся беда в том, что сам Виктор прекрасно сознавал и свои недостатки, и их причину, но искоренить этот стереотип поведения уже не мог.</w:t>
      </w:r>
    </w:p>
    <w:p>
      <w:pPr>
        <w:pStyle w:val="Normal"/>
        <w:spacing w:before="280" w:after="280"/>
        <w:jc w:val="both"/>
        <w:rPr/>
      </w:pPr>
      <w:r>
        <w:rPr/>
        <w:t>Дина интуитивно почувствовала, что у него неприятности, и несколько раз спросила, что случилось, но тот отмалчивался, а потом довольно резко огрызнулся. Она искренне хотела принять участие в его проблеме и помочь, но обиделась и ушла в спальню. Ужин Виктор доедал один, терзаясь и виня себя. Было за что — кругом неправ, да ещё наорал на Дину.</w:t>
      </w:r>
    </w:p>
    <w:p>
      <w:pPr>
        <w:pStyle w:val="Normal"/>
        <w:spacing w:before="280" w:after="280"/>
        <w:jc w:val="both"/>
        <w:rPr/>
      </w:pPr>
      <w:r>
        <w:rPr/>
        <w:t>Войдя в спальню, чтобы попросить у неё прощения, он увидел, что она ничком лежит на кровати и неожиданно в нем возникло сексуальное желание. И опять он повел себя неправильно. Почувствовав эрекцию, он повел себя почти как насильник. Дина рассказывала мне потом, что в первый момент просто растерялась, а потом хотела «спихнуть» его, но тот держал её крепко. Через пару минут Виктор её отпустил и заработал увесистую пощечину. Он почувствовал себя виноватым вдвойне — то обидел её словесно, то вел себя как «грубый скот». В обычном состоянии он неплох как сексуальный партнер, и Дина на него не жаловалась. Но такой «скотский секс» ей совершенно не понравился.</w:t>
      </w:r>
    </w:p>
    <w:p>
      <w:pPr>
        <w:pStyle w:val="Normal"/>
        <w:spacing w:before="280" w:after="280"/>
        <w:jc w:val="both"/>
        <w:rPr/>
      </w:pPr>
      <w:r>
        <w:rPr/>
        <w:t>Потом они помирились, но ещё не раз бывало так, что при отрицательных эмоциях Виктор искал спасения в сексе. А Дина каждый раз обижалась, что её тело он использует как средство для разрядки.</w:t>
      </w:r>
    </w:p>
    <w:p>
      <w:pPr>
        <w:pStyle w:val="Normal"/>
        <w:spacing w:before="280" w:after="280"/>
        <w:jc w:val="both"/>
        <w:rPr/>
      </w:pPr>
      <w:r>
        <w:rPr/>
        <w:t>В результате их частых ссор и продолжительного стресса (опасения Виктора все же оправдались — он остался без заработка, а Дина ему «проела плешь», какой он упрямый, всегда все делает по-своему, ни разу не прислушался к здравым советам и т. д. и т. п.) у Виктора снизилось желание. Иногда в нем просыпался прежний инстинкт, но Дина была категорически против двухминутного полового акта, который ей ничего не дает. В результате они вообще отказались от интимной жизни. Через полгода она привела его на консультацию.</w:t>
      </w:r>
    </w:p>
    <w:p>
      <w:pPr>
        <w:pStyle w:val="Normal"/>
        <w:spacing w:before="280" w:after="280"/>
        <w:jc w:val="both"/>
        <w:rPr/>
      </w:pPr>
      <w:r>
        <w:rPr/>
        <w:t>Так бывает нередко. Дина, как и многие другие женщины, которые жалуются, что мужчины используют их для снятия психического напряжения («Будто я резиновая кукла из секс-шопа с дыркой между ног», — так сказала одна моя пациентка»), — отчасти правы. Но лишь отчасти.</w:t>
      </w:r>
    </w:p>
    <w:p>
      <w:pPr>
        <w:pStyle w:val="Normal"/>
        <w:spacing w:before="280" w:after="280"/>
        <w:jc w:val="both"/>
        <w:rPr/>
      </w:pPr>
      <w:r>
        <w:rPr/>
        <w:t>Действительно, занимаясь сексом в состоянии стресса, мужчина хочет снять эмоциональное напряжение. Но при этом он не относится к женщине потребительски, как к «средству для снятия напряжения» (если это нормальный мужчина, конечно). Если у партнеров хорошие отношения, то женщина — отнюдь не «резиновая кукла». Она близкий человек, к которому мужчина устремляется в трудную для него минуту, чтобы обрести у неё эмоциональную поддержку.</w:t>
      </w:r>
    </w:p>
    <w:p>
      <w:pPr>
        <w:pStyle w:val="Normal"/>
        <w:spacing w:before="280" w:after="280"/>
        <w:jc w:val="both"/>
        <w:rPr/>
      </w:pPr>
      <w:r>
        <w:rPr/>
        <w:t>Вся беда в том, что мужчины не умеют говорить о том, что в данный момент чувствуют.</w:t>
      </w:r>
    </w:p>
    <w:p>
      <w:pPr>
        <w:pStyle w:val="Normal"/>
        <w:spacing w:before="280" w:after="280"/>
        <w:jc w:val="both"/>
        <w:rPr/>
      </w:pPr>
      <w:r>
        <w:rPr/>
        <w:t>Женщина, будь она на месте мужчины, — уже подробно рассказала бы ему обо всех своих печалях. Он бы её пожалел, посочувствовал, и ей бы стало легче.</w:t>
      </w:r>
    </w:p>
    <w:p>
      <w:pPr>
        <w:pStyle w:val="Normal"/>
        <w:spacing w:before="280" w:after="280"/>
        <w:jc w:val="both"/>
        <w:rPr/>
      </w:pPr>
      <w:r>
        <w:rPr/>
        <w:t>С точки зрения психиатрии, женщины в большей степени экстравертированы, а мужчины интровертированы. В упрощенном понимании сие означает, что мужчины закрыты, скрытны, все носят в себе, а женщины открыты, и все, что у них на душе, — то и на языке. И хотя это совершенно нормально, но на этой почве возникает множество размолвок.</w:t>
      </w:r>
    </w:p>
    <w:p>
      <w:pPr>
        <w:pStyle w:val="Normal"/>
        <w:spacing w:before="280" w:after="280"/>
        <w:jc w:val="both"/>
        <w:rPr/>
      </w:pPr>
      <w:r>
        <w:rPr/>
        <w:t>Женщины упрекают мужчин в скрытности, а те считают женщин чрезмерно болтливыми, несдержанными и эмоционально и словесно. «Зачем она мне все это рассказывает?..» — с недоумением и тихой тоской вопрошает себя мужчина, когда женщина подробно излагает, что она «поцапалась» с приятельницей по телефону, что у секретарши шефа почти каждый день новая обновка, и как её «затирают» на работе, как оскорбила соседка из квартиры этажом ниже, как нагрубила кассирша в магазине и тому подобные «новости». Лично он вообще бы не стал обращать внимания на такую ерунду, а если бы даже его что-то и задело, — не стал бы целый час долдонить об этих мелких проблемках. «Все бабы дуры и проблемы у них куриные», — в очередной раз решает он и утыкается в газету. А ведь жене нужно было всего лишь, чтобы он её выслушал.</w:t>
      </w:r>
    </w:p>
    <w:p>
      <w:pPr>
        <w:pStyle w:val="Normal"/>
        <w:spacing w:before="280" w:after="280"/>
        <w:jc w:val="both"/>
        <w:rPr/>
      </w:pPr>
      <w:r>
        <w:rPr/>
        <w:t>Но когда неприятности у самого мужчины, он предпочитает промолчать. «Что толку ей говорить, — думает он. — Все равно она ничем не поможет, только раскудахчется. Потом придется её успокаивать.» Другие думают не столь уничижительно, но тоже предпочитают промолчать о своих неприятностях, потому что считают для себя невозможным показать свои огорчения, страхи и прочие отрицательные эмоции. Даже если в детстве его воспитывали не так, как Виктора из приведенного примера, все же многие мужчины бессознательно или осознанно придерживается именно таких принципов.</w:t>
      </w:r>
    </w:p>
    <w:p>
      <w:pPr>
        <w:pStyle w:val="Normal"/>
        <w:spacing w:before="280" w:after="280"/>
        <w:jc w:val="both"/>
        <w:rPr/>
      </w:pPr>
      <w:r>
        <w:rPr/>
        <w:t>В силу этих принципов, будучи в состоянии стресса, мужчина не может рассказать женщине о своих проблемах. Он эмоционально подавлен и ищет у неё утешения таким весьма своеобразным способом — через секс. На самом же деле ему нужна эмоциональная близость с женщиной, он хочет расслабиться и полагает, что самый короткий и эффективный способ — занятие любовью.</w:t>
      </w:r>
    </w:p>
    <w:p>
      <w:pPr>
        <w:pStyle w:val="Normal"/>
        <w:spacing w:before="280" w:after="280"/>
        <w:jc w:val="both"/>
        <w:rPr/>
      </w:pPr>
      <w:r>
        <w:rPr/>
        <w:t>Для каждого психически нормального человека секс — это не инстинкт, а соединения с партнером, момент наивысшей близости с ним. Во время полового акта мужчина, если женщина хочет близости с ним, ощущает особые чувства. Недаром секс расценивается как проводник любви.</w:t>
      </w:r>
    </w:p>
    <w:p>
      <w:pPr>
        <w:pStyle w:val="Normal"/>
        <w:spacing w:before="280" w:after="280"/>
        <w:jc w:val="both"/>
        <w:rPr/>
      </w:pPr>
      <w:r>
        <w:rPr/>
        <w:t>Для мужчины интимная близость с партнершей, когда он расстроен, — это выражение любви к ней и желание обрести уверенность, что и она его любит.</w:t>
      </w:r>
    </w:p>
    <w:p>
      <w:pPr>
        <w:pStyle w:val="Normal"/>
        <w:spacing w:before="280" w:after="280"/>
        <w:jc w:val="both"/>
        <w:rPr/>
      </w:pPr>
      <w:r>
        <w:rPr/>
        <w:t>Конечно, было бы проще, если бы он сказал ей об этом, но он же мужчина… Он либо не может выразить свои чувства, либо не умеет говорить о них.</w:t>
      </w:r>
    </w:p>
    <w:p>
      <w:pPr>
        <w:pStyle w:val="Normal"/>
        <w:spacing w:before="280" w:after="280"/>
        <w:jc w:val="both"/>
        <w:rPr/>
      </w:pPr>
      <w:r>
        <w:rPr/>
        <w:t>А женщина ждет от него иного поведения. Видя, что с ним что-то происходит, что он напряжен и зол, она недоумевает: «Почему он мне ничего не расскажет?..» Если бы она знала, какие чувства в данный момент испытывает любимый, не в силах о них рассказать, — она наверняка расплакалась бы от сопереживания и кинулась ему на шею со словами сочувствия и ободрения. А в жизни женщина обижается на его скрытность, они ссорятся, непонимание между ними ещё более углубляется.</w:t>
      </w:r>
    </w:p>
    <w:p>
      <w:pPr>
        <w:pStyle w:val="Normal"/>
        <w:spacing w:before="280" w:after="280"/>
        <w:jc w:val="both"/>
        <w:rPr/>
      </w:pPr>
      <w:r>
        <w:rPr/>
        <w:t>Если же мужчина ищет её поддержки, склонив к «быстрому сексу», то потом он испытывает чувство вины, а она — разочарование и недовольство.</w:t>
      </w:r>
    </w:p>
    <w:p>
      <w:pPr>
        <w:pStyle w:val="Normal"/>
        <w:spacing w:before="280" w:after="280"/>
        <w:jc w:val="both"/>
        <w:rPr/>
      </w:pPr>
      <w:r>
        <w:rPr/>
        <w:t>Секс для мужчины — это своего рода проявление чувств. Мужчина нередко расценивает секс как способ примирения.</w:t>
      </w:r>
    </w:p>
    <w:p>
      <w:pPr>
        <w:pStyle w:val="Normal"/>
        <w:spacing w:before="280" w:after="280"/>
        <w:jc w:val="both"/>
        <w:rPr/>
      </w:pPr>
      <w:r>
        <w:rPr/>
        <w:t>Ира и Толя яростно поссорились. Как и положено в хорошей семейной сцене, они называли друг друга обидными словами, среди которых «дура», «истеричка» и «подонок» были самыми мягкими.</w:t>
      </w:r>
    </w:p>
    <w:p>
      <w:pPr>
        <w:pStyle w:val="Normal"/>
        <w:spacing w:before="280" w:after="280"/>
        <w:jc w:val="both"/>
        <w:rPr/>
      </w:pPr>
      <w:r>
        <w:rPr/>
        <w:t>Доходчиво объяснив, почему она его ненавидит, Ира, кипя от обиды и негодования, удалилась в спальню, чтобы всласть порыдать. Пока она обливалась слезами и накручивала себя, какая она несчастная, Толя решил, что зря погорячился — теперь она проплачет весь вечер, а потом будет дуться ещё неделю. А может быть и так, что сейчас соберет сумку и хлопнет дверью — такое тоже бывало. Потом ему придется разбираться с её матерью, которая и так его не жалует, а тут опять начнет зудеть, что он Ире не нужен…</w:t>
      </w:r>
    </w:p>
    <w:p>
      <w:pPr>
        <w:pStyle w:val="Normal"/>
        <w:spacing w:before="280" w:after="280"/>
        <w:jc w:val="both"/>
        <w:rPr/>
      </w:pPr>
      <w:r>
        <w:rPr/>
        <w:t>В общем, Толя решил, что «дешевле» помириться. К тому же он уже остыл. Толя вспыльчив, но отходчив, в отличие от Ирины, которая куксилась неделями. Он полагал, что тем самым она добивается, чтобы он на коленях вымаливал прощение. Не знал Толя, что Ира в этот момент ненавидела его лютой ненавистью и решала дилемму: то ли разбежаться, то ли завести другого любовника. Она не набивала себе цену, как думал Толя, — просто была очень зла на него и не желала примирения.</w:t>
      </w:r>
    </w:p>
    <w:p>
      <w:pPr>
        <w:pStyle w:val="Normal"/>
        <w:spacing w:before="280" w:after="280"/>
        <w:jc w:val="both"/>
        <w:rPr/>
      </w:pPr>
      <w:r>
        <w:rPr/>
        <w:t>Один из его недостатков (кстати, не единственный!) — его невоздержанный язык. Ссорясь, он не выбирал выражений, в том числе, использовал и непечатные. Интеллигентную Иру это так шокировало, что она долго не могла забыть и простить оскорблений. Потому и дулась подолгу. Толя же ко всему относился легко: «Ну подумаешь, назвал её … (или «послал» куда подальше). Это я сгоряча. Сама довела.»</w:t>
      </w:r>
    </w:p>
    <w:p>
      <w:pPr>
        <w:pStyle w:val="Normal"/>
        <w:spacing w:before="280" w:after="280"/>
        <w:jc w:val="both"/>
        <w:rPr/>
      </w:pPr>
      <w:r>
        <w:rPr/>
        <w:t>В общем, решив, что они уже «выпустили пар» и лучше не затягивать сцену, а заняться любовью, чтобы все поскорее забылось, он прокрался в спальню и начал «приставать» к Ирине.</w:t>
      </w:r>
    </w:p>
    <w:p>
      <w:pPr>
        <w:pStyle w:val="Normal"/>
        <w:spacing w:before="280" w:after="280"/>
        <w:jc w:val="both"/>
        <w:rPr/>
      </w:pPr>
      <w:r>
        <w:rPr/>
        <w:t>О, если бы мужчины могли прочесть мысли женщины в подобной ситуации! Возможно, это отвратило бы их от попыток склонить её к интимной близости сразу же после ссоры, которая оставила в её душе лишь горечь и чувство обиды. Мысли женщин примерно таковы (с некоторыми вариациями, но смысл один и тот же): «Я его ненавижу! Ненавижу!!! Убила бы его! Меня просто тошнит от него! Он что — совсем рехнулся, если надеется, что после всего, что он мне наговорил, я сейчас раздвину для него ноги?!»</w:t>
      </w:r>
    </w:p>
    <w:p>
      <w:pPr>
        <w:pStyle w:val="Normal"/>
        <w:spacing w:before="280" w:after="280"/>
        <w:jc w:val="both"/>
        <w:rPr/>
      </w:pPr>
      <w:r>
        <w:rPr/>
        <w:t>Мысленно она уже представляет себе, как возьмет что-нибудь остро-колющее, наподобие того, чем в фильме «Основной инстинкт» героиня Шарон Стоун колола лед, а заодно избавлялась от надоевших мужчин, — потом женщина тяжко вздыхает и… Да, это именно та ситуация, о которой говорят: «Проще «дать», чем объяснять, почему ты не хочешь». Представив себе, что выяснение отношений и причин её «не хочу» выльется в продолжение безобразной сцены, женщина стискивает зубы, не позволяя своей обиде и злости вырваться наружу. «Черт с ним, — думает она. — Надоело с ним собачиться. Ведь все равно не отстанет.» И уступает.</w:t>
      </w:r>
    </w:p>
    <w:p>
      <w:pPr>
        <w:pStyle w:val="Normal"/>
        <w:spacing w:before="280" w:after="280"/>
        <w:jc w:val="both"/>
        <w:rPr/>
      </w:pPr>
      <w:r>
        <w:rPr/>
        <w:t>Во время полового акта она борется с желанием изо всех сил дать ему коленом в пах или представляет себя на месте героини фильма «Основной инстинкт», которая с наслаждением вонзала нож для колки льда в тело партнера; за неимением ножа женщина вонзает ногти в его спину. Когда все заканчивается, она сама себе противна и презирает себя за то, что в очередной раз уступила. Она ничуть не остыла, кипит от обиды и негодования, мало того, к старым обидам прибавилось новое унижение. «Ну ты ещё получишь…» — мстительно обещает она про себя, сама не зная, что имеет ввиду.</w:t>
      </w:r>
    </w:p>
    <w:p>
      <w:pPr>
        <w:pStyle w:val="Normal"/>
        <w:spacing w:before="280" w:after="280"/>
        <w:jc w:val="both"/>
        <w:rPr/>
      </w:pPr>
      <w:r>
        <w:rPr/>
        <w:t>А что мужчина? Он и понятия не имеет, какие кровожадные планы мести бродят в голове его возлюбленной. После полового сношения он разрядился не только физически, но и эмоционально, и теперь благодушен и преисполнен самодовольства: «Я был прав. Ничто так быстро не восстанавливает отношения, как хороший секс. А моя-то какова! Всю спину мне исполосовала — просто тигрица. Недаром говорят, что ссора возбуждает!»</w:t>
      </w:r>
    </w:p>
    <w:p>
      <w:pPr>
        <w:pStyle w:val="Normal"/>
        <w:spacing w:before="280" w:after="280"/>
        <w:jc w:val="both"/>
        <w:rPr/>
      </w:pPr>
      <w:r>
        <w:rPr/>
        <w:t>Ни единый из его выводов не соответствует действительности, но он-то об этом не знает…</w:t>
      </w:r>
    </w:p>
    <w:p>
      <w:pPr>
        <w:pStyle w:val="Normal"/>
        <w:spacing w:before="280" w:after="280"/>
        <w:jc w:val="both"/>
        <w:rPr/>
      </w:pPr>
      <w:r>
        <w:rPr/>
        <w:t>А женщина, наблюдая за самодовольным выражением его лица, думает: «До чего же он тупой… Ничем его не прошибешь. Видел же, что я плакала, и вместо того, чтобы попросить прощения, полез ко мне. Неужели он всерьез думает, что после такой ссоры у меня может быть желание заниматься сексом?.. Да у меня вообще больше нет желания с ним спать. И как человек он полное ничтожество. Бесчувственный, эгоист каких мало. И меня он не любит. Ему от меня нужно только одно…»</w:t>
      </w:r>
    </w:p>
    <w:p>
      <w:pPr>
        <w:pStyle w:val="Normal"/>
        <w:spacing w:before="280" w:after="280"/>
        <w:jc w:val="both"/>
        <w:rPr/>
      </w:pPr>
      <w:r>
        <w:rPr/>
        <w:t>Напрасно женщина жалуется, что мужчине «надо только одно».</w:t>
      </w:r>
    </w:p>
    <w:p>
      <w:pPr>
        <w:pStyle w:val="Normal"/>
        <w:spacing w:before="280" w:after="280"/>
        <w:jc w:val="both"/>
        <w:rPr/>
      </w:pPr>
      <w:r>
        <w:rPr/>
        <w:t>Гораздо хуже, когда ему от неё вообще ничего не надо.</w:t>
      </w:r>
    </w:p>
    <w:p>
      <w:pPr>
        <w:pStyle w:val="Normal"/>
        <w:numPr>
          <w:ilvl w:val="0"/>
          <w:numId w:val="0"/>
        </w:numPr>
        <w:spacing w:before="280" w:after="280"/>
        <w:outlineLvl w:val="1"/>
        <w:rPr>
          <w:b/>
          <w:b/>
          <w:bCs/>
        </w:rPr>
      </w:pPr>
      <w:r>
        <w:rPr>
          <w:b/>
          <w:bCs/>
        </w:rPr>
        <w:t>ЖЕНЩИНА КАК ОНА ЕСТЬ</w:t>
      </w:r>
    </w:p>
    <w:p>
      <w:pPr>
        <w:pStyle w:val="Normal"/>
        <w:spacing w:before="280" w:after="280"/>
        <w:ind w:left="225" w:right="225" w:hanging="0"/>
        <w:jc w:val="both"/>
        <w:rPr/>
      </w:pPr>
      <w:r>
        <w:rPr/>
        <w:t>Мужчины говорят о женщинах, что им вздумается, а женщины делают с мужчинами, что им вздумается.</w:t>
        <w:br/>
        <w:t>Софья Сегюр</w:t>
      </w:r>
    </w:p>
    <w:p>
      <w:pPr>
        <w:pStyle w:val="Normal"/>
        <w:spacing w:before="280" w:after="280"/>
        <w:jc w:val="both"/>
        <w:rPr/>
      </w:pPr>
      <w:r>
        <w:rPr/>
        <w:t>Многое в поведении женщины бывает непонятно мужчине, потому что он не знает истинные мотивов, судит лишь по её поступкам, а глубинные причины поступков женщины остаются для него тайной за семью печатями.</w:t>
      </w:r>
    </w:p>
    <w:p>
      <w:pPr>
        <w:pStyle w:val="Normal"/>
        <w:spacing w:before="280" w:after="280"/>
        <w:jc w:val="both"/>
        <w:rPr/>
      </w:pPr>
      <w:r>
        <w:rPr/>
        <w:t>Вместо того, чтобы признать, что плохо разбираются в женской психологии, мужчины склонны во всем винить женщин.</w:t>
      </w:r>
    </w:p>
    <w:p>
      <w:pPr>
        <w:pStyle w:val="Normal"/>
        <w:spacing w:before="280" w:after="280"/>
        <w:jc w:val="both"/>
        <w:rPr/>
      </w:pPr>
      <w:r>
        <w:rPr/>
        <w:t>«Женщины странные существа, капризные, непостоянные, сами не знают, чего хотят, их поступки лишены всякой логики», — мнение, весьма распространенное среди сильной половины.</w:t>
      </w:r>
    </w:p>
    <w:p>
      <w:pPr>
        <w:pStyle w:val="Normal"/>
        <w:spacing w:before="280" w:after="280"/>
        <w:jc w:val="both"/>
        <w:rPr/>
      </w:pPr>
      <w:r>
        <w:rPr/>
        <w:t>Неверное мнение. Иногда женщина сама не до конца понимает, чего хочет, поскольку руководствуется больше своей интуицией, но в её поступках есть своя внутренняя логика и своя мотивация.</w:t>
      </w:r>
    </w:p>
    <w:p>
      <w:pPr>
        <w:pStyle w:val="Normal"/>
        <w:spacing w:before="280" w:after="280"/>
        <w:ind w:left="225" w:right="225" w:hanging="0"/>
        <w:jc w:val="both"/>
        <w:rPr/>
      </w:pPr>
      <w:r>
        <w:rPr/>
        <w:t>.. девушка не знает, чего она хочет, но всячески добивается этого.</w:t>
        <w:br/>
        <w:t>Леонард Луис Левинсон</w:t>
      </w:r>
    </w:p>
    <w:p>
      <w:pPr>
        <w:pStyle w:val="Normal"/>
        <w:spacing w:before="280" w:after="280"/>
        <w:jc w:val="both"/>
        <w:rPr/>
      </w:pPr>
      <w:r>
        <w:rPr/>
        <w:t>Давайте теперь совершим краткий экскурс в женскую психологию, чтобы вы имели возможность сравнить её с психологией мужчин. Во-первых, это нужно, чтобы с ними ладить, а во-вторых, это даст вам уверенность в себе, а при желании — даже ощущение превосходства (только, чур, мужчинам об этом знать не следует!).</w:t>
      </w:r>
    </w:p>
    <w:p>
      <w:pPr>
        <w:pStyle w:val="Normal"/>
        <w:spacing w:before="280" w:after="280"/>
        <w:ind w:left="225" w:right="225" w:hanging="0"/>
        <w:jc w:val="both"/>
        <w:rPr/>
      </w:pPr>
      <w:r>
        <w:rPr/>
        <w:t>Женщины способны на все, мужчины — на все остальное.</w:t>
        <w:br/>
        <w:t>Анри Ренье</w:t>
      </w:r>
    </w:p>
    <w:p>
      <w:pPr>
        <w:pStyle w:val="Normal"/>
        <w:spacing w:before="280" w:after="280"/>
        <w:jc w:val="both"/>
        <w:rPr/>
      </w:pPr>
      <w:r>
        <w:rPr/>
        <w:t>Самое большое достоинство женщин — эмоциональность. Кстати, мужчины, которые порой морщатся от всплесков наших эмоций, тем не менее, ценят прекрасный пол именно за эмоциональность — то, чего им самим не хватает. Не зная даже азов женской психологии, мужчины требуют, чтобы спутница жизни сдерживала свои эмоции. Вот ведь наивные!</w:t>
      </w:r>
    </w:p>
    <w:p>
      <w:pPr>
        <w:pStyle w:val="Normal"/>
        <w:spacing w:before="280" w:after="280"/>
        <w:jc w:val="both"/>
        <w:rPr/>
      </w:pPr>
      <w:r>
        <w:rPr/>
        <w:t>Женщинам свойственны перепады настроения (а мужчинам — перепады активности и пассивности с перевесом в сторону пассивности).</w:t>
      </w:r>
    </w:p>
    <w:p>
      <w:pPr>
        <w:pStyle w:val="Normal"/>
        <w:spacing w:before="280" w:after="280"/>
        <w:jc w:val="both"/>
        <w:rPr/>
      </w:pPr>
      <w:r>
        <w:rPr/>
        <w:t>Темперамент женщин чаще сангвинический (то есть, женщины оптимистичны, веселы, деятельны и жизнерадостны) или меланхолический (грустны, пассивны, вялы). В целом женщинам свойственны подвижность, бурное проявление чувств и частая смена настроения.</w:t>
      </w:r>
    </w:p>
    <w:p>
      <w:pPr>
        <w:pStyle w:val="Normal"/>
        <w:spacing w:before="280" w:after="280"/>
        <w:jc w:val="both"/>
        <w:rPr/>
      </w:pPr>
      <w:r>
        <w:rPr/>
        <w:t>Слабый пол острее реагирует на все: поощрение и наказание, конфликты и неприятности, чужую беду и размолвки с любимым, проблемы с детьми и со спутником жизни, хоть тот порой и ведет себя как бездушный, бесчувственный чурбан.</w:t>
      </w:r>
    </w:p>
    <w:p>
      <w:pPr>
        <w:pStyle w:val="Normal"/>
        <w:spacing w:before="280" w:after="280"/>
        <w:jc w:val="both"/>
        <w:rPr/>
      </w:pPr>
      <w:r>
        <w:rPr/>
        <w:t>В отношении к событиям у женщин преобладает личное отношение — они все принимают близко к сердцу, сопереживают и сочувствуют. Им, в отличие от мужчин, до всего есть дело, причем, это не праздное любопытство, как считают многие мужчины, а желание помочь, принять личное участие.</w:t>
      </w:r>
    </w:p>
    <w:p>
      <w:pPr>
        <w:pStyle w:val="Normal"/>
        <w:spacing w:before="280" w:after="280"/>
        <w:jc w:val="both"/>
        <w:rPr/>
      </w:pPr>
      <w:r>
        <w:rPr/>
        <w:t>Фантазия и воображение женщин развито гораздо сильнее, чем у мужчин. Сильному полу и в голову не придет то, что может нафантазировать женщина.</w:t>
      </w:r>
    </w:p>
    <w:p>
      <w:pPr>
        <w:pStyle w:val="Normal"/>
        <w:spacing w:before="280" w:after="280"/>
        <w:ind w:left="225" w:right="225" w:hanging="0"/>
        <w:jc w:val="both"/>
        <w:rPr/>
      </w:pPr>
      <w:r>
        <w:rPr/>
        <w:t>Мужчины даже не подозревают, скольким они обязаны воображению женщин.</w:t>
        <w:br/>
        <w:t>Ванда Блоньская</w:t>
      </w:r>
    </w:p>
    <w:p>
      <w:pPr>
        <w:pStyle w:val="Normal"/>
        <w:spacing w:before="280" w:after="280"/>
        <w:jc w:val="both"/>
        <w:rPr/>
      </w:pPr>
      <w:r>
        <w:rPr/>
        <w:t>Благодаря собственному воображению, женщины могут хорошо реализовать себя в творчестве и многих профессиях, где требуется полет мысли.</w:t>
      </w:r>
    </w:p>
    <w:p>
      <w:pPr>
        <w:pStyle w:val="Normal"/>
        <w:spacing w:before="280" w:after="280"/>
        <w:jc w:val="both"/>
        <w:rPr/>
      </w:pPr>
      <w:r>
        <w:rPr/>
        <w:t>Лицо женщины гораздо более выразительно. За очень короткое время на нем могут отразиться десятки оттенков самых разнообразных переживаний. Тут мужчинам за ними не угнаться (профессиональные актеры, понятное дело, не в счет).</w:t>
      </w:r>
    </w:p>
    <w:p>
      <w:pPr>
        <w:pStyle w:val="Normal"/>
        <w:spacing w:before="280" w:after="280"/>
        <w:jc w:val="both"/>
        <w:rPr/>
      </w:pPr>
      <w:r>
        <w:rPr/>
        <w:t>Считается, что у женщин менее устойчивая нервная система. Но это как посмотреть… Женщина может расплакаться, излить отрицательные эмоции, разрядиться с помощью ссоры, зато не копит обиды в себе и в этом отношении защищает свою психику от перегрузок и чрезмерных переживаний. Неустойчивость нервной системы проявляется в быстром переходе от одного эмоционального состояния к другому. Но разве это плохо? Зато мужчина не заскучает.</w:t>
      </w:r>
    </w:p>
    <w:p>
      <w:pPr>
        <w:pStyle w:val="Normal"/>
        <w:spacing w:before="280" w:after="280"/>
        <w:jc w:val="both"/>
        <w:rPr/>
      </w:pPr>
      <w:r>
        <w:rPr/>
        <w:t>Женщина способна к быстрому перевоплощению, поэтому она гораздо лучше мужчин приспосабливается к меняющимся ситуациям и вообще — к жизни.</w:t>
      </w:r>
    </w:p>
    <w:p>
      <w:pPr>
        <w:pStyle w:val="Normal"/>
        <w:spacing w:before="280" w:after="280"/>
        <w:ind w:left="225" w:right="225" w:hanging="0"/>
        <w:jc w:val="both"/>
        <w:rPr/>
      </w:pPr>
      <w:r>
        <w:rPr/>
        <w:t>У женщин есть чутье — они умеют не замечать того, что неприятно.</w:t>
        <w:br/>
        <w:t>Андре Моруа</w:t>
      </w:r>
    </w:p>
    <w:p>
      <w:pPr>
        <w:pStyle w:val="Normal"/>
        <w:spacing w:before="280" w:after="280"/>
        <w:jc w:val="both"/>
        <w:rPr/>
      </w:pPr>
      <w:r>
        <w:rPr/>
        <w:t>Межличностные взаимоотношения женщины воспринимают гораздо тоньше, чем мужчины. Однако те порой упрекают, что женщина «слишком берет в голову» и принимает близко к сердцу. Упреки, кстати, необоснованные. Хотелось бы посмотреть, как понравится им женщина, бесчувственная, как деревяшка…</w:t>
      </w:r>
    </w:p>
    <w:p>
      <w:pPr>
        <w:pStyle w:val="Normal"/>
        <w:spacing w:before="280" w:after="280"/>
        <w:jc w:val="both"/>
        <w:rPr/>
      </w:pPr>
      <w:r>
        <w:rPr/>
        <w:t>На первом месте у женщины — взаимоотношения с людьми, в том числе, мужчинами. Мужчина же ориентирован на достижение цели, работу и прочие значимые для него ценности. Однако при этом он вовсе не прочь, когда женщина полностью сконцентрирована на его персоне.</w:t>
      </w:r>
    </w:p>
    <w:p>
      <w:pPr>
        <w:pStyle w:val="Normal"/>
        <w:spacing w:before="280" w:after="280"/>
        <w:ind w:left="225" w:right="225" w:hanging="0"/>
        <w:jc w:val="both"/>
        <w:rPr/>
      </w:pPr>
      <w:r>
        <w:rPr/>
        <w:t>Мужчина не думает о себе лишь в те минуты, когда он уверен, что кто-то другой думает о нем.</w:t>
        <w:br/>
        <w:t>Луиза Леблан</w:t>
      </w:r>
    </w:p>
    <w:p>
      <w:pPr>
        <w:pStyle w:val="Normal"/>
        <w:spacing w:before="280" w:after="280"/>
        <w:jc w:val="both"/>
        <w:rPr/>
      </w:pPr>
      <w:r>
        <w:rPr/>
        <w:t>В целом слабый пол гораздо чувствительнее, чем сильный. Женщина гораздо более внимательна к людям вообще и к своему мужчине, в частности. Она подмечает нюансы и оттенки переживаний, умеет читать по лицу, тонко улавливают настроение. От неё не укроется, что он огорчен, подавлен, непривычно молчалив, и она начнет расспрашивать. Однако скрытных мужчин это порой раздражает — они не хотят рассказывать о своих проблемах, отмалчиваются или даже огрызаются, хотя женщина готова разделить с ним все его горести. Вот и пойми после этого мужчин! То они ставят на приоритетное место женскую заботу, то уклоняются от проявлений её заботы! Или надеются, что женщина сама догадается? Однако женщины, хотя и обладают интуицией, но все же не телепаты.</w:t>
      </w:r>
    </w:p>
    <w:p>
      <w:pPr>
        <w:pStyle w:val="Normal"/>
        <w:spacing w:before="280" w:after="280"/>
        <w:jc w:val="both"/>
        <w:rPr/>
      </w:pPr>
      <w:r>
        <w:rPr/>
        <w:t>Считается, что женщины как целое более конфликтны. Хоть и не хочется это признавать, но придется. Зато мужчины более агрессивны во всем, в том числе и по отношению к женщине.</w:t>
      </w:r>
    </w:p>
    <w:p>
      <w:pPr>
        <w:pStyle w:val="Normal"/>
        <w:spacing w:before="280" w:after="280"/>
        <w:ind w:left="225" w:right="225" w:hanging="0"/>
        <w:jc w:val="both"/>
        <w:rPr/>
      </w:pPr>
      <w:r>
        <w:rPr/>
        <w:t>Мужчина — единственный самец, который бьет свою самку.</w:t>
        <w:br/>
        <w:t>Жорж Куртелин</w:t>
      </w:r>
    </w:p>
    <w:p>
      <w:pPr>
        <w:pStyle w:val="Normal"/>
        <w:spacing w:before="280" w:after="280"/>
        <w:jc w:val="both"/>
        <w:rPr/>
      </w:pPr>
      <w:r>
        <w:rPr/>
        <w:t>Женщины как целое более мягки, более осторожны и предъявляют повышенные эстетические требования. Недаром все прекрасное в искусстве связано с женщиной. Тут уж мужчинам возразить нечего.</w:t>
      </w:r>
    </w:p>
    <w:p>
      <w:pPr>
        <w:pStyle w:val="Normal"/>
        <w:spacing w:before="280" w:after="280"/>
        <w:jc w:val="both"/>
        <w:rPr/>
      </w:pPr>
      <w:r>
        <w:rPr/>
        <w:t>Интуиция у женщин гораздо лучше развита. Она основана не только на предчувствии, но и на способности быть наблюдательной в мелочах, а уж сложить из деталей будущую мозаику, — женщины умеют. Иногда даже не зная деталей, женщина может сказать: «Я это чувствую», — и как бы мужчина недоверчиво не хмыкал, — нередко она права.</w:t>
      </w:r>
    </w:p>
    <w:p>
      <w:pPr>
        <w:pStyle w:val="Normal"/>
        <w:spacing w:before="280" w:after="280"/>
        <w:ind w:left="225" w:right="225" w:hanging="0"/>
        <w:jc w:val="both"/>
        <w:rPr/>
      </w:pPr>
      <w:r>
        <w:rPr/>
        <w:t>У женщин просто удивительная интуиция. Они замечают все, кроме очевидных вещей.</w:t>
        <w:br/>
        <w:t>Оскар Уайльд</w:t>
      </w:r>
    </w:p>
    <w:p>
      <w:pPr>
        <w:pStyle w:val="Normal"/>
        <w:spacing w:before="280" w:after="280"/>
        <w:jc w:val="both"/>
        <w:rPr/>
      </w:pPr>
      <w:r>
        <w:rPr/>
        <w:t>Склонность подмечать мелочи может сослужить плохую службу — тогда женщина упускает главное. Однако это не смертельно. По данным психологического тестирования процент правильных ответов у женщин ничуть не меньше. Правда, времени для этого женщинам нужно больше. Ну и что ж! Как говорится, тише едешь — дальше будешь. А нетерпеливость мужчин и склонность к риску может быть чревата. Так что тут представители сильного и слабого пола квиты.</w:t>
      </w:r>
    </w:p>
    <w:p>
      <w:pPr>
        <w:pStyle w:val="Normal"/>
        <w:spacing w:before="280" w:after="280"/>
        <w:jc w:val="both"/>
        <w:rPr/>
      </w:pPr>
      <w:r>
        <w:rPr/>
        <w:t>В обычной жизни женщины гораздо наблюдательнее мужчин, но в критической ситуации она это качество утрачивает и у неё может быть «реакция жука» (жук, когда его тронут, падает и притворяется мертвым) — на неё нападает кратковременный ступор. Мужчины, как известно, в стрессовой ситуации мобилизуются. Все правильно — кто же нас защитит, если не они!</w:t>
      </w:r>
    </w:p>
    <w:p>
      <w:pPr>
        <w:pStyle w:val="Normal"/>
        <w:spacing w:before="280" w:after="280"/>
        <w:jc w:val="both"/>
        <w:rPr/>
      </w:pPr>
      <w:r>
        <w:rPr/>
        <w:t>Быстрота восприятия и подвижность психических процессов у женщин выше, чем у мужчин. Они лучше считают, быстрее запоминают и читают. Впечатления женщин по большей части связаны с восприятием речи — они предпочитают слушать (а мужчины — видеть). Речь женщин более сложная и грамматически правильная, нежели у мужчин; у слабого пола больше способностей к иностранным языкам.</w:t>
      </w:r>
    </w:p>
    <w:p>
      <w:pPr>
        <w:pStyle w:val="Normal"/>
        <w:spacing w:before="280" w:after="280"/>
        <w:jc w:val="both"/>
        <w:rPr/>
      </w:pPr>
      <w:r>
        <w:rPr/>
        <w:t>Итак, подведем итог. По сравнению с мужчиной, женщина более гибка во взаимоотношениях, чувствительна и эмоциональна, отзывчива, добра и сострадательна, общительна и любит коллективность.</w:t>
      </w:r>
    </w:p>
    <w:p>
      <w:pPr>
        <w:pStyle w:val="Normal"/>
        <w:spacing w:before="280" w:after="280"/>
        <w:jc w:val="both"/>
        <w:rPr/>
      </w:pPr>
      <w:r>
        <w:rPr/>
        <w:t>В целом у женщин лучше развиты такие качества как интуиция, способность к анализу, внимание к деталям, практичность. У них гуманитарная направленность интересов, они легче находят компромиссы и способны подчиняться.</w:t>
      </w:r>
    </w:p>
    <w:p>
      <w:pPr>
        <w:pStyle w:val="Normal"/>
        <w:spacing w:before="280" w:after="280"/>
        <w:jc w:val="both"/>
        <w:rPr/>
      </w:pPr>
      <w:r>
        <w:rPr/>
        <w:t>А самое главное — женщина хочет быть единственной и неповторимой!</w:t>
      </w:r>
    </w:p>
    <w:p>
      <w:pPr>
        <w:pStyle w:val="Normal"/>
        <w:spacing w:before="280" w:after="280"/>
        <w:ind w:left="225" w:right="225" w:hanging="0"/>
        <w:jc w:val="both"/>
        <w:rPr/>
      </w:pPr>
      <w:r>
        <w:rPr/>
        <w:t>Мужчины, которые плохо отзываются о женщинах, обычно имеют ввиду лишь одну.</w:t>
        <w:br/>
        <w:t>Реми де Гурмон</w:t>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outlineLvl w:val="1"/>
        <w:rPr>
          <w:b/>
          <w:b/>
          <w:bCs/>
        </w:rPr>
      </w:pPr>
      <w:r>
        <w:rPr>
          <w:b/>
          <w:bCs/>
        </w:rPr>
        <w:t>ПРИВЛЕКАТЕЛЬНАЯ ЖЕНЩИНА ПРИВЛЕКАЕТ</w:t>
      </w:r>
    </w:p>
    <w:p>
      <w:pPr>
        <w:pStyle w:val="Normal"/>
        <w:spacing w:before="280" w:after="280"/>
        <w:ind w:left="225" w:right="225" w:hanging="0"/>
        <w:jc w:val="both"/>
        <w:rPr/>
      </w:pPr>
      <w:r>
        <w:rPr/>
        <w:t>Судьба способна очень быстро</w:t>
        <w:br/>
        <w:t>Перевернуть нам жизнь до дна,</w:t>
        <w:br/>
        <w:t>Но случай может высечь искру</w:t>
        <w:br/>
        <w:t>Лишь из того, в ком есть она.</w:t>
        <w:br/>
        <w:t>И. Губерман</w:t>
      </w:r>
    </w:p>
    <w:p>
      <w:pPr>
        <w:pStyle w:val="Normal"/>
        <w:spacing w:before="280" w:after="280"/>
        <w:jc w:val="both"/>
        <w:rPr/>
      </w:pPr>
      <w:r>
        <w:rPr/>
        <w:t>Требования некоторых современных мужчин к женщинам очень высоки, но часто это лишь на словах. Они полагают, что раз вокруг так много свежих, хорошеньких, длинноногих, сексуально раскрепощенных девушек, не обремененных домашним хозяйством, детьми и излишними проблемами, то у мужчины есть широкий выбор.</w:t>
      </w:r>
    </w:p>
    <w:p>
      <w:pPr>
        <w:pStyle w:val="Normal"/>
        <w:spacing w:before="280" w:after="280"/>
        <w:jc w:val="both"/>
        <w:rPr/>
      </w:pPr>
      <w:r>
        <w:rPr/>
        <w:t>Когда я слушаю мужчин, какой они хотели бы видеть спутницу жизни, я не перестаю удивляться их высоким запросам — она должна быть и красивой, и сексапильной, и доброй, и мягкой, и душевной, и уметь поддержать разговор, и обязательно умной. С дурами никто не хочет связываться. Дура — это, с позиции современных мужчин, теперь самый большой недостаток в женщине. Где же они собираются найти такое совершенство, чтобы, как говорил классик, все было прекрасно, и лицо, и тело, и душа, и мысли?! Да и достойны ли сами мужчины стать спутником жизни для своего идеала?!</w:t>
      </w:r>
    </w:p>
    <w:p>
      <w:pPr>
        <w:pStyle w:val="Normal"/>
        <w:spacing w:before="280" w:after="280"/>
        <w:ind w:left="225" w:right="225" w:hanging="0"/>
        <w:jc w:val="both"/>
        <w:rPr/>
      </w:pPr>
      <w:r>
        <w:rPr/>
        <w:t>Я не разбираюсь в женщинах и отличаю их от мужчин только по их полу.</w:t>
        <w:br/>
        <w:t>Станислав Ежи Лец</w:t>
      </w:r>
    </w:p>
    <w:p>
      <w:pPr>
        <w:pStyle w:val="Normal"/>
        <w:spacing w:before="280" w:after="280"/>
        <w:jc w:val="both"/>
        <w:rPr/>
      </w:pPr>
      <w:r>
        <w:rPr/>
        <w:t>А что делать женщинам не очень красивым, не очень эрудированным и стеснительным?! Сидеть у окошка, сетуя на свою одинокую судьбу и мечтать о принце? Ни в коем случае! Годы уходят, и чем дальше, тем ниже шансы устроить свою личную жизнь. С годами одиночества приобретаются определенные привычки, расстаться с которыми нелегко.</w:t>
      </w:r>
    </w:p>
    <w:p>
      <w:pPr>
        <w:pStyle w:val="Normal"/>
        <w:spacing w:before="280" w:after="280"/>
        <w:jc w:val="both"/>
        <w:rPr/>
      </w:pPr>
      <w:r>
        <w:rPr/>
        <w:t>«У меня нет и никогда не было поклонников, — рассказывает 28-летняя Даша. — Друзей ещё со школьных и студенческих лет у меня довольно много, мы часто собираемся вместе, ребята приходят парами, а мне даже не с кем пойти на вечеринку. Все уже привыкли всегда видеть меня одну и даже не спрашивают: «Как личная жизнь?» Вроде, у них она есть, а какая может быть личная жизнь у меня? Я одинока и наверное, останусь старой девой.»</w:t>
      </w:r>
    </w:p>
    <w:p>
      <w:pPr>
        <w:pStyle w:val="Normal"/>
        <w:spacing w:before="280" w:after="280"/>
        <w:jc w:val="both"/>
        <w:rPr/>
      </w:pPr>
      <w:r>
        <w:rPr/>
        <w:t>Одноклассники и сокурсники хорошо относятся к Даше. Она добрая, безотказная. Раньше ребята списывали у неё домашние задания, пользовались её конспектами, но почему-то приглашали на свидания приглашали других девушек. Дашу они воспринимали лишь как товарища. Они и сейчас так же к ней относятся. Звонят часто, но, в основном, с какой-то просьбой — дать в долг, помочь, посидеть с ребенком.</w:t>
      </w:r>
    </w:p>
    <w:p>
      <w:pPr>
        <w:pStyle w:val="Normal"/>
        <w:spacing w:before="280" w:after="280"/>
        <w:jc w:val="both"/>
        <w:rPr/>
      </w:pPr>
      <w:r>
        <w:rPr/>
        <w:t>На работе Дашу ценят. Коллеги относятся к ней хорошо, считают хорошим специалистом, начальство поручает ей самые «горящие» и важные дела. Она незаменима, когда организуются банкеты по поводу защиты проекта или сабантуйчики в честь дня рождения. Все знают, что будет накрыт хороший стол, она успеет все вовремя приготовить, не будет проблем. что кому-то не хватило бокала или столовых приборов.</w:t>
      </w:r>
    </w:p>
    <w:p>
      <w:pPr>
        <w:pStyle w:val="Normal"/>
        <w:spacing w:before="280" w:after="280"/>
        <w:jc w:val="both"/>
        <w:rPr/>
      </w:pPr>
      <w:r>
        <w:rPr/>
        <w:t>Но никто из мужчин, которые её окружают, не пытался за ней поухаживать. С ней откровенны и мужчины, и женщины, они делятся своими проблемами и избрали её жилеткой, в которую можно поплакаться.</w:t>
      </w:r>
    </w:p>
    <w:p>
      <w:pPr>
        <w:pStyle w:val="Normal"/>
        <w:spacing w:before="280" w:after="280"/>
        <w:jc w:val="both"/>
        <w:rPr/>
      </w:pPr>
      <w:r>
        <w:rPr/>
        <w:t>Почему современные мужчины не замечают скромных, милых девушек, которые способны стать верным другом, преданной женой и хорошей матерью? Это не риторический вопрос, на него есть ответ.</w:t>
      </w:r>
    </w:p>
    <w:p>
      <w:pPr>
        <w:pStyle w:val="Normal"/>
        <w:spacing w:before="280" w:after="280"/>
        <w:jc w:val="both"/>
        <w:rPr/>
      </w:pPr>
      <w:r>
        <w:rPr/>
        <w:t>Отношения между сильным и слабым полом строятся по принципу: как мы себя подаем, так нас и воспринимают. Когда я расспросила Дашу поподробнее, выяснилось, что с юности она для мужчин — «свой парень», хороший друг, но не женщина, в которую можно влюбиться.</w:t>
      </w:r>
    </w:p>
    <w:p>
      <w:pPr>
        <w:pStyle w:val="Normal"/>
        <w:spacing w:before="280" w:after="280"/>
        <w:jc w:val="both"/>
        <w:rPr/>
      </w:pPr>
      <w:r>
        <w:rPr/>
        <w:t>Мужчины проходят мимо застенчивой, скромной девушки (женщины) не потому, что та несимпатична (а ведь многие из тех, кто не умеет нравиться мужчинам, обладают привлекательной внешностью!), а потому, что она не умеют с ними общаться. Наблюдая за другими, наша мечтательница видит, что мужчины почему-то ухаживают за пустоголовыми, взбалмошными девицами, а её душевной красоты никто из них не замечает. «Мужчинам нравятся лишь ветреные женщины», — решает наша героиня.</w:t>
      </w:r>
    </w:p>
    <w:p>
      <w:pPr>
        <w:pStyle w:val="Normal"/>
        <w:spacing w:before="280" w:after="280"/>
        <w:ind w:left="225" w:right="225" w:hanging="0"/>
        <w:jc w:val="both"/>
        <w:rPr/>
      </w:pPr>
      <w:r>
        <w:rPr/>
        <w:t>Мужчины на удивление нелогичны: твердят, что все женщины одинаковы, и постоянно меняют одну на другую.</w:t>
        <w:br/>
        <w:t>Сидония Колетт</w:t>
      </w:r>
    </w:p>
    <w:p>
      <w:pPr>
        <w:pStyle w:val="Normal"/>
        <w:spacing w:before="280" w:after="280"/>
        <w:jc w:val="both"/>
        <w:rPr/>
      </w:pPr>
      <w:r>
        <w:rPr/>
        <w:t>Нет, мужчины выбирают не только ветреных, взбалмошных женщин (хотя и взбалмошных, бывает, тоже, но это уж кому как повезет), а тех, кто хочет им понравиться. Самые главные качества в женщине, которые являются залогом её счастливой судьбы, — это чувство собственного достоинства, самоуважение, уверенность в себе и высокая самооценка.</w:t>
      </w:r>
    </w:p>
    <w:p>
      <w:pPr>
        <w:pStyle w:val="Normal"/>
        <w:spacing w:before="280" w:after="280"/>
        <w:jc w:val="both"/>
        <w:rPr/>
      </w:pPr>
      <w:r>
        <w:rPr/>
        <w:t>Если женщина уверена в себе, мужчины это сразу чувствуют. «Раз она так себя ведет, следовательно, для этого есть основания, значит, в ней есть что-то такое эдакое», — думают мужчины и хотят узнать, а что же в ней есть такого. Любопытство, как известно, сгубило не только кошку. У мужчин тоже очень развито сексуальное любопытство. А стоит ему заинтересоваться, — и он, голубчик, уже попался на крючок.</w:t>
      </w:r>
    </w:p>
    <w:p>
      <w:pPr>
        <w:pStyle w:val="Normal"/>
        <w:spacing w:before="280" w:after="280"/>
        <w:ind w:left="225" w:right="225" w:hanging="0"/>
        <w:jc w:val="both"/>
        <w:rPr/>
      </w:pPr>
      <w:r>
        <w:rPr/>
        <w:t>Чем больше женщин знает мужчина, тем примитивнее его представления о них.</w:t>
        <w:br/>
        <w:t>Франсуа Мориак.</w:t>
      </w:r>
    </w:p>
    <w:p>
      <w:pPr>
        <w:pStyle w:val="Normal"/>
        <w:spacing w:before="280" w:after="280"/>
        <w:jc w:val="both"/>
        <w:rPr/>
      </w:pPr>
      <w:r>
        <w:rPr/>
        <w:t>Если женщина не хочет или не умеет нравиться, то у мужчин не возникает к ней сексуального интереса. Неумение нравиться — это следствие низкой самооценки.</w:t>
      </w:r>
    </w:p>
    <w:p>
      <w:pPr>
        <w:pStyle w:val="Normal"/>
        <w:spacing w:before="280" w:after="280"/>
        <w:jc w:val="both"/>
        <w:rPr/>
      </w:pPr>
      <w:r>
        <w:rPr/>
        <w:t>Самооценка — это то, как мы себя ценим. Есть люди, которые оценивают себя адекватно (то есть, правильно). Женщина с адекватной самооценкой считает: «Я такая, какая есть и нравлюсь себе, следовательно, ничто не мешает мне нравиться и другим людям. Да, я не венец творения, а кто идеален? Людей без недостатков не бывает.»</w:t>
      </w:r>
    </w:p>
    <w:p>
      <w:pPr>
        <w:pStyle w:val="Normal"/>
        <w:spacing w:before="280" w:after="280"/>
        <w:ind w:left="225" w:right="225" w:hanging="0"/>
        <w:jc w:val="both"/>
        <w:rPr/>
      </w:pPr>
      <w:r>
        <w:rPr/>
        <w:t>Недостатки нужно уметь носить.</w:t>
        <w:br/>
        <w:t>Янина Ипохорская</w:t>
      </w:r>
    </w:p>
    <w:p>
      <w:pPr>
        <w:pStyle w:val="Normal"/>
        <w:spacing w:before="280" w:after="280"/>
        <w:jc w:val="both"/>
        <w:rPr/>
      </w:pPr>
      <w:r>
        <w:rPr/>
        <w:t>Немало людей с завышенной самооценкой. Они высокомерны, амбициозны, самоуверенны, эгоистичны, порой жестоки к другим. Чаще всего это бывает при так называемой истерической аномалии характера. Тоже не подарок, скажу я вам. Это как раз те женщины, которых называют «стервами», «психопатками», «женщинами-вамп». Некоторым мужчинам нравятся стервы, но им не позавидуешь. Чаще всего это слабые мужчины, которые покоряются такой женщине. Но если ей попадется сильный партнер — это будет непрерывная война, которая неизбежно заканчивается разрывом. Такие женщины или много раз бывали замужем, или ни разу — из-за своего невыносимого характера. В первое время мужчины на них клюют, но быстро ретируются.</w:t>
      </w:r>
    </w:p>
    <w:p>
      <w:pPr>
        <w:pStyle w:val="Normal"/>
        <w:spacing w:before="280" w:after="280"/>
        <w:jc w:val="both"/>
        <w:rPr/>
      </w:pPr>
      <w:r>
        <w:rPr/>
        <w:t>Низкая самооценка может быть связана с личностными проблемами женщины — робостью, застенчивостью, стеснительностью, нерешительностью, замкнутость, необщительностью, неуверенностью в себе и своей привлекательности, неумением вести себя в определенных ситуациях, недостатком житейских навыков. От этого происходит неспособность к нормальному, партнерскому общению. В наибольшей степени это распространяется на лиц противоположного пола. Женщина с заниженной самооценкой, считая себя непривлекательной, сама не осознавая этого, дает понять мужчине, что ощущает себя неполноценной.</w:t>
      </w:r>
    </w:p>
    <w:p>
      <w:pPr>
        <w:pStyle w:val="Normal"/>
        <w:spacing w:before="280" w:after="280"/>
        <w:ind w:left="225" w:right="225" w:hanging="0"/>
        <w:jc w:val="both"/>
        <w:rPr/>
      </w:pPr>
      <w:r>
        <w:rPr/>
        <w:t>У женщин нет недостатков, у них есть только особенности.</w:t>
        <w:br/>
        <w:t>Михаил Жванецкий</w:t>
      </w:r>
    </w:p>
    <w:p>
      <w:pPr>
        <w:pStyle w:val="Normal"/>
        <w:spacing w:before="280" w:after="280"/>
        <w:jc w:val="both"/>
        <w:rPr/>
      </w:pPr>
      <w:r>
        <w:rPr/>
        <w:t>Некоторые черты характера как бы создают фон, почву, для того, чтобы жизнь постоянно «била» эту женщину. Каждое новое негативное событие ещё больше понижает её самооценку. Такая женщина помимо своей воли как бы притягивает неприятности и плохое отношение к себе. Мужчины относятся к ней потребительски, не считаются с нею, а она смиренно мирится с этим, полагая, что большего не заслуживает. Это типичная позиция «жертвы», которую безошибочно чувствует любой «хищник».</w:t>
      </w:r>
    </w:p>
    <w:p>
      <w:pPr>
        <w:pStyle w:val="Normal"/>
        <w:spacing w:before="280" w:after="280"/>
        <w:jc w:val="both"/>
        <w:rPr/>
      </w:pPr>
      <w:r>
        <w:rPr/>
        <w:t>Беда многих наших женщин — то, что они невысоко себя ценят и не умеют продемонстрировать свои очевидные достоинства, а они, несомненно, есть у каждой женщины. Не бывает людей, сотканных из одних недостатков, равно как и не бывает людей, состоящих из одних достоинств. В каждом человеке есть и плохое, и хорошее. Свои плохие качества нужно скрывать и стараться преодолеть, а хорошие — выгодно подчеркнуть.</w:t>
      </w:r>
    </w:p>
    <w:p>
      <w:pPr>
        <w:pStyle w:val="Normal"/>
        <w:spacing w:before="280" w:after="280"/>
        <w:jc w:val="both"/>
        <w:rPr/>
      </w:pPr>
      <w:r>
        <w:rPr/>
        <w:t>Кто придумал этот дурацкий тезис, что скромность украшает женщину? Может быть, и украшает, если больше нет никаких достоинств. В прошлом веке, возможно, и ценилась скромность. Сейчас времена другие. Сейчас ценится индивидуальность.</w:t>
      </w:r>
    </w:p>
    <w:p>
      <w:pPr>
        <w:pStyle w:val="Normal"/>
        <w:spacing w:before="280" w:after="280"/>
        <w:jc w:val="both"/>
        <w:rPr/>
      </w:pPr>
      <w:r>
        <w:rPr/>
        <w:t>Скромность украшает… другую женщину.</w:t>
      </w:r>
    </w:p>
    <w:p>
      <w:pPr>
        <w:pStyle w:val="Normal"/>
        <w:spacing w:before="280" w:after="280"/>
        <w:jc w:val="both"/>
        <w:rPr/>
      </w:pPr>
      <w:r>
        <w:rPr/>
        <w:t>Нельзя быть пассивной и ждать подарка судьбы. Если вы не очень высокого мнения о своей внешности и своей фигуре, то нужно самой стать хозяйкой своей судьбы.</w:t>
      </w:r>
    </w:p>
    <w:p>
      <w:pPr>
        <w:pStyle w:val="Normal"/>
        <w:spacing w:before="280" w:after="280"/>
        <w:jc w:val="both"/>
        <w:rPr/>
      </w:pPr>
      <w:r>
        <w:rPr/>
        <w:t>Не фиксируйтесь на своей внешности — это не главное. Судя по тому, что говорят мужчины, сексапильных красоток они предпочитают видеть в своей постели, а спутницей жизни хотели бы иметь женщину-друга, с которой психологически комфортно.</w:t>
      </w:r>
    </w:p>
    <w:p>
      <w:pPr>
        <w:pStyle w:val="Normal"/>
        <w:spacing w:before="280" w:after="280"/>
        <w:ind w:left="225" w:right="225" w:hanging="0"/>
        <w:jc w:val="both"/>
        <w:rPr/>
      </w:pPr>
      <w:r>
        <w:rPr/>
        <w:t>Оставим красивых женщин людям без воображения.</w:t>
        <w:br/>
        <w:t>Марсель Пруст</w:t>
      </w:r>
    </w:p>
    <w:p>
      <w:pPr>
        <w:pStyle w:val="Normal"/>
        <w:spacing w:before="280" w:after="280"/>
        <w:jc w:val="both"/>
        <w:rPr/>
      </w:pPr>
      <w:r>
        <w:rPr/>
        <w:t>Следовательно, нужно создать у мужчины уверенность, что именно с вами ему будет наиболее комфортно (об этом мы поговорим дальше).</w:t>
      </w:r>
    </w:p>
    <w:p>
      <w:pPr>
        <w:pStyle w:val="Normal"/>
        <w:spacing w:before="280" w:after="280"/>
        <w:jc w:val="both"/>
        <w:rPr/>
      </w:pPr>
      <w:r>
        <w:rPr/>
        <w:t>Многие мои пациентки, уставшие от одиночества, приходили на первую консультацию невротизированными, подавленными, с жалобами на тоску, безысходность, а порой и утрату интереса к жизни. Узнав с моей помощью причину своих проблем, они решали, что пора кардинально менять свою жизнь. Я учила их тому, чего они не умели — кокетничать, красиво одеваться, следить за своей внешностью, общаться с мужчинами и нравиться им. Конечно, это было не так, как в фильме «Служебный роман», где героиня Лии Ахеджаковой учила свою закомплексованную начальницу ходить походкой «от бедра». Хотя и походке я женщин тоже обучала, поскольку в молодости занималась художественной гимнастикой, а в студенческие годы подрабатывала манекенщицей.</w:t>
      </w:r>
    </w:p>
    <w:p>
      <w:pPr>
        <w:pStyle w:val="Normal"/>
        <w:spacing w:before="280" w:after="280"/>
        <w:jc w:val="both"/>
        <w:rPr/>
      </w:pPr>
      <w:r>
        <w:rPr/>
        <w:t>Но дело не только в походке, а в общем настрое женщины. Самое главное — нужно захотеть нравится мужчинам. Пока ещё не какому-то конкретному мужчине, а представителям сильного пола в целом. Всем мужчинам понравиться невозможно, да и не надо к этому стремиться, но желание нравиться как можно большему их числу должно присутствовать.</w:t>
      </w:r>
    </w:p>
    <w:p>
      <w:pPr>
        <w:pStyle w:val="Normal"/>
        <w:spacing w:before="280" w:after="280"/>
        <w:ind w:left="225" w:right="225" w:hanging="0"/>
        <w:jc w:val="both"/>
        <w:rPr/>
      </w:pPr>
      <w:r>
        <w:rPr/>
        <w:t>Лучше сделать счастливыми многих мужчин, чем сделать несчастливым одного.</w:t>
        <w:br/>
        <w:t>Янина Ипохорская</w:t>
      </w:r>
    </w:p>
    <w:p>
      <w:pPr>
        <w:pStyle w:val="Normal"/>
        <w:spacing w:before="280" w:after="280"/>
        <w:jc w:val="both"/>
        <w:rPr/>
      </w:pPr>
      <w:r>
        <w:rPr/>
        <w:t>Для того, чтобы нравиться, — нужно хотеть понравиться. За женщиной, которая не старается понравиться мужчинам, обычно никто не ухаживает.</w:t>
      </w:r>
    </w:p>
    <w:p>
      <w:pPr>
        <w:pStyle w:val="Normal"/>
        <w:spacing w:before="280" w:after="280"/>
        <w:jc w:val="both"/>
        <w:rPr/>
      </w:pPr>
      <w:r>
        <w:rPr/>
        <w:t>Способность нравиться мужчинам может быть врожденным качеством. Это называется сексапильностью — то есть, способность быть привлекательной для мужчин, вызывать сексуальное притяжение. Но умению нравиться можно и научиться. Главное, чтобы у вас появилось желание нравиться. Встряхнитесь, посмотрите на себя в зеркало, вы же ещё молоды! И неважно, сколько вам лет.</w:t>
      </w:r>
    </w:p>
    <w:p>
      <w:pPr>
        <w:pStyle w:val="Normal"/>
        <w:spacing w:before="280" w:after="280"/>
        <w:jc w:val="both"/>
        <w:rPr/>
      </w:pPr>
      <w:r>
        <w:rPr/>
        <w:t>Женщина, умеющая нравиться и сознающая свою привлекательность, — может покорить любого мужчину. При этом ни её внешние данные, ни возраст не имеют никакого значения. Это я говорю вам с абсолютной ответственностью, это проверено опытом.</w:t>
      </w:r>
    </w:p>
    <w:p>
      <w:pPr>
        <w:pStyle w:val="Normal"/>
        <w:spacing w:before="280" w:after="280"/>
        <w:ind w:left="225" w:right="225" w:hanging="0"/>
        <w:jc w:val="both"/>
        <w:rPr/>
      </w:pPr>
      <w:r>
        <w:rPr/>
        <w:t>Женщины наиболее привлекательны в возрасте от тридцати пяти до сорока. А так как лишь немногие женщины выходят из сорокалетнего возраста, пик привлекательности может длиться вечно.</w:t>
        <w:br/>
        <w:t>Кристиан Диор</w:t>
      </w:r>
    </w:p>
    <w:p>
      <w:pPr>
        <w:pStyle w:val="Normal"/>
        <w:spacing w:before="280" w:after="280"/>
        <w:jc w:val="both"/>
        <w:rPr/>
      </w:pPr>
      <w:r>
        <w:rPr/>
        <w:t>Если женщина хочет, она без мужчины не останется. Подумайте сами — почему у одной женщины, не очень красивой, было множество мужчин, а у другой, гораздо более красивой — только муж или даже никого. А потому, что первая настроена на мужчин, даже в её взгляде есть призыв, который сразу чувствуют мужчины — женщина готова, почему бы мужчине не рискнуть?! А другая отталкивает мужчин, потому что не хочет или не умеет им нравиться.</w:t>
      </w:r>
    </w:p>
    <w:p>
      <w:pPr>
        <w:pStyle w:val="Normal"/>
        <w:spacing w:before="280" w:after="280"/>
        <w:ind w:left="225" w:right="225" w:hanging="0"/>
        <w:jc w:val="both"/>
        <w:rPr/>
      </w:pPr>
      <w:r>
        <w:rPr/>
        <w:t>Стирка скучна, если в ней нет мужской рубашки.</w:t>
        <w:br/>
        <w:t>Французская пословица</w:t>
      </w:r>
    </w:p>
    <w:p>
      <w:pPr>
        <w:pStyle w:val="Normal"/>
        <w:spacing w:before="280" w:after="280"/>
        <w:jc w:val="both"/>
        <w:rPr/>
      </w:pPr>
      <w:r>
        <w:rPr/>
        <w:t>Современные мужчины не любят длительной осады, не любят долго обхаживать женщину. Они уже не стоят под балконом любимой, вздыхая и мучаясь от неразделенной любви. Даже современные подростки уже не ведут себя, как Ромео и Джульетта. А взрослый мужчина тем более не станет долго страдать и добиваться. Всем некогда, всем хочется получить все сразу. Следовательно, нужно им помочь.</w:t>
      </w:r>
    </w:p>
    <w:p>
      <w:pPr>
        <w:pStyle w:val="Normal"/>
        <w:spacing w:before="280" w:after="280"/>
        <w:ind w:left="225" w:right="225" w:hanging="0"/>
        <w:jc w:val="both"/>
        <w:rPr/>
      </w:pPr>
      <w:r>
        <w:rPr/>
        <w:t>На войне и в любви все средства дозволены.</w:t>
        <w:br/>
        <w:t>Джон Флетчер</w:t>
      </w:r>
    </w:p>
    <w:p>
      <w:pPr>
        <w:pStyle w:val="Normal"/>
        <w:numPr>
          <w:ilvl w:val="0"/>
          <w:numId w:val="0"/>
        </w:numPr>
        <w:spacing w:before="280" w:after="280"/>
        <w:outlineLvl w:val="1"/>
        <w:rPr>
          <w:b/>
          <w:b/>
          <w:bCs/>
        </w:rPr>
      </w:pPr>
      <w:r>
        <w:rPr>
          <w:b/>
          <w:bCs/>
        </w:rPr>
        <w:t>НЕПРИСТУПНАЯ ИЛИ ДОСТУПНАЯ?</w:t>
      </w:r>
    </w:p>
    <w:p>
      <w:pPr>
        <w:pStyle w:val="Normal"/>
        <w:spacing w:before="280" w:after="280"/>
        <w:ind w:left="225" w:right="225" w:hanging="0"/>
        <w:jc w:val="both"/>
        <w:rPr/>
      </w:pPr>
      <w:r>
        <w:rPr/>
        <w:t>Если вы позволите мужчине уложить себя в постель во время страстного пролога, будьте готовы к печальному, холодному эпилогу.</w:t>
        <w:br/>
        <w:t>Д. Д. Шварц</w:t>
      </w:r>
    </w:p>
    <w:p>
      <w:pPr>
        <w:pStyle w:val="Normal"/>
        <w:spacing w:before="280" w:after="280"/>
        <w:jc w:val="both"/>
        <w:rPr/>
      </w:pPr>
      <w:r>
        <w:rPr/>
        <w:t>Наши прабабушки, бабушки и некоторые мамы полагали, что мужчинам нравятся недотроги. Скромность считалась главным достоинством девушки, а любые шаги по сближению с противоположным полом осуждались и расценивались как «неприличные».</w:t>
      </w:r>
    </w:p>
    <w:p>
      <w:pPr>
        <w:pStyle w:val="Normal"/>
        <w:spacing w:before="280" w:after="280"/>
        <w:jc w:val="both"/>
        <w:rPr/>
      </w:pPr>
      <w:r>
        <w:rPr/>
        <w:t>Когда в 70-х годах грянула сексуальная революция, все кинулись в другую крайность — хиппи, свободная любовь, а по сути, беспорядочные половые связи (на языке сексопатологов это называется промискуитетом и было свойственно, между прочим, первобытным людям).</w:t>
      </w:r>
    </w:p>
    <w:p>
      <w:pPr>
        <w:pStyle w:val="Normal"/>
        <w:spacing w:before="280" w:after="280"/>
        <w:jc w:val="both"/>
        <w:rPr/>
      </w:pPr>
      <w:r>
        <w:rPr/>
        <w:t>Было время, когда в моде были «девушки без комплексов». Большой сексуальный опыт, знание сексуальной техники, навыки в оральном сексе позволяли девушке со смазливой мордашкой найти вполне достойную кандидатуру противоположного пола. Видно, за годы советской власти наши мужчины так изголодались по плотским радостям, что готовы были предоставить дарующей наслаждение и свой кошелек, и кров, и свою фамилию. Немало неглупых мужчин попались на удочку юных хищниц. Понятное дело, тех интересовала не личность партнера, а размер его банковского счета. Я знаю многих вполне достойных мужчин, которые совершенно неожиданно для себя оказались женатыми на одной из таких девиц.</w:t>
      </w:r>
    </w:p>
    <w:p>
      <w:pPr>
        <w:pStyle w:val="Normal"/>
        <w:spacing w:before="280" w:after="280"/>
        <w:ind w:left="225" w:right="225" w:hanging="0"/>
        <w:jc w:val="both"/>
        <w:rPr/>
      </w:pPr>
      <w:r>
        <w:rPr/>
        <w:t>Она была холодна, как мороженое, и так же легко таяла.</w:t>
        <w:br/>
        <w:t>Эмиль Кроткий</w:t>
      </w:r>
    </w:p>
    <w:p>
      <w:pPr>
        <w:pStyle w:val="Normal"/>
        <w:spacing w:before="280" w:after="280"/>
        <w:jc w:val="both"/>
        <w:rPr/>
      </w:pPr>
      <w:r>
        <w:rPr/>
        <w:t>Недавно я помогала одному мужчине решить непростую проблему — избавиться от той, что числилась его женой, оставив при этом у себя детей. (Привожу эту историю с согласия главного героя — в надежде, что он прочтет и может быть, хоть что-то полезное для себя уяснит; имена, конечно же, изменены)</w:t>
      </w:r>
    </w:p>
    <w:p>
      <w:pPr>
        <w:pStyle w:val="Normal"/>
        <w:spacing w:before="280" w:after="280"/>
        <w:jc w:val="both"/>
        <w:rPr/>
      </w:pPr>
      <w:r>
        <w:rPr/>
        <w:t>История довольно типичная для наших дней. Виктор — руководитель преуспевающего коммерческого предприятия. Ольга — его бывшая секретарша. Как раз из тех, что в обеденный перерыв (или в любое другое время, когда шефу нужно расслабиться) заходят в кабинет, чтобы сделать ему минет.</w:t>
      </w:r>
    </w:p>
    <w:p>
      <w:pPr>
        <w:pStyle w:val="Normal"/>
        <w:spacing w:before="280" w:after="280"/>
        <w:jc w:val="both"/>
        <w:rPr/>
      </w:pPr>
      <w:r>
        <w:rPr/>
        <w:t>Умные мужчины порой тоже поступают по-идиотски. Вот и Виктор повел себя как гиперсексуальный юнец и женился. Зачем? Мне он так и не смог ответить на этот вопрос. По-видимому, Ольга хорошо владела техникой орального секса. Другой причины жениться на этой истеричной, стервозной особе я не вижу.</w:t>
      </w:r>
    </w:p>
    <w:p>
      <w:pPr>
        <w:pStyle w:val="Normal"/>
        <w:spacing w:before="280" w:after="280"/>
        <w:jc w:val="both"/>
        <w:rPr/>
      </w:pPr>
      <w:r>
        <w:rPr/>
        <w:t>Однако как только отзвучал свадебный марш Мендельсона, жена отлучила Виктора от тела. Спрашивается: за что боролись? Ведь если бы она оставалась его секретаршей, по крайней мере, он бы мог пользоваться её сексуальными услугами так часто, как ему хотелось. Пусть её услуги оплачивались, но став его женой, Ольга обходилась ему гораздо дороже! Ну так объясните мне — умный Виктор или не очень?</w:t>
      </w:r>
    </w:p>
    <w:p>
      <w:pPr>
        <w:pStyle w:val="Normal"/>
        <w:spacing w:before="280" w:after="280"/>
        <w:jc w:val="both"/>
        <w:rPr/>
      </w:pPr>
      <w:r>
        <w:rPr/>
        <w:t>Ольга сразу же родила двоих детей-погодков, а затем при каждом удобном случае шантажировала мужа детьми. Став отцом на четвертом десятке, Виктор очень привязан к детям, а жена это сразу почувствовала.</w:t>
      </w:r>
    </w:p>
    <w:p>
      <w:pPr>
        <w:pStyle w:val="Normal"/>
        <w:spacing w:before="280" w:after="280"/>
        <w:jc w:val="both"/>
        <w:rPr/>
      </w:pPr>
      <w:r>
        <w:rPr/>
        <w:t>Он упорно продолжал демонстрировать, на какие глупости способен неглупый мужчина, и снова наступил на те же самые грабли — завел себе новую пассию. Тоже из молоденьких. Тоже искусницу по части минета. Нетрудно догадаться, как повела себя Ольга, узнав о существовании соперницы.</w:t>
      </w:r>
    </w:p>
    <w:p>
      <w:pPr>
        <w:pStyle w:val="Normal"/>
        <w:spacing w:before="280" w:after="280"/>
        <w:jc w:val="both"/>
        <w:rPr/>
      </w:pPr>
      <w:r>
        <w:rPr/>
        <w:t>Виктор нагрянул ко мне домой совершенно неожиданно, в выходной день. «Простите мое нахальство, доктор, — смущенно заявил он с порога, — но больше мне не кому обратиться. Жена читала одну из ваших книг и говорит, что желает видеть только вас. Она стоит на перилах лоджии и орет, что сиганет вниз. Дети так напуганы… Хотел забрать их, а жена кричит, что если я к ней приближусь, она бросится вниз вместе с ними.» Я не занимаюсь частной практикой, но тут не смогла отказать. Приехав, застала такую картину: растрепанная женщина в ночной рубашке с перебинтованными запястьями (до этого она изображала, будто перерезала себе вены, чтобы попугать мужа) стояла на лоджии и делала вид, что готова прыгнуть вниз, а двое перепуганных детей цеплялись за неё и плакали.</w:t>
      </w:r>
    </w:p>
    <w:p>
      <w:pPr>
        <w:pStyle w:val="Normal"/>
        <w:spacing w:before="280" w:after="280"/>
        <w:jc w:val="both"/>
        <w:rPr/>
      </w:pPr>
      <w:r>
        <w:rPr/>
        <w:t>Проблему решили. Ольга получила все, что хотела в материальном выражении (а именно этого она и добивалась; надо сказать, развод обошелся ему недешево), дети остались с Виктором (как и любая истеричка, Ольга не испытывает к ним привязанности, лишь демонстрирует ее), он нашел для них хорошую гувернантку. Только-только все улеглось и вот я узнаю, что юная пассия Виктора переехала к нему.</w:t>
      </w:r>
    </w:p>
    <w:p>
      <w:pPr>
        <w:pStyle w:val="Normal"/>
        <w:spacing w:before="280" w:after="280"/>
        <w:jc w:val="both"/>
        <w:rPr/>
      </w:pPr>
      <w:r>
        <w:rPr/>
        <w:t>Ну и что бы вы сказали, будучи на моем месте?</w:t>
      </w:r>
    </w:p>
    <w:p>
      <w:pPr>
        <w:pStyle w:val="Normal"/>
        <w:spacing w:before="280" w:after="280"/>
        <w:jc w:val="both"/>
        <w:rPr/>
      </w:pPr>
      <w:r>
        <w:rPr/>
        <w:t>Хотя о доступных женщинах даже сами пользователи тела отзываются в весьма нелестных выражениях, тем не менее, они пользуются определенной популярностью у сильной половины. Демонстрация готовности к интимному сближению в первый момент наполняет душу мужчины гордостью и возвышает в собственных глазах. Уверовав в собственную неотразимость, мужчина устремляется на зов, но утолив сексуальный голод, задумывается. В его душу закрадываются извечные страхи. Если женщина так легко пошла на сексуальный контакт, то, быть может, она так же податлива и с другими? Если она сама «делала авансы», легко ли будет потом от неё отделаться? А вдруг, она вцепится, как пиявка? Или выставит его на всеобщее посмешище, вешаясь на шею каждому встречному-поперечному?</w:t>
      </w:r>
    </w:p>
    <w:p>
      <w:pPr>
        <w:pStyle w:val="Normal"/>
        <w:spacing w:before="280" w:after="280"/>
        <w:jc w:val="both"/>
        <w:rPr/>
      </w:pPr>
      <w:r>
        <w:rPr/>
        <w:t>Сексуальная революция принесла свои позитивные плоды: мужчины наконец-то узнали, что слабый пол тоже имеет право на удовольствие, а женщины, открыв для себя оргазм, приобрели весомое оружие в борьбе в мужским шовинизмом. Однако и отрицательных последствий сексуальной революции тоже немало. Слишком много секса, слишком много доступных женщин.</w:t>
      </w:r>
    </w:p>
    <w:p>
      <w:pPr>
        <w:pStyle w:val="Normal"/>
        <w:spacing w:before="280" w:after="280"/>
        <w:ind w:left="225" w:right="225" w:hanging="0"/>
        <w:jc w:val="both"/>
        <w:rPr/>
      </w:pPr>
      <w:r>
        <w:rPr/>
        <w:t>Все, что много, то плохо … кроме денег.</w:t>
        <w:br/>
        <w:t>Французская пословица.</w:t>
      </w:r>
    </w:p>
    <w:p>
      <w:pPr>
        <w:pStyle w:val="Normal"/>
        <w:spacing w:before="280" w:after="280"/>
        <w:jc w:val="both"/>
        <w:rPr/>
      </w:pPr>
      <w:r>
        <w:rPr/>
        <w:t>В последние десятилетия на наших соотечественников обрушилось столько платного и бесплатного секса, что нет ничего удивительного, что некоторые мужчины пресытились. Популярность доступных девушек уже сходит на нет. Спутницей жизни мужчина хочет видеть не длинноногую красотку «без комплексов», профессионалку по части минета, а девушку, которая способна стать верной женой.</w:t>
      </w:r>
    </w:p>
    <w:p>
      <w:pPr>
        <w:pStyle w:val="Normal"/>
        <w:spacing w:before="280" w:after="280"/>
        <w:ind w:left="225" w:right="225" w:hanging="0"/>
        <w:jc w:val="both"/>
        <w:rPr/>
      </w:pPr>
      <w:r>
        <w:rPr/>
        <w:t>Изобилие секса — это его инфляция.</w:t>
        <w:br/>
        <w:t>Ю. Рюриков.</w:t>
      </w:r>
    </w:p>
    <w:p>
      <w:pPr>
        <w:pStyle w:val="Normal"/>
        <w:spacing w:before="280" w:after="280"/>
        <w:jc w:val="both"/>
        <w:rPr/>
      </w:pPr>
      <w:r>
        <w:rPr/>
        <w:t>Во взаимоотношениях сильного и слабого пола за последние десятилетия произошли определенные изменения. Возросло число супружеских измен и разводов по инициативе жены; стало больше женщин, недовольных мужчинами вообще и своим конкретным партнеров в частности.</w:t>
      </w:r>
    </w:p>
    <w:p>
      <w:pPr>
        <w:pStyle w:val="Normal"/>
        <w:spacing w:before="280" w:after="280"/>
        <w:jc w:val="both"/>
        <w:rPr/>
      </w:pPr>
      <w:r>
        <w:rPr/>
        <w:t>«Мужик пошел не тот, — ворчит одна моя приятельница, большая любительница любовных приключений. — Слабоваты стали современные мужики. И в койке не тянут, да и в жизни норовят к бабе прислониться, а то и вовсе на шею сесть. «И тем не менее, она не отказывается от общения с мужчинами — все ещё ищет «настоящего мужика».</w:t>
      </w:r>
    </w:p>
    <w:p>
      <w:pPr>
        <w:pStyle w:val="Normal"/>
        <w:spacing w:before="280" w:after="280"/>
        <w:jc w:val="both"/>
        <w:rPr/>
      </w:pPr>
      <w:r>
        <w:rPr/>
        <w:t>Что бы мужчины ни говорили о представительницах слабого пола вслух, в глубине души они, сами не осознавая этого, испытывают перед Женщиной благоговейный трепет. Установлено, что в мозгу остается отпечаток информации даже внутриутробного периода. Связь мальчика с матерью столь велика, что отношение к ней потом проецируется на всех женщин. Все позитивное исходило от матери (тепло, любовь, пища), вместе с тем мама обладала неограниченной властью над сыном — могла поругать, оттолкнуть, наказать. Это — основа для подсознательного страха перед женским полом.</w:t>
      </w:r>
    </w:p>
    <w:p>
      <w:pPr>
        <w:pStyle w:val="Normal"/>
        <w:spacing w:before="280" w:after="280"/>
        <w:jc w:val="both"/>
        <w:rPr/>
      </w:pPr>
      <w:r>
        <w:rPr/>
        <w:t>Вместе с тем, сексуальная революция предъявила к мужчине новые требования. Поток информации имеет как положительные, так и отрицательные стороны. Теперь люди знают о сексе гораздо больше, чем десять лет назад, однако и ждут от него большего.</w:t>
      </w:r>
    </w:p>
    <w:p>
      <w:pPr>
        <w:pStyle w:val="Normal"/>
        <w:spacing w:before="280" w:after="280"/>
        <w:jc w:val="both"/>
        <w:rPr/>
      </w:pPr>
      <w:r>
        <w:rPr/>
        <w:t>У сексуальных «эрудитов» тоже бывают проблемы. Овладев сексуальной техникой, некоторые мужчины задумываются — не стали ли они походить на сексуальный автомат?</w:t>
      </w:r>
    </w:p>
    <w:p>
      <w:pPr>
        <w:pStyle w:val="Normal"/>
        <w:spacing w:before="280" w:after="280"/>
        <w:jc w:val="both"/>
        <w:rPr/>
      </w:pPr>
      <w:r>
        <w:rPr/>
        <w:t>Увлекшись идеей, что партнерша непременно должна пережить оргазм, а для этого нужно стимулировать соски груди и клитор, некоторые мужчины и впрямь стали вести себя как секс-машина. Что-то вроде живого вибратора.</w:t>
      </w:r>
    </w:p>
    <w:p>
      <w:pPr>
        <w:pStyle w:val="Normal"/>
        <w:spacing w:before="280" w:after="280"/>
        <w:jc w:val="both"/>
        <w:rPr/>
      </w:pPr>
      <w:r>
        <w:rPr/>
        <w:t>Имея определенную «теоретическую» базу, мужчины и женщины воплощают свои знания в фантазиях, однако реальная сексуальная жизнь далека от этих фантазий. Это приводит к неудовлетворенности партнером.</w:t>
      </w:r>
    </w:p>
    <w:p>
      <w:pPr>
        <w:pStyle w:val="Normal"/>
        <w:spacing w:before="280" w:after="280"/>
        <w:jc w:val="both"/>
        <w:rPr/>
      </w:pPr>
      <w:r>
        <w:rPr/>
        <w:t>Став полноценными сексуальными партнершами, женщины стали требовать сексуального удовлетворения. Сексологи популяризировали знания об эрогенных зонах, и каждый уважающий себя мужчина должен был овладеть премудростями секса. Из популярных книг об азбуке секса можно было сделать вывод, будто бы тело женщины — как клавиатура компьютера — достаточно нажать нужную клавишу (то бишь, эрогенную зону), и последует результат (оргазм). Однако в жизни порой оказывалось, что даже знания сексуальной техники недостаточно. Техника-техникой, но ведь нужна ещё и потенция!</w:t>
      </w:r>
    </w:p>
    <w:p>
      <w:pPr>
        <w:pStyle w:val="Normal"/>
        <w:spacing w:before="280" w:after="280"/>
        <w:jc w:val="both"/>
        <w:rPr/>
      </w:pPr>
      <w:r>
        <w:rPr/>
        <w:t>Женщине в этом отношении проще — она может притвориться в постели, якобы возбуждена (а вместо смазки использовать увлажняющий крем) и оргазмична (все женщины умеют имитировать оргазм). Но мужчина-то притвориться не может! Он бы рад, да есть такая досадная неприятность как отсутствие эрекции.</w:t>
      </w:r>
    </w:p>
    <w:p>
      <w:pPr>
        <w:pStyle w:val="Normal"/>
        <w:spacing w:before="280" w:after="280"/>
        <w:jc w:val="both"/>
        <w:rPr/>
      </w:pPr>
      <w:r>
        <w:rPr/>
        <w:t>Это заблуждение, будто бы у здорового мужчины всегда должна быть хорошая эрекция. У потентного мужчины возникает эрекция, когда он эту женщину хочет, а если нет, то нет и эрекции. Но даже если женщина вызывает у него сексуальный интерес, есть множество нюансов, которые могут отрицательно повлиять на эрекцию. Конечно, сексуально грамотный партнер знает и другие способы удовлетворить женщину, помимо полового акта, однако наличие вялого пениса отнюдь не вдохновляет на альтруистические подвиги на ложе любви. Как раз наоборот. Чем хуже эрекция, тем хуже настроение и меньше сексуального энтузиазма. Так что одного умения в постели недостаточно. А физиология порой играет злую шутку.</w:t>
      </w:r>
    </w:p>
    <w:p>
      <w:pPr>
        <w:pStyle w:val="Normal"/>
        <w:spacing w:before="280" w:after="280"/>
        <w:ind w:left="225" w:right="225" w:hanging="0"/>
        <w:jc w:val="both"/>
        <w:rPr/>
      </w:pPr>
      <w:r>
        <w:rPr/>
        <w:t>Хочется, чтобы хотелось всегда.</w:t>
        <w:br/>
        <w:t>NN</w:t>
      </w:r>
    </w:p>
    <w:p>
      <w:pPr>
        <w:pStyle w:val="Normal"/>
        <w:spacing w:before="280" w:after="280"/>
        <w:jc w:val="both"/>
        <w:rPr/>
      </w:pPr>
      <w:r>
        <w:rPr/>
        <w:t>Повышение уровня сексуальной грамотности имеет свои плюсы и минусы. Теперь женщины во время интимного свидания ожидают от партнера полового удовлетворения. Сознавая возложенную на них высокую ответственность и боясь не оправдать ожиданий, мужчины стали побаиваться сексуально опытных женщин.</w:t>
      </w:r>
    </w:p>
    <w:p>
      <w:pPr>
        <w:pStyle w:val="Normal"/>
        <w:spacing w:before="280" w:after="280"/>
        <w:jc w:val="both"/>
        <w:rPr/>
      </w:pPr>
      <w:r>
        <w:rPr/>
        <w:t>Подспудный страх потерпеть фиаско существует в душе каждого мужчины, даже если у него ещё не было неудач. Но ведь все когда-то бывает в первый раз… Вдруг именно с этой сексуально активной женщиной у него и будет тот самый первый раз?!.. А потом — эх, раз, ещё раз…</w:t>
      </w:r>
    </w:p>
    <w:p>
      <w:pPr>
        <w:pStyle w:val="Normal"/>
        <w:spacing w:before="280" w:after="280"/>
        <w:jc w:val="both"/>
        <w:rPr/>
      </w:pPr>
      <w:r>
        <w:rPr/>
        <w:t>Для мужчины нет более болезненной области, чем его сексуальные способности, и более обидного слова, чем «импотент». Этот ярлык может закрепиться даже после единственной неудачи, если у них общий круг знакомых, а партнерша окажется бестактной и болтливой; в таком случае высок риск, что расстройство эрекции приобретет стойкий характер.</w:t>
      </w:r>
    </w:p>
    <w:p>
      <w:pPr>
        <w:pStyle w:val="Normal"/>
        <w:spacing w:before="280" w:after="280"/>
        <w:jc w:val="both"/>
        <w:rPr/>
      </w:pPr>
      <w:r>
        <w:rPr/>
        <w:t>Современные мужчины не любят, когда женщина ведет себя сексуально-напористо. А вдруг с нею у него не получится?! Однако сильный пол не может позволить, чтобы женщина догадалась о его страхах, и маскирует свои фобии1 доморощенными теориями, например, о распределение половых ролей: мужчина — лидер, женщина — в подчиненной роли, он должен добиваться, она — сопротивляться.</w:t>
      </w:r>
    </w:p>
    <w:p>
      <w:pPr>
        <w:pStyle w:val="Normal"/>
        <w:spacing w:before="280" w:after="280"/>
        <w:jc w:val="both"/>
        <w:rPr/>
      </w:pPr>
      <w:r>
        <w:rPr/>
        <w:t>На рубеже третьего столетия такие «теории» выглядят наивно. Мужчины уже давно не лидеры (это умные женщины создают у них иллюзию, что те по-прежнему в доминирующем положении), а женщины во многом активнее мужчин, а вовсе не ведомые. Так называемый сильный пол уже не сильный (используя в тексте это словосочетание, я вкладываю в него иронический смысл), а слабый пол — отнюдь не слабый.</w:t>
      </w:r>
    </w:p>
    <w:p>
      <w:pPr>
        <w:pStyle w:val="Normal"/>
        <w:spacing w:before="280" w:after="280"/>
        <w:jc w:val="both"/>
        <w:rPr/>
      </w:pPr>
      <w:r>
        <w:rPr/>
        <w:t>Для того, чтобы не ранить нежные души представителей сильного пола, умные женщины подыгрывают им. И правильно делают.</w:t>
      </w:r>
    </w:p>
    <w:p>
      <w:pPr>
        <w:pStyle w:val="Normal"/>
        <w:spacing w:before="280" w:after="280"/>
        <w:ind w:left="225" w:right="225" w:hanging="0"/>
        <w:jc w:val="both"/>
        <w:rPr/>
      </w:pPr>
      <w:r>
        <w:rPr/>
        <w:t>Умная женщина возбуждает мысль, глупая — желание.</w:t>
        <w:br/>
        <w:t>Б. Крутиер</w:t>
      </w:r>
    </w:p>
    <w:p>
      <w:pPr>
        <w:pStyle w:val="Normal"/>
        <w:spacing w:before="280" w:after="280"/>
        <w:jc w:val="both"/>
        <w:rPr/>
      </w:pPr>
      <w:r>
        <w:rPr/>
        <w:t>Итак, что же делать женщинам, чтобы привлечь мужчину, но при этом не спугнуть его, такого боязливого? Опять вспомнить наставления времен бабушек и стать недотрогой?</w:t>
      </w:r>
    </w:p>
    <w:p>
      <w:pPr>
        <w:pStyle w:val="Normal"/>
        <w:spacing w:before="280" w:after="280"/>
        <w:jc w:val="both"/>
        <w:rPr/>
      </w:pPr>
      <w:r>
        <w:rPr/>
        <w:t>Однако в жизни нередко оказывается, что и эта тактика непродуктивна. Некоторые мужчины стали настолько ленивы, что им не хочется тратить силы на длительную осаду неприступной крепости. «На черта мне сдалась эта ломака?! — морщатся они. — Вокруг полно других, которые не станут ломаться!» — и быстро утешаются в объятиях другой.</w:t>
      </w:r>
    </w:p>
    <w:p>
      <w:pPr>
        <w:pStyle w:val="Normal"/>
        <w:spacing w:before="280" w:after="280"/>
        <w:jc w:val="both"/>
        <w:rPr/>
      </w:pPr>
      <w:r>
        <w:rPr/>
        <w:t>Принцип «труба пониже и дым пожиже» вовсю используется некоторыми мужчинами: вместо одной достойной женщины, которая требует определенных затрат энергии, они предпочитают многих, но непритязательных партнерш. «Баб много, на мой век хватит!» — таково их жизненное кредо.</w:t>
      </w:r>
    </w:p>
    <w:p>
      <w:pPr>
        <w:pStyle w:val="Normal"/>
        <w:spacing w:before="280" w:after="280"/>
        <w:jc w:val="both"/>
        <w:rPr/>
      </w:pPr>
      <w:r>
        <w:rPr/>
        <w:t>Помимо неразборчивых и циников, есть и такая категория мужчин, которые в обществе недотроги чувствуют себя неуютно. Все по той же причине — от комплексов. В беседе с психиатром они жалуются, что неприступная женщины вызывает у них психический дискомфорт и напряжение. Вполне естественно. Закомплексованный, неуверенный в себе мужчина сомневается, будет ли интересен ей как личность, окажется ли состоятелен как сексуальный партнер. Больше всего на свете такие мужчины боятся ударов по своему самолюбию. Боясь нарваться на отказ (а статус «недотроги», конечно же, предполагает, что ухажеру ничего не обломится), они на всякий случай стараются держаться от неприступной женщины подальше.</w:t>
      </w:r>
    </w:p>
    <w:p>
      <w:pPr>
        <w:pStyle w:val="Normal"/>
        <w:spacing w:before="280" w:after="280"/>
        <w:ind w:left="225" w:right="225" w:hanging="0"/>
        <w:jc w:val="both"/>
        <w:rPr/>
      </w:pPr>
      <w:r>
        <w:rPr/>
        <w:t>Она принадлежала к тем хрупким, маленьким женщинам, которые предпочитают любить, а не заниматься любовью.</w:t>
        <w:br/>
        <w:t>Жюль Ренар</w:t>
      </w:r>
    </w:p>
    <w:p>
      <w:pPr>
        <w:pStyle w:val="Normal"/>
        <w:spacing w:before="280" w:after="280"/>
        <w:jc w:val="both"/>
        <w:rPr/>
      </w:pPr>
      <w:r>
        <w:rPr/>
        <w:t>Но, к счастью, не все мужчины циники и не все закомплексованы! Есть и завоеватели. Они считают делом чести непременно завоевать своенравную даму; чем труднее победа, тем больший азарт испытывает соискатель. Он ни за что не отступится, пока не добьется своего.</w:t>
      </w:r>
    </w:p>
    <w:p>
      <w:pPr>
        <w:pStyle w:val="Normal"/>
        <w:spacing w:before="280" w:after="280"/>
        <w:ind w:left="225" w:right="225" w:hanging="0"/>
        <w:jc w:val="both"/>
        <w:rPr/>
      </w:pPr>
      <w:r>
        <w:rPr/>
        <w:t>Пустота засасывает. Вот почему мужчину влечет к женщине.</w:t>
        <w:br/>
        <w:t>Натали Барни</w:t>
      </w:r>
    </w:p>
    <w:p>
      <w:pPr>
        <w:pStyle w:val="Normal"/>
        <w:spacing w:before="280" w:after="280"/>
        <w:jc w:val="both"/>
        <w:rPr/>
      </w:pPr>
      <w:r>
        <w:rPr/>
        <w:t>С азартным мужчиной очень интересно поиграть в игры под названием «соблазнение», «охотник и добыча». (Более подробно мы поговорим о них дальше.)</w:t>
      </w:r>
    </w:p>
    <w:p>
      <w:pPr>
        <w:pStyle w:val="Normal"/>
        <w:spacing w:before="280" w:after="280"/>
        <w:jc w:val="both"/>
        <w:rPr/>
      </w:pPr>
      <w:r>
        <w:rPr/>
        <w:t>Но нужно помнить, что сама по себе цель — уложить женщину в горизонтальное положение, — может стать ценнее объекта внимания. Получив доступ к телу, мужчина бурно радуется победе, отмечает знаменательное событие веселой попойкой в компании приятелей и отправляется покорять следующую недотрогу. А этого нельзя допустить ни в коем случае!</w:t>
      </w:r>
    </w:p>
    <w:p>
      <w:pPr>
        <w:pStyle w:val="Normal"/>
        <w:spacing w:before="280" w:after="280"/>
        <w:jc w:val="both"/>
        <w:rPr/>
      </w:pPr>
      <w:r>
        <w:rPr/>
        <w:t>Что же делать, чтобы этого избежать? Разумеется, опять использовать чисто женские приемы. Пусть сам мужчина думает, что его единственная цель — покорить неприступную крепость — а ей в процессе осады нужно поймать его на крючок, подтянуть поближе и накрепко привязать к себе. Тот самый вариант, когда сам охотник становится добычей. Естественно, тот не должен об этом догадываться.</w:t>
      </w:r>
    </w:p>
    <w:p>
      <w:pPr>
        <w:pStyle w:val="Normal"/>
        <w:spacing w:before="280" w:after="280"/>
        <w:ind w:left="225" w:right="225" w:hanging="0"/>
        <w:jc w:val="both"/>
        <w:rPr/>
      </w:pPr>
      <w:r>
        <w:rPr/>
        <w:t>Можно пренебрегать мужчинами, но не их чувствами.</w:t>
        <w:br/>
        <w:t>Ванда Блоньская</w:t>
      </w:r>
    </w:p>
    <w:p>
      <w:pPr>
        <w:pStyle w:val="Normal"/>
        <w:spacing w:before="280" w:after="280"/>
        <w:jc w:val="both"/>
        <w:rPr/>
      </w:pPr>
      <w:r>
        <w:rPr/>
        <w:t>Женщине нужно научиться играть, искусно балансируя на грани, не давая остыть сексуальному интересу мужчины и не доводя дело до логического завершения. Но ведь бесконечно тянуть невозможно? Следовательно, нужно уметь так пасть, чтобы после этого партнер не только не остыл, но и ещё больше загорелся. (Обо всех этих приемах — чуть позже.)</w:t>
      </w:r>
    </w:p>
    <w:p>
      <w:pPr>
        <w:pStyle w:val="Normal"/>
        <w:spacing w:before="280" w:after="280"/>
        <w:ind w:left="225" w:right="225" w:hanging="0"/>
        <w:jc w:val="both"/>
        <w:rPr/>
      </w:pPr>
      <w:r>
        <w:rPr/>
        <w:t>Была бы постелюшка, а милый найдется.</w:t>
        <w:br/>
        <w:t>Русская пословица</w:t>
      </w:r>
    </w:p>
    <w:p>
      <w:pPr>
        <w:pStyle w:val="Normal"/>
        <w:spacing w:before="280" w:after="280"/>
        <w:jc w:val="both"/>
        <w:rPr/>
      </w:pPr>
      <w:r>
        <w:rPr/>
        <w:t>Защищая свое самолюбие от потенциальных потрясений, сильный пол сменил тактику. Продвинутые молодые люди, начитавшись умных статей и книг, уже уяснили, что для женщины очень важен её первый сексуальный опыт. (И на том спасибо! По крайней мере, есть надежда, что с девственницей современный мужчина будет себя вести не как мачо2!)</w:t>
      </w:r>
    </w:p>
    <w:p>
      <w:pPr>
        <w:pStyle w:val="Normal"/>
        <w:spacing w:before="280" w:after="280"/>
        <w:jc w:val="both"/>
        <w:rPr/>
      </w:pPr>
      <w:r>
        <w:rPr/>
        <w:t>Женщина фиксирует свое сексуальное чувство на своем первом мужчине, а её судьба во многом зависит от того, каким он был — деликатным, тактичным или «грубым скотом». У того, кто был у неё первым, есть немалый шанс остаться в её жизни единственным (разумеется, при условии, что мужчина и женщина по-прежнему будут вместе).</w:t>
      </w:r>
    </w:p>
    <w:p>
      <w:pPr>
        <w:pStyle w:val="Normal"/>
        <w:spacing w:before="280" w:after="280"/>
        <w:jc w:val="both"/>
        <w:rPr/>
      </w:pPr>
      <w:r>
        <w:rPr/>
        <w:t>Напуганные последствиями сексуальной революции и женской эмансипации, мужчины решили, что верной и преданной женой может быть только девушка, не имеющая сексуального опыта. Теперь приличные молодые люди предпочитают жениться на девушке из хорошей семьи, хорошо воспитанной (желательно верующей) и девственной.</w:t>
      </w:r>
    </w:p>
    <w:p>
      <w:pPr>
        <w:pStyle w:val="Normal"/>
        <w:spacing w:before="280" w:after="280"/>
        <w:jc w:val="both"/>
        <w:rPr/>
      </w:pPr>
      <w:r>
        <w:rPr/>
        <w:t>Надо сказать, в этом есть свой резон. Беспорядочные сексуальные отношения губительны и для женской психики, и для организма. Если мужчина хочет создать семью, то ему нужна психически и физиологически сохранная партнерша, которая станет ему не только женой, но и другом, родит здоровых детей и сможет их хорошо воспитать.</w:t>
      </w:r>
    </w:p>
    <w:p>
      <w:pPr>
        <w:pStyle w:val="Normal"/>
        <w:spacing w:before="280" w:after="280"/>
        <w:jc w:val="both"/>
        <w:rPr/>
      </w:pPr>
      <w:r>
        <w:rPr/>
        <w:t>Для нового поколения молодых людей женщины с большим сексуальным опытом привлекательны, но лишь в качестве любовницы, а не в качестве спутницы жизни.</w:t>
      </w:r>
    </w:p>
    <w:p>
      <w:pPr>
        <w:pStyle w:val="Normal"/>
        <w:spacing w:before="280" w:after="280"/>
        <w:jc w:val="both"/>
        <w:rPr/>
      </w:pPr>
      <w:r>
        <w:rPr/>
        <w:t>И какой же вывод можно сделать из всего этого? А такой, что нужно, как всегда, воспользоваться женской хитростью — подыграть мужчине. Он желает связать свою жизнь с сексуально неопытной? Получите. Дальше мы с вами подробно поговорим о том, как подыграть мужчине, умело изобразив неведение, даже будучи при этом асом. А если вы пока ещё по части секса не ас, то это дело поправимое.</w:t>
      </w:r>
    </w:p>
    <w:p>
      <w:pPr>
        <w:pStyle w:val="Normal"/>
        <w:spacing w:before="280" w:after="280"/>
        <w:jc w:val="both"/>
        <w:rPr/>
      </w:pPr>
      <w:r>
        <w:rPr/>
        <w:t>Так какие же женщины наиболее привлекательны для мужчин — доступные или недоступные? Сильный пол желает, чтобы, как шампунь «два в одном», женщина сочетала в себе оба эти качества.</w:t>
      </w:r>
    </w:p>
    <w:p>
      <w:pPr>
        <w:pStyle w:val="Normal"/>
        <w:spacing w:before="280" w:after="280"/>
        <w:jc w:val="both"/>
        <w:rPr/>
      </w:pPr>
      <w:r>
        <w:rPr/>
        <w:t>Нет проблем, милые женщины! Чуть-чуть актерства плюс знание мужской психологии, — и получится «идеальная партнерша». (Об этом в главе «Так как же его завоевать?»).</w:t>
      </w:r>
    </w:p>
    <w:p>
      <w:pPr>
        <w:pStyle w:val="Normal"/>
        <w:spacing w:before="280" w:after="280"/>
        <w:jc w:val="both"/>
        <w:rPr/>
      </w:pPr>
      <w:r>
        <w:rPr/>
        <w:t>Знайте, потакая (или делая вид, что потакаете) желаниям мужчины, вы всегда их переиграете. Ваш мужчина решит, что встретил «идеал» и попадется в искусно расставленные сети.</w:t>
      </w:r>
    </w:p>
    <w:p>
      <w:pPr>
        <w:pStyle w:val="Normal"/>
        <w:numPr>
          <w:ilvl w:val="0"/>
          <w:numId w:val="0"/>
        </w:numPr>
        <w:spacing w:before="280" w:after="280"/>
        <w:outlineLvl w:val="1"/>
        <w:rPr>
          <w:b/>
          <w:b/>
          <w:bCs/>
        </w:rPr>
      </w:pPr>
      <w:r>
        <w:rPr>
          <w:b/>
          <w:bCs/>
        </w:rPr>
        <w:t>КТО ДОЛЖЕН СДЕЛАТЬ ПЕРВЫЙ ШАГ?</w:t>
      </w:r>
    </w:p>
    <w:p>
      <w:pPr>
        <w:pStyle w:val="Normal"/>
        <w:spacing w:before="280" w:after="280"/>
        <w:ind w:left="225" w:right="225" w:hanging="0"/>
        <w:jc w:val="both"/>
        <w:rPr/>
      </w:pPr>
      <w:r>
        <w:rPr/>
        <w:t>Все могут короли. Но королевы могут больше.</w:t>
        <w:br/>
        <w:t>В. Мальков</w:t>
      </w:r>
    </w:p>
    <w:p>
      <w:pPr>
        <w:pStyle w:val="Normal"/>
        <w:spacing w:before="280" w:after="280"/>
        <w:jc w:val="both"/>
        <w:rPr/>
      </w:pPr>
      <w:r>
        <w:rPr/>
        <w:t>Верите ли вы, что каждый человек — кузнец своего счастья? Если да, то правильно делаете. Если нет, — скорее всего, у вас низкая самооценка, и вам нужно бороться со своими комплексами. (Как это сделать, вы узнаете из следующей книги этой серии «Женщина без мужчины»)</w:t>
      </w:r>
    </w:p>
    <w:p>
      <w:pPr>
        <w:pStyle w:val="Normal"/>
        <w:spacing w:before="280" w:after="280"/>
        <w:jc w:val="both"/>
        <w:rPr/>
      </w:pPr>
      <w:r>
        <w:rPr/>
        <w:t>Женщина, которая верит в судьбу (а значит, не верит в себя), надеется, что рано или поздно встретит своего Мужчину. Но его все нет и нет, день за днем текут серые, тянучие будни, и вот она покорно вздыхает: «Не судьба…» И сама не сознает, что у неё не раз была возможность изменить свою судьбу и шагнуть из серых будней в калейдоскоп ещё неизведанных эмоций. Но она не сделала этого шага… Чего же она так боялась? Обжечься? Ошибиться? Но для того, чтобы набраться опыта, нужно действовать (в том числе, и совершать ошибки). Или же её страхи — всего лишь отголоски её комплексов?</w:t>
      </w:r>
    </w:p>
    <w:p>
      <w:pPr>
        <w:pStyle w:val="Normal"/>
        <w:spacing w:before="280" w:after="280"/>
        <w:jc w:val="both"/>
        <w:rPr/>
      </w:pPr>
      <w:r>
        <w:rPr/>
        <w:t>Причина лежит, во-первых, в различии воспитания девочек и мальчиков. «Девочка должна быть скромной» — внушали нам с детства. Подразумевалось, что она должна пассивно ждать, когда к ней подойдет парень. Мальчиков же воспитывали активными, инициативными.</w:t>
      </w:r>
    </w:p>
    <w:p>
      <w:pPr>
        <w:pStyle w:val="Normal"/>
        <w:spacing w:before="280" w:after="280"/>
        <w:jc w:val="both"/>
        <w:rPr/>
      </w:pPr>
      <w:r>
        <w:rPr/>
        <w:t>Во-вторых, причина в сложившихся традициях: мужчина выбирал себе женщину, а та либо соглашалась стать его подругой, либо отвергала его. Или же этот выбор за неё делали родители. К тому же, женщин всегда было больше, чем мужчин, так что у последних был выбор. А раз мужчины в дефиците, то кое-кто из дам оставался без спутника жизни.</w:t>
      </w:r>
    </w:p>
    <w:p>
      <w:pPr>
        <w:pStyle w:val="Normal"/>
        <w:spacing w:before="280" w:after="280"/>
        <w:jc w:val="both"/>
        <w:rPr/>
      </w:pPr>
      <w:r>
        <w:rPr/>
        <w:t>Однако на дворе третье тысячелетие, и пользоваться тем, что осталось ещё со времен домостроя, — как-то даже не солидно.</w:t>
      </w:r>
    </w:p>
    <w:p>
      <w:pPr>
        <w:pStyle w:val="Normal"/>
        <w:spacing w:before="280" w:after="280"/>
        <w:jc w:val="both"/>
        <w:rPr/>
      </w:pPr>
      <w:r>
        <w:rPr/>
        <w:t>Не будем обольщаться, что женщины уже имеют равные права с мужчинами (это иллюзия, которую насаждают мужчины в страхе перед феминистками), но все же кое-какие права мы уже отвоевали. По крайней мере, право выбирать партнера у нас есть. А раз мы его выбираем, то за него надо бороться! Наградой вам будут замечательные отношения с любимым человеком, которого вы сами выбрали.</w:t>
      </w:r>
    </w:p>
    <w:p>
      <w:pPr>
        <w:pStyle w:val="Normal"/>
        <w:spacing w:before="280" w:after="280"/>
        <w:jc w:val="both"/>
        <w:rPr/>
      </w:pPr>
      <w:r>
        <w:rPr/>
        <w:t>Вперед, отважные женщины! Поверьте, игра стоит свеч! Докажите ему, что он нашел свое счастье!</w:t>
      </w:r>
    </w:p>
    <w:p>
      <w:pPr>
        <w:pStyle w:val="Normal"/>
        <w:spacing w:before="280" w:after="280"/>
        <w:ind w:left="225" w:right="225" w:hanging="0"/>
        <w:jc w:val="both"/>
        <w:rPr/>
      </w:pPr>
      <w:r>
        <w:rPr/>
        <w:t>Нет загадочных женщин, но есть недогадливые мужчины.</w:t>
        <w:br/>
        <w:t>Магдалена Самозванец</w:t>
      </w:r>
    </w:p>
    <w:p>
      <w:pPr>
        <w:pStyle w:val="Normal"/>
        <w:spacing w:before="280" w:after="280"/>
        <w:jc w:val="both"/>
        <w:rPr/>
      </w:pPr>
      <w:r>
        <w:rPr/>
        <w:t>Было время, когда про девушку (женщину), которая первой подходила к парню (мужчине), который ей нравился, — говорили, что она «бегает за ним». Теперь отношение к инициативе женщины кое у кого изменилось. Но не у всех.</w:t>
      </w:r>
    </w:p>
    <w:p>
      <w:pPr>
        <w:pStyle w:val="Normal"/>
        <w:spacing w:before="280" w:after="280"/>
        <w:jc w:val="both"/>
        <w:rPr/>
      </w:pPr>
      <w:r>
        <w:rPr/>
        <w:t>Многие мужчины полагают, что сделать первый шаг по сближению с противоположным полом — это их право. Мало того, если женщина сама проявляет инициативу, это их лишь раздражает.</w:t>
      </w:r>
    </w:p>
    <w:p>
      <w:pPr>
        <w:pStyle w:val="Normal"/>
        <w:spacing w:before="280" w:after="280"/>
        <w:jc w:val="both"/>
        <w:rPr/>
      </w:pPr>
      <w:r>
        <w:rPr/>
        <w:t>Например, женщина «случайно» оказывается в тех же самых компаниях, в тех же местах, что и он; если они коллеги, то выходя курить, он непременно видит её в курилке, сияющую радостной улыбкой, если он идет к шефу. она непременно попадается ему в коридоре. У неё «случайно» оказывается лишний билет на концерт его любимого ансамбля. Или она недавно купила последний диск его любимого рок-ансамбля и не прочь наслаждаться музыкой в его обществе. Бывает даже так, что предприимчивая девица оказывается сидящей в соседнем кресле во время концерта (спектакля). Или женщина частенько обращается с просьбой что-то разъяснить по работе, в чем-то помочь, сама звонит по телефону.</w:t>
      </w:r>
    </w:p>
    <w:p>
      <w:pPr>
        <w:pStyle w:val="Normal"/>
        <w:spacing w:before="280" w:after="280"/>
        <w:jc w:val="both"/>
        <w:rPr/>
      </w:pPr>
      <w:r>
        <w:rPr/>
        <w:t>Некоторые мужчины расценивают это как назойливость. Предлоги для встречи кажутся им надуманными, сами встречи — подстроенными. «Терпеть не могу, когда женщина навязывается!» — морщатся они.</w:t>
      </w:r>
    </w:p>
    <w:p>
      <w:pPr>
        <w:pStyle w:val="Normal"/>
        <w:spacing w:before="280" w:after="280"/>
        <w:jc w:val="both"/>
        <w:rPr/>
      </w:pPr>
      <w:r>
        <w:rPr/>
        <w:t>Но есть и такие, кто приветствует, когда инициативу на себя берет женщина. Нерешительный парень не уверен, как дама отнесется к его ухаживаниям. И если она начинает первой, то очень облегчает ему жизнь. Наученные горьким опытом, мужчины, уже потерпевшие неудачу при знакомстве или отвергнутые какой-то женщиной, предпочитают, чтобы женщина четко дала понять, что он ей не безразличен.</w:t>
      </w:r>
    </w:p>
    <w:p>
      <w:pPr>
        <w:pStyle w:val="Normal"/>
        <w:spacing w:before="280" w:after="280"/>
        <w:ind w:left="225" w:right="225" w:hanging="0"/>
        <w:jc w:val="both"/>
        <w:rPr/>
      </w:pPr>
      <w:r>
        <w:rPr/>
        <w:t>Чего хочет женщина, того хочет Бог.</w:t>
        <w:br/>
        <w:t>Французская мудрость</w:t>
      </w:r>
    </w:p>
    <w:p>
      <w:pPr>
        <w:pStyle w:val="Normal"/>
        <w:spacing w:before="280" w:after="280"/>
        <w:jc w:val="both"/>
        <w:rPr/>
      </w:pPr>
      <w:r>
        <w:rPr/>
        <w:t>Некоторые мужчины маскируют свою нерешительность, заявляя, что им нравится, когда женщина не ломается и не ждет, а сама проявляет инициативу.</w:t>
      </w:r>
    </w:p>
    <w:p>
      <w:pPr>
        <w:pStyle w:val="Normal"/>
        <w:spacing w:before="280" w:after="280"/>
        <w:jc w:val="both"/>
        <w:rPr/>
      </w:pPr>
      <w:r>
        <w:rPr/>
        <w:t>Другие занимают в этом вопросе нейтральную позицию, полагая, что нет однозначного ответа и все зависит от конкретных обстоятельств. В некоторых ситуациях, по их мнению, мужчина не должен лезть первым, иначе рискует получить отпор (а то и по физиономии), и здесь нужно ждать, когда дама сама даст «зеленый свет». А в других ситуациях мужчина, сколько ни жди, — не дождется. А если будет медлить, то сделает себе же хуже, — дама сочтет его нерешительным мямлей, и он утратит все шансы обратить на себя её внимание.</w:t>
      </w:r>
    </w:p>
    <w:p>
      <w:pPr>
        <w:pStyle w:val="Normal"/>
        <w:spacing w:before="280" w:after="280"/>
        <w:jc w:val="both"/>
        <w:rPr/>
      </w:pPr>
      <w:r>
        <w:rPr/>
        <w:t>Мнение женщин по этому вопросу тоже неоднозначно. Многие традиционно ждут первых шагов от мужчины.</w:t>
      </w:r>
    </w:p>
    <w:p>
      <w:pPr>
        <w:pStyle w:val="Normal"/>
        <w:spacing w:before="280" w:after="280"/>
        <w:jc w:val="both"/>
        <w:rPr/>
      </w:pPr>
      <w:r>
        <w:rPr/>
        <w:t>Дамы на пятом десятке, воспитанные на старых принципах, считают, что женщина ни в коем случае не должна проявлять инициативу, иначе тут же все погубит. По их мнению, если мужчине нужно, он сам сделает шаг навстречу, а если его эта женщина не интересует, то все её действия не принесут желаемого эффекта.</w:t>
      </w:r>
    </w:p>
    <w:p>
      <w:pPr>
        <w:pStyle w:val="Normal"/>
        <w:spacing w:before="280" w:after="280"/>
        <w:jc w:val="both"/>
        <w:rPr/>
      </w:pPr>
      <w:r>
        <w:rPr/>
        <w:t>Некоторые разведенные женщины «за тридцать» говорят, что мужчины стали слишком робкими, неуверенными, поэтому если ждать, пока они осмелятся сделать этот шаг, то можно упустить свой шанс. Следовательно, надеяться нужно только на себя и действовать первой — это вернее, чем ждать у моря погоды, пока нерешительный мужчина собирается с духом.</w:t>
      </w:r>
    </w:p>
    <w:p>
      <w:pPr>
        <w:pStyle w:val="Normal"/>
        <w:spacing w:before="280" w:after="280"/>
        <w:jc w:val="both"/>
        <w:rPr/>
      </w:pPr>
      <w:r>
        <w:rPr/>
        <w:t>Но немало женщин утверждают, что пробовали начинать игру первой, но ничего путного из этого не получалось — объект охоты пугался и тут же пускался наутек.</w:t>
      </w:r>
    </w:p>
    <w:p>
      <w:pPr>
        <w:pStyle w:val="Normal"/>
        <w:spacing w:before="280" w:after="280"/>
        <w:jc w:val="both"/>
        <w:rPr/>
      </w:pPr>
      <w:r>
        <w:rPr/>
        <w:t>Эмансипированные дамы полагают, что раздавать авансы рискованно — вдохновленный тем, что женщина сама «проявилась», мужчина тут же удобно сядет ей на шею. По их мнению, более результативно послать подальше, вот тогда мужчина сам будет домогаться.</w:t>
      </w:r>
    </w:p>
    <w:p>
      <w:pPr>
        <w:pStyle w:val="Normal"/>
        <w:spacing w:before="280" w:after="280"/>
        <w:jc w:val="both"/>
        <w:rPr/>
      </w:pPr>
      <w:r>
        <w:rPr/>
        <w:t>Итак, среди самих участников турнира «соблазнитель — соблазненный» нет единого мнения. Каждый судит на основании собственного опыта, нередко неудачного.</w:t>
      </w:r>
    </w:p>
    <w:p>
      <w:pPr>
        <w:pStyle w:val="Normal"/>
        <w:spacing w:before="280" w:after="280"/>
        <w:jc w:val="both"/>
        <w:rPr/>
      </w:pPr>
      <w:r>
        <w:rPr/>
        <w:t>Кто же прав?</w:t>
      </w:r>
    </w:p>
    <w:p>
      <w:pPr>
        <w:pStyle w:val="Normal"/>
        <w:spacing w:before="280" w:after="280"/>
        <w:jc w:val="both"/>
        <w:rPr/>
      </w:pPr>
      <w:r>
        <w:rPr/>
        <w:t>Правильный ответ таков: женщина может сделать первый шаг, но должна сделать это так, чтобы мужчина об этом даже не догадался и был уверен, что владеет инициативой.</w:t>
      </w:r>
    </w:p>
    <w:p>
      <w:pPr>
        <w:pStyle w:val="Normal"/>
        <w:spacing w:before="280" w:after="280"/>
        <w:ind w:left="225" w:right="225" w:hanging="0"/>
        <w:jc w:val="both"/>
        <w:rPr/>
      </w:pPr>
      <w:r>
        <w:rPr/>
        <w:t>Женщина — это приглашение к счастью.</w:t>
        <w:br/>
        <w:t>Шарль Бодлер</w:t>
      </w:r>
    </w:p>
    <w:p>
      <w:pPr>
        <w:pStyle w:val="Normal"/>
        <w:spacing w:before="280" w:after="280"/>
        <w:jc w:val="both"/>
        <w:rPr/>
      </w:pPr>
      <w:r>
        <w:rPr/>
        <w:t>Воодушевившись идеей, что современные женщины имеют право выбирать себе партнера, — соблюдайте меру!</w:t>
      </w:r>
    </w:p>
    <w:p>
      <w:pPr>
        <w:pStyle w:val="Normal"/>
        <w:spacing w:before="280" w:after="280"/>
        <w:jc w:val="both"/>
        <w:rPr/>
      </w:pPr>
      <w:r>
        <w:rPr/>
        <w:t>Далеко не каждый представитель так называемого сильного пола с готовностью уступает так называемому слабому полу пальму первенства. Отношение мужчины к этой проблеме зависит от особенностей его личности, его воспитания, мировоззрения и прежнего жизненного опыта.</w:t>
      </w:r>
    </w:p>
    <w:p>
      <w:pPr>
        <w:pStyle w:val="Normal"/>
        <w:spacing w:before="280" w:after="280"/>
        <w:jc w:val="both"/>
        <w:rPr/>
      </w:pPr>
      <w:r>
        <w:rPr/>
        <w:t>Многие мужчины испытывают страх перед чересчур активными женщинами, боясь потерять свое «мужское лицо». Они скорее, предпочтут закончить роман, если почувствуют лидерство женщины, или вовсе не начнут отношения с чересчур активной дамой.</w:t>
      </w:r>
    </w:p>
    <w:p>
      <w:pPr>
        <w:pStyle w:val="Normal"/>
        <w:spacing w:before="280" w:after="280"/>
        <w:ind w:left="225" w:right="225" w:hanging="0"/>
        <w:jc w:val="both"/>
        <w:rPr/>
      </w:pPr>
      <w:r>
        <w:rPr/>
        <w:t>Нет опасных женщин, но есть опасливые мужчины.</w:t>
        <w:br/>
        <w:t>Джозеф Кратч</w:t>
      </w:r>
    </w:p>
    <w:p>
      <w:pPr>
        <w:pStyle w:val="Normal"/>
        <w:spacing w:before="280" w:after="280"/>
        <w:jc w:val="both"/>
        <w:rPr/>
      </w:pPr>
      <w:r>
        <w:rPr/>
        <w:t>Лишь феминизированных мужчин устраивает, когда женщина явно лидирует. Остальные желают обманываться и сохранять свои иллюзии. Так что поберегите мужчин.</w:t>
      </w:r>
    </w:p>
    <w:p>
      <w:pPr>
        <w:pStyle w:val="Normal"/>
        <w:spacing w:before="280" w:after="280"/>
        <w:jc w:val="both"/>
        <w:rPr/>
      </w:pPr>
      <w:r>
        <w:rPr/>
        <w:t>Основной принцип — действовать очень тонко, не забывая о пресловутом имидже сильного мужчины. Ваша женская интуиция будет вам помощницей. Даже если вы собственноручно построили ваши отношения, незаметно убеждайте своего избранника, что все это — его рук дело. Незаметно внушайте, что он такой уверенный в себе, решительный и вообще — неотразимый! Не жадничайте — отдайте ему пальму первенства (разумеется, лишь на словах!).</w:t>
      </w:r>
    </w:p>
    <w:p>
      <w:pPr>
        <w:pStyle w:val="Normal"/>
        <w:spacing w:before="280" w:after="280"/>
        <w:jc w:val="both"/>
        <w:rPr/>
      </w:pPr>
      <w:r>
        <w:rPr/>
        <w:t>Сделав шаг навстречу, не жалейте о своей смелости. Не сомневайтесь — ваш партнер очень скоро уверует, что это именно он был столь смел и инициативен.</w:t>
      </w:r>
    </w:p>
    <w:p>
      <w:pPr>
        <w:pStyle w:val="Normal"/>
        <w:spacing w:before="280" w:after="280"/>
        <w:jc w:val="both"/>
        <w:rPr/>
      </w:pPr>
      <w:r>
        <w:rPr/>
        <w:t>Такова уж особенность (или слабость?) психики сильного пола — приписывать себе сильные поступки. Нужно же оставить ему хоть какие-то иллюзии!</w:t>
      </w:r>
    </w:p>
    <w:p>
      <w:pPr>
        <w:pStyle w:val="Normal"/>
        <w:spacing w:before="280" w:after="280"/>
        <w:ind w:left="225" w:right="225" w:hanging="0"/>
        <w:jc w:val="both"/>
        <w:rPr/>
      </w:pPr>
      <w:r>
        <w:rPr/>
        <w:t>В любви женщины профессионалы, а мужчины любители.</w:t>
        <w:br/>
        <w:t>Франсуа Трюффо</w:t>
      </w:r>
    </w:p>
    <w:p>
      <w:pPr>
        <w:pStyle w:val="Normal"/>
        <w:numPr>
          <w:ilvl w:val="0"/>
          <w:numId w:val="0"/>
        </w:numPr>
        <w:spacing w:before="280" w:after="280"/>
        <w:outlineLvl w:val="1"/>
        <w:rPr>
          <w:b/>
          <w:b/>
          <w:bCs/>
        </w:rPr>
      </w:pPr>
      <w:r>
        <w:rPr>
          <w:b/>
          <w:bCs/>
        </w:rPr>
        <w:t>НА ЛОВЦА И ЗВЕРЬ БЕЖИТ</w:t>
      </w:r>
    </w:p>
    <w:p>
      <w:pPr>
        <w:pStyle w:val="Normal"/>
        <w:spacing w:before="280" w:after="280"/>
        <w:ind w:left="225" w:right="225" w:hanging="0"/>
        <w:jc w:val="both"/>
        <w:rPr/>
      </w:pPr>
      <w:r>
        <w:rPr/>
        <w:t>Кокетство — это искусство сделать первый шаг так,</w:t>
        <w:br/>
        <w:t>чтобы мужчине казалось, что это он его сделал.</w:t>
        <w:br/>
        <w:t>Жорж Массон</w:t>
      </w:r>
    </w:p>
    <w:p>
      <w:pPr>
        <w:pStyle w:val="Normal"/>
        <w:spacing w:before="280" w:after="280"/>
        <w:jc w:val="both"/>
        <w:rPr/>
      </w:pPr>
      <w:r>
        <w:rPr/>
        <w:t>Считается, что активная роль в выборе объекта симпатии принадлежит мужчине. А в реальной жизни мужчина выбирает партнершу среди тех женщин, которые сами обратили на него внимание и показывают, что он им интересен.</w:t>
      </w:r>
    </w:p>
    <w:p>
      <w:pPr>
        <w:pStyle w:val="Normal"/>
        <w:spacing w:before="280" w:after="280"/>
        <w:jc w:val="both"/>
        <w:rPr/>
      </w:pPr>
      <w:r>
        <w:rPr/>
        <w:t>Это объясняется феноменом, который психологи называют отзывом на поведенческом уровне. Существуют микросигналы — взгляд, улыбка, жесты, эмоциональная заинтересованность в общении, — которыми сознательно или на уровне подсознательного обмениваются два человека противоположного пола. Сигналы, посланные одним из них, например, мужчиной, воспринимаются другим человеком (женщиной). И наоборот.</w:t>
      </w:r>
    </w:p>
    <w:p>
      <w:pPr>
        <w:pStyle w:val="Normal"/>
        <w:spacing w:before="280" w:after="280"/>
        <w:jc w:val="both"/>
        <w:rPr/>
      </w:pPr>
      <w:r>
        <w:rPr/>
        <w:t>Любой мужчина, видя женщину, окидывает её взглядом. Это создает у него первое впечатление. Если женщина в ответ как-то реагирует — улыбкой, ответным взглядом, поправляет волосы, поводит плечами, — следовательно, она ему ответила.</w:t>
      </w:r>
    </w:p>
    <w:p>
      <w:pPr>
        <w:pStyle w:val="Normal"/>
        <w:spacing w:before="280" w:after="280"/>
        <w:jc w:val="both"/>
        <w:rPr/>
      </w:pPr>
      <w:r>
        <w:rPr/>
        <w:t>Мужчине обычно нравятся именно те женщины, которые положительно воспринимают его взгляды, позы, жесты, слова и прочие микросигналы. В упрощенном варианте это означает: «Ты нравишься мне, потому что я нравлюсь тебе». Если женщина, даже сама не осознавая этого, не намеренно не отвечает на его микросигналы положительной реакцией, то и мужчине она не нравится.</w:t>
      </w:r>
    </w:p>
    <w:p>
      <w:pPr>
        <w:pStyle w:val="Normal"/>
        <w:spacing w:before="280" w:after="280"/>
        <w:jc w:val="both"/>
        <w:rPr/>
      </w:pPr>
      <w:r>
        <w:rPr/>
        <w:t>Отсюда вывод — если мужчина вам симпатичен, отвечайте на его взгляд улыбкой. И даже если вы видите его первый раз в жизни и вы пока ещё не знаете, симпатичен ли он вам, — на всякий случай улыбнитесь, а там будет видно — а вдруг это судьба!</w:t>
      </w:r>
    </w:p>
    <w:p>
      <w:pPr>
        <w:pStyle w:val="Normal"/>
        <w:spacing w:before="280" w:after="280"/>
        <w:ind w:left="225" w:right="225" w:hanging="0"/>
        <w:jc w:val="both"/>
        <w:rPr/>
      </w:pPr>
      <w:r>
        <w:rPr/>
        <w:t>Мужчины выбирают не тех женщин, которые им нравятся, а тех, которым они нравятся.</w:t>
        <w:br/>
        <w:t>Ежи Юрандот</w:t>
      </w:r>
    </w:p>
    <w:p>
      <w:pPr>
        <w:pStyle w:val="Normal"/>
        <w:spacing w:before="280" w:after="280"/>
        <w:jc w:val="both"/>
        <w:rPr/>
      </w:pPr>
      <w:r>
        <w:rPr/>
        <w:t>Как можно понравиться мужчинам? Самое главное — захотеть этого. Напомню вам бородатый анекдот про «Марьиванну», которая поехала по туристической путевке в Египет и, в отличие от всех остальных женщин, чудом избежала изнасилования потому, что «не хотела». Сказанное, конечно же, не следует понимать буквально. Нужно хотеть не изнасилования, а хотеть нравиться. Для этого, в первую очередь, нужно изменить установку отношения к мужчинам.</w:t>
      </w:r>
    </w:p>
    <w:p>
      <w:pPr>
        <w:pStyle w:val="Normal"/>
        <w:spacing w:before="280" w:after="280"/>
        <w:jc w:val="both"/>
        <w:rPr/>
      </w:pPr>
      <w:r>
        <w:rPr/>
        <w:t>Да, современные мужчины не идеальны, у них полно недостатков. А мы с вами разве идеальны? Мы, женщины, в общей массе тоже «тот ещё подарок» и умеем отравить жизнь сильной половине рода человеческого. Мужчины тоже ворчат, что все женщины «стервы» и «истерички», но тем не менее, ухаживают за ними, добиваются их благосклонности, а порой даже совершают ради них подвиги. Есть разные мужчины, и подонки, и романтики. Но все же подонков существенно меньше, чем приличных мужчин, по крайней мере, мне встречалось гораздо больше порядочных мужчин, чем отъявленных мерзавцев.</w:t>
      </w:r>
    </w:p>
    <w:p>
      <w:pPr>
        <w:pStyle w:val="Normal"/>
        <w:spacing w:before="280" w:after="280"/>
        <w:jc w:val="both"/>
        <w:rPr/>
      </w:pPr>
      <w:r>
        <w:rPr/>
        <w:t>По моему глубокому убеждению, мужчину создает женщина. Кто придумал, что Ева произошла от ребра Адама? Конечно же, сами мужчины. Ну и пусть так думают, это не единственное заблуждение мужчин.</w:t>
      </w:r>
    </w:p>
    <w:p>
      <w:pPr>
        <w:pStyle w:val="Normal"/>
        <w:spacing w:before="280" w:after="280"/>
        <w:jc w:val="both"/>
        <w:rPr/>
      </w:pPr>
      <w:r>
        <w:rPr/>
        <w:t>Настоящий мужчина лепится руками настоящей женщины. И если он подонок, следовательно, рядом с ним не было ни одной настоящей женщины, начиная с его матери и кончая всеми остальными. Так что в том, что наши мужчины далеки от идеала, есть немалая вина женщин. Поэтому будем принимать их такими, какие они есть, не забывая о том, что в руках умной женщины самый законченный эгоист может стать идеальным партнером.</w:t>
      </w:r>
    </w:p>
    <w:p>
      <w:pPr>
        <w:pStyle w:val="Normal"/>
        <w:spacing w:before="280" w:after="280"/>
        <w:jc w:val="both"/>
        <w:rPr/>
      </w:pPr>
      <w:r>
        <w:rPr/>
        <w:t>Наденьте условные «розовые очки» и забудьте все огорчения, которые причинили вам мужчины. Это были не те мужчины. Вы просто ещё не встретили того, кто вам нужен. Если вы абстрагируетесь от недостатков сильного пола и станете смотреть на него, как объект, с которым ещё очень и очень можно иметь дело, то вы вскоре сами убедитесь, что среди них есть вполне приличные экземпляры. Со временем дойдет и до того, что вы сумеете кое-кого перевоспитать, чем окажете неоценимую услугу человечеству — ещё одним приличным мужчиной станет больше.</w:t>
      </w:r>
    </w:p>
    <w:p>
      <w:pPr>
        <w:pStyle w:val="Normal"/>
        <w:spacing w:before="280" w:after="280"/>
        <w:jc w:val="both"/>
        <w:rPr/>
      </w:pPr>
      <w:r>
        <w:rPr/>
        <w:t>В умелых руках даже мужчина может стать человеком.</w:t>
      </w:r>
    </w:p>
    <w:p>
      <w:pPr>
        <w:pStyle w:val="Normal"/>
        <w:spacing w:before="280" w:after="280"/>
        <w:jc w:val="both"/>
        <w:rPr/>
      </w:pPr>
      <w:r>
        <w:rPr/>
        <w:t>Кокетство это врожденное качество, но если настроиться и очень постараться, то можно его в себе развить. Как говорит моя близкая подруга, день, когда ты никого не очаровала, — прожит зря. И не потому, что мы такие уж отчаянные кокетки и якобы «строим глазки» каждому мужчине, который рядом, и готовы на что-то большее. Ничего подобного, у меня любящий и любимый муж, и 17 лет нашего брака пролетели как одно счастливое мгновение. Но если я перестану кокетничать, мой муж решит, что я серьезно заболела или мне уже пора «в тираж».</w:t>
      </w:r>
    </w:p>
    <w:p>
      <w:pPr>
        <w:pStyle w:val="Normal"/>
        <w:spacing w:before="280" w:after="280"/>
        <w:jc w:val="both"/>
        <w:rPr/>
      </w:pPr>
      <w:r>
        <w:rPr/>
        <w:t>Женщина кокетничает совершенно бессознательно. Неважно, кто перед ней — незнакомец, старый друг, коллега или врач. Это совершенно естественное качество в женщине — стремление нравиться, чтобы ощущать себя настоящей женщиной. Раз ты кокетничаешь, значит, ты жива. Кокетство в женщине умирает вместе с женщиной. Даже после операции женщина, оказавшись в палате, первым делом просит дать ей зеркало.</w:t>
      </w:r>
    </w:p>
    <w:p>
      <w:pPr>
        <w:pStyle w:val="Normal"/>
        <w:spacing w:before="280" w:after="280"/>
        <w:jc w:val="both"/>
        <w:rPr/>
      </w:pPr>
      <w:r>
        <w:rPr/>
        <w:t>Опытные женщины кокетничают с любым мужчиной, который попадает в их поле зрения. Это уже становится неотъемлемым качеством их личности, и даже если это вызывает жгучую ревность её спутника, она ничего не может с собой поделать. Она положительно реагирует на все микросигналы, которые так же бессознательно посылают ей все мужчины, и именно поэтому такие женщины нравятся многим мужчинам.</w:t>
      </w:r>
    </w:p>
    <w:p>
      <w:pPr>
        <w:pStyle w:val="Normal"/>
        <w:spacing w:before="280" w:after="280"/>
        <w:jc w:val="both"/>
        <w:rPr/>
      </w:pPr>
      <w:r>
        <w:rPr/>
        <w:t>Здесь не имеются в виду кокетки, которые ведут себя вульгарно, манерничают, кривляются и ломаются в присутствии мужчины. Настоящая женщина кокетничает утонченно и умудряется так посылать свои ответные сигналы, что каждый мужчина полагает, что они адресованы только ему и больше никому, а для других они незаметны.</w:t>
      </w:r>
    </w:p>
    <w:p>
      <w:pPr>
        <w:pStyle w:val="Normal"/>
        <w:spacing w:before="280" w:after="280"/>
        <w:jc w:val="both"/>
        <w:rPr/>
      </w:pPr>
      <w:r>
        <w:rPr/>
        <w:t>Стремление нравиться придает тонус, существенно повышает настроение и придает особый блеск глазам. Чтобы всегда сохранять хорошее настроение, нужно уделять неприятностям лишь два часа в день и использовать это время для сна.</w:t>
      </w:r>
    </w:p>
    <w:p>
      <w:pPr>
        <w:pStyle w:val="Normal"/>
        <w:spacing w:before="280" w:after="280"/>
        <w:jc w:val="both"/>
        <w:rPr/>
      </w:pPr>
      <w:r>
        <w:rPr/>
        <w:t>Желание женщины нравиться в первую очередь отражается в её глазах. Мужчины, отвечая на вопросы анкеты, что им больше всего нравится в женщинах, называют разные части тела — кто грудь, кто ноги, кто попку. Однако экспериментальными исследованиями доказано, что больше всего они смотрят в её глаза, а отнюдь не на то, что считают самым привлекательным в женщине. Конечно, фигуру и лицо в целом они окинут оценивающим взглядом, но задержатся на её глазах. Поэтому первым делом нужно отработать взгляд.</w:t>
      </w:r>
    </w:p>
    <w:p>
      <w:pPr>
        <w:pStyle w:val="Normal"/>
        <w:spacing w:before="280" w:after="280"/>
        <w:jc w:val="both"/>
        <w:rPr/>
      </w:pPr>
      <w:r>
        <w:rPr/>
        <w:t>Почему одна женщина привлекает всех мужчин и они провожают её взглядом? Потому, что она смотрит на них по-особому. Это не значит, что на мужчину нужно смотреть, как кот на сметану. Хотя некоторым мужчинам это и может понравиться, но другие это могут расценить как посягательство на их целомудрие, к которому они ещё не готовы.</w:t>
      </w:r>
    </w:p>
    <w:p>
      <w:pPr>
        <w:pStyle w:val="Normal"/>
        <w:spacing w:before="280" w:after="280"/>
        <w:ind w:left="225" w:right="225" w:hanging="0"/>
        <w:jc w:val="both"/>
        <w:rPr/>
      </w:pPr>
      <w:r>
        <w:rPr/>
        <w:t>Научись подавать сигналы морзянкой: короткими и длинными взглядами.</w:t>
        <w:br/>
        <w:t>Янина Ипохорская</w:t>
      </w:r>
    </w:p>
    <w:p>
      <w:pPr>
        <w:pStyle w:val="Normal"/>
        <w:spacing w:before="280" w:after="280"/>
        <w:jc w:val="both"/>
        <w:rPr/>
      </w:pPr>
      <w:r>
        <w:rPr/>
        <w:t>Во взгляде должен быть призыв. Но не сексуальный, а лишь эмоциональный. Для того, чтобы отработать такой взгляд, вы должны мысленно говорить себе: «Ты мне очень нравишься, ты очень привлекателен», — и постараться выразить это отношение взглядом. При этом вы должны настроить себя, что именно этот мужчина вам безумно нравится.</w:t>
      </w:r>
    </w:p>
    <w:p>
      <w:pPr>
        <w:pStyle w:val="Normal"/>
        <w:spacing w:before="280" w:after="280"/>
        <w:jc w:val="both"/>
        <w:rPr/>
      </w:pPr>
      <w:r>
        <w:rPr/>
        <w:t>Представьте себе, что вы разучились разговаривать и должны одними глазами выразить свою симпатию мужчине. Попробуйте перед зеркалом, войдите в образ, вспомните взгляды знаменитых киноактрис, секс-символов, но не в точности копируйте их взгляд, а чуть притушите огонь в глазах.</w:t>
      </w:r>
    </w:p>
    <w:p>
      <w:pPr>
        <w:pStyle w:val="Normal"/>
        <w:spacing w:before="280" w:after="280"/>
        <w:jc w:val="both"/>
        <w:rPr/>
      </w:pPr>
      <w:r>
        <w:rPr/>
        <w:t>Знаменитый взгляд Мерилин Монро, которым она смотрела со всех плакатов и фотографий — чуть приспущенные веки, влекущий взор, — означал: «Я хочу тебя, я вся твоя!», — и миллионы мужчин верили этому и были в неё влюблены. Ваш взгляд должен быть на два градуса менее горячим и означать не «Хочу тебя», а всего лишь «Ты классный мужик, ты мне нравишься!». Но и этого вполне достаточно.</w:t>
      </w:r>
    </w:p>
    <w:p>
      <w:pPr>
        <w:pStyle w:val="Normal"/>
        <w:spacing w:before="280" w:after="280"/>
        <w:jc w:val="both"/>
        <w:rPr/>
      </w:pPr>
      <w:r>
        <w:rPr/>
        <w:t>Все время пристально смотреть в глаза мужчине не нужно. Он может подумать, что у него плохо завязан галстук или испачкано лицо.</w:t>
      </w:r>
    </w:p>
    <w:p>
      <w:pPr>
        <w:pStyle w:val="Normal"/>
        <w:spacing w:before="280" w:after="280"/>
        <w:jc w:val="both"/>
        <w:rPr/>
      </w:pPr>
      <w:r>
        <w:rPr/>
        <w:t>«Классический взгляд» женщины — это «взгляд в угол, на свой нос, на объект». То есть, вы должны с задумчивым видом посмотреть куда-то вдаль, как будто вы вся в приятных, романтических мыслях, потом опустить глаза (это вы призадумались) и неожиданно посмотреть в глаза спутнику со всей теплотой и симпатией, на которую только способны. Задержите взгляд в его глазах и проявите телепатические способности, то есть, изо всех сил внушайте ему взглядом, как он вам интересен и как безумно нравится. Вложите в этот взгляд всю силу своих эмоций и внушения. Потом, как бы смутившись, отведите взгляд и опять «в угол, на нос, на объект».</w:t>
      </w:r>
    </w:p>
    <w:p>
      <w:pPr>
        <w:pStyle w:val="Normal"/>
        <w:spacing w:before="280" w:after="280"/>
        <w:jc w:val="both"/>
        <w:rPr/>
      </w:pPr>
      <w:r>
        <w:rPr/>
        <w:t>Такой взгляд должен сопровождаться соответствующей улыбкой. Можно улыбнуться и в 32 зуба, но все время с такой улыбкой вы пребывать не сможете. Вашему собеседнику она может показаться неуместной. Периодически можно и от души улыбаться, если есть повод для этого. А все остальное время ваша улыбка должна напоминать улыбку Джоконды, но чуть-чуть потеплее. Она улыбается спокойной улыбкой мудрой женщины, а вы — игривее, и опять же обозначая: «Ты мне очень нравишься».</w:t>
      </w:r>
    </w:p>
    <w:p>
      <w:pPr>
        <w:pStyle w:val="Normal"/>
        <w:spacing w:before="280" w:after="280"/>
        <w:jc w:val="both"/>
        <w:rPr/>
      </w:pPr>
      <w:r>
        <w:rPr/>
        <w:t>Когда вы на него не смотрите, можно улыбаться чуть загадочно, это вы обозначаете собственные раздумья по поводу его персоны.</w:t>
      </w:r>
    </w:p>
    <w:p>
      <w:pPr>
        <w:pStyle w:val="Normal"/>
        <w:spacing w:before="280" w:after="280"/>
        <w:jc w:val="both"/>
        <w:rPr/>
      </w:pPr>
      <w:r>
        <w:rPr/>
        <w:t>В течение всей вашей беседы вы должны излучать всеми фибрами души, что именно этот мужчина для вас очень привлекателен.</w:t>
      </w:r>
    </w:p>
    <w:p>
      <w:pPr>
        <w:pStyle w:val="Normal"/>
        <w:spacing w:before="280" w:after="280"/>
        <w:jc w:val="both"/>
        <w:rPr/>
      </w:pPr>
      <w:r>
        <w:rPr/>
        <w:t>Будьте уверены, если вы сумеете донести эту истину до своего собеседника, то ответные чувства не заставят себя ждать, по принципу обратной связи: «Ты нравишься мне, потому что я нравлюсь тебе». Вы послали эмоциональный сигнал, он к вам вернулся в адекватном (соответствующем вашему сигналу) виде.</w:t>
      </w:r>
    </w:p>
    <w:p>
      <w:pPr>
        <w:pStyle w:val="Normal"/>
        <w:spacing w:before="280" w:after="280"/>
        <w:jc w:val="both"/>
        <w:rPr/>
      </w:pPr>
      <w:r>
        <w:rPr/>
        <w:t>Смотрите таким взглядом и нежно улыбайтесь любому мужчине, который попадет в поле вашего зрения. Во-первых, это нужно для тренировки, чтобы вы настолько свыклись с этим взглядом и с этой улыбкой, чтобы это стало частью вашей натуры. А во-вторых, может, именно тот мужчина, который в данный момент кажется вам совершенно не заслуживающим внимания, на самом деле — ваша судьба?</w:t>
      </w:r>
    </w:p>
    <w:p>
      <w:pPr>
        <w:pStyle w:val="Normal"/>
        <w:spacing w:before="280" w:after="280"/>
        <w:jc w:val="both"/>
        <w:rPr/>
      </w:pPr>
      <w:r>
        <w:rPr/>
        <w:t>С кем бы вы ни разговаривали — с коллегой, деловым партнером, начальником, соседом, случайным попутчиком в автобусе, с прохожим на улице, — говорите ему взглядом и улыбкой, что он вам симпатичен. Оттачивайте искусство кокетства, это всегда пригодится.</w:t>
      </w:r>
    </w:p>
    <w:p>
      <w:pPr>
        <w:pStyle w:val="Normal"/>
        <w:spacing w:before="280" w:after="280"/>
        <w:ind w:left="225" w:right="225" w:hanging="0"/>
        <w:jc w:val="both"/>
        <w:rPr/>
      </w:pPr>
      <w:r>
        <w:rPr/>
        <w:t>Если мужчина долго-долго смотрит тебе в глаза, можешь быть уверена, что все остальное он уже осмотрел.</w:t>
        <w:br/>
        <w:t>Янина Ипохорская</w:t>
      </w:r>
    </w:p>
    <w:p>
      <w:pPr>
        <w:pStyle w:val="Normal"/>
        <w:spacing w:before="280" w:after="280"/>
        <w:jc w:val="both"/>
        <w:rPr/>
      </w:pPr>
      <w:r>
        <w:rPr/>
        <w:t>Если вы тоскуете в одиночестве, то, наверное, вам не нужен временный любовник, который уйдет из вашей жизни после нескольких свиданий, оставив лишь горечь разочарования и ощущение ещё большей пустоты в душе. Вам нужен человек, эмоционально близкий, который наполнит смыслом и чувствами вашу жизнь, которому вы сможете довериться и чувствовать его поддержку. К вам его никто за руку не приведет, и сам он к вам тоже не придет. Значит, его нужно целенаправленно искать, отсеивая всех, кто вас не устраивает.</w:t>
      </w:r>
    </w:p>
    <w:p>
      <w:pPr>
        <w:pStyle w:val="Normal"/>
        <w:spacing w:before="280" w:after="280"/>
        <w:jc w:val="both"/>
        <w:rPr/>
      </w:pPr>
      <w:r>
        <w:rPr/>
        <w:t>Сразу найти такого спутника жизни вряд ли удастся. Поэтому откажитесь от намерения вцепиться мертвой хваткой в первого же мужчину, который попадет в ваше поле зрения. Не связывайте свою судьбу с человеком, который вам не близок эмоционально, но и не гоните его от себя — чем больше мужчин вокруг вас, тем больше вы будете привлекать других. Учитесь искусству завоевывать внимание мужчин, чтобы у вас был более широкий выбор, — тогда рано или поздно в этот круг попадет тот, на ком ваше сердце успокоится.</w:t>
      </w:r>
    </w:p>
    <w:p>
      <w:pPr>
        <w:pStyle w:val="Normal"/>
        <w:spacing w:before="280" w:after="280"/>
        <w:jc w:val="both"/>
        <w:rPr/>
      </w:pPr>
      <w:r>
        <w:rPr/>
        <w:t>Мать моей подруги говорила: «Будем выходить замуж, доченька, столько раз, сколько нужно, пока не найдем хорошего мужа. Не найдем, — так купим». Это конечно, шутка, но применительно к нашему случаю, можно сказать, что искать спутника жизни нужно упорно и целенаправленно до тех пор, пока среди многих вы не найдете того, кто вам нужен.</w:t>
      </w:r>
    </w:p>
    <w:p>
      <w:pPr>
        <w:pStyle w:val="Normal"/>
        <w:spacing w:before="280" w:after="280"/>
        <w:jc w:val="both"/>
        <w:rPr/>
      </w:pPr>
      <w:r>
        <w:rPr/>
        <w:t>Если женщина умеет нравиться, то она не будет одинокой. Выйдет ли она замуж, уже не столь важно, поскольку можно быть одинокой и в браке, и не чувствовать себя одинокой, будучи не замужем.</w:t>
      </w:r>
    </w:p>
    <w:p>
      <w:pPr>
        <w:pStyle w:val="Normal"/>
        <w:spacing w:before="280" w:after="280"/>
        <w:jc w:val="both"/>
        <w:rPr/>
      </w:pPr>
      <w:r>
        <w:rPr/>
        <w:t>Ваша судьба в ваших руках, главное, их не опускать.</w:t>
      </w:r>
    </w:p>
    <w:p>
      <w:pPr>
        <w:pStyle w:val="Normal"/>
        <w:numPr>
          <w:ilvl w:val="0"/>
          <w:numId w:val="0"/>
        </w:numPr>
        <w:spacing w:before="280" w:after="280"/>
        <w:outlineLvl w:val="1"/>
        <w:rPr>
          <w:b/>
          <w:b/>
          <w:bCs/>
        </w:rPr>
      </w:pPr>
      <w:r>
        <w:rPr>
          <w:b/>
          <w:bCs/>
        </w:rPr>
        <w:t>ТЕСТ КАК БУДЕТ РАЗВИВАТЬСЯ ВАШ РОМАН?</w:t>
      </w:r>
    </w:p>
    <w:p>
      <w:pPr>
        <w:pStyle w:val="Normal"/>
        <w:numPr>
          <w:ilvl w:val="0"/>
          <w:numId w:val="0"/>
        </w:numPr>
        <w:spacing w:before="280" w:after="280"/>
        <w:outlineLvl w:val="2"/>
        <w:rPr>
          <w:b/>
          <w:b/>
          <w:bCs/>
        </w:rPr>
      </w:pPr>
      <w:r>
        <w:rPr>
          <w:b/>
          <w:bCs/>
        </w:rPr>
        <w:t>1. Ваши отношения держатся на том, что:</w:t>
      </w:r>
    </w:p>
    <w:p>
      <w:pPr>
        <w:pStyle w:val="Normal"/>
        <w:spacing w:before="280" w:after="280"/>
        <w:jc w:val="both"/>
        <w:rPr/>
      </w:pPr>
      <w:r>
        <w:rPr/>
        <w:t>а) вы не можете жить друг без друга</w:t>
      </w:r>
    </w:p>
    <w:p>
      <w:pPr>
        <w:pStyle w:val="Normal"/>
        <w:spacing w:before="280" w:after="280"/>
        <w:jc w:val="both"/>
        <w:rPr/>
      </w:pPr>
      <w:r>
        <w:rPr/>
        <w:t>б) вы чувствуете, что очень нужны вашему возлюбленному, и вы этому рады</w:t>
      </w:r>
    </w:p>
    <w:p>
      <w:pPr>
        <w:pStyle w:val="Normal"/>
        <w:spacing w:before="280" w:after="280"/>
        <w:jc w:val="both"/>
        <w:rPr/>
      </w:pPr>
      <w:r>
        <w:rPr/>
        <w:t>в) вы уверены, что любите друг друга.</w:t>
      </w:r>
    </w:p>
    <w:p>
      <w:pPr>
        <w:pStyle w:val="Normal"/>
        <w:numPr>
          <w:ilvl w:val="0"/>
          <w:numId w:val="0"/>
        </w:numPr>
        <w:spacing w:before="280" w:after="280"/>
        <w:outlineLvl w:val="2"/>
        <w:rPr>
          <w:b/>
          <w:b/>
          <w:bCs/>
        </w:rPr>
      </w:pPr>
      <w:r>
        <w:rPr>
          <w:b/>
          <w:bCs/>
        </w:rPr>
        <w:t>2. С тех пор, как вы вместе, вы стали понимать, что:</w:t>
      </w:r>
    </w:p>
    <w:p>
      <w:pPr>
        <w:pStyle w:val="Normal"/>
        <w:spacing w:before="280" w:after="280"/>
        <w:jc w:val="both"/>
        <w:rPr/>
      </w:pPr>
      <w:r>
        <w:rPr/>
        <w:t>а) вы все ближе и ближе друг к другу</w:t>
      </w:r>
    </w:p>
    <w:p>
      <w:pPr>
        <w:pStyle w:val="Normal"/>
        <w:spacing w:before="280" w:after="280"/>
        <w:jc w:val="both"/>
        <w:rPr/>
      </w:pPr>
      <w:r>
        <w:rPr/>
        <w:t>б) все ваши свидания чем-то похожи</w:t>
      </w:r>
    </w:p>
    <w:p>
      <w:pPr>
        <w:pStyle w:val="Normal"/>
        <w:spacing w:before="280" w:after="280"/>
        <w:jc w:val="both"/>
        <w:rPr/>
      </w:pPr>
      <w:r>
        <w:rPr/>
        <w:t>в) в нем открылись такие недостатки, которые мне очень не нравятся!</w:t>
      </w:r>
    </w:p>
    <w:p>
      <w:pPr>
        <w:pStyle w:val="Normal"/>
        <w:numPr>
          <w:ilvl w:val="0"/>
          <w:numId w:val="0"/>
        </w:numPr>
        <w:spacing w:before="280" w:after="280"/>
        <w:outlineLvl w:val="2"/>
        <w:rPr>
          <w:b/>
          <w:b/>
          <w:bCs/>
        </w:rPr>
      </w:pPr>
      <w:r>
        <w:rPr>
          <w:b/>
          <w:bCs/>
        </w:rPr>
        <w:t>3. Имея от любимого кое-какие секреты, по большому счету вы уверены, что:</w:t>
      </w:r>
    </w:p>
    <w:p>
      <w:pPr>
        <w:pStyle w:val="Normal"/>
        <w:spacing w:before="280" w:after="280"/>
        <w:jc w:val="both"/>
        <w:rPr/>
      </w:pPr>
      <w:r>
        <w:rPr/>
        <w:t>а) главное вы всегда говорите друг другу</w:t>
      </w:r>
    </w:p>
    <w:p>
      <w:pPr>
        <w:pStyle w:val="Normal"/>
        <w:spacing w:before="280" w:after="280"/>
        <w:jc w:val="both"/>
        <w:rPr/>
      </w:pPr>
      <w:r>
        <w:rPr/>
        <w:t>б) лично у вас нет тайн, которые могли бы повлиять на ваши отношения</w:t>
      </w:r>
    </w:p>
    <w:p>
      <w:pPr>
        <w:pStyle w:val="Normal"/>
        <w:spacing w:before="280" w:after="280"/>
        <w:jc w:val="both"/>
        <w:rPr/>
      </w:pPr>
      <w:r>
        <w:rPr/>
        <w:t>в) вы не рассказываете ему только о своих планах и мыслях.</w:t>
      </w:r>
    </w:p>
    <w:p>
      <w:pPr>
        <w:pStyle w:val="Normal"/>
        <w:numPr>
          <w:ilvl w:val="0"/>
          <w:numId w:val="0"/>
        </w:numPr>
        <w:spacing w:before="280" w:after="280"/>
        <w:outlineLvl w:val="2"/>
        <w:rPr>
          <w:b/>
          <w:b/>
          <w:bCs/>
        </w:rPr>
      </w:pPr>
      <w:r>
        <w:rPr>
          <w:b/>
          <w:bCs/>
        </w:rPr>
        <w:t>4. Если время от времени у вас случаются ссоры, то:</w:t>
      </w:r>
    </w:p>
    <w:p>
      <w:pPr>
        <w:pStyle w:val="Normal"/>
        <w:spacing w:before="280" w:after="280"/>
        <w:jc w:val="both"/>
        <w:rPr/>
      </w:pPr>
      <w:r>
        <w:rPr/>
        <w:t>а) вы так сердиты, что жалеете. что вообще связали с ним свою жизнь</w:t>
      </w:r>
    </w:p>
    <w:p>
      <w:pPr>
        <w:pStyle w:val="Normal"/>
        <w:spacing w:before="280" w:after="280"/>
        <w:jc w:val="both"/>
        <w:rPr/>
      </w:pPr>
      <w:r>
        <w:rPr/>
        <w:t>б) стараетесь первой пойти на примирение</w:t>
      </w:r>
    </w:p>
    <w:p>
      <w:pPr>
        <w:pStyle w:val="Normal"/>
        <w:spacing w:before="280" w:after="280"/>
        <w:jc w:val="both"/>
        <w:rPr/>
      </w:pPr>
      <w:r>
        <w:rPr/>
        <w:t>в) вы все равно прощаете друг друга</w:t>
      </w:r>
    </w:p>
    <w:p>
      <w:pPr>
        <w:pStyle w:val="Normal"/>
        <w:numPr>
          <w:ilvl w:val="0"/>
          <w:numId w:val="0"/>
        </w:numPr>
        <w:spacing w:before="280" w:after="280"/>
        <w:outlineLvl w:val="2"/>
        <w:rPr>
          <w:b/>
          <w:b/>
          <w:bCs/>
        </w:rPr>
      </w:pPr>
      <w:r>
        <w:rPr>
          <w:b/>
          <w:bCs/>
        </w:rPr>
        <w:t>5. Какими вы представляете себе идеальные отношения между влюбленными?</w:t>
      </w:r>
    </w:p>
    <w:p>
      <w:pPr>
        <w:pStyle w:val="Normal"/>
        <w:spacing w:before="280" w:after="280"/>
        <w:jc w:val="both"/>
        <w:rPr/>
      </w:pPr>
      <w:r>
        <w:rPr/>
        <w:t>а) мне нужно быть уверенной. что я для него — лучше всех!</w:t>
      </w:r>
    </w:p>
    <w:p>
      <w:pPr>
        <w:pStyle w:val="Normal"/>
        <w:spacing w:before="280" w:after="280"/>
        <w:jc w:val="both"/>
        <w:rPr/>
      </w:pPr>
      <w:r>
        <w:rPr/>
        <w:t>б) самое главное — понимать друг друга!</w:t>
      </w:r>
    </w:p>
    <w:p>
      <w:pPr>
        <w:pStyle w:val="Normal"/>
        <w:spacing w:before="280" w:after="280"/>
        <w:jc w:val="both"/>
        <w:rPr/>
      </w:pPr>
      <w:r>
        <w:rPr/>
        <w:t>в) любовь — это когда двое живут друг для друга.</w:t>
      </w:r>
    </w:p>
    <w:p>
      <w:pPr>
        <w:pStyle w:val="Normal"/>
        <w:numPr>
          <w:ilvl w:val="0"/>
          <w:numId w:val="0"/>
        </w:numPr>
        <w:spacing w:before="280" w:after="280"/>
        <w:outlineLvl w:val="2"/>
        <w:rPr>
          <w:b/>
          <w:b/>
          <w:bCs/>
        </w:rPr>
      </w:pPr>
      <w:r>
        <w:rPr>
          <w:b/>
          <w:bCs/>
        </w:rPr>
        <w:t>6. Что вы готовы сделать ради любви?</w:t>
      </w:r>
    </w:p>
    <w:p>
      <w:pPr>
        <w:pStyle w:val="Normal"/>
        <w:spacing w:before="280" w:after="280"/>
        <w:jc w:val="both"/>
        <w:rPr/>
      </w:pPr>
      <w:r>
        <w:rPr/>
        <w:t>а) все!</w:t>
      </w:r>
    </w:p>
    <w:p>
      <w:pPr>
        <w:pStyle w:val="Normal"/>
        <w:spacing w:before="280" w:after="280"/>
        <w:jc w:val="both"/>
        <w:rPr/>
      </w:pPr>
      <w:r>
        <w:rPr/>
        <w:t>б) в костер любви дрова должны подбрасывать оба</w:t>
      </w:r>
    </w:p>
    <w:p>
      <w:pPr>
        <w:pStyle w:val="Normal"/>
        <w:spacing w:before="280" w:after="280"/>
        <w:jc w:val="both"/>
        <w:rPr/>
      </w:pPr>
      <w:r>
        <w:rPr/>
        <w:t>в) я не люблю, когда у меня появляется необходимость напрягаться</w:t>
      </w:r>
    </w:p>
    <w:p>
      <w:pPr>
        <w:pStyle w:val="Normal"/>
        <w:numPr>
          <w:ilvl w:val="0"/>
          <w:numId w:val="0"/>
        </w:numPr>
        <w:spacing w:before="280" w:after="280"/>
        <w:outlineLvl w:val="2"/>
        <w:rPr>
          <w:b/>
          <w:b/>
          <w:bCs/>
        </w:rPr>
      </w:pPr>
      <w:r>
        <w:rPr>
          <w:b/>
          <w:bCs/>
        </w:rPr>
        <w:t>7. во время беседы с любимым вам больше нравится:</w:t>
      </w:r>
    </w:p>
    <w:p>
      <w:pPr>
        <w:pStyle w:val="Normal"/>
        <w:spacing w:before="280" w:after="280"/>
        <w:jc w:val="both"/>
        <w:rPr/>
      </w:pPr>
      <w:r>
        <w:rPr/>
        <w:t>а) когда я говорю, а он внимательно меня слушает</w:t>
      </w:r>
    </w:p>
    <w:p>
      <w:pPr>
        <w:pStyle w:val="Normal"/>
        <w:spacing w:before="280" w:after="280"/>
        <w:jc w:val="both"/>
        <w:rPr/>
      </w:pPr>
      <w:r>
        <w:rPr/>
        <w:t>б) не люблю роль слушательницы, но терплю</w:t>
      </w:r>
    </w:p>
    <w:p>
      <w:pPr>
        <w:pStyle w:val="Normal"/>
        <w:spacing w:before="280" w:after="280"/>
        <w:jc w:val="both"/>
        <w:rPr/>
      </w:pPr>
      <w:r>
        <w:rPr/>
        <w:t>в) его я могу слушать бесконечно!</w:t>
      </w:r>
    </w:p>
    <w:p>
      <w:pPr>
        <w:pStyle w:val="Normal"/>
        <w:numPr>
          <w:ilvl w:val="0"/>
          <w:numId w:val="0"/>
        </w:numPr>
        <w:spacing w:before="280" w:after="280"/>
        <w:outlineLvl w:val="2"/>
        <w:rPr>
          <w:b/>
          <w:b/>
          <w:bCs/>
        </w:rPr>
      </w:pPr>
      <w:r>
        <w:rPr>
          <w:b/>
          <w:bCs/>
        </w:rPr>
        <w:t>8. Если на вечеринке любимый начинает общаться со смазливой девицей, то:</w:t>
      </w:r>
    </w:p>
    <w:p>
      <w:pPr>
        <w:pStyle w:val="Normal"/>
        <w:spacing w:before="280" w:after="280"/>
        <w:jc w:val="both"/>
        <w:rPr/>
      </w:pPr>
      <w:r>
        <w:rPr/>
        <w:t>а) у вас сразу падает настроение и хочется уйти</w:t>
      </w:r>
    </w:p>
    <w:p>
      <w:pPr>
        <w:pStyle w:val="Normal"/>
        <w:spacing w:before="280" w:after="280"/>
        <w:jc w:val="both"/>
        <w:rPr/>
      </w:pPr>
      <w:r>
        <w:rPr/>
        <w:t>б) я не дергаюсь, потому что не сомневаюсь в нашей любви</w:t>
      </w:r>
    </w:p>
    <w:p>
      <w:pPr>
        <w:pStyle w:val="Normal"/>
        <w:spacing w:before="280" w:after="280"/>
        <w:jc w:val="both"/>
        <w:rPr/>
      </w:pPr>
      <w:r>
        <w:rPr/>
        <w:t>в) собираюсь отомстить ему тем же!</w:t>
      </w:r>
    </w:p>
    <w:p>
      <w:pPr>
        <w:pStyle w:val="Normal"/>
        <w:numPr>
          <w:ilvl w:val="0"/>
          <w:numId w:val="0"/>
        </w:numPr>
        <w:spacing w:before="280" w:after="280"/>
        <w:outlineLvl w:val="1"/>
        <w:rPr>
          <w:b/>
          <w:b/>
          <w:bCs/>
        </w:rPr>
      </w:pPr>
      <w:r>
        <w:rPr>
          <w:b/>
          <w:bCs/>
        </w:rPr>
        <w:t>РЕЗУЛЬТАТЫ ТЕСТА</w:t>
      </w:r>
    </w:p>
    <w:p>
      <w:pPr>
        <w:pStyle w:val="Normal"/>
        <w:numPr>
          <w:ilvl w:val="0"/>
          <w:numId w:val="0"/>
        </w:numPr>
        <w:spacing w:before="280" w:after="280"/>
        <w:outlineLvl w:val="2"/>
        <w:rPr>
          <w:b/>
          <w:b/>
          <w:bCs/>
        </w:rPr>
      </w:pPr>
      <w:r>
        <w:rPr>
          <w:b/>
          <w:bCs/>
        </w:rPr>
        <w:t>Суммируйте полученные баллы</w:t>
      </w:r>
    </w:p>
    <w:p>
      <w:pPr>
        <w:pStyle w:val="Normal"/>
        <w:spacing w:before="280" w:after="280"/>
        <w:jc w:val="both"/>
        <w:rPr/>
      </w:pPr>
      <w:r>
        <w:rPr/>
        <w:t>а б в</w:t>
      </w:r>
    </w:p>
    <w:p>
      <w:pPr>
        <w:pStyle w:val="Normal"/>
        <w:spacing w:before="280" w:after="280"/>
        <w:jc w:val="both"/>
        <w:rPr/>
      </w:pPr>
      <w:r>
        <w:rPr/>
        <w:t>1 6 3 0</w:t>
      </w:r>
    </w:p>
    <w:p>
      <w:pPr>
        <w:pStyle w:val="Normal"/>
        <w:spacing w:before="280" w:after="280"/>
        <w:jc w:val="both"/>
        <w:rPr/>
      </w:pPr>
      <w:r>
        <w:rPr/>
        <w:t>2. 0 3 6</w:t>
      </w:r>
    </w:p>
    <w:p>
      <w:pPr>
        <w:pStyle w:val="Normal"/>
        <w:spacing w:before="280" w:after="280"/>
        <w:jc w:val="both"/>
        <w:rPr/>
      </w:pPr>
      <w:r>
        <w:rPr/>
        <w:t>3. 6 0 3</w:t>
      </w:r>
    </w:p>
    <w:p>
      <w:pPr>
        <w:pStyle w:val="Normal"/>
        <w:spacing w:before="280" w:after="280"/>
        <w:jc w:val="both"/>
        <w:rPr/>
      </w:pPr>
      <w:r>
        <w:rPr/>
        <w:t>4. 0 6 3</w:t>
      </w:r>
    </w:p>
    <w:p>
      <w:pPr>
        <w:pStyle w:val="Normal"/>
        <w:spacing w:before="280" w:after="280"/>
        <w:jc w:val="both"/>
        <w:rPr/>
      </w:pPr>
      <w:r>
        <w:rPr/>
        <w:t>5. 6 3 0</w:t>
      </w:r>
    </w:p>
    <w:p>
      <w:pPr>
        <w:pStyle w:val="Normal"/>
        <w:spacing w:before="280" w:after="280"/>
        <w:jc w:val="both"/>
        <w:rPr/>
      </w:pPr>
      <w:r>
        <w:rPr/>
        <w:t>6. 3 0 6</w:t>
      </w:r>
    </w:p>
    <w:p>
      <w:pPr>
        <w:pStyle w:val="Normal"/>
        <w:spacing w:before="280" w:after="280"/>
        <w:jc w:val="both"/>
        <w:rPr/>
      </w:pPr>
      <w:r>
        <w:rPr/>
        <w:t>7. 6 3 0</w:t>
      </w:r>
    </w:p>
    <w:p>
      <w:pPr>
        <w:pStyle w:val="Normal"/>
        <w:spacing w:before="280" w:after="280"/>
        <w:jc w:val="both"/>
        <w:rPr/>
      </w:pPr>
      <w:r>
        <w:rPr/>
        <w:t>8. 3 6 0</w:t>
      </w:r>
    </w:p>
    <w:p>
      <w:pPr>
        <w:pStyle w:val="Normal"/>
        <w:numPr>
          <w:ilvl w:val="0"/>
          <w:numId w:val="0"/>
        </w:numPr>
        <w:spacing w:before="280" w:after="280"/>
        <w:outlineLvl w:val="2"/>
        <w:rPr>
          <w:b/>
          <w:b/>
          <w:bCs/>
        </w:rPr>
      </w:pPr>
      <w:r>
        <w:rPr>
          <w:b/>
          <w:bCs/>
        </w:rPr>
        <w:t>Если вы набрали до 18 баллов</w:t>
      </w:r>
    </w:p>
    <w:p>
      <w:pPr>
        <w:pStyle w:val="Normal"/>
        <w:spacing w:before="280" w:after="280"/>
        <w:jc w:val="both"/>
        <w:rPr/>
      </w:pPr>
      <w:r>
        <w:rPr/>
        <w:t>Вашему роману ничто не угрожает, вы по-настоящему любите. Ваши отношения будут ещё лучше, потому что ваш возлюбленный ценит вас не меньше, чем вы его. Вы прекрасная пара! Наверняка вы не раз замечали, как другие вами любуются. Но есть и такие, кто вам завидует.</w:t>
      </w:r>
    </w:p>
    <w:p>
      <w:pPr>
        <w:pStyle w:val="Normal"/>
        <w:numPr>
          <w:ilvl w:val="0"/>
          <w:numId w:val="0"/>
        </w:numPr>
        <w:spacing w:before="280" w:after="280"/>
        <w:outlineLvl w:val="2"/>
        <w:rPr>
          <w:b/>
          <w:b/>
          <w:bCs/>
        </w:rPr>
      </w:pPr>
      <w:r>
        <w:rPr>
          <w:b/>
          <w:bCs/>
        </w:rPr>
        <w:t>Если вы набрали от 21 до 33 баллов</w:t>
      </w:r>
    </w:p>
    <w:p>
      <w:pPr>
        <w:pStyle w:val="Normal"/>
        <w:spacing w:before="280" w:after="280"/>
        <w:jc w:val="both"/>
        <w:rPr/>
      </w:pPr>
      <w:r>
        <w:rPr/>
        <w:t>У вашего романа хорошее будущее. Бывают и напряги, но все же взлетов больше! Если вам хочется. чтобы взлетов стало побольше, включите фантазию и почаще балуйте любимого приятными сюрпризами.</w:t>
      </w:r>
    </w:p>
    <w:p>
      <w:pPr>
        <w:pStyle w:val="Normal"/>
        <w:numPr>
          <w:ilvl w:val="0"/>
          <w:numId w:val="0"/>
        </w:numPr>
        <w:spacing w:before="280" w:after="280"/>
        <w:outlineLvl w:val="2"/>
        <w:rPr>
          <w:b/>
          <w:b/>
          <w:bCs/>
        </w:rPr>
      </w:pPr>
      <w:r>
        <w:rPr>
          <w:b/>
          <w:bCs/>
        </w:rPr>
        <w:t>Если вы набрали свыше 33 баллов</w:t>
      </w:r>
    </w:p>
    <w:p>
      <w:pPr>
        <w:pStyle w:val="Normal"/>
        <w:spacing w:before="280" w:after="280"/>
        <w:jc w:val="both"/>
        <w:rPr/>
      </w:pPr>
      <w:r>
        <w:rPr/>
        <w:t>Ваш роман под угрозой! Невредно бы вам призадуматься — может быть, вы эгоистичная натура? Похоже, вы не хотите (или не умеете) жертвовать своими интересами (а порой и капризами) даже ради любимого. Но вашему любимому все это скоро надоест. Пора спасать ваши отношения!</w:t>
      </w:r>
    </w:p>
    <w:p>
      <w:pPr>
        <w:pStyle w:val="Normal"/>
        <w:numPr>
          <w:ilvl w:val="0"/>
          <w:numId w:val="0"/>
        </w:numPr>
        <w:spacing w:before="280" w:after="280"/>
        <w:outlineLvl w:val="1"/>
        <w:rPr>
          <w:b/>
          <w:b/>
          <w:bCs/>
        </w:rPr>
      </w:pPr>
      <w:r>
        <w:rPr>
          <w:b/>
          <w:bCs/>
        </w:rPr>
        <w:t>КАК ПОМОЧЬ ЕМУ ВЛЮБИТЬСЯ</w:t>
      </w:r>
    </w:p>
    <w:p>
      <w:pPr>
        <w:pStyle w:val="Normal"/>
        <w:spacing w:before="280" w:after="280"/>
        <w:ind w:left="225" w:right="225" w:hanging="0"/>
        <w:jc w:val="both"/>
        <w:rPr/>
      </w:pPr>
      <w:r>
        <w:rPr/>
        <w:t>На свете так много женщин, с которыми можно спать, и так мало женщин, с которыми можно разговаривать.</w:t>
        <w:br/>
        <w:t>Э. Хемингуэй</w:t>
      </w:r>
    </w:p>
    <w:p>
      <w:pPr>
        <w:pStyle w:val="Normal"/>
        <w:spacing w:before="280" w:after="280"/>
        <w:jc w:val="both"/>
        <w:rPr/>
      </w:pPr>
      <w:r>
        <w:rPr/>
        <w:t>Допустим, вы познакомились с мужчиной своей мечты, но он почему-то не пылает ответными чувствами. Что делать? Рыдать и травиться от «несчастной» любви? Ни в коем случае! Нужно бороться. Наверняка вы получите моральное удовлетворение (и не только!), если выйдите победительницей, завоевав приз в виде искомого мужчины и вдобавок получив возможность самоутвердиться. Да и попрактиковаться лишний раз не мешает. Пусть он и мужчина вашей мечты, но ведь не единственный…</w:t>
      </w:r>
    </w:p>
    <w:p>
      <w:pPr>
        <w:pStyle w:val="Normal"/>
        <w:spacing w:before="280" w:after="280"/>
        <w:jc w:val="both"/>
        <w:rPr/>
      </w:pPr>
      <w:r>
        <w:rPr/>
        <w:t>Для того, чтобы он расслабился, оброните как бы между прочим, что предпочитаете бурные, но непродолжительные романы. Во-первых, он будет заинтригован словом «бурный». (Каждому хочется настоящего любовного романа, чтобы страсти кипели и тело стонало!) А во-вторых, пусть уверует, что вы не покушаетесь на его свободу и не лелеете мечту окольцевать его.</w:t>
      </w:r>
    </w:p>
    <w:p>
      <w:pPr>
        <w:pStyle w:val="Normal"/>
        <w:spacing w:before="280" w:after="280"/>
        <w:jc w:val="both"/>
        <w:rPr/>
      </w:pPr>
      <w:r>
        <w:rPr/>
        <w:t>Не рассказывайте ему о своих прошлых любовниках и о подробностях ваших романов, но время от времени (не переборщите!) роняйте многозначительные фразы, содержащие прозрачный намек на то, что вы способны на подлинную страсть. («Когда я влюблена…» , «Я становлюсь тигрицей…») Лучший способ заинтриговать — не заканчивать фразы, особенно если вы не знаете, как её завершить. Многозначительность, легкие намеки, некоторая закрытость. Раздавайте авансы и многообещающие взгляды. Можно даже подпустить чуть-чуть двусмысленности, но так, чтобы он не расценил это как приглашение в постель.</w:t>
      </w:r>
    </w:p>
    <w:p>
      <w:pPr>
        <w:pStyle w:val="Normal"/>
        <w:spacing w:before="280" w:after="280"/>
        <w:jc w:val="both"/>
        <w:rPr/>
      </w:pPr>
      <w:r>
        <w:rPr/>
        <w:t>Поощряйте его в беседе, вдохновляйте на подробный рассказ о себе, задавайте наводящие вопросы. Тема беседы должна быть интересна не вам, а тому, кому вы хотите помочь влюбиться. А что интереснее всего для мужчины? Конечно же, он сам! Поэтому при первых встречах нужно говорить только о нем. Ваши роли распределятся так: он будет говорить о себе, любимом, а вы будете внимать с очень заинтересованным видом, периодически проявлять восторги, ахать и восхищаться своим собеседником.</w:t>
      </w:r>
    </w:p>
    <w:p>
      <w:pPr>
        <w:pStyle w:val="Normal"/>
        <w:spacing w:before="280" w:after="280"/>
        <w:jc w:val="both"/>
        <w:rPr/>
      </w:pPr>
      <w:r>
        <w:rPr/>
        <w:t>Вопросы должны строиться так, чтобы ваш визави не ограничивался ответами «да» или «нет», а давал детальный ответ. Тогда у вас будет возможность продемонстрировать солидарность (если речь идет о его увлечениях), сопереживание (если это требуется), родственность душ (в беседе вы «неожиданно» для себя «обнаружите», что у вас очень много общего — схожие интересы и взгляды на жизнь). Желательно, чтобы большинство вопросов имели позитивную окраску — то есть, ответ позволял вашему собеседнику выглядеть выигрышно.</w:t>
      </w:r>
    </w:p>
    <w:p>
      <w:pPr>
        <w:pStyle w:val="Normal"/>
        <w:spacing w:before="280" w:after="280"/>
        <w:ind w:left="225" w:right="225" w:hanging="0"/>
        <w:jc w:val="both"/>
        <w:rPr/>
      </w:pPr>
      <w:r>
        <w:rPr/>
        <w:t>Нет магии сильнее, чем магия слов.</w:t>
        <w:br/>
        <w:t>Анатоль Франс</w:t>
      </w:r>
    </w:p>
    <w:p>
      <w:pPr>
        <w:pStyle w:val="Normal"/>
        <w:spacing w:before="280" w:after="280"/>
        <w:jc w:val="both"/>
        <w:rPr/>
      </w:pPr>
      <w:r>
        <w:rPr/>
        <w:t>Не позволяйте ему надолго уходить в сторону — разговор может забуксовать, когда ваш собеседник иссякнет. Да и вы можете утомиться, и тогда ваши восторги утратят естественность. Направляйте беседу с помощью наводящих вопросов в нужное вам русло.</w:t>
      </w:r>
    </w:p>
    <w:p>
      <w:pPr>
        <w:pStyle w:val="Normal"/>
        <w:spacing w:before="280" w:after="280"/>
        <w:jc w:val="both"/>
        <w:rPr/>
      </w:pPr>
      <w:r>
        <w:rPr/>
        <w:t>Чем больше будет затронуто тем, в которых ваш визави предстает в самом выигрышном свете, — тем большее впечатление оставит в его душе эта встреча. Он так понравится сам себе (ведь он предстанет как кладезь достоинств!), что перенесет это чувство на вас — женщина, которая вдохновила мужчину и «открыла» в нем бездну талантов, расценивается как очень привлекательная.</w:t>
      </w:r>
    </w:p>
    <w:p>
      <w:pPr>
        <w:pStyle w:val="Normal"/>
        <w:spacing w:before="280" w:after="280"/>
        <w:jc w:val="both"/>
        <w:rPr/>
      </w:pPr>
      <w:r>
        <w:rPr/>
        <w:t>Мысленно поменяйтесь с ним местами и подумайте — в обществе какого мужчины вы предпочтете проводить время — того, на кого произвели сильное впечатление и который вами восхищался, или того, кто отнесся к вам индифферентно? Точно так же поступают и мужчины. Ведь им так мало говорят комплиментов, а для поддержания самоуважения мужчине очень нужно, чтобы им восхищались.</w:t>
      </w:r>
    </w:p>
    <w:p>
      <w:pPr>
        <w:pStyle w:val="Normal"/>
        <w:spacing w:before="280" w:after="280"/>
        <w:jc w:val="both"/>
        <w:rPr/>
      </w:pPr>
      <w:r>
        <w:rPr/>
        <w:t>С помощью вопросов вы сможете продлить беседу так долго, как вам захочется (говорить о себе мужчина никогда не устанет и по собственной инициативе разговор не прервет). А вам это даст возможность побольше разузнать о своем визави и по ходу беседы решить, а стоит ли его обольщать? Гораздо лучше, если вы решите это в начале ваших отношений, чем спустя пару месяцев задумаетесь, зачем он вам нужен.</w:t>
      </w:r>
    </w:p>
    <w:p>
      <w:pPr>
        <w:pStyle w:val="Normal"/>
        <w:spacing w:before="280" w:after="280"/>
        <w:ind w:left="225" w:right="225" w:hanging="0"/>
        <w:jc w:val="both"/>
        <w:rPr/>
      </w:pPr>
      <w:r>
        <w:rPr/>
        <w:t>Женщина — одновременно яблоко и змея.</w:t>
        <w:br/>
        <w:t>Генрих Гейне</w:t>
      </w:r>
    </w:p>
    <w:p>
      <w:pPr>
        <w:pStyle w:val="Normal"/>
        <w:spacing w:before="280" w:after="280"/>
        <w:jc w:val="both"/>
        <w:rPr/>
      </w:pPr>
      <w:r>
        <w:rPr/>
        <w:t>В процессе беседы выясните о людях, к которым он питал (или питает теплые чувства). Вдохновите его на воспоминания о тех событиях его жизни, которые имеют для него эмоциональное значение, и об отношениях с эмоционально значимыми для него людьми (пусть даже это женщина из его прошлого). Рассказывая, он раскрывает чувства, которые испытывал к другим.</w:t>
      </w:r>
    </w:p>
    <w:p>
      <w:pPr>
        <w:pStyle w:val="Normal"/>
        <w:spacing w:before="280" w:after="280"/>
        <w:jc w:val="both"/>
        <w:rPr/>
      </w:pPr>
      <w:r>
        <w:rPr/>
        <w:t>Чтобы помочь мужчине влюбиться, нужно переключить на себя любовь, которую он испытывал к другой женщине. Если у вашего собеседника есть опыт любовных романов, то вы как бы собираете воедино любовь, которую он когда-то испытывал, все чувства, которые живут в его сердце, и заставляете его перенести их на вас.</w:t>
      </w:r>
    </w:p>
    <w:p>
      <w:pPr>
        <w:pStyle w:val="Normal"/>
        <w:numPr>
          <w:ilvl w:val="0"/>
          <w:numId w:val="0"/>
        </w:numPr>
        <w:spacing w:before="280" w:after="280"/>
        <w:outlineLvl w:val="1"/>
        <w:rPr>
          <w:b/>
          <w:b/>
          <w:bCs/>
        </w:rPr>
      </w:pPr>
      <w:r>
        <w:rPr>
          <w:b/>
          <w:bCs/>
        </w:rPr>
        <w:t>Как это сделать?</w:t>
      </w:r>
    </w:p>
    <w:p>
      <w:pPr>
        <w:pStyle w:val="Normal"/>
        <w:spacing w:before="280" w:after="280"/>
        <w:jc w:val="both"/>
        <w:rPr/>
      </w:pPr>
      <w:r>
        <w:rPr/>
        <w:t>Есть прием, который в психоанализе носит название «феномен переноса». Это означает, что человек, раскрывающий душу перед собеседником, одновременно переносит на него описываемые чувства, которые он испытывал когда-то к другим людям. Перенос происходит, даже если сам человек полагает, что чувства давно остыли.</w:t>
      </w:r>
    </w:p>
    <w:p>
      <w:pPr>
        <w:pStyle w:val="Normal"/>
        <w:spacing w:before="280" w:after="280"/>
        <w:jc w:val="both"/>
        <w:rPr/>
      </w:pPr>
      <w:r>
        <w:rPr/>
        <w:t>Используя метод переноса, вы можете изменить отношение мужчины, точнее, переключить на себя те чувства, которые он испытывал когда-то.</w:t>
      </w:r>
    </w:p>
    <w:p>
      <w:pPr>
        <w:pStyle w:val="Normal"/>
        <w:spacing w:before="280" w:after="280"/>
        <w:jc w:val="both"/>
        <w:rPr/>
      </w:pPr>
      <w:r>
        <w:rPr/>
        <w:t>Разумеется, поощрять следует разговоры о тех людях, к которым мужчина испытывал положительные эмоции. Вам нужно, чтобы он вас полюбил, — следовательно, нужно спровоцировать его на рассказ о тех, кого он в своей жизни любил (или любит до сих пор).</w:t>
      </w:r>
    </w:p>
    <w:p>
      <w:pPr>
        <w:pStyle w:val="Normal"/>
        <w:spacing w:before="280" w:after="280"/>
        <w:jc w:val="both"/>
        <w:rPr/>
      </w:pPr>
      <w:r>
        <w:rPr/>
        <w:t>Заранее настройтесь так, чтобы слушать рассказ о прежней возлюбленной без боли и ревности. Пусть даже чувство в его душе ещё не окончательно угасло, — это даже к лучшему! Свежие раны лечатся лучше, чем застарелые! Не ревнуйте его к той женщине — она не соперница, она ваша союзница. Чем более сильные чувства мужчина испытывал к той, другой, тем больше любви перенесет на вас.</w:t>
      </w:r>
    </w:p>
    <w:p>
      <w:pPr>
        <w:pStyle w:val="Normal"/>
        <w:spacing w:before="280" w:after="280"/>
        <w:jc w:val="both"/>
        <w:rPr/>
      </w:pPr>
      <w:r>
        <w:rPr/>
        <w:t>Метод переноса имеет научное обоснование и подтвержден практикой. Его используют психиатры. психологи и священники, чтобы завоевать доверие собеседника и управлять его поведением. Достигается это с помощью рассказа пациента (прихожанина) о себе, о своих поступках, переживаниях. То есть, исповедь. По сути, психиатры тоже исповедники. Вызывая человека на откровенность и внимательно слушая его, взамен собеседник дает ощущение эмоционального облегчения, покоя. Раскрывая душу, видя, что его слушают с пониманием, рассказчик ощущает, что ему сопереживают, испытывает благодарность к слушателю и переносит на него положительные эмоции.</w:t>
      </w:r>
    </w:p>
    <w:p>
      <w:pPr>
        <w:pStyle w:val="Normal"/>
        <w:spacing w:before="280" w:after="280"/>
        <w:jc w:val="both"/>
        <w:rPr/>
      </w:pPr>
      <w:r>
        <w:rPr/>
        <w:t>Чтобы завоевать любовь мужчины, который вам нравится, нужно целенаправленно расспрашивать и слушать с пониманием и сочувствием. Плавно и обдуманно ведите беседу, незаметно переключая его с одного волнующего события на другое.</w:t>
      </w:r>
    </w:p>
    <w:p>
      <w:pPr>
        <w:pStyle w:val="Normal"/>
        <w:spacing w:before="280" w:after="280"/>
        <w:jc w:val="both"/>
        <w:rPr/>
      </w:pPr>
      <w:r>
        <w:rPr/>
        <w:t>Как врач-психиатр общается с пациентом? Задает вопросы и внимательно слушает, позволяя человеку свободно высказываться на нужную тему и возвращая в нужное русло новыми вопросами. В результате не только устанавливается диагноз, но и начинается воздействие на пациента (на профессиональном языке это называется психотерапией). Пациент уходит с чувством облегчения, испытывая к врачу благодарность и другие теплые чувства.</w:t>
      </w:r>
    </w:p>
    <w:p>
      <w:pPr>
        <w:pStyle w:val="Normal"/>
        <w:spacing w:before="280" w:after="280"/>
        <w:jc w:val="both"/>
        <w:rPr/>
      </w:pPr>
      <w:r>
        <w:rPr/>
        <w:t>В вашу задачу входит вызвать теплые чувства у мужчины, который вам нравится, с помощью феномена переноса.</w:t>
      </w:r>
    </w:p>
    <w:p>
      <w:pPr>
        <w:pStyle w:val="Normal"/>
        <w:spacing w:before="280" w:after="280"/>
        <w:jc w:val="both"/>
        <w:rPr/>
      </w:pPr>
      <w:r>
        <w:rPr/>
        <w:t>Вызывайте его на откровенность и терпеливо исследуйте вместе с ним все его прошлые чувства и переживания. Пусть он подробно опишет свое поведение (даже свои безрассудные поступки ради любви к другой — это ему только в плюс), как он выражал свою страсть, какого отклика ждал от прежней возлюбленной, какие требования предъявлял к ней, как проявлялись его скорбь, гнев, ревность, горечь при разрыве.</w:t>
      </w:r>
    </w:p>
    <w:p>
      <w:pPr>
        <w:pStyle w:val="Normal"/>
        <w:spacing w:before="280" w:after="280"/>
        <w:jc w:val="both"/>
        <w:rPr/>
      </w:pPr>
      <w:r>
        <w:rPr/>
        <w:t>Во время беседы вы должны стать терпеливой и доброжелательной исповедницей. Никаких негативных комментариев, гримас, реплик! Лучитесь добротой и сочувствием! Не спорьте, не смейтесь и не иронизируйте над тем, что для него эмоционально значимо, не состязайтесь за лидерство в разговоре, высказывая собственные суждения! Отложите перлы своего остроумия «на потом». Сейчас у вас не те задачи: не вы должны произвести на него неотразимое впечатление, а он должен перенести на вас любовь, которую испытывал к другим.</w:t>
      </w:r>
    </w:p>
    <w:p>
      <w:pPr>
        <w:pStyle w:val="Normal"/>
        <w:spacing w:before="280" w:after="280"/>
        <w:jc w:val="both"/>
        <w:rPr/>
      </w:pPr>
      <w:r>
        <w:rPr/>
        <w:t>Если мужчина почувствует к вам доверие, то он может так разговориться, что откроет все тайники души.</w:t>
      </w:r>
    </w:p>
    <w:p>
      <w:pPr>
        <w:pStyle w:val="Normal"/>
        <w:spacing w:before="280" w:after="280"/>
        <w:ind w:left="225" w:right="225" w:hanging="0"/>
        <w:jc w:val="both"/>
        <w:rPr/>
      </w:pPr>
      <w:r>
        <w:rPr/>
        <w:t>Женщина — самая явная живая плоть, которая излучает самый нежный свет.</w:t>
        <w:br/>
        <w:t>Антуан де Сент-Экзюпери</w:t>
      </w:r>
    </w:p>
    <w:p>
      <w:pPr>
        <w:pStyle w:val="Normal"/>
        <w:spacing w:before="280" w:after="280"/>
        <w:jc w:val="both"/>
        <w:rPr/>
      </w:pPr>
      <w:r>
        <w:rPr/>
        <w:t>Используйте ещё один прием, который используется психиатрами и психоаналитиками. Попросите его говорить обо всем, что приходит ему в голову. Этим способом можно выяснить бессознательные мотивы поведения. Пусть он говорит откровенно и свободно, не прерываясь. Даже если, на ваш взгляд, его рассказ лишен логики, — это не так. Для самого рассказчика его высказывания находятся в эмоциональной связи, и это очень важно для него. Постарайтесь эту связь уловить — вам потом будет легче им управлять.</w:t>
      </w:r>
    </w:p>
    <w:p>
      <w:pPr>
        <w:pStyle w:val="Normal"/>
        <w:spacing w:before="280" w:after="280"/>
        <w:jc w:val="both"/>
        <w:rPr/>
      </w:pPr>
      <w:r>
        <w:rPr/>
        <w:t>Если беседа застопорится или ваш собеседник сделает паузу, ожидая вашего рассказа о себе, — расскажите какой-нибудь незначительный эпизод из своей жизни, например, забавный случай, который произошел с вами. Основная тема беседы — ваш собеседник, но вам нужно создать у него иллюзию, что вы не только слушали, но и поговорили друг о друге. Пусть доля ваших монологов будет составлять менее одной двадцатой. Не лезьте с рассказами о себе по собственной инициативе. Если он вас не расспрашивает, — значит, ему это не интересно. Зачем же навязываться с тем, что неинтересно тому, кого вы хотите собой заинтересовать?! Рассказывайте о себе только в том случае, если мужчина вас сам расспрашивает.</w:t>
      </w:r>
    </w:p>
    <w:p>
      <w:pPr>
        <w:pStyle w:val="Normal"/>
        <w:spacing w:before="280" w:after="280"/>
        <w:jc w:val="both"/>
        <w:rPr/>
      </w:pPr>
      <w:r>
        <w:rPr/>
        <w:t>Есть замечательный способ поддерживать интерес аудитории к тому, что вы говорите. Способ этот выражается всего одним словом: ПОКОРОЧЕ! Ваш собеседник может говорить сколько угодно, вам же следует быть краткой.</w:t>
      </w:r>
    </w:p>
    <w:p>
      <w:pPr>
        <w:pStyle w:val="Normal"/>
        <w:spacing w:before="280" w:after="280"/>
        <w:ind w:left="225" w:right="225" w:hanging="0"/>
        <w:jc w:val="both"/>
        <w:rPr/>
      </w:pPr>
      <w:r>
        <w:rPr/>
        <w:t>Нетрудно научить женщину говорить, гораздо труднее научить её держать язык за зубами.</w:t>
        <w:br/>
        <w:t>Екатерина I</w:t>
      </w:r>
    </w:p>
    <w:p>
      <w:pPr>
        <w:pStyle w:val="Normal"/>
        <w:spacing w:before="280" w:after="280"/>
        <w:jc w:val="both"/>
        <w:rPr/>
      </w:pPr>
      <w:r>
        <w:rPr/>
        <w:t>Мужчины уверены, что женщины слишком много говорят (болтливость является одним из тех качеств, которые сильному полу категорически не нравятся). Будучи краткой, вы приятно удивите своего собеседника, а всегда нужно стараться выделяться чем-то позитивным. Если он вас о чем-то спросит, — дайте исчерпывающий ответ, чтобы ваш собеседник был удовлетворен. Нужно продемонстрировать, что вы тоже открыты, откровенны, но никаких подробностей. Ответив, снова возвращайте ему инициативу в разговоре.</w:t>
      </w:r>
    </w:p>
    <w:p>
      <w:pPr>
        <w:pStyle w:val="Normal"/>
        <w:spacing w:before="280" w:after="280"/>
        <w:jc w:val="both"/>
        <w:rPr/>
      </w:pPr>
      <w:r>
        <w:rPr/>
        <w:t>Когда говорит он, — вы узнаете его сокровенные мысли, но если будете говорить вы, — может получиться совсем не тот эффект, которого вы ожидаете.</w:t>
      </w:r>
    </w:p>
    <w:p>
      <w:pPr>
        <w:pStyle w:val="Normal"/>
        <w:spacing w:before="280" w:after="280"/>
        <w:jc w:val="both"/>
        <w:rPr/>
      </w:pPr>
      <w:r>
        <w:rPr/>
        <w:t>Женщинам часто хочется пооткровенничать о своих любовных романах, да и похвастаться тоже, чтобы придать себе больше значимости, произвести впечатление и «доказать» собственную привлекательность для сильного пола. Однако, рассказывая о тех, кого вы любили, вы неосознанно переносите это чувство на собеседника.</w:t>
      </w:r>
    </w:p>
    <w:p>
      <w:pPr>
        <w:pStyle w:val="Normal"/>
        <w:spacing w:before="280" w:after="280"/>
        <w:jc w:val="both"/>
        <w:rPr/>
      </w:pPr>
      <w:r>
        <w:rPr/>
        <w:t>Феномен переноса универсален для всех! Не случайно женщины влюбляются в первую же встречу, встретив заинтересованного слушателя (на самом же деле, вполне возможно, этот мужчина читал профессиональную литературу и знает о феномене переноса!). Женщина же полагает, что встретила родственную душу: «Он так меня понимает!»</w:t>
      </w:r>
    </w:p>
    <w:p>
      <w:pPr>
        <w:pStyle w:val="Normal"/>
        <w:spacing w:before="280" w:after="280"/>
        <w:jc w:val="both"/>
        <w:rPr/>
      </w:pPr>
      <w:r>
        <w:rPr/>
        <w:t>Моя пациентка Зоя, рассказывая историю своего «непредвиденного» замужества, призналась, что поначалу не питала пылких чувств к парню, который впоследствии стал её мужем. Перелом в их отношениях произошел после того, как она рассказала ему о всех прежних романах. Дама она очень эмоциональная, влюбчивая, бурных романов в её жизни было немало. Зря была замужем дважды, в тот момент разведена и больше замуж не хотела. Ее второй муж был очень ревнив и измучил её пристрастными допросами, упреками, слежкой и даже оскорблениями, и она решила, что лучше быть свободной и независимой, чем терпеть сцены ревности очередного мужа. В любовниках недостатка не было, и Зое нравился её статус сексуально свободной женщины.</w:t>
      </w:r>
    </w:p>
    <w:p>
      <w:pPr>
        <w:pStyle w:val="Normal"/>
        <w:spacing w:before="280" w:after="280"/>
        <w:jc w:val="both"/>
        <w:rPr/>
      </w:pPr>
      <w:r>
        <w:rPr/>
        <w:t>Сергей, её теперешний муж, младше её на девять лет. Серьезных планов на его счет она не строила, ей было достаточно, чтобы тот был её любовником. Во время бурной ночи любви, в перерывах между ласками Зоя поведала Сергею о тех, кто её любил, кого любила она. «Хотела провести тест, ревнив ли он», — так мотивировала она свою откровенность.</w:t>
      </w:r>
    </w:p>
    <w:p>
      <w:pPr>
        <w:pStyle w:val="Normal"/>
        <w:spacing w:before="280" w:after="280"/>
        <w:jc w:val="both"/>
        <w:rPr/>
      </w:pPr>
      <w:r>
        <w:rPr/>
        <w:t>На неё произвело впечатление, что любовник отнесся к её исповеди с пониманием. Сергей же потом признался ей, что ненавидел и её прежних любовников, и даже саму Зою, когда она пускалась в лирические откровения. Но, как и многие мужчины, в тот момент он, очевидно, испытывал двойственные чувства: с одной стороны, его душила ревность, но с другой ему было лестно обладать женщиной, столь опытной и привлекательной для других мужчин.</w:t>
      </w:r>
    </w:p>
    <w:p>
      <w:pPr>
        <w:pStyle w:val="Normal"/>
        <w:spacing w:before="280" w:after="280"/>
        <w:jc w:val="both"/>
        <w:rPr/>
      </w:pPr>
      <w:r>
        <w:rPr/>
        <w:t>Нет ничего удивительного, что Зоя перенесла на Сергея чувства, которые испытывала к прежним возлюбленным, влюбилась в него и нарушая собственные принципы, вышла за него замуж. Столь скоропалительный брак с мужчиной, которого она почти не знала, ничего, кроме разочарования и неприятностей, ей не дал.</w:t>
      </w:r>
    </w:p>
    <w:p>
      <w:pPr>
        <w:pStyle w:val="Normal"/>
        <w:spacing w:before="280" w:after="280"/>
        <w:jc w:val="both"/>
        <w:rPr/>
      </w:pPr>
      <w:r>
        <w:rPr/>
        <w:t>Сергей — красивый парень, но типичный балбес. Быть любовником яркой Зои ему было лестно, но к роли мужа он был не готов. Он из тех, кто любит легкую, необременительную обязанностями жизнь. Таких людей называют сибаритами (психиатры же говорят о неустойчивой психопатии).</w:t>
      </w:r>
    </w:p>
    <w:p>
      <w:pPr>
        <w:pStyle w:val="Normal"/>
        <w:spacing w:before="280" w:after="280"/>
        <w:jc w:val="both"/>
        <w:rPr/>
      </w:pPr>
      <w:r>
        <w:rPr/>
        <w:t>Хорошо быть сибаритом, когда ты обладаешь состоянием, доставшимся по наследству, но Сергей — не римский патриций, не потомственный дворянин и даже не купеческий сынок. Как это обычно бывает при неустойчивой психопатии, вначале он сидел на шее у Зои, потом ему этого стало мало, и он пошел по криминальному пути. В результате оказался за решеткой, а Зоя лишилась квартиры и всего, что имела, и пыталась покончить с собой.</w:t>
      </w:r>
    </w:p>
    <w:p>
      <w:pPr>
        <w:pStyle w:val="Normal"/>
        <w:spacing w:before="280" w:after="280"/>
        <w:jc w:val="both"/>
        <w:rPr/>
      </w:pPr>
      <w:r>
        <w:rPr/>
        <w:t>Учтите чужой негативный опыт, и как бы на языке не зудело, никогда не рассказывайте своему кавалеру о тех мужчинах, которых вы когда-то любили, если вы его недостаточно хорошо знаете. Иначе рискуете, как Зоя, влюбиться в недостойного человека.</w:t>
      </w:r>
    </w:p>
    <w:p>
      <w:pPr>
        <w:pStyle w:val="Normal"/>
        <w:spacing w:before="280" w:after="280"/>
        <w:ind w:left="225" w:right="225" w:hanging="0"/>
        <w:jc w:val="both"/>
        <w:rPr/>
      </w:pPr>
      <w:r>
        <w:rPr/>
        <w:t>Любовь зла, но «козлов» любить все же не стоит.</w:t>
      </w:r>
    </w:p>
    <w:p>
      <w:pPr>
        <w:pStyle w:val="Normal"/>
        <w:spacing w:before="280" w:after="280"/>
        <w:jc w:val="both"/>
        <w:rPr/>
      </w:pPr>
      <w:r>
        <w:rPr/>
        <w:t>Если вы хотите завоевать этого мужчину, то воспоминания и самоанализ предоставьте ему одному. Сумев избежать разговоров о собственном прошлом и не соперничая с ним в откровенности, вы добьетесь своей цели.</w:t>
      </w:r>
    </w:p>
    <w:p>
      <w:pPr>
        <w:pStyle w:val="Normal"/>
        <w:spacing w:before="280" w:after="280"/>
        <w:jc w:val="both"/>
        <w:rPr/>
      </w:pPr>
      <w:r>
        <w:rPr/>
        <w:t>Знаете ли вы, почему мужчины частенько женятся на женщинах, значительно уступающих им по интеллекту и социальному статусу? Потому что те дают им возможность вести беседу. Например, женщина не уверена, что станет интересной собеседницей. Или она считает, что лидером должен быть мужчина. Нормальный мужчина не женится на своей секретарше из-за того, что та хорошо владеет сексуальной техникой, но он может в неё влюбиться, если её ума хватит на то, чтобы молчать и слушать.</w:t>
      </w:r>
    </w:p>
    <w:p>
      <w:pPr>
        <w:pStyle w:val="Normal"/>
        <w:spacing w:before="280" w:after="280"/>
        <w:jc w:val="both"/>
        <w:rPr/>
      </w:pPr>
      <w:r>
        <w:rPr/>
        <w:t>Вам важно узнать, кто входит в «десятку» наиболее значимых людей, сыгравших важную роль в жизни мужчины, которому вы решили помочь влюбиться. Наверняка на первом месте его мать. Это не означает, что он — типичный «маменькин сынок». Мужчина, слишком зависимый от матери, — вряд ли достоин именоваться настоящим мужчиной. Но если он отзывается о матери плохо, — это должно вас насторожить. У любого нормального мужчины особое отношение к матери. Самая большая любовь на всю жизнь — это любовь к матери. Если его мать, на ваш взгляд, недостойна любви (например, она пьянчужка или холодная, деспотичная женщина), то я бы не рекомендовала иметь дело с таким мужчиной. Основа личности каждого человека заложена в его детстве. Имеют значения и условия его воспитания, и наследственность, и эмоциональный климат в семье. Мужчины, выросшие без материнской ласки, — не умеют любить.</w:t>
      </w:r>
    </w:p>
    <w:p>
      <w:pPr>
        <w:pStyle w:val="Normal"/>
        <w:spacing w:before="280" w:after="280"/>
        <w:jc w:val="both"/>
        <w:rPr/>
      </w:pPr>
      <w:r>
        <w:rPr/>
        <w:t>Если ваш избранник тепло отзывается о матери, расспросите его подробно о ней, о его детстве, как мама поощряла его, как успокаивала в трудных ситуациях, как ухаживала, когда он болел.</w:t>
      </w:r>
    </w:p>
    <w:p>
      <w:pPr>
        <w:pStyle w:val="Normal"/>
        <w:spacing w:before="280" w:after="280"/>
        <w:jc w:val="both"/>
        <w:rPr/>
      </w:pPr>
      <w:r>
        <w:rPr/>
        <w:t>Когда Аня познакомилась с Виктором, она спросила его, похож ли он на свою мать. Тот удивился, почему это её интересует. Аня ответила, что мужчины, похожие на свою мать, — счастливы. Хотя до этого они перекинулись всего парой ничего не значащих фраз, тут она увидела, что Виктор явно заинтересовался. Потом они оказались в разных концах стола, но Аня все время ловила на себе его заинтересованные взгляды.</w:t>
      </w:r>
    </w:p>
    <w:p>
      <w:pPr>
        <w:pStyle w:val="Normal"/>
        <w:spacing w:before="280" w:after="280"/>
        <w:jc w:val="both"/>
        <w:rPr/>
      </w:pPr>
      <w:r>
        <w:rPr/>
        <w:t>Через некоторое время он подошел и пригласил её перекурить и поболтать. Аня видела, что он едва сдерживается — так ему хочется её расспросить. «У тебя, должно быть, красивая мама», — бросила она ему палочку-выручалочку, одновременно сделав комплимент. Виктор с готовностью подхватил тему и рассказал, какая его мама замечательная.</w:t>
      </w:r>
    </w:p>
    <w:p>
      <w:pPr>
        <w:pStyle w:val="Normal"/>
        <w:spacing w:before="280" w:after="280"/>
        <w:jc w:val="both"/>
        <w:rPr/>
      </w:pPr>
      <w:r>
        <w:rPr/>
        <w:t>На следующих свиданиях Аня опять расспрашивала его о матери, восхищалась всем, что он о ней говорил (а Виктор очень любит мать и гордится ею). Не прошло и двух недель, как Виктор заявил, что ему нужно непременно познакомить её с мамой. Обычно такое предложение означает, что у мужчины серьезные намерения. Аня никак не ожидала, что развязка наступит так скоро (хотя именно к этому и стремилась).</w:t>
      </w:r>
    </w:p>
    <w:p>
      <w:pPr>
        <w:pStyle w:val="Normal"/>
        <w:spacing w:before="280" w:after="280"/>
        <w:jc w:val="both"/>
        <w:rPr/>
      </w:pPr>
      <w:r>
        <w:rPr/>
        <w:t>Она побаивалась предстоящей встречи — понравится ли, не будет ли поставлено в упрек, что они слишком мало знакомы. Но женская интуиция девушку не подвела. Первое, что она заявила, будучи представленной матери Виктора: «Он так много мне о вас рассказывал!» И дальше она продемонстрировала, что много хорошего знает о его матери, и как и Виктор, восхищается ею.</w:t>
      </w:r>
    </w:p>
    <w:p>
      <w:pPr>
        <w:pStyle w:val="Normal"/>
        <w:spacing w:before="280" w:after="280"/>
        <w:jc w:val="both"/>
        <w:rPr/>
      </w:pPr>
      <w:r>
        <w:rPr/>
        <w:t>Какую невестку видит в мечтах каждая мать? Ту, которая будет её уважать, ценить и слушаться (хотя сами свекрови обычно говорят, что главное, чтобы сноха любила её сына и была ему хорошей женой).</w:t>
      </w:r>
    </w:p>
    <w:p>
      <w:pPr>
        <w:pStyle w:val="Normal"/>
        <w:spacing w:before="280" w:after="280"/>
        <w:jc w:val="both"/>
        <w:rPr/>
      </w:pPr>
      <w:r>
        <w:rPr/>
        <w:t>Ане удалось расположить к себе будущую свекровь. Правда, поженились они не сразу. Хотя никаких трений между ними не было, но Виктор не спешил дарить обручальное кольцо. Но жизнь показала, что Аня поступила мудро вдвойне, заручившись симпатией матери жениха, и та «надавила» на сына.</w:t>
      </w:r>
    </w:p>
    <w:p>
      <w:pPr>
        <w:pStyle w:val="Normal"/>
        <w:spacing w:before="280" w:after="280"/>
        <w:jc w:val="both"/>
        <w:rPr/>
      </w:pPr>
      <w:r>
        <w:rPr/>
        <w:t>Для того, чтобы вызвать мужчину на откровенность, почаще хвалите его. Даже если он поначалу не очень настроен на исповедь, не отступайте, продолжайте расспрашивать, не уставая повторять, что он очень интересный человек, единственный в своем роде, поэтому вам очень интересно все, что он рассказывает. Если вы будете доброжелательны и полны сочувствия, то он раскроет вам все свои секреты. Вы узнаете, как он ведет себя в различных ситуациях (точно так же он будет вести себя и с вами!), есть ли у него амбиции, испытывает ли он чувство вины, грусти, неприязни, как обстоят у него дела с чувством собственного достоинства, какова его самооценка. Его рассказ даст вам возможность оценить его эмоциональность и его самого как личность.</w:t>
      </w:r>
    </w:p>
    <w:p>
      <w:pPr>
        <w:pStyle w:val="Normal"/>
        <w:spacing w:before="280" w:after="280"/>
        <w:jc w:val="both"/>
        <w:rPr/>
      </w:pPr>
      <w:r>
        <w:rPr/>
        <w:t>Если беседа пройдет в теплой, доброжелательной атмосфере, если вашему собеседнику будет легко говорить, он откроет вам свою душу. Для чего это нужно? Во-первых, для феномена переноса, а во-вторых, для того, чтобы вы его получше узнали.</w:t>
      </w:r>
    </w:p>
    <w:p>
      <w:pPr>
        <w:pStyle w:val="Normal"/>
        <w:spacing w:before="280" w:after="280"/>
        <w:ind w:left="225" w:right="225" w:hanging="0"/>
        <w:jc w:val="both"/>
        <w:rPr/>
      </w:pPr>
      <w:r>
        <w:rPr/>
        <w:t>Быть женщиной очень трудно уже потому, что в основном приходится иметь дело с мужчинами.</w:t>
        <w:br/>
        <w:t>Джозеф Конрад</w:t>
      </w:r>
    </w:p>
    <w:p>
      <w:pPr>
        <w:pStyle w:val="Normal"/>
        <w:spacing w:before="280" w:after="280"/>
        <w:jc w:val="both"/>
        <w:rPr/>
      </w:pPr>
      <w:r>
        <w:rPr/>
        <w:t>Со временем вы приобретете опыт и определенные навыки и научитесь управлять и беседой, и отношением к вам мужчины. «Влюбив» в себя мужчину, вы поймете, как это на самом деле просто. При желании сможете практиковать этот метод и дальше, если расстанетесь с этим партнером. Так что в любом случае этот тренинг вам пригодится.</w:t>
      </w:r>
    </w:p>
    <w:p>
      <w:pPr>
        <w:pStyle w:val="Normal"/>
        <w:spacing w:before="280" w:after="280"/>
        <w:ind w:left="225" w:right="225" w:hanging="0"/>
        <w:jc w:val="both"/>
        <w:rPr/>
      </w:pPr>
      <w:r>
        <w:rPr/>
        <w:t>Настоящая женщина должна почаще менять поклонников и перчатки. Если с первым вам повезло, чаще меняйте перчатки.</w:t>
      </w:r>
    </w:p>
    <w:p>
      <w:pPr>
        <w:pStyle w:val="Normal"/>
        <w:spacing w:before="280" w:after="280"/>
        <w:jc w:val="both"/>
        <w:rPr/>
      </w:pPr>
      <w:r>
        <w:rPr/>
        <w:t>Проблема может быть с тем мужчиной, которому нечего вам рассказать — он никого не любил, его жизнь была бедна в эмоциональном отношении. Мой вам совет — не связывайтесь с таким мужчиной!</w:t>
      </w:r>
    </w:p>
    <w:p>
      <w:pPr>
        <w:pStyle w:val="Normal"/>
        <w:spacing w:before="280" w:after="280"/>
        <w:jc w:val="both"/>
        <w:rPr/>
      </w:pPr>
      <w:r>
        <w:rPr/>
        <w:t>К сожалению, мужчины, играющие «под Печорина» — якобы разочарованные в жизни и женщинах, — очень привлекательны для прекрасного пола. Каждая думает: «Он никого не любил, потому что не нашел достойной, но я растоплю его холодность, он не сможет не ответить на мою любовь!».</w:t>
      </w:r>
    </w:p>
    <w:p>
      <w:pPr>
        <w:pStyle w:val="Normal"/>
        <w:spacing w:before="280" w:after="280"/>
        <w:jc w:val="both"/>
        <w:rPr/>
      </w:pPr>
      <w:r>
        <w:rPr/>
        <w:t>На самом деле такие мужчины попросту неспособны любить, потому что ущербны в эмоциональном отношении. Запомните, милые дамы, — эмоциональная холодность — это всегда патология. Зачем вам связывать свою судьбу с психически неполноценным человеком?!</w:t>
      </w:r>
    </w:p>
    <w:p>
      <w:pPr>
        <w:pStyle w:val="Normal"/>
        <w:spacing w:before="280" w:after="280"/>
        <w:jc w:val="both"/>
        <w:rPr/>
      </w:pPr>
      <w:r>
        <w:rPr/>
        <w:t>Так что если вы выясните, что ваш собеседник никогда до вас не любил ни одну женщину, не спешите радоваться. Почти наверняка он вообще неспособен любить, потому не полюбит и вас.</w:t>
      </w:r>
    </w:p>
    <w:p>
      <w:pPr>
        <w:pStyle w:val="Normal"/>
        <w:spacing w:before="280" w:after="280"/>
        <w:ind w:left="225" w:right="225" w:hanging="0"/>
        <w:jc w:val="both"/>
        <w:rPr/>
      </w:pPr>
      <w:r>
        <w:rPr/>
        <w:t>Человек может все, но не больше.</w:t>
        <w:br/>
        <w:t>Константин Мелихан</w:t>
      </w:r>
    </w:p>
    <w:p>
      <w:pPr>
        <w:pStyle w:val="Normal"/>
        <w:spacing w:before="280" w:after="280"/>
        <w:jc w:val="both"/>
        <w:rPr/>
      </w:pPr>
      <w:r>
        <w:rPr/>
        <w:t>Способность любить — неотъемлемое качество здоровой психики. Связав свою судьбу с эмоционально ущербным человеком, вы будете несчастны.</w:t>
      </w:r>
    </w:p>
    <w:p>
      <w:pPr>
        <w:pStyle w:val="Normal"/>
        <w:spacing w:before="280" w:after="280"/>
        <w:ind w:left="225" w:right="225" w:hanging="0"/>
        <w:jc w:val="both"/>
        <w:rPr/>
      </w:pPr>
      <w:r>
        <w:rPr/>
        <w:t>Любящая женщина все простит, но ничего не забудет.</w:t>
        <w:br/>
        <w:t>Халил Джебран</w:t>
      </w:r>
    </w:p>
    <w:p>
      <w:pPr>
        <w:pStyle w:val="Normal"/>
        <w:spacing w:before="280" w:after="280"/>
        <w:jc w:val="both"/>
        <w:rPr/>
      </w:pPr>
      <w:r>
        <w:rPr/>
        <w:t>Любой мужчина, который когда-то любил, способен полюбить снова. Поощряя вашего собеседника на откровенность, вы заодно выясните и уровень его эмоциональности. Если в его прошлом были сильные страсти, бурные романы, — это тот, кто вам нужен. Если он способен на высокую амплитуду эмоций, значит, ваш будущий роман будет на высоком накале страстей.</w:t>
      </w:r>
    </w:p>
    <w:p>
      <w:pPr>
        <w:pStyle w:val="Normal"/>
        <w:spacing w:before="280" w:after="280"/>
        <w:jc w:val="both"/>
        <w:rPr/>
      </w:pPr>
      <w:r>
        <w:rPr/>
        <w:t>Но не все сразу. Наберитесь терпения. Конечно, приятно, когда мужчина влюбляется в вас с первого взгляда. Но если вы заботливо вырастите его любовь, щедро сдабривая почву, орошая похвалой и сопереживанием, — тоже неплохо.</w:t>
      </w:r>
    </w:p>
    <w:p>
      <w:pPr>
        <w:pStyle w:val="Normal"/>
        <w:spacing w:before="280" w:after="280"/>
        <w:jc w:val="both"/>
        <w:rPr/>
      </w:pPr>
      <w:r>
        <w:rPr/>
        <w:t>Ученые выяснили, что мужчине для того, чтобы рассказать об эмоциональной стороне своей жизни, требуется примерно сто часов. Это не так много, как может показаться на первый взгляд. Ведь в течение всего этого времени он вкладывает в вас свои чувства. А результат превзойдет все ожидания!</w:t>
      </w:r>
    </w:p>
    <w:p>
      <w:pPr>
        <w:pStyle w:val="Normal"/>
        <w:spacing w:before="280" w:after="280"/>
        <w:jc w:val="both"/>
        <w:rPr/>
      </w:pPr>
      <w:r>
        <w:rPr/>
        <w:t>Если вы хотите добиться своего, — научитесь разумно спрашивать, внимательно слушать и перестаньте говорить, когда нечего больше сказать.</w:t>
      </w:r>
    </w:p>
    <w:p>
      <w:pPr>
        <w:pStyle w:val="Normal"/>
        <w:spacing w:before="280" w:after="280"/>
        <w:jc w:val="both"/>
        <w:rPr/>
      </w:pPr>
      <w:r>
        <w:rPr/>
        <w:t>Татьяна познакомилась с Олегом на дне рождения своей подруги. Он ей сразу понравился — красив, сдержан, держится уверенно и с достоинством. Но подруга, догадавшись о её интересе, сразу охладила ее: «Бесполезно. Не клюнет. Было очень много желающих заарканить его, но никому не обломилось. Сам он говорит, что в женском обществе не нуждается.»</w:t>
      </w:r>
    </w:p>
    <w:p>
      <w:pPr>
        <w:pStyle w:val="Normal"/>
        <w:spacing w:before="280" w:after="280"/>
        <w:jc w:val="both"/>
        <w:rPr/>
      </w:pPr>
      <w:r>
        <w:rPr/>
        <w:t>Как можно заинтриговать женщину? Именно так: сказав, что мужчина, который ей нравится, не интересуется прекрасным полом. «А я все же рискну!» — думает она.</w:t>
      </w:r>
    </w:p>
    <w:p>
      <w:pPr>
        <w:pStyle w:val="Normal"/>
        <w:spacing w:before="280" w:after="280"/>
        <w:jc w:val="both"/>
        <w:rPr/>
      </w:pPr>
      <w:r>
        <w:rPr/>
        <w:t>Для начала Татьяна расспросила мужа подруги (они с Олегом учились на одном курсе) и выяснила, что в прошлом у него была какая-то драматическая ситуация с женщиной. Подробностей романа никто не знал — Олег не любитель откровенничать, — но сокурсники решили, что с тех пор тот разочаровался в женщинах и прозвали его «Чайльд Гарольдом». Узнав, что его безуспешно пытались обольстить многие красивые девушки, Татьяна ещё больше загорелась.</w:t>
      </w:r>
    </w:p>
    <w:p>
      <w:pPr>
        <w:pStyle w:val="Normal"/>
        <w:spacing w:before="280" w:after="280"/>
        <w:jc w:val="both"/>
        <w:rPr/>
      </w:pPr>
      <w:r>
        <w:rPr/>
        <w:t>Нет ничего невозможного для женщины, когда она задалась определенной целью! С вечеринки Татьяна уехала вместе с Олегом.</w:t>
      </w:r>
    </w:p>
    <w:p>
      <w:pPr>
        <w:pStyle w:val="Normal"/>
        <w:spacing w:before="280" w:after="280"/>
        <w:jc w:val="both"/>
        <w:rPr/>
      </w:pPr>
      <w:r>
        <w:rPr/>
        <w:t>Наутро, проводив его на работу, торжествующая Татьяна позвонила подруге. «Зря радуешься, — осадила её та. — Переспать не означает заарканить. Спал-то он со многими, да только никому не удалось его удержать.»</w:t>
      </w:r>
    </w:p>
    <w:p>
      <w:pPr>
        <w:pStyle w:val="Normal"/>
        <w:spacing w:before="280" w:after="280"/>
        <w:jc w:val="both"/>
        <w:rPr/>
      </w:pPr>
      <w:r>
        <w:rPr/>
        <w:t>При следующей встрече Таня вела себя по-другому. Они сидели в молодежном баре, вокруг танцевали и веселились юные пары, а она была грустной. Татьяна не играла — ей и в самом деле было грустно. Парень, который ей очень нравился, и не только потому, что его трудно привязать к себе, — был с нею вежлив, но отчужден. Будто и не было у них ночи. Будто он не заинтересован в её обществе. При том, что Олег не производил впечатления сексуального потребителя, который относится к женщине лишь как к средству снять сексуальное напряжение.</w:t>
      </w:r>
    </w:p>
    <w:p>
      <w:pPr>
        <w:pStyle w:val="Normal"/>
        <w:spacing w:before="280" w:after="280"/>
        <w:jc w:val="both"/>
        <w:rPr/>
      </w:pPr>
      <w:r>
        <w:rPr/>
        <w:t>Таня не читала книг о психологии мужчин, но многое чувствовала интуитивно. У неё был немалый опыт общения с сильным полом, и она умела с ним обращаться. Ни разу не было такого, чтобы ей не отвечали взаимностью, и вдруг Олег… У неё уже не было «охотничьего» азарта завоевательницы. И почему-то было его очень жаль.</w:t>
      </w:r>
    </w:p>
    <w:p>
      <w:pPr>
        <w:pStyle w:val="Normal"/>
        <w:spacing w:before="280" w:after="280"/>
        <w:jc w:val="both"/>
        <w:rPr/>
      </w:pPr>
      <w:r>
        <w:rPr/>
        <w:t>«Знаешь, как тяжело, когда тебя бросают…», — сказала она и неожиданно для себя услышала: «Знаю». Она имела ввиду себя, подразумевая, что Олег не заинтересован в продолжении отношений, и скорее всего, бросит её, но оказалось, что её слова и печальные интонации созвучны его переживаниям. Хоть это было давно, но, видно та рана в его душе ещё кровоточила…</w:t>
      </w:r>
    </w:p>
    <w:p>
      <w:pPr>
        <w:pStyle w:val="Normal"/>
        <w:spacing w:before="280" w:after="280"/>
        <w:jc w:val="both"/>
        <w:rPr/>
      </w:pPr>
      <w:r>
        <w:rPr/>
        <w:t>И вот, в совершенно неподходящей для исповеди обстановке, в баре, под звуки веселенькой музыки, топот танцующих пар и звон бокалов Олег рассказал ей историю своей любви.</w:t>
      </w:r>
    </w:p>
    <w:p>
      <w:pPr>
        <w:pStyle w:val="Normal"/>
        <w:spacing w:before="280" w:after="280"/>
        <w:jc w:val="both"/>
        <w:rPr/>
      </w:pPr>
      <w:r>
        <w:rPr/>
        <w:t>Если бы ей самой не было так грустно, возможно, Таня не слушала бы его с таким вниманием. Слушая его, она думала о том, что Олег, выговорившись, уйдет. Или они снова проведут ночь, а потом он уйдет. Или будет эпизодически появляться, чтобы провести с нею ночь, и снова надолго исчезать. А он ей почему-то уже был близок и дорог, хотя знала она о нем лишь со слов подруги и её мужа. Ей казалось. что она наконец-то встретила настоящего мужчину, о котором мечтала всю жизнь, с которым могла бы быть счастлива, но тот ускользает…</w:t>
      </w:r>
    </w:p>
    <w:p>
      <w:pPr>
        <w:pStyle w:val="Normal"/>
        <w:spacing w:before="280" w:after="280"/>
        <w:jc w:val="both"/>
        <w:rPr/>
      </w:pPr>
      <w:r>
        <w:rPr/>
        <w:t>В какой-то момент ей стало так жалко себя, что на глазах появились слезы. Олег расценил это по-своему — как искреннее сопереживание.</w:t>
      </w:r>
    </w:p>
    <w:p>
      <w:pPr>
        <w:pStyle w:val="Normal"/>
        <w:spacing w:before="280" w:after="280"/>
        <w:jc w:val="both"/>
        <w:rPr/>
      </w:pPr>
      <w:r>
        <w:rPr/>
        <w:t>Они оказались настроенными на одну волну — он заново переживал то, что с ним было, а Таня представляла себе печальный исход их едва начавшегося романа.</w:t>
      </w:r>
    </w:p>
    <w:p>
      <w:pPr>
        <w:pStyle w:val="Normal"/>
        <w:spacing w:before="280" w:after="280"/>
        <w:jc w:val="both"/>
        <w:rPr/>
      </w:pPr>
      <w:r>
        <w:rPr/>
        <w:t>«Никому этого не рассказывал и вряд ли рассказал бы, если б не встретил тебя», — немного смущенно сказал он. Это уже было почти признанием. Ей не очень-то хотелось слушать, как он любил другую, но Таня, интуитивный психолог, поняла, что НАДО выслушать.</w:t>
      </w:r>
    </w:p>
    <w:p>
      <w:pPr>
        <w:pStyle w:val="Normal"/>
        <w:spacing w:before="280" w:after="280"/>
        <w:jc w:val="both"/>
        <w:rPr/>
      </w:pPr>
      <w:r>
        <w:rPr/>
        <w:t>В этот вечер они не поехали к ней. После закрытия бара гуляли всю ночь, и Олег все рассказывал и рассказывал. Таня молча слушала. Она немного завидовала той женщине, которую любил Олег. Ей тоже хотелось внушить к себе такую же любовь. И хотя она поняла, что Олег по-прежнему любит другую, ей не хотелось с ним расставаться.</w:t>
      </w:r>
    </w:p>
    <w:p>
      <w:pPr>
        <w:pStyle w:val="Normal"/>
        <w:spacing w:before="280" w:after="280"/>
        <w:jc w:val="both"/>
        <w:rPr/>
      </w:pPr>
      <w:r>
        <w:rPr/>
        <w:t>Они стали встречаться, хотя Таня понимала, что его к ней влечет не она сама и даже не постель, а возможность говорить о своем неудачном романе; она стала не столько любовницей, сколько наперсницей. Олег говорил, что прежние случайные партнерши тоже пытались расспрашивать, но у него не было ни малейшего желания делиться с ними сокровенным, он расценивал их расспросы как бесцеремонные попытки «влезь в душу».</w:t>
      </w:r>
    </w:p>
    <w:p>
      <w:pPr>
        <w:pStyle w:val="Normal"/>
        <w:spacing w:before="280" w:after="280"/>
        <w:jc w:val="both"/>
        <w:rPr/>
      </w:pPr>
      <w:r>
        <w:rPr/>
        <w:t>Порой её раздражали его откровения, но она терпела и делала вид, что по-прежнему сопереживает. Проанализировав ту историю, Татьяна не нашла в ней ничего особенно выдающегося. Будучи зла на соперницу, она сделала для себя довольно циничное резюме: «Эта девица или фригидна, или сама не знала, чего хотела. Если бы она Олегу дала, он бы сам её вскоре бросил.»</w:t>
      </w:r>
    </w:p>
    <w:p>
      <w:pPr>
        <w:pStyle w:val="Normal"/>
        <w:spacing w:before="280" w:after="280"/>
        <w:jc w:val="both"/>
        <w:rPr/>
      </w:pPr>
      <w:r>
        <w:rPr/>
        <w:t>Так она утешала себя и как оказалось впоследствии, была права. Спустя пять лет, когда они с Олегом уже были женаты, они случайно оказались в компании его бывшей возлюбленной. Таня, узнав, кто это, не могла поверить своим глазам. Так это об этой «мымре» так страдал её умница и красавец Олег?! Будучи женщиной опытной, Таня с ходу поставила ей «диагноз»: «Закомплексованная. Сексуально неудовлетворенная. Но строит из себя нечто.» Улучив момент, она вызвала на откровенность супруга соперницы, явно любителя выпить, и убедилась, что во многом права. Нетрезвый супруг вывалил всю подноготную супруги. Услышав, что у нее, вдобавок к половой холодности, ещё и ноги «холодные, как у жабы», Таня расхохоталась. Она уже давным-давно не ревновала мужа к бывшей возлюбленной. Олег любил её, Таню. По сути, она влюбила его в себя, хотя не знала о феномене переноса и осуществила его интуитивно.</w:t>
      </w:r>
    </w:p>
    <w:p>
      <w:pPr>
        <w:pStyle w:val="Normal"/>
        <w:spacing w:before="280" w:after="280"/>
        <w:jc w:val="both"/>
        <w:rPr/>
      </w:pPr>
      <w:r>
        <w:rPr/>
        <w:t>Что самое примечательное, Олег, увидев свою бывшую любовь после долгой разлуки, «прозрел». Позже он признался Тане, что по-видимому, любил не реальную женщину, а придуманный им самим образ.</w:t>
      </w:r>
    </w:p>
    <w:p>
      <w:pPr>
        <w:pStyle w:val="Normal"/>
        <w:spacing w:before="280" w:after="280"/>
        <w:jc w:val="both"/>
        <w:rPr/>
      </w:pPr>
      <w:r>
        <w:rPr/>
        <w:t>«Какой ты ещё наивный романтик…» — подумала она с нежностью.</w:t>
      </w:r>
    </w:p>
    <w:p>
      <w:pPr>
        <w:pStyle w:val="Normal"/>
        <w:spacing w:before="280" w:after="280"/>
        <w:jc w:val="both"/>
        <w:rPr/>
      </w:pPr>
      <w:r>
        <w:rPr/>
        <w:t>С тех пор прошло десять лет. Таня и Олег — любящая пара, оба уверены, что нашли свою половину. Таня до сих пор считает мужа романтиком и большим ребенком. Олег считает её женщиной, с которой ему хотелось бы прожить до конца дней.</w:t>
      </w:r>
    </w:p>
    <w:p>
      <w:pPr>
        <w:pStyle w:val="Normal"/>
        <w:spacing w:before="280" w:after="280"/>
        <w:jc w:val="both"/>
        <w:rPr/>
      </w:pPr>
      <w:r>
        <w:rPr/>
        <w:t>Что этот пример доказывает? А то, что ЖЕНЩИНА МОЖЕТ ВСЕ, если только захочет.</w:t>
      </w:r>
    </w:p>
    <w:p>
      <w:pPr>
        <w:pStyle w:val="Normal"/>
        <w:spacing w:before="280" w:after="280"/>
        <w:ind w:left="225" w:right="225" w:hanging="0"/>
        <w:jc w:val="both"/>
        <w:rPr/>
      </w:pPr>
      <w:r>
        <w:rPr/>
        <w:t>Я бы не сказал, что женщины не имеют характера, — просто у них каждый день другой характер.</w:t>
        <w:br/>
        <w:t>Генрих Гейне</w:t>
      </w:r>
    </w:p>
    <w:p>
      <w:pPr>
        <w:pStyle w:val="Normal"/>
        <w:spacing w:before="280" w:after="280"/>
        <w:jc w:val="both"/>
        <w:rPr/>
      </w:pPr>
      <w:r>
        <w:rPr/>
        <w:t>Помогите исповедоваться мужчине, который вам нравится. Пусть откровенность станет привычной для него. Вы должны создать такую доброжелательную атмосферу, чтобы он говорил с вами как сам с собой. Что бы он ни говорил, — не обижайтесь, не ревнуйте и не упрекайте.</w:t>
      </w:r>
    </w:p>
    <w:p>
      <w:pPr>
        <w:pStyle w:val="Normal"/>
        <w:spacing w:before="280" w:after="280"/>
        <w:jc w:val="both"/>
        <w:rPr/>
      </w:pPr>
      <w:r>
        <w:rPr/>
        <w:t>Возможно, с самого начала ему будет трудно быть откровенным. Не отчаивайтесь. Со временем это придет. Все зависит от вас, от вашего желания стать ему другом. Если вы проявите терпение и понимание, то очень скоро мужчина сам расскажет вам обо всем.</w:t>
      </w:r>
    </w:p>
    <w:p>
      <w:pPr>
        <w:pStyle w:val="Normal"/>
        <w:spacing w:before="280" w:after="280"/>
        <w:jc w:val="both"/>
        <w:rPr/>
      </w:pPr>
      <w:r>
        <w:rPr/>
        <w:t>Не стоит форсировать события, подталкивая мужчину в обсуждению деликатных тем или событий, вспоминать о которых ему неприятно.</w:t>
      </w:r>
    </w:p>
    <w:p>
      <w:pPr>
        <w:pStyle w:val="Normal"/>
        <w:spacing w:before="280" w:after="280"/>
        <w:ind w:left="225" w:right="225" w:hanging="0"/>
        <w:jc w:val="both"/>
        <w:rPr/>
      </w:pPr>
      <w:r>
        <w:rPr/>
        <w:t>Женщина умнее мужчины, и свой ум она расходует прежде всего на то, чтобы мужчина этого не заметил.</w:t>
        <w:br/>
        <w:t>Мэри Маккарти</w:t>
      </w:r>
    </w:p>
    <w:p>
      <w:pPr>
        <w:pStyle w:val="Normal"/>
        <w:spacing w:before="280" w:after="280"/>
        <w:jc w:val="both"/>
        <w:rPr/>
      </w:pPr>
      <w:r>
        <w:rPr/>
        <w:t>Женщины обычно требуют от партнера откровенности, но делают это излишне прямолинейно. Заявив: «Расскажи мне все!», — вы все только испортите. Он замкнется, а если вы станете к нему приставать с расспросами, — в ответ получите раздраженный отпор. За это женщины обвиняют мужчин в скрытности. Однако в данном случае нет вины сильного пола, виноваты сами женщины — они не умеют вызвать на откровенность мужчину (даже любимого!).</w:t>
      </w:r>
    </w:p>
    <w:p>
      <w:pPr>
        <w:pStyle w:val="Normal"/>
        <w:spacing w:before="280" w:after="280"/>
        <w:jc w:val="both"/>
        <w:rPr/>
      </w:pPr>
      <w:r>
        <w:rPr/>
        <w:t>Если вы скажете подруге: «Расскажи!», — та с удовольствием поделится с вами всеми подробностями своих взаимоотношений с мужем, любовником. Некоторые и без всяких просьб расскажут все в деталях.</w:t>
      </w:r>
    </w:p>
    <w:p>
      <w:pPr>
        <w:pStyle w:val="Normal"/>
        <w:spacing w:before="280" w:after="280"/>
        <w:jc w:val="both"/>
        <w:rPr/>
      </w:pPr>
      <w:r>
        <w:rPr/>
        <w:t>Но мужчины устроены иначе. С детства им внушают, что настоящий мужчина должен быть сдержанным, не показывать, что у него на душе, не демонстрировать эмоций, свидетельствующих о «слабости».</w:t>
      </w:r>
    </w:p>
    <w:p>
      <w:pPr>
        <w:pStyle w:val="Normal"/>
        <w:spacing w:before="280" w:after="280"/>
        <w:ind w:left="225" w:right="225" w:hanging="0"/>
        <w:jc w:val="both"/>
        <w:rPr/>
      </w:pPr>
      <w:r>
        <w:rPr/>
        <w:t>Женщины — лучшая половина человеческих бед.</w:t>
        <w:br/>
        <w:t>Г. Малкин</w:t>
      </w:r>
    </w:p>
    <w:p>
      <w:pPr>
        <w:pStyle w:val="Normal"/>
        <w:spacing w:before="280" w:after="280"/>
        <w:jc w:val="both"/>
        <w:rPr/>
      </w:pPr>
      <w:r>
        <w:rPr/>
        <w:t>Больше всего каждый мужчина боится, что его сочтут слабым (чем слабее он как личность, тем больше этого боится!). «Если я ей это расскажу, она решит, что я слабак», — думает он и предпочитает держать рот на замке.</w:t>
      </w:r>
    </w:p>
    <w:p>
      <w:pPr>
        <w:pStyle w:val="Normal"/>
        <w:spacing w:before="280" w:after="280"/>
        <w:jc w:val="both"/>
        <w:rPr/>
      </w:pPr>
      <w:r>
        <w:rPr/>
        <w:t>В чем-то сильный пол прав. Женщина порой добивается откровенности вовсе не ради того, чтобы сопереживать. Бывает, что из духа противоречия («Он что-то скрывает, но я непременно докопаюсь!») или из любопытства, или для того, чтобы самоутвердиться. Бывает и так, что женщиной движут самые благие побуждения, но узнав какой-то факт, который не красит её мужчину, она перестает его уважать.</w:t>
      </w:r>
    </w:p>
    <w:p>
      <w:pPr>
        <w:pStyle w:val="Normal"/>
        <w:spacing w:before="280" w:after="280"/>
        <w:jc w:val="both"/>
        <w:rPr/>
      </w:pPr>
      <w:r>
        <w:rPr/>
        <w:t>Именно этого-то и боятся мужчины. Для них имидж, самоуважение — превыше всего. А ещё они боятся. что женщины используют их откровения как рычаг давления. («Я ей честно рассказал, а она все переврала, переиначила, а потом меня же этим шантажировала!»).</w:t>
      </w:r>
    </w:p>
    <w:p>
      <w:pPr>
        <w:pStyle w:val="Normal"/>
        <w:spacing w:before="280" w:after="280"/>
        <w:ind w:left="225" w:right="225" w:hanging="0"/>
        <w:jc w:val="both"/>
        <w:rPr/>
      </w:pPr>
      <w:r>
        <w:rPr/>
        <w:t>Кто знает женщин, жалеет мужчин; но тот, кто знает мужчин, готов извинить женщин.</w:t>
        <w:br/>
        <w:t>Ахилл Турнье</w:t>
      </w:r>
    </w:p>
    <w:p>
      <w:pPr>
        <w:pStyle w:val="Normal"/>
        <w:spacing w:before="280" w:after="280"/>
        <w:jc w:val="both"/>
        <w:rPr/>
      </w:pPr>
      <w:r>
        <w:rPr/>
        <w:t>Если бы женщины всегда адекватно воспринимали то, что говорят мужчины, те были бы с ними гораздо откровеннее.</w:t>
      </w:r>
    </w:p>
    <w:p>
      <w:pPr>
        <w:pStyle w:val="Normal"/>
        <w:spacing w:before="280" w:after="280"/>
        <w:jc w:val="both"/>
        <w:rPr/>
      </w:pPr>
      <w:r>
        <w:rPr/>
        <w:t>Научившись искусству слушать, вы сможете добиться эмоционального отклика от любого мужчины. поощряйте его вести свободный разговор о событиях его жизни, имеющих эмоциональное содержание, слушайте его с интересом и сопереживанием, — и вне всякого сомнения, он будет ваш!</w:t>
      </w:r>
    </w:p>
    <w:p>
      <w:pPr>
        <w:pStyle w:val="Normal"/>
        <w:spacing w:before="280" w:after="280"/>
        <w:jc w:val="both"/>
        <w:rPr/>
      </w:pPr>
      <w:r>
        <w:rPr/>
        <w:t>Доверительность и сопереживание собеседника вызывают привязанность к нему. Происходит перенос чувства любви, которые он испытывал к другим людям, — на вас, и это рождает глубокую привязанность, гораздо более прочную, чем «любовь с первого взгляда».</w:t>
      </w:r>
    </w:p>
    <w:p>
      <w:pPr>
        <w:pStyle w:val="Normal"/>
        <w:spacing w:before="280" w:after="280"/>
        <w:jc w:val="both"/>
        <w:rPr/>
      </w:pPr>
      <w:r>
        <w:rPr/>
        <w:t>Кстати, проверено на практике очень многими женщинами.</w:t>
      </w:r>
    </w:p>
    <w:p>
      <w:pPr>
        <w:pStyle w:val="Normal"/>
        <w:numPr>
          <w:ilvl w:val="0"/>
          <w:numId w:val="0"/>
        </w:numPr>
        <w:spacing w:before="280" w:after="280"/>
        <w:outlineLvl w:val="1"/>
        <w:rPr>
          <w:b/>
          <w:b/>
          <w:bCs/>
        </w:rPr>
      </w:pPr>
      <w:r>
        <w:rPr>
          <w:b/>
          <w:bCs/>
        </w:rPr>
        <w:t>ТЕСТ ХОРОШАЯ ЛИ ВЫ СОБЕСЕДНИЦА?</w:t>
      </w:r>
    </w:p>
    <w:p>
      <w:pPr>
        <w:pStyle w:val="Normal"/>
        <w:spacing w:before="280" w:after="280"/>
        <w:jc w:val="both"/>
        <w:rPr/>
      </w:pPr>
      <w:r>
        <w:rPr/>
        <w:t>Отвечая на нижеперечисленные вопросы, дайте оценку в баллах:</w:t>
      </w:r>
    </w:p>
    <w:p>
      <w:pPr>
        <w:pStyle w:val="Normal"/>
        <w:spacing w:before="280" w:after="280"/>
        <w:jc w:val="both"/>
        <w:rPr/>
      </w:pPr>
      <w:r>
        <w:rPr/>
        <w:t>почти всегда — 2 балла</w:t>
      </w:r>
    </w:p>
    <w:p>
      <w:pPr>
        <w:pStyle w:val="Normal"/>
        <w:spacing w:before="280" w:after="280"/>
        <w:jc w:val="both"/>
        <w:rPr/>
      </w:pPr>
      <w:r>
        <w:rPr/>
        <w:t>в большинстве случаев — 4 балла</w:t>
      </w:r>
    </w:p>
    <w:p>
      <w:pPr>
        <w:pStyle w:val="Normal"/>
        <w:spacing w:before="280" w:after="280"/>
        <w:jc w:val="both"/>
        <w:rPr/>
      </w:pPr>
      <w:r>
        <w:rPr/>
        <w:t>иногда — 6 баллов</w:t>
      </w:r>
    </w:p>
    <w:p>
      <w:pPr>
        <w:pStyle w:val="Normal"/>
        <w:spacing w:before="280" w:after="280"/>
        <w:jc w:val="both"/>
        <w:rPr/>
      </w:pPr>
      <w:r>
        <w:rPr/>
        <w:t>редко — 8 баллов</w:t>
      </w:r>
    </w:p>
    <w:p>
      <w:pPr>
        <w:pStyle w:val="Normal"/>
        <w:spacing w:before="280" w:after="280"/>
        <w:jc w:val="both"/>
        <w:rPr/>
      </w:pPr>
      <w:r>
        <w:rPr/>
        <w:t>почти никогда — 10 баллов</w:t>
      </w:r>
    </w:p>
    <w:p>
      <w:pPr>
        <w:pStyle w:val="Normal"/>
        <w:spacing w:before="280" w:after="280"/>
        <w:jc w:val="both"/>
        <w:rPr/>
      </w:pPr>
      <w:r>
        <w:rPr/>
        <w:t>1. Бывает ли так, что вы делаете вид, что внимательно слушаете вашего партнера, а сами в этот момент думаете о другом?</w:t>
      </w:r>
    </w:p>
    <w:p>
      <w:pPr>
        <w:pStyle w:val="Normal"/>
        <w:spacing w:before="280" w:after="280"/>
        <w:jc w:val="both"/>
        <w:rPr/>
      </w:pPr>
      <w:r>
        <w:rPr/>
        <w:t>2. Если эта тема вам неинтересна, стремитесь ли вы свернуть разговор или перейти на другую, интересующую вас тему?</w:t>
      </w:r>
    </w:p>
    <w:p>
      <w:pPr>
        <w:pStyle w:val="Normal"/>
        <w:spacing w:before="280" w:after="280"/>
        <w:jc w:val="both"/>
        <w:rPr/>
      </w:pPr>
      <w:r>
        <w:rPr/>
        <w:t>3. Могут ли вас раздражать манеры вашего партнера?</w:t>
      </w:r>
    </w:p>
    <w:p>
      <w:pPr>
        <w:pStyle w:val="Normal"/>
        <w:spacing w:before="280" w:after="280"/>
        <w:jc w:val="both"/>
        <w:rPr/>
      </w:pPr>
      <w:r>
        <w:rPr/>
        <w:t>4. Может ли неудачная или, по вашему мнению, в чем-то неприятная для вас фраза вашего партнера спровоцировать вас на резкий выпад?</w:t>
      </w:r>
    </w:p>
    <w:p>
      <w:pPr>
        <w:pStyle w:val="Normal"/>
        <w:spacing w:before="280" w:after="280"/>
        <w:jc w:val="both"/>
        <w:rPr/>
      </w:pPr>
      <w:r>
        <w:rPr/>
        <w:t>5. Бывает ли так, что в компании малоизвестный мужчина хочет завязать с вами беседу, а вы избегаете этого?</w:t>
      </w:r>
    </w:p>
    <w:p>
      <w:pPr>
        <w:pStyle w:val="Normal"/>
        <w:spacing w:before="280" w:after="280"/>
        <w:jc w:val="both"/>
        <w:rPr/>
      </w:pPr>
      <w:r>
        <w:rPr/>
        <w:t>6. Имеете ли вы привычку перебивать вашего партнера?</w:t>
      </w:r>
    </w:p>
    <w:p>
      <w:pPr>
        <w:pStyle w:val="Normal"/>
        <w:spacing w:before="280" w:after="280"/>
        <w:jc w:val="both"/>
        <w:rPr/>
      </w:pPr>
      <w:r>
        <w:rPr/>
        <w:t>7. Меняется ли ваш тон, голос, выражение лица и лексикон в зависимости от того, разговариваете ли вы со своим постоянным партнером или с другим человеком?</w:t>
      </w:r>
    </w:p>
    <w:p>
      <w:pPr>
        <w:pStyle w:val="Normal"/>
        <w:spacing w:before="280" w:after="280"/>
        <w:jc w:val="both"/>
        <w:rPr/>
      </w:pPr>
      <w:r>
        <w:rPr/>
        <w:t>8. Бывает ли так, что вы меняете тему разговора, если ваш партнер коснулся «щекотливой для вас темы?</w:t>
      </w:r>
    </w:p>
    <w:p>
      <w:pPr>
        <w:pStyle w:val="Normal"/>
        <w:spacing w:before="280" w:after="280"/>
        <w:jc w:val="both"/>
        <w:rPr/>
      </w:pPr>
      <w:r>
        <w:rPr/>
        <w:t>9. Допускаете ли вы в разговоре с ваши партнером иронию, снисходительный, пренебрежительный или менторский тон?</w:t>
      </w:r>
    </w:p>
    <w:p>
      <w:pPr>
        <w:pStyle w:val="Normal"/>
        <w:spacing w:before="280" w:after="280"/>
        <w:jc w:val="both"/>
        <w:rPr/>
      </w:pPr>
      <w:r>
        <w:rPr/>
        <w:t>10. Поправляете ли вы вашего партнера, если он неправильно произносит некоторые слова, термины или допускает жаргонные выражения?</w:t>
      </w:r>
    </w:p>
    <w:p>
      <w:pPr>
        <w:pStyle w:val="Normal"/>
        <w:numPr>
          <w:ilvl w:val="0"/>
          <w:numId w:val="0"/>
        </w:numPr>
        <w:spacing w:before="280" w:after="280"/>
        <w:outlineLvl w:val="1"/>
        <w:rPr>
          <w:b/>
          <w:b/>
          <w:bCs/>
        </w:rPr>
      </w:pPr>
      <w:r>
        <w:rPr>
          <w:b/>
          <w:bCs/>
        </w:rPr>
        <w:t>РЕЗУЛЬТАТЫ ТЕСТА</w:t>
      </w:r>
    </w:p>
    <w:p>
      <w:pPr>
        <w:pStyle w:val="Normal"/>
        <w:spacing w:before="280" w:after="280"/>
        <w:jc w:val="both"/>
        <w:rPr/>
      </w:pPr>
      <w:r>
        <w:rPr/>
        <w:t>Если вы, посчитав баллы, набрали более 62, то вы очень и очень неплохая собеседница, во всяком случае, гораздо выше остальных женщин.</w:t>
      </w:r>
    </w:p>
    <w:p>
      <w:pPr>
        <w:pStyle w:val="Normal"/>
        <w:spacing w:before="280" w:after="280"/>
        <w:jc w:val="both"/>
        <w:rPr/>
      </w:pPr>
      <w:r>
        <w:rPr/>
        <w:t>А чем больше вы набрали баллов, тем больше аплодисментов в ваш адрес. Вы превосходная собеседница и просто подарок для любого умного мужчины. Но вы имеете полное право остановить неисправимого болтуна, когда он несет какую-то чушь. Дураков просто не стоит слушать — это потерянное время, а для умного мужчины вы настоящая находка.</w:t>
      </w:r>
    </w:p>
    <w:p>
      <w:pPr>
        <w:pStyle w:val="Normal"/>
        <w:spacing w:before="280" w:after="280"/>
        <w:jc w:val="both"/>
        <w:rPr/>
      </w:pPr>
      <w:r>
        <w:rPr/>
        <w:t>Считается, что средний балл составляет 55. Чем больше женщина влюблена в своего избранника, тем выше этот бал. А у замужних женщин этот балл значительно ниже 55. Многие жены даже полностью отключаются, когда муж что-то рассказывает о своей работе или о том, какую огромную рыбину он поймал, но жаль, упустил, на рыбалке. А если муж — зануда, педант и чрезмерно увлекается нотациями, то для женщины нежелание слушать и принимать участие в скучной, унылой и к тому же бесплодной дискуссии, становится своеобразным защитным механизмом — пой, ласточка, пой, а я пока подумаю о своем.</w:t>
      </w:r>
    </w:p>
    <w:p>
      <w:pPr>
        <w:pStyle w:val="Normal"/>
        <w:numPr>
          <w:ilvl w:val="0"/>
          <w:numId w:val="0"/>
        </w:numPr>
        <w:spacing w:before="280" w:after="280"/>
        <w:outlineLvl w:val="1"/>
        <w:rPr>
          <w:b/>
          <w:b/>
          <w:bCs/>
        </w:rPr>
      </w:pPr>
      <w:r>
        <w:rPr>
          <w:b/>
          <w:bCs/>
        </w:rPr>
        <w:t>МОЖНО ЛИ ЗАВОЕВАТЬ МУЖЧИНУ С ПОМОЩЬЮ СЕКСА?</w:t>
      </w:r>
    </w:p>
    <w:p>
      <w:pPr>
        <w:pStyle w:val="Normal"/>
        <w:spacing w:before="280" w:after="280"/>
        <w:ind w:left="225" w:right="225" w:hanging="0"/>
        <w:jc w:val="both"/>
        <w:rPr/>
      </w:pPr>
      <w:r>
        <w:rPr/>
        <w:t>Когда мы возлагает на постель слишком большие надежды, мы готовим для себя разочарование или головную боль.</w:t>
        <w:br/>
        <w:t>Д. Д. Шварц</w:t>
      </w:r>
    </w:p>
    <w:p>
      <w:pPr>
        <w:pStyle w:val="Normal"/>
        <w:spacing w:before="280" w:after="280"/>
        <w:jc w:val="both"/>
        <w:rPr/>
      </w:pPr>
      <w:r>
        <w:rPr/>
        <w:t>На этот вопрос отвечу сразу: нет. Быть может, вы удивитесь, мои читательницы. Ведь я книг написала много о сексе, о том, как он важен во взаимоотношениях мужчины и женщины, и о том, что подлинный секс — это любовь. Вы скажете, что я противоречу самой себе. Отнюдь. Я ещё раз готова повторить, что любовь — это психологическая и сексуальная гармония, что с помощью хорошего секса можно возродить любовь, даже если вы женаты не один десяток лет. Однако все, что я раньше рекомендовала, было адресовано ЛЮБЯЩИМ ПАРАМ. Тем парам, которым всего лишь не хватает информации о некоторых секретах искусства физической любви, или не хватает смелости, или мешают «тени прошлого» (комплексы, скованность и прочее).</w:t>
      </w:r>
    </w:p>
    <w:p>
      <w:pPr>
        <w:pStyle w:val="Normal"/>
        <w:spacing w:before="280" w:after="280"/>
        <w:jc w:val="both"/>
        <w:rPr/>
      </w:pPr>
      <w:r>
        <w:rPr/>
        <w:t>Книга, которую вы держите в руках, — это путеводитель по психологии мужчины, и её задача — научить вас так с ним обращаться, чтобы вы смогли обольстить (понравиться, очаровать, покорить, завоевать) любого.</w:t>
      </w:r>
    </w:p>
    <w:p>
      <w:pPr>
        <w:pStyle w:val="Normal"/>
        <w:spacing w:before="280" w:after="280"/>
        <w:jc w:val="both"/>
        <w:rPr/>
      </w:pPr>
      <w:r>
        <w:rPr/>
        <w:t>Я пока не могу назвать вас любящей парой. Я не знаю, как сложатся ваши отношения. Быть может, первый мужчина, с которым вы попробуете общаться, руководствуясь моими советами, на поверку окажется вовсе не тем, кто вам нужен. Вполне возможно, и второй тоже. И третий. А вот на пятом (десятом, пятнадцатом) ваша душа запоет: «Это ОН!» И тогда вам помогут мои книги «Искусство быть любимой» и «Сексуальные тайны мужчины и женщины» и другие, — эти книги будут уже адресованы вам как любящей паре.</w:t>
      </w:r>
    </w:p>
    <w:p>
      <w:pPr>
        <w:pStyle w:val="Normal"/>
        <w:spacing w:before="280" w:after="280"/>
        <w:jc w:val="both"/>
        <w:rPr/>
      </w:pPr>
      <w:r>
        <w:rPr/>
        <w:t>Итак, почему же мужчину невозможно завоевать с помощью секса? Для доказательства приведу одну аналогию.</w:t>
      </w:r>
    </w:p>
    <w:p>
      <w:pPr>
        <w:pStyle w:val="Normal"/>
        <w:spacing w:before="280" w:after="280"/>
        <w:jc w:val="both"/>
        <w:rPr/>
      </w:pPr>
      <w:r>
        <w:rPr/>
        <w:t>Во времена моей молодости было модно курить. Старшее поколение тогда осуждало курящих девушек, и та, которая осмеливалась курить не тайком, а открыто, считалась отчаянно смелой, современной. Девушка, желающая чем-то выделиться, красивым жестом (заимствованным у кинозвезд) доставала из сумочки пачку сигарет и зажигалку… — в общем, важен был сам ритуал. Потом стало все больше курящих девушек и женщин, и курение уже не позволяло выделиться среди других. Мужчинам не нравилось, когда курит женщина, но слабый пол уже был достаточно эмансипирован, чтобы не брать в голову мнение сильного пола. Потом стало модно не курить. На фоне пропахших табачным дымом представительниц своего пола считалось особым шиком ответить: «Я не курю!», — на предложение закурить. Это позволяло выделиться среди других. Сейчас некурящих девушек не меньше, чем курящих. Причем, курение расценивается как недостаток: плохой цвет лица, желтые зубы и пальцы, кашель по утрам, а уж запах изо рта!..</w:t>
      </w:r>
    </w:p>
    <w:p>
      <w:pPr>
        <w:pStyle w:val="Normal"/>
        <w:spacing w:before="280" w:after="280"/>
        <w:jc w:val="both"/>
        <w:rPr/>
      </w:pPr>
      <w:r>
        <w:rPr/>
        <w:t>То же самое с сексом. Лет сорок назад «потерять честь» до свадьбы считалось чуть ли не самым большим несчастьем для девушки. С началом сексуальной революции стало «немодно» быть девственницей. Наличие сексуального опыта считалось большим достоинством. Девушка, легко идущая на сексуальный контакт, была гораздо популярнее сверстниц, которые отказывали поклонникам в интиме. Сексуально раскованная девушка могла часто менять любовников, добрачный секс считался нормальным явлением. А отказ девушки от интимных отношений порой был чреват разрывом — юноша утешался в объятиях более сговорчивой партнерши.</w:t>
      </w:r>
    </w:p>
    <w:p>
      <w:pPr>
        <w:pStyle w:val="Normal"/>
        <w:spacing w:before="280" w:after="280"/>
        <w:jc w:val="both"/>
        <w:rPr/>
      </w:pPr>
      <w:r>
        <w:rPr/>
        <w:t>Со временем сексуально раскованных женщин, имеющих большой сексуальный опыт, стало гораздо больше, чем девственниц. И тут вдруг оказалось, что мужчины предпочитают девственниц! Причину этого я уже приводила в главе «Доступная или неприступная».</w:t>
      </w:r>
    </w:p>
    <w:p>
      <w:pPr>
        <w:pStyle w:val="Normal"/>
        <w:spacing w:before="280" w:after="280"/>
        <w:jc w:val="both"/>
        <w:rPr/>
      </w:pPr>
      <w:r>
        <w:rPr/>
        <w:t>Теперь отсутствие сексуального опыта снова стало достоинством. Во-первых, потому что не «как все», а во-вторых, мужчина избавлен от своих извечных страхов («А вдруг у неё до меня были любовники покруче?!..»).</w:t>
      </w:r>
    </w:p>
    <w:p>
      <w:pPr>
        <w:pStyle w:val="Normal"/>
        <w:spacing w:before="280" w:after="280"/>
        <w:jc w:val="both"/>
        <w:rPr/>
      </w:pPr>
      <w:r>
        <w:rPr/>
        <w:t>Перебор по части секса привел к его обесцениванию.</w:t>
      </w:r>
    </w:p>
    <w:p>
      <w:pPr>
        <w:pStyle w:val="Normal"/>
        <w:spacing w:before="280" w:after="280"/>
        <w:jc w:val="both"/>
        <w:rPr/>
      </w:pPr>
      <w:r>
        <w:rPr/>
        <w:t>Если раньше сильный пол высоко оценивал партнерш, позволяющих реализовать сексуальное желание, то теперь с этим проблем нет. В принципе, мужчине даже не нужно утруждать себя уговорами. Наиболее рисковые и не брезгливые отправляются в места тусовки «жриц любви» и там за определенную таксу имеют возможность получить исполнение всех желаний (если «жрица» владеет необходимой техникой). Менее рисковые, но более предприимчивые без проблем обзаводятся сексуальной партнершей (при желании — даже не одной) — знакомятся на улице, с помощью объявлений. Более ленивые находят партнершу в своем кругу. В общем, кто ищет, тот находит. В сексуальных партнершах недостатках нет.</w:t>
      </w:r>
    </w:p>
    <w:p>
      <w:pPr>
        <w:pStyle w:val="Normal"/>
        <w:spacing w:before="280" w:after="280"/>
        <w:ind w:left="225" w:right="225" w:hanging="0"/>
        <w:jc w:val="both"/>
        <w:rPr/>
      </w:pPr>
      <w:r>
        <w:rPr/>
        <w:t>С кем себе постелешь, с тем и выспишься.</w:t>
        <w:br/>
        <w:t>Магдалена Самозванец</w:t>
      </w:r>
    </w:p>
    <w:p>
      <w:pPr>
        <w:pStyle w:val="Normal"/>
        <w:spacing w:before="280" w:after="280"/>
        <w:jc w:val="both"/>
        <w:rPr/>
      </w:pPr>
      <w:r>
        <w:rPr/>
        <w:t>Как-то в одной из телевизионных передач опрашивали девушек — кто на какой день знакомства соглашается на секс. Немало тех, кто ложится уже в первую же встречу. Некоторые ложатся не сразу. Одна девушка с самым серьезным видом говорит: «Но надо же узнать друг друга получше!» Ведущая настойчиво выпытывает у нее, на какой же день она узнает мужчину настолько, чтобы лечь с ним в постель. Оказалось, что на третий!</w:t>
      </w:r>
    </w:p>
    <w:p>
      <w:pPr>
        <w:pStyle w:val="Normal"/>
        <w:spacing w:before="280" w:after="280"/>
        <w:jc w:val="both"/>
        <w:rPr/>
      </w:pPr>
      <w:r>
        <w:rPr/>
        <w:t>Так что секс сейчас стал всем доступен. В любом количестве, в любом исполнении. С изюминкой и без.</w:t>
      </w:r>
    </w:p>
    <w:p>
      <w:pPr>
        <w:pStyle w:val="Normal"/>
        <w:spacing w:before="280" w:after="280"/>
        <w:ind w:left="225" w:right="225" w:hanging="0"/>
        <w:jc w:val="both"/>
        <w:rPr/>
      </w:pPr>
      <w:r>
        <w:rPr/>
        <w:t>Мир тесен: в конце концов мы встретимся в постели.</w:t>
        <w:br/>
        <w:t>Брижит Бардо</w:t>
      </w:r>
    </w:p>
    <w:p>
      <w:pPr>
        <w:pStyle w:val="Normal"/>
        <w:spacing w:before="280" w:after="280"/>
        <w:jc w:val="both"/>
        <w:rPr/>
      </w:pPr>
      <w:r>
        <w:rPr/>
        <w:t>Если раньше женщина имела шанс произвести на любовника впечатление своим умением и привязать его этим к себе, то сейчас любая девица «без комплексов» исполнит все ещё более виртуозно.</w:t>
      </w:r>
    </w:p>
    <w:p>
      <w:pPr>
        <w:pStyle w:val="Normal"/>
        <w:spacing w:before="280" w:after="280"/>
        <w:ind w:left="225" w:right="225" w:hanging="0"/>
        <w:jc w:val="both"/>
        <w:rPr/>
      </w:pPr>
      <w:r>
        <w:rPr/>
        <w:t>Секса стало много, и отношение к нему изменилось. Все приедается, даже хорошее.</w:t>
      </w:r>
    </w:p>
    <w:p>
      <w:pPr>
        <w:pStyle w:val="Normal"/>
        <w:spacing w:before="280" w:after="280"/>
        <w:jc w:val="both"/>
        <w:rPr/>
      </w:pPr>
      <w:r>
        <w:rPr/>
        <w:t>Вот почему не стоит возлагать больших надежд на секс, если вы намереваетесь завоевать с его помощью вашего мужчину. (В данном случае имеется ввиду секс, так сказать, в изолированном виде.) Тем более, если вы ещё в сексе не ас, и кроме своего тела, ничего более предложить не можете.</w:t>
      </w:r>
    </w:p>
    <w:p>
      <w:pPr>
        <w:pStyle w:val="Normal"/>
        <w:spacing w:before="280" w:after="280"/>
        <w:jc w:val="both"/>
        <w:rPr/>
      </w:pPr>
      <w:r>
        <w:rPr/>
        <w:t>Другое дело, когда в интимные отношения вступает любящая пара. Тут отношение совсем иное. Сексуальная техника, если партнерша — любимая женщина, — не имеет для мужчины никакого значения. Все, что между ними происходит, — уже само по себе экстаз.</w:t>
      </w:r>
    </w:p>
    <w:p>
      <w:pPr>
        <w:pStyle w:val="Normal"/>
        <w:spacing w:before="280" w:after="280"/>
        <w:jc w:val="both"/>
        <w:rPr/>
      </w:pPr>
      <w:r>
        <w:rPr/>
        <w:t>«Секс с любимой — это песня, а с нелюбимой, бывает, тяжкий труд», — так сказал мне один мужчина, большой любитель женщин и опытный сердцеед.</w:t>
      </w:r>
    </w:p>
    <w:p>
      <w:pPr>
        <w:pStyle w:val="Normal"/>
        <w:spacing w:before="280" w:after="280"/>
        <w:jc w:val="both"/>
        <w:rPr/>
      </w:pPr>
      <w:r>
        <w:rPr/>
        <w:t>Любящий мужчина хочет интимной близости со своей возлюбленной, это вполне естественно. Но вся беда в том, что мужчина может хотеть секса с той, которую не любит. Многим женщинам это непонятно.</w:t>
      </w:r>
    </w:p>
    <w:p>
      <w:pPr>
        <w:pStyle w:val="Normal"/>
        <w:spacing w:before="280" w:after="280"/>
        <w:jc w:val="both"/>
        <w:rPr/>
      </w:pPr>
      <w:r>
        <w:rPr/>
        <w:t>Особенно трудно приходится неопытным девушкам. Она думает, что вступая в интимные отношения, отдает любимому самое дорогое, по сути — отдает всю себя. Ведь для неё секс — это апогей любви.</w:t>
      </w:r>
    </w:p>
    <w:p>
      <w:pPr>
        <w:pStyle w:val="Normal"/>
        <w:spacing w:before="280" w:after="280"/>
        <w:jc w:val="both"/>
        <w:rPr/>
      </w:pPr>
      <w:r>
        <w:rPr/>
        <w:t>Не только наивные девушки, но и взрослые женщины, неискушенные в мужской психологии, тоже нередко попадаются на одну и ту же, старую как мир, уловку: «Если ты меня не хочешь, значит, ты меня не любишь.»</w:t>
      </w:r>
    </w:p>
    <w:p>
      <w:pPr>
        <w:pStyle w:val="Normal"/>
        <w:spacing w:before="280" w:after="280"/>
        <w:jc w:val="both"/>
        <w:rPr/>
      </w:pPr>
      <w:r>
        <w:rPr/>
        <w:t>Увы! Это обыкновенный шантаж, единственная цель которого — удовлетворить свое желание. К любви это не имеет никакого отношения.</w:t>
      </w:r>
    </w:p>
    <w:p>
      <w:pPr>
        <w:pStyle w:val="Normal"/>
        <w:spacing w:before="280" w:after="280"/>
        <w:ind w:left="225" w:right="225" w:hanging="0"/>
        <w:jc w:val="both"/>
        <w:rPr/>
      </w:pPr>
      <w:r>
        <w:rPr/>
        <w:t>Каждая женщина мечтает много раз, но с одним мужчиной; каждый мужчина мечтает много раз, но с разными женщинами.</w:t>
        <w:br/>
        <w:t>NN</w:t>
      </w:r>
    </w:p>
    <w:p>
      <w:pPr>
        <w:pStyle w:val="Normal"/>
        <w:spacing w:before="280" w:after="280"/>
        <w:jc w:val="both"/>
        <w:rPr/>
      </w:pPr>
      <w:r>
        <w:rPr/>
        <w:t>Мужчина, ощущая желание, думает лишь о том, как его реализовать. Его лучшее поведение наготове. Он может вести себя с несвойственной ему ранее нежностью. Он знает, как это неотразимо действует на слабый пол. Но как только заканчивается половой акт, мужчина тут же переключается на что-то другое, а женщина пребывает в романтическом настроении и ждет от него соответствующего отношения. И где же тот нежный любовник, который только что шептал слова любви?</w:t>
      </w:r>
    </w:p>
    <w:p>
      <w:pPr>
        <w:pStyle w:val="Normal"/>
        <w:spacing w:before="280" w:after="280"/>
        <w:jc w:val="both"/>
        <w:rPr/>
      </w:pPr>
      <w:r>
        <w:rPr/>
        <w:t>«Ей хотелось романтики, и она получила то, что хотела. Не могу же я всегда быть таким, как ей хочется!» — заявляет мужчина, вновь становясь самим собой.</w:t>
      </w:r>
    </w:p>
    <w:p>
      <w:pPr>
        <w:pStyle w:val="Normal"/>
        <w:spacing w:before="280" w:after="280"/>
        <w:jc w:val="both"/>
        <w:rPr/>
      </w:pPr>
      <w:r>
        <w:rPr/>
        <w:t>В некоторых женщинах мужчины видят лишь объект для сексуального партнерства. Во многом это вина самой женщины. У неё существует внутренняя готовность к сексуальным отношениям (обычно без каких либо обязательств со стороны мужчины), а он это подсознательно чувствует. И если дама уже при первой встрече всем своим видом демонстрирует, что готова, то мужчина не утруждает себя ухаживаниями.</w:t>
      </w:r>
    </w:p>
    <w:p>
      <w:pPr>
        <w:pStyle w:val="Normal"/>
        <w:spacing w:before="280" w:after="280"/>
        <w:jc w:val="both"/>
        <w:rPr/>
      </w:pPr>
      <w:r>
        <w:rPr/>
        <w:t>Готовность к сексуальным отношениям, сексуальная безотказность обычно свойственна женщинам с низкой самооценкой. Почувствовав интерес мужчины, дама рада-радешенька, считая это проявлением его внимания и доказательством собственной привлекательности. Однако сексуальная привлекательность, которой должна обладать каждая уважающая себя женщина, и сексуальная готовность, — это не взаимосвязанные явления.</w:t>
      </w:r>
    </w:p>
    <w:p>
      <w:pPr>
        <w:pStyle w:val="Normal"/>
        <w:spacing w:before="280" w:after="280"/>
        <w:ind w:left="225" w:right="225" w:hanging="0"/>
        <w:jc w:val="both"/>
        <w:rPr/>
      </w:pPr>
      <w:r>
        <w:rPr/>
        <w:t>Тело — это наименьшее из того, что женщина может дать мужчине.</w:t>
        <w:br/>
        <w:t>Ромен Роллан</w:t>
      </w:r>
    </w:p>
    <w:p>
      <w:pPr>
        <w:pStyle w:val="Normal"/>
        <w:spacing w:before="280" w:after="280"/>
        <w:jc w:val="both"/>
        <w:rPr/>
      </w:pPr>
      <w:r>
        <w:rPr/>
        <w:t>Причиной того, что женщина низко себя ценит, может быть неправильное воспитание в детстве. Например, неудачница-мать с подавленной сексуальностью внушала дочери, что все мужчины «скоты и похотливые самцы, им от женщины нужно только одно — раздвигай ноги». Став старше, девушка подсознательно ждет от мужчин именно такого «скотского» поведения и ведет себя соответственно.</w:t>
      </w:r>
    </w:p>
    <w:p>
      <w:pPr>
        <w:pStyle w:val="Normal"/>
        <w:spacing w:before="280" w:after="280"/>
        <w:jc w:val="both"/>
        <w:rPr/>
      </w:pPr>
      <w:r>
        <w:rPr/>
        <w:t>Опытным мужчинам не нужно вербального согласия, они и без слов умеют читать его во взгляде, жестах и интонациях. А раз дама не станет ломаться, то можно с ней не церемониться.</w:t>
      </w:r>
    </w:p>
    <w:p>
      <w:pPr>
        <w:pStyle w:val="Normal"/>
        <w:spacing w:before="280" w:after="280"/>
        <w:jc w:val="both"/>
        <w:rPr/>
      </w:pPr>
      <w:r>
        <w:rPr/>
        <w:t>Слишком доступные женщины не привлекают мужчин в качестве спутницы жизни. Ход мыслей мужчины таков: «Раз её так легко заманить в постель, то и другой её так же заманит».</w:t>
      </w:r>
    </w:p>
    <w:p>
      <w:pPr>
        <w:pStyle w:val="Normal"/>
        <w:spacing w:before="280" w:after="280"/>
        <w:ind w:left="225" w:right="225" w:hanging="0"/>
        <w:jc w:val="both"/>
        <w:rPr/>
      </w:pPr>
      <w:r>
        <w:rPr/>
        <w:t>Женщина — это тень: ты за ней, она от тебя, ты от неё — она за тобой.</w:t>
        <w:br/>
        <w:t>Мнение разочарованного мужчины</w:t>
      </w:r>
    </w:p>
    <w:p>
      <w:pPr>
        <w:pStyle w:val="Normal"/>
        <w:spacing w:before="280" w:after="280"/>
        <w:jc w:val="both"/>
        <w:rPr/>
      </w:pPr>
      <w:r>
        <w:rPr/>
        <w:t>Женщина, которая вешается на шею всем подряд, бежит за любым, кто поманил её пальцем, при первой же встрече соглашается «зайти в гости» со всеми вытекающими отсюда последствиями, — не уважает себя. Мужчины её тоже не уважают. Конечно, они не откажутся с ней переспать, — кто же откажется от того, что само идет в руки?! А то, что легко дается, не представляет ценности.</w:t>
      </w:r>
    </w:p>
    <w:p>
      <w:pPr>
        <w:pStyle w:val="Normal"/>
        <w:numPr>
          <w:ilvl w:val="0"/>
          <w:numId w:val="0"/>
        </w:numPr>
        <w:spacing w:before="280" w:after="280"/>
        <w:outlineLvl w:val="1"/>
        <w:rPr>
          <w:b/>
          <w:b/>
          <w:bCs/>
        </w:rPr>
      </w:pPr>
      <w:r>
        <w:rPr>
          <w:b/>
          <w:bCs/>
        </w:rPr>
        <w:t>ТАК КАК ЖЕ ЕГО ЗАВОЕВАТЬ?</w:t>
      </w:r>
    </w:p>
    <w:p>
      <w:pPr>
        <w:pStyle w:val="Normal"/>
        <w:spacing w:before="280" w:after="280"/>
        <w:ind w:left="225" w:right="225" w:hanging="0"/>
        <w:jc w:val="both"/>
        <w:rPr/>
      </w:pPr>
      <w:r>
        <w:rPr/>
        <w:t>Оказывается, мужчины в наше время вовсе не против, если вы поможете им выбрать свою судьбу…</w:t>
        <w:br/>
        <w:t>NN</w:t>
      </w:r>
    </w:p>
    <w:p>
      <w:pPr>
        <w:pStyle w:val="Normal"/>
        <w:spacing w:before="280" w:after="280"/>
        <w:jc w:val="both"/>
        <w:rPr/>
      </w:pPr>
      <w:r>
        <w:rPr/>
        <w:t>Все мужчины разные. Истина проста, но верна. В идеале — женщине надо бы учитывать психологические особенности личности того, кого она намерена завоевать, — то, что приемлемо для одного, абсолютно не годится для другого. В следующей книге этой серии мы поговорим о типажах мужчин и о том, как выбрать достойного спутника жизни из всего многообразия представителей сильного пола. А также о том, как вести себя в зависимости от особенностей его характера. Здесь же я дам общие рекомендации, которые приемлемы для многих (но не для всех!) типажей мужчин.</w:t>
      </w:r>
    </w:p>
    <w:p>
      <w:pPr>
        <w:pStyle w:val="Normal"/>
        <w:spacing w:before="280" w:after="280"/>
        <w:jc w:val="both"/>
        <w:rPr/>
      </w:pPr>
      <w:r>
        <w:rPr/>
        <w:t>Умение обращаться с мужчинами — может быть качеством врожденным, но может быть и приобретенным. Для чего профессионалы пишут научно-популярные книги, статьи в женские журналы, энциклопедии? Именно для того, чтобы донести до читательниц всю информацию, накопленную умными людьми. Чтобы каждая женщина не открывала велосипед, не набивала себе шишки, совершая те же самые ошибки, которые до неё совершали тысячи других женщин, а использовала научный опыт себе на благо.</w:t>
      </w:r>
    </w:p>
    <w:p>
      <w:pPr>
        <w:pStyle w:val="Normal"/>
        <w:spacing w:before="280" w:after="280"/>
        <w:jc w:val="both"/>
        <w:rPr/>
      </w:pPr>
      <w:r>
        <w:rPr/>
        <w:t>«Как все просто, когда тебе все разъяснят!» — как-то воскликнула одна из моих пациенток.</w:t>
      </w:r>
    </w:p>
    <w:p>
      <w:pPr>
        <w:pStyle w:val="Normal"/>
        <w:spacing w:before="280" w:after="280"/>
        <w:jc w:val="both"/>
        <w:rPr/>
      </w:pPr>
      <w:r>
        <w:rPr/>
        <w:t>А ведь и в самом деле — просто…</w:t>
      </w:r>
    </w:p>
    <w:p>
      <w:pPr>
        <w:pStyle w:val="Normal"/>
        <w:spacing w:before="280" w:after="280"/>
        <w:ind w:left="225" w:right="225" w:hanging="0"/>
        <w:jc w:val="both"/>
        <w:rPr/>
      </w:pPr>
      <w:r>
        <w:rPr/>
        <w:t>Мужчина — система самонаводящаяся.</w:t>
        <w:br/>
        <w:t>Г. Малкин</w:t>
      </w:r>
    </w:p>
    <w:p>
      <w:pPr>
        <w:pStyle w:val="Normal"/>
        <w:spacing w:before="280" w:after="280"/>
        <w:jc w:val="both"/>
        <w:rPr/>
      </w:pPr>
      <w:r>
        <w:rPr/>
        <w:t>Для завоевания мужчины не нужно быть ни недотрогой, ни легко доступной женщиной, готовой лечь в первый же вечер. Истина — посередине. Женщина должна сочетать оба эти качества, но адресовать их разным людям: быть доступной для одного и недотрогой для всех остальных мужчин.</w:t>
      </w:r>
    </w:p>
    <w:p>
      <w:pPr>
        <w:pStyle w:val="Normal"/>
        <w:spacing w:before="280" w:after="280"/>
        <w:jc w:val="both"/>
        <w:rPr/>
      </w:pPr>
      <w:r>
        <w:rPr/>
        <w:t>Это доказано с помощью науки. Американские психологи провели интересный тест. Нескольким молодым мужчинам показали фотографии трех симпатичных девушек и дали опросники, в которых респондентки оценивали пятерых (одних и тех же) партнеров. Первой девушке понравились все пятеро, второй не понравился ни один, и она всех пятерых холодно отвергла, а третья выбрала из этой пятерки одного, а обо всех остальных отозвалась в нелестных выражениях. Как вы думаете, которую из них испытуемые сочли наиболее привлекательной? Правильно. Третью.</w:t>
      </w:r>
    </w:p>
    <w:p>
      <w:pPr>
        <w:pStyle w:val="Normal"/>
        <w:spacing w:before="280" w:after="280"/>
        <w:jc w:val="both"/>
        <w:rPr/>
      </w:pPr>
      <w:r>
        <w:rPr/>
        <w:t>Сие означает, что мужчина желает, чтобы женщина открыто предпочитала только его одного, будучи неприступной крепостью для других. Причем, это качество он считает её большим достоинством. Расписывая приятелю прелести своей подруги, мужчина самодовольно подчеркнет, что она от него просто без ума, а других просто в упор не видит.</w:t>
      </w:r>
    </w:p>
    <w:p>
      <w:pPr>
        <w:pStyle w:val="Normal"/>
        <w:spacing w:before="280" w:after="280"/>
        <w:jc w:val="both"/>
        <w:rPr/>
      </w:pPr>
      <w:r>
        <w:rPr/>
        <w:t>Избирательность женского внимания наполняет душу мужчины гордостью — раз женщина так явно выделила его среди всех остальных, то это говорит о его несомненных достоинствах (!). Именно поэтому мужчины придумали себе идеал жены: монашка в жизни, королева в гостиной и шлюха в постели. То есть, с ним, любименьким, можно (и нужно!) позволять все, но с другими — ни-ни!</w:t>
      </w:r>
    </w:p>
    <w:p>
      <w:pPr>
        <w:pStyle w:val="Normal"/>
        <w:spacing w:before="280" w:after="280"/>
        <w:jc w:val="both"/>
        <w:rPr/>
      </w:pPr>
      <w:r>
        <w:rPr/>
        <w:t>Этот феномен называется фактором избирательной доступности. Он и составляет основу женской привлекательности для мужчины.</w:t>
      </w:r>
    </w:p>
    <w:p>
      <w:pPr>
        <w:pStyle w:val="Normal"/>
        <w:spacing w:before="280" w:after="280"/>
        <w:jc w:val="both"/>
        <w:rPr/>
      </w:pPr>
      <w:r>
        <w:rPr/>
        <w:t>Как все просто, не так ли?</w:t>
      </w:r>
    </w:p>
    <w:p>
      <w:pPr>
        <w:pStyle w:val="Normal"/>
        <w:spacing w:before="280" w:after="280"/>
        <w:jc w:val="both"/>
        <w:rPr/>
      </w:pPr>
      <w:r>
        <w:rPr/>
        <w:t>Используйте этот секрет мужской психологии себе на благо, создайте у мужчины впечатление, что только он для вас чертовски привлекателен, а остальным ничего не обломится. Однако обломится ли ему самому и если да, то как скоро, — это ещё вопрос. Но это строго между нами. Мужчине этого знать не обязательно. Пусть надеется. (Подробнее об этом — в главе «Игра в «охотника и добычу»).</w:t>
      </w:r>
    </w:p>
    <w:p>
      <w:pPr>
        <w:pStyle w:val="Normal"/>
        <w:spacing w:before="280" w:after="280"/>
        <w:ind w:left="225" w:right="225" w:hanging="0"/>
        <w:jc w:val="both"/>
        <w:rPr/>
      </w:pPr>
      <w:r>
        <w:rPr/>
        <w:t>Интуиция женщины тем безошибочнее, чем прозрачнее намерения мужчины.</w:t>
        <w:br/>
        <w:t>Джордж Джин Натан</w:t>
      </w:r>
    </w:p>
    <w:p>
      <w:pPr>
        <w:pStyle w:val="Normal"/>
        <w:spacing w:before="280" w:after="280"/>
        <w:jc w:val="both"/>
        <w:rPr/>
      </w:pPr>
      <w:r>
        <w:rPr/>
        <w:t>Много лет назад моя приятельница Алла поехала отдыхать одна — поссорилась с мужем и решила развеяться. Их союз уже катился к закату, так что она ощущала себя в свободном поиске.</w:t>
      </w:r>
    </w:p>
    <w:p>
      <w:pPr>
        <w:pStyle w:val="Normal"/>
        <w:spacing w:before="280" w:after="280"/>
        <w:jc w:val="both"/>
        <w:rPr/>
      </w:pPr>
      <w:r>
        <w:rPr/>
        <w:t>Будучи женщиной опытной, Алла не стала тратить время на то, чтобы тупо поджариваться на солнце (у неё была совсем другая цель), а устроилась недалеко от волейбольной площадки, чтобы оценить экстерьер наиболее привлекательных претендентов на место рядом с собой. (Само собой, молодой, спортивный любовник лучше старого, дряблого). От моря это было далековато, поэтому других отдыхающих поблизости не было, что ей и требовалось. Для достоверного имиджа Алла надела шляпу с большими полями, темные очки и уткнулась в книгу — создавала образ женщины, ищущей одиночества. Спрятавшись за темными очками и полями шляпы, она приобрела некую загадочность и налет драматизма.</w:t>
      </w:r>
    </w:p>
    <w:p>
      <w:pPr>
        <w:pStyle w:val="Normal"/>
        <w:spacing w:before="280" w:after="280"/>
        <w:jc w:val="both"/>
        <w:rPr/>
      </w:pPr>
      <w:r>
        <w:rPr/>
        <w:t>Естественно, появление таинственной незнакомки не осталось незамеченным. Немедленно последовало приглашение: «Девушка, присоединяйтесь к нам!» Но Алла играла в волейбол весьма посредственно и не хотела позориться. Ее целью было выделить из команды игроков наиболее перспективного в аспекте длительных отношений, а ситуация спортивной игры слишком упрощает общение. Поэтому она вежливо отказалась и продолжала делать вид, что читает, незаметно наблюдая за волейболистами.</w:t>
      </w:r>
    </w:p>
    <w:p>
      <w:pPr>
        <w:pStyle w:val="Normal"/>
        <w:spacing w:before="280" w:after="280"/>
        <w:jc w:val="both"/>
        <w:rPr/>
      </w:pPr>
      <w:r>
        <w:rPr/>
        <w:t>Все чаще то один, то другой поворачивался к ней и обращался с какими-то словами. Алла вела себя сдержанно. Почему? Потому что она умная женщина. Солнце, море, эмоциональная раскрепощенность на отдыхе, — все это создает атмосферу всеобщего флирта; Алле же не хотелось банального курортного романа, она строила далеко идущие планы. Внимательно слушая разговоры, Алла поняла, что трое парней тоже, как и она, москвичи. Следовательно, роман может иметь продолжение. Из этих троих она выбрала того, кто был в её вкусе.</w:t>
      </w:r>
    </w:p>
    <w:p>
      <w:pPr>
        <w:pStyle w:val="Normal"/>
        <w:spacing w:before="280" w:after="280"/>
        <w:jc w:val="both"/>
        <w:rPr/>
      </w:pPr>
      <w:r>
        <w:rPr/>
        <w:t>Завершив первый этап своего плана (выбрав достойный объект), Алла, не дожидаясь окончания игры, ушла со своего наблюдательного пункта. Тем самым она ещё больше утвердила свой имидж загадочной женщины, обозначив, что не ищет легких знакомств. Любая другая на её месте дождалась бы окончания игры, после которого парни пригласили бы её выпить или искупаться. В лучшем случае это привело бы к двухнедельной курортной интрижке с одним из них, но могло ограничиться и одним разом.</w:t>
      </w:r>
    </w:p>
    <w:p>
      <w:pPr>
        <w:pStyle w:val="Normal"/>
        <w:spacing w:before="280" w:after="280"/>
        <w:jc w:val="both"/>
        <w:rPr/>
      </w:pPr>
      <w:r>
        <w:rPr/>
        <w:t>Алла знала, что после игры разгоряченные игроки непременно побегут купаться и заняла новый наблюдательный пост. Когда мимо неё промчалась компания волейболистов, она оказалась в нужном месте. Дождалась, пока парень, который ей нравился, поплыл обратно к берегу, и «случайно» появилась поблизости. Его приятелей рядом не было, и ничто не мешало ей продемонстрировать свое обаяние ему одному.</w:t>
      </w:r>
    </w:p>
    <w:p>
      <w:pPr>
        <w:pStyle w:val="Normal"/>
        <w:spacing w:before="280" w:after="280"/>
        <w:jc w:val="both"/>
        <w:rPr/>
      </w:pPr>
      <w:r>
        <w:rPr/>
        <w:t>Слово за слово, завязался обычный игривый разговор, в котором время от времени проскальзывало, что она вовсе не монашка. Но хочется побыть одной, потому что … Далее красноречивое молчание. Как хочешь, так и понимай — то ли она устала от мужчин, то ли в её жизни произошла какая-то драма. И параллельно проскальзывали прозрачные намеки, что вообще-то ей хотелось быть одной, но … подразумевалось, что встретив такого интересного мужчину, она отказалась от обета одиночества.</w:t>
      </w:r>
    </w:p>
    <w:p>
      <w:pPr>
        <w:pStyle w:val="Normal"/>
        <w:spacing w:before="280" w:after="280"/>
        <w:jc w:val="both"/>
        <w:rPr/>
      </w:pPr>
      <w:r>
        <w:rPr/>
        <w:t>Обозначив все важные параметры и обнадежив будущего бой-френда, Алла решила, что на первый раз хватит. (Тоже очень умно с её стороны — не нужно «перекармливать» мужчину своим обществом.) Тот был огорчен, что она так быстро его покидает, и не скрывал этого. Будь это в Москве, Алла не сомневалась бы, что ей уже удалось подцепить его на крючок, но они были на курорте. А курортные романы, как известно, скоротечны.</w:t>
      </w:r>
    </w:p>
    <w:p>
      <w:pPr>
        <w:pStyle w:val="Normal"/>
        <w:spacing w:before="280" w:after="280"/>
        <w:jc w:val="both"/>
        <w:rPr/>
      </w:pPr>
      <w:r>
        <w:rPr/>
        <w:t>Оставив парню номер телефона в гостинице, где она жила, Алла удалилась, всем свои видом демонстрируя, что ей тоже жаль с ним расставаться, но… Это ещё один прием женского кокетства — недомолвки, многозначительные паузы со значением. Создать имидж загадочной женщины Алла большая мастерица, хотя в её жизни нет ничего загадочного.</w:t>
      </w:r>
    </w:p>
    <w:p>
      <w:pPr>
        <w:pStyle w:val="Normal"/>
        <w:spacing w:before="280" w:after="280"/>
        <w:jc w:val="both"/>
        <w:rPr/>
      </w:pPr>
      <w:r>
        <w:rPr/>
        <w:t>Все, что нужно, она акцентировала: что не против отношений, что не монашка, что из всей компании выделила именно его. Так что парень остался в уверенности, что постель — лишь дело времени.</w:t>
      </w:r>
    </w:p>
    <w:p>
      <w:pPr>
        <w:pStyle w:val="Normal"/>
        <w:spacing w:before="280" w:after="280"/>
        <w:jc w:val="both"/>
        <w:rPr/>
      </w:pPr>
      <w:r>
        <w:rPr/>
        <w:t>Они встречались каждый день, и Алла неизменно демонстрировала, что очень даже не против, но… Он уже так привык к её «но», что даже не расспрашивал, в чем же препятствие. В общем, ей удалось искусно балансировать, подогревая его интерес, но так и не доводя их роман до своего завершения. Хотя, как она сама призналась, порой тот был очень напорист. Однако Алла большая любительница игры в «притяни-оттолкни» и «охотник и добыча». Дабы не создавать прецедент, она старалась поменьше бывать с ним наедине, уклонялась от поздних вечерних прогулок и прочих предложений с определенной подоплекой.</w:t>
      </w:r>
    </w:p>
    <w:p>
      <w:pPr>
        <w:pStyle w:val="Normal"/>
        <w:spacing w:before="280" w:after="280"/>
        <w:jc w:val="both"/>
        <w:rPr/>
      </w:pPr>
      <w:r>
        <w:rPr/>
        <w:t>Ей удалось с блеском доиграть свою роль. Несмотря на то, что ему ничего не обломилось, поклонник не только не соскочил с крючка, но и заглотил его ещё сильнее.</w:t>
      </w:r>
    </w:p>
    <w:p>
      <w:pPr>
        <w:pStyle w:val="Normal"/>
        <w:spacing w:before="280" w:after="280"/>
        <w:jc w:val="both"/>
        <w:rPr/>
      </w:pPr>
      <w:r>
        <w:rPr/>
        <w:t>Пришло время ему уезжать, но Аллин поклонник поменял билет. Его друзья улетели в Москву, а он остался. Ему не удалось взять билет на тот же рейс, что и у Аллы, его рейс был на несколько часов раньше. Когда она прилетела в Москву, он встречал её в аэропорту.</w:t>
      </w:r>
    </w:p>
    <w:p>
      <w:pPr>
        <w:pStyle w:val="Normal"/>
        <w:spacing w:before="280" w:after="280"/>
        <w:jc w:val="both"/>
        <w:rPr/>
      </w:pPr>
      <w:r>
        <w:rPr/>
        <w:t>Через четыре года они все же расстались, но это уже другая история.</w:t>
      </w:r>
    </w:p>
    <w:p>
      <w:pPr>
        <w:pStyle w:val="Normal"/>
        <w:spacing w:before="280" w:after="280"/>
        <w:ind w:left="225" w:right="225" w:hanging="0"/>
        <w:jc w:val="both"/>
        <w:rPr/>
      </w:pPr>
      <w:r>
        <w:rPr/>
        <w:t>Королева: женщина, которая правит государством, когда нет короля, и которая правит государством, когда король есть.</w:t>
        <w:br/>
        <w:t>Юлиан Тувим</w:t>
      </w:r>
    </w:p>
    <w:p>
      <w:pPr>
        <w:pStyle w:val="Normal"/>
        <w:spacing w:before="280" w:after="280"/>
        <w:jc w:val="both"/>
        <w:rPr/>
      </w:pPr>
      <w:r>
        <w:rPr/>
        <w:t>Повышают женскую привлекательность для сильного пола и подстегивают его сексуальное влечение любые сильные эмоции — и положительные, и отрицательные. Например, в условиях опасности мужчина может внезапно воспылать страстью к той, что рядом.</w:t>
      </w:r>
    </w:p>
    <w:p>
      <w:pPr>
        <w:pStyle w:val="Normal"/>
        <w:spacing w:before="280" w:after="280"/>
        <w:jc w:val="both"/>
        <w:rPr/>
      </w:pPr>
      <w:r>
        <w:rPr/>
        <w:t>Так мой пациент Дима нашел свою судьбу … на дне горного ущелья. Будучи студентом, он добирался автостопом. Остановилась машина, он сел на заднее сиденье. За рулем сидел немолодой мужчина, рядом — его дочь. Девушка даже не повернула головы, когда появился попутчик. По дороге их настигла гроза. Пытаясь разминуться с встречной машиной, водитель сделал что-то не так, и машина сорвалась вниз. Кусты немного смягчили падение автомобиля. Дима сломал ногу, девушка — несколько ребер, но к свадьбе переломы у обоих срослись.</w:t>
      </w:r>
    </w:p>
    <w:p>
      <w:pPr>
        <w:pStyle w:val="Normal"/>
        <w:spacing w:before="280" w:after="280"/>
        <w:jc w:val="both"/>
        <w:rPr/>
      </w:pPr>
      <w:r>
        <w:rPr/>
        <w:t>Пережитая вместе радость, удача — тоже способствуют тому, что мужчина может внезапно прозреть и увидеть в вас вполне привлекательный объект. Немало случаев, когда после выигрыша в казино мужчина уходил в обществе женщины, которая стояла рядом и давала ему советы. Если бы он проиграл, то её советы (да и она сама) вызвали бы его недовольство и раздражение, а раз выиграл, то она сразу же показалась ему очень симпатичной.</w:t>
      </w:r>
    </w:p>
    <w:p>
      <w:pPr>
        <w:pStyle w:val="Normal"/>
        <w:spacing w:before="280" w:after="280"/>
        <w:jc w:val="both"/>
        <w:rPr/>
      </w:pPr>
      <w:r>
        <w:rPr/>
        <w:t>Есть немало женщин, который нашли свою судьбу, воспользовавшись благоприятной ситуацией. Учтите это и сами ищите такие ситуации. А ещё лучше — сами создайте прецедент.</w:t>
      </w:r>
    </w:p>
    <w:p>
      <w:pPr>
        <w:pStyle w:val="Normal"/>
        <w:spacing w:before="280" w:after="280"/>
        <w:ind w:left="225" w:right="225" w:hanging="0"/>
        <w:jc w:val="both"/>
        <w:rPr/>
      </w:pPr>
      <w:r>
        <w:rPr/>
        <w:t>Успех — это успеть.</w:t>
        <w:br/>
        <w:t>Марина Цветаева</w:t>
      </w:r>
    </w:p>
    <w:p>
      <w:pPr>
        <w:pStyle w:val="Normal"/>
        <w:spacing w:before="280" w:after="280"/>
        <w:jc w:val="both"/>
        <w:rPr/>
      </w:pPr>
      <w:r>
        <w:rPr/>
        <w:t>Можно даже разработать сценарий, в котором вашему мужчине уготована роль рыцаря-спасителя. Дайте ему возможность проявить свои рыцарские качества, и он преисполнится гордости, а к вам воспылает чувствами. Ведь парадокс человеческой психики состоит в том, что мы любим тех, кому сделали добро, и не любим тех, кому причинили зло.</w:t>
      </w:r>
    </w:p>
    <w:p>
      <w:pPr>
        <w:pStyle w:val="Normal"/>
        <w:spacing w:before="280" w:after="280"/>
        <w:jc w:val="both"/>
        <w:rPr/>
      </w:pPr>
      <w:r>
        <w:rPr/>
        <w:t>Моя пациентка Ирина рассказала, как она познакомилась с парнем, который потом стал для неё самым близким человеком. Лет пятнадцать назад в компании студентов она поехала отдыхать в Крым. Внешне Ира ничем особенно примечательным не выделяется и никогда успехом у сильного пола не пользовалась. В их компании было две очень ярких девушки, вокруг которых кучковались все парни, а сами красотки втихую соперничали. Ирина была и не одинока и вместе с тем одинока. Конечно, ей тоже хотелось мужского внимания. И добилась она его весьма оригинальным способом.</w:t>
      </w:r>
    </w:p>
    <w:p>
      <w:pPr>
        <w:pStyle w:val="Normal"/>
        <w:spacing w:before="280" w:after="280"/>
        <w:jc w:val="both"/>
        <w:rPr/>
      </w:pPr>
      <w:r>
        <w:rPr/>
        <w:t>Она неплохо плавает, но решила разыграть сценку, будто тонет. Дождавшись, когда в поле зрения окажется парень, которому она симпатизировала, Ирина вполне достоверно изобразила, будто ногу свело судорогой. Она в ужасе таращила глаза, захлебывалась, молотила по воде руками, уходила с головой под воду, — в общем, изображала панику, при этом тихо и очень жалостливо повизгивая: «Ой, мамочки, ой, умираю… спасите…»</w:t>
      </w:r>
    </w:p>
    <w:p>
      <w:pPr>
        <w:pStyle w:val="Normal"/>
        <w:spacing w:before="280" w:after="280"/>
        <w:jc w:val="both"/>
        <w:rPr/>
      </w:pPr>
      <w:r>
        <w:rPr/>
        <w:t>Ее маневр не остался незамеченным. Тут же к ней устремился парень, которому адресовался этот спектакль, а за ним ещё двое. И все жаждали её спасти. В конце концов они объединили усилия и дотащили Иру до берега, а она делала вид, что совсем обессилела и старалась им как можно сильнее мешать. На берегу она тоже изображала утопленницу, томно лежа с закрытыми глазами и всем своим «умирающим» видом намекая, что без искусственного дыхания никак не обойтись. Спасители сделали ей искусственное дыхание по всем правилам спасательного искусства, а Ира изо всех сил сдерживалась, чтобы не рассмеяться. Суета вокруг неё даже отвлекла внимание парней от красоток.</w:t>
      </w:r>
    </w:p>
    <w:p>
      <w:pPr>
        <w:pStyle w:val="Normal"/>
        <w:spacing w:before="280" w:after="280"/>
        <w:jc w:val="both"/>
        <w:rPr/>
      </w:pPr>
      <w:r>
        <w:rPr/>
        <w:t>Двое спасатели оказались из местных, и когда Ира «пришла в себя», стали за ней ухаживать, чем вызвали ревность парня, который ей нравился. (До того тот не обращал на неё внимания). Возможно, тогда он ещё не претендовал на место в её сердце, а лишь не хотел уступать роли спасителя. Но это уже неважно. Главное, что ему захотелось отодвинуть в сторону соперников и стать единственным. Но те не сдавались. Быть может, им тоже хотелось закрепить лавры спасателей или же они хотели приударить за спасенной Ирой. Было решено «обмыть» знаменательное событие, и все отправились в ближайшее кафе.</w:t>
      </w:r>
    </w:p>
    <w:p>
      <w:pPr>
        <w:pStyle w:val="Normal"/>
        <w:spacing w:before="280" w:after="280"/>
        <w:jc w:val="both"/>
        <w:rPr/>
      </w:pPr>
      <w:r>
        <w:rPr/>
        <w:t>Хотя у Иры совсем не было опыта соблазнения мужчин, она тут она интуитивно выбрала самую верную тактику. Никому не отдавая явного предпочтения, она благосклонно принимала ухаживания всей троицы. Прием старый, как мир, но, как всегда, сработал. Тот, кто ей был нужен, попался на крючок. В Москву они вернулись вдвоем и с той поры не расставались.</w:t>
      </w:r>
    </w:p>
    <w:p>
      <w:pPr>
        <w:pStyle w:val="Normal"/>
        <w:spacing w:before="280" w:after="280"/>
        <w:jc w:val="both"/>
        <w:rPr/>
      </w:pPr>
      <w:r>
        <w:rPr/>
        <w:t>Из этого житейского примера можно почерпнуть немало полезного. Конечно, завоевывать мужчину с риском для жизни я вам не советую. Но можно обострить ситуацию, преувеличить степень опасности, чтобы мужчина почувствовал себя героем. Проявив геройские качества, мужчина уже с вами не расстанется — ведь вы свидетельница того знаменательного события, значит, его подвиг не забыт.</w:t>
      </w:r>
    </w:p>
    <w:p>
      <w:pPr>
        <w:pStyle w:val="Normal"/>
        <w:spacing w:before="280" w:after="280"/>
        <w:jc w:val="both"/>
        <w:rPr/>
      </w:pPr>
      <w:r>
        <w:rPr/>
        <w:t>Одна девушка во время катания на лодке намеренно сильно перегнулась и выпала за борт. Конечно же, нашлись желающие прыгнуть за ней, в том числе и тот, чье внимание ей хотелось привлечь. Плавать она умела, поэтому ничем не рисковала.</w:t>
      </w:r>
    </w:p>
    <w:p>
      <w:pPr>
        <w:pStyle w:val="Normal"/>
        <w:spacing w:before="280" w:after="280"/>
        <w:ind w:left="225" w:right="225" w:hanging="0"/>
        <w:jc w:val="both"/>
        <w:rPr/>
      </w:pPr>
      <w:r>
        <w:rPr/>
        <w:t>Если женщина идет по неверной дорожке, мужчина следует в правильном направлении вслед за ней.</w:t>
        <w:br/>
        <w:t>Мэй Уэст</w:t>
      </w:r>
    </w:p>
    <w:p>
      <w:pPr>
        <w:pStyle w:val="Normal"/>
        <w:spacing w:before="280" w:after="280"/>
        <w:jc w:val="both"/>
        <w:rPr/>
      </w:pPr>
      <w:r>
        <w:rPr/>
        <w:t>Другая дама по имени Элла нашла свою судьбу во время отдыха на Кипре. Она согласилась поехать с родителями (после её недавнего развода те решили, что дочке нужно развеяться) и отчаянно скучала, не видя вокруг ни одного достойного объекта для флирта. Однако истинная женщина всегда остается женщиной! Немного фантазии, и она обзавелась поклонником. Что самое забавное — им оказался экскурсовод.</w:t>
      </w:r>
    </w:p>
    <w:p>
      <w:pPr>
        <w:pStyle w:val="Normal"/>
        <w:spacing w:before="280" w:after="280"/>
        <w:jc w:val="both"/>
        <w:rPr/>
      </w:pPr>
      <w:r>
        <w:rPr/>
        <w:t>Как-то Элла поехала на экскурсию, так называемое «сафари», надеясь, что там найдет достойный объект. Но увы! Трясясь на жестком сиденье джипа, она уныло отметила про себя, что зря теряет время, ловить тут нечего, — семейные пары, две лесбиянки, мамаши с детьми, несколько таких же дам-одиночек, как и она, — вот и весь контингент. Но когда из впереди идущего джипа (ехали на трех машинах) на ходу выскочил красавец-гид, — Элла сразу же воодушевилась. Тот демонстрировал почти каскадерские трюки. Вся экскурсия снималась на видеокамеру, и гид то вскакивал на капот движущегося джипа, чтобы заснять сидящих в нем через лобовое стекло, то свешивался из открытой дверцы почти горизонтально земле, то выпрыгивал и запрыгивал в машину на ходу. Дамы визжали от восторга, когда на узкой горной дороге тот висел над пропастью, удерживаясь лишь ступнями.</w:t>
      </w:r>
    </w:p>
    <w:p>
      <w:pPr>
        <w:pStyle w:val="Normal"/>
        <w:spacing w:before="280" w:after="280"/>
        <w:jc w:val="both"/>
        <w:rPr/>
      </w:pPr>
      <w:r>
        <w:rPr/>
        <w:t>На привале красавец-гид виртуозно танцевал сиртаки, пел, жарил барбекю. Ни одна из дам, независимо от возраста, не осталась без его внимания, он со всеми танцевал, водил хороводы, подливал вина, подносил шампуры с барбекю. Не удивительно, что все были от него без ума, даже обе лесбиянки. С Эллой он тоже танцевал, но не чаще, чем с другими, хотя она старалась вертеться рядом.</w:t>
      </w:r>
    </w:p>
    <w:p>
      <w:pPr>
        <w:pStyle w:val="Normal"/>
        <w:spacing w:before="280" w:after="280"/>
        <w:jc w:val="both"/>
        <w:rPr/>
      </w:pPr>
      <w:r>
        <w:rPr/>
        <w:t>Она решила действовать по-другому, и вскоре возможность представилась. Они пробирались узким ущельем, по дну которого текла речушка. (Почему-то всех туристов водят труднопроходимыми маршрутами к какой-нибудь грязной пещере, являющейся местной достопримечательностью!) Перепрыгивая с одного камня на другой, Элла соскользнула с мокрого валуна и оказалась в воде. Она хотела всего лишь сделать вид, что поскользнулась, но не рассчитала, и рухнула по-настоящему. Пока другие мужчины стояли в растерянности, гид первым оказался рядом.</w:t>
      </w:r>
    </w:p>
    <w:p>
      <w:pPr>
        <w:pStyle w:val="Normal"/>
        <w:spacing w:before="280" w:after="280"/>
        <w:jc w:val="both"/>
        <w:rPr/>
      </w:pPr>
      <w:r>
        <w:rPr/>
        <w:t>Мало того, что Элла разбила в кровь колено, сильно ушибла локоть и ягодицу, она ещё потеряла один туфель — его унесло водой. Когда гид помог ей подняться, оказалось, что ей трудно идти. Элле стало так обидно из-за того, что «перестаралась», и так жалко себя — вся мокрая, жалкая, в одной туфле, да ещё задницу ушибла, — что она расплакалась. Как она потом сама призналась, можно было бы и воздержаться от слез, но Элла прекрасно знала, как эта «святая вода» действует на мужчин…</w:t>
      </w:r>
    </w:p>
    <w:p>
      <w:pPr>
        <w:pStyle w:val="Normal"/>
        <w:spacing w:before="280" w:after="280"/>
        <w:jc w:val="both"/>
        <w:rPr/>
      </w:pPr>
      <w:r>
        <w:rPr/>
        <w:t>Тот, кому были адресованы её слезы, конечно же, расчувствовался и проникся. Чтобы перевязать её колено, он пожертвовал своей рубашкой. Всю обратную дорогу Элла очень жалобно стонала, а он почти нес её до машины. Она причитала, что у неё будет заражение крови, а когда гид дезинфицировал её рану, верещала так, что тот сам чуть не расплакался. Больше он не демонстрировал каскадерских штучек, сидел рядом с нею, держал за руку и утешал. Элла ныла, что колено распухло, что она как минимум вывихнула лодыжку и заработала огромный синяк на мягком месте, для пущего эффекта продемонстрировав это самое место, чем произвела на него ещё большее впечатление. (Лично её больше всего беспокоило, что теперь она не сможет показаться в купальнике возле бассейна.)</w:t>
      </w:r>
    </w:p>
    <w:p>
      <w:pPr>
        <w:pStyle w:val="Normal"/>
        <w:spacing w:before="280" w:after="280"/>
        <w:jc w:val="both"/>
        <w:rPr/>
      </w:pPr>
      <w:r>
        <w:rPr/>
        <w:t>Чтобы не выйти из образа, три последующих дня Элла лежала у себя в номере с видом страдалицы, а тот её каждый день навещал после работы. Когда она стала выходить, он бережно вел её под руку.</w:t>
      </w:r>
    </w:p>
    <w:p>
      <w:pPr>
        <w:pStyle w:val="Normal"/>
        <w:spacing w:before="280" w:after="280"/>
        <w:jc w:val="both"/>
        <w:rPr/>
      </w:pPr>
      <w:r>
        <w:rPr/>
        <w:t>Расставались они со слезами. Через месяц Элла прилетела в Лимассол снова. Вот уже три года, как она регулярно и подолгу там бывает и подумывает, не выйти ли замуж. Надеюсь, она не совершит такую глупость — Элла женщина разумная. В качестве любовника её красавчик хорош, но не каждый хороший любовник способен стать хорошим мужем.</w:t>
      </w:r>
    </w:p>
    <w:p>
      <w:pPr>
        <w:pStyle w:val="Normal"/>
        <w:spacing w:before="280" w:after="280"/>
        <w:jc w:val="both"/>
        <w:rPr/>
      </w:pPr>
      <w:r>
        <w:rPr/>
        <w:t>Больное место каждого мужчины — его самолюбие. Придумав сам себе какой-то имидж, он очень не любит, когда кто-то пытается посягнуть на святая святых — его самооценку. Чем слабее мужчина, тем больше ему хочется выглядеть сильным. Тем яростнее отстаивает он свой фальшивый имидж.</w:t>
      </w:r>
    </w:p>
    <w:p>
      <w:pPr>
        <w:pStyle w:val="Normal"/>
        <w:spacing w:before="280" w:after="280"/>
        <w:jc w:val="both"/>
        <w:rPr/>
      </w:pPr>
      <w:r>
        <w:rPr/>
        <w:t>«Мужчина всегда прав!» — так с пафосом заявил мне один представитель мужского пола, причем, сам он ни в чем выдающемся замечен не был. Поначалу я решила, что собеседник меня разыгрывает (у меня тоже есть любимая фраза: «Женщина всегда права, потому что она права», — но любой умный человек понимает, что это всего лишь шутка), но он был серьезен.</w:t>
      </w:r>
    </w:p>
    <w:p>
      <w:pPr>
        <w:pStyle w:val="Normal"/>
        <w:spacing w:before="280" w:after="280"/>
        <w:ind w:left="225" w:right="225" w:hanging="0"/>
        <w:jc w:val="both"/>
        <w:rPr/>
      </w:pPr>
      <w:r>
        <w:rPr/>
        <w:t>Не знаю, в самом ли деле женщины лучше мужчин, но уж точно не хуже.</w:t>
        <w:br/>
        <w:t>Голда Меир</w:t>
      </w:r>
    </w:p>
    <w:p>
      <w:pPr>
        <w:pStyle w:val="Normal"/>
        <w:spacing w:before="280" w:after="280"/>
        <w:jc w:val="both"/>
        <w:rPr/>
      </w:pPr>
      <w:r>
        <w:rPr/>
        <w:t>Как известно, мудрый человек во всем сомневается, только глупец считает себя правым. Когда мужчина упорно отстаивает свое мнение, — он либо упертый дурак, либо маскирует собственные комплексы. Доказывая свою правоту, он зачастую таким образом защищается от критики. А критика — это весьма болезненный удар по самолюбию. Поэтому мужчина ни за что не признает, что был не прав (и после этого сильный пол обвиняет женщин в том, что тех невозможно переубедить логически!), упрямо отстаивая свою «правоту» и изыскивая любые доводы. Признать, что он не прав, — значит, показать свою слабость.</w:t>
      </w:r>
    </w:p>
    <w:p>
      <w:pPr>
        <w:pStyle w:val="Normal"/>
        <w:spacing w:before="280" w:after="280"/>
        <w:jc w:val="both"/>
        <w:rPr/>
      </w:pPr>
      <w:r>
        <w:rPr/>
        <w:t>Если мужчина чувствует, что не в силах победить, — он будет избегать подобных ситуаций, а также всевозможных конфликтов, скандалов и разбирательств. Свой душевный покой он тщательно оберегает.</w:t>
      </w:r>
    </w:p>
    <w:p>
      <w:pPr>
        <w:pStyle w:val="Normal"/>
        <w:spacing w:before="280" w:after="280"/>
        <w:jc w:val="both"/>
        <w:rPr/>
      </w:pPr>
      <w:r>
        <w:rPr/>
        <w:t>Не делайте мужчине замечаний, не критикуйте его, даже если вам что-то активно не нравится. И уж тем более, не ворчите, не упрекайте и не нудите. Задев самолюбие мужчины, вы рискуете его потерять.</w:t>
      </w:r>
    </w:p>
    <w:p>
      <w:pPr>
        <w:pStyle w:val="Normal"/>
        <w:spacing w:before="280" w:after="280"/>
        <w:ind w:left="225" w:right="225" w:hanging="0"/>
        <w:jc w:val="both"/>
        <w:rPr/>
      </w:pPr>
      <w:r>
        <w:rPr/>
        <w:t>Женщины созданы для дипломатии. В дипломатии самое главное — внушить другому, что ваша идея — его собственная. А женщины только этим и занимаются.</w:t>
        <w:br/>
        <w:t>Кэр Люс</w:t>
      </w:r>
    </w:p>
    <w:p>
      <w:pPr>
        <w:pStyle w:val="Normal"/>
        <w:spacing w:before="280" w:after="280"/>
        <w:jc w:val="both"/>
        <w:rPr/>
      </w:pPr>
      <w:r>
        <w:rPr/>
        <w:t>Есть вполне действенный способ добиться от мужчины того, чего вы хотите, не указывая на его недостатки, — это похвала и восхищение, ласка и нежность. Даже самого распоследнего упрямца можно смягчить, если вы будете мягкой.</w:t>
      </w:r>
    </w:p>
    <w:p>
      <w:pPr>
        <w:pStyle w:val="Normal"/>
        <w:spacing w:before="280" w:after="280"/>
        <w:jc w:val="both"/>
        <w:rPr/>
      </w:pPr>
      <w:r>
        <w:rPr/>
        <w:t>Добрая и ласковая женщина — самая лучшая женщина, потому что она ассоциируется с матерью. Память о детских годах крепко сидит в каждом представителе сильного пола; даже во взрослом мужчине живет ребенок. Мама его обнимала, гладила по голове, прижимала к груди, утешала, когда он разбивал коленку, упав с дерева, говорила ему: «Мой дорогой мальчик…»</w:t>
      </w:r>
    </w:p>
    <w:p>
      <w:pPr>
        <w:pStyle w:val="Normal"/>
        <w:spacing w:before="280" w:after="280"/>
        <w:jc w:val="both"/>
        <w:rPr/>
      </w:pPr>
      <w:r>
        <w:rPr/>
        <w:t>Сергей, которого считали завидным женихом (красив, умен, строен, независим, с хорошей перспективой карьеры), решил не жениться, пока не выполнит намеченный им самим план-минимум. Девушек у него было много, но он не придавал этим интрижкам значения.</w:t>
      </w:r>
    </w:p>
    <w:p>
      <w:pPr>
        <w:pStyle w:val="Normal"/>
        <w:spacing w:before="280" w:after="280"/>
        <w:jc w:val="both"/>
        <w:rPr/>
      </w:pPr>
      <w:r>
        <w:rPr/>
        <w:t>Как-то раз у них был выездной цикл, поехали шестеро сотрудников. Вернувшись из командировки, он удивил всех коллег известием о скорой женитьбе на 25-летней Ирочке, которую раньше почти не замечал.</w:t>
      </w:r>
    </w:p>
    <w:p>
      <w:pPr>
        <w:pStyle w:val="Normal"/>
        <w:spacing w:before="280" w:after="280"/>
        <w:jc w:val="both"/>
        <w:rPr/>
      </w:pPr>
      <w:r>
        <w:rPr/>
        <w:t>Ира — внешне довольно невзрачная девица, которую её шеф считал на редкость бестолковой. В науку она и в самом деле пошла зря. Ее призвание не в этом. Сам Сергей рассказывал, что в последний день командировки, когда устроили прощальную вечеринку, Ира подошла к нему и погладила по голове. Видимо, легкое опьянение лишило её обычной стеснительности. Может быть, ей хотелось продемонстрировать, что он ей нравится. Но Сергей от её прикосновения «поплыл». «Так гладила меня в детстве мама», — признался он. И этого оказалось достаточно, чтобы 33-летний баловень судьбы и женщин отдал предпочтение одной.</w:t>
      </w:r>
    </w:p>
    <w:p>
      <w:pPr>
        <w:pStyle w:val="Normal"/>
        <w:spacing w:before="280" w:after="280"/>
        <w:jc w:val="both"/>
        <w:rPr/>
      </w:pPr>
      <w:r>
        <w:rPr/>
        <w:t>Они прожили 8 лет, а потом Ира погибла в автокатастрофе. Сергей был так потрясен смертью любимой жены, что мне пришлось помогать ему справиться с этим.</w:t>
      </w:r>
    </w:p>
    <w:p>
      <w:pPr>
        <w:pStyle w:val="Normal"/>
        <w:spacing w:before="280" w:after="280"/>
        <w:jc w:val="both"/>
        <w:rPr/>
      </w:pPr>
      <w:r>
        <w:rPr/>
        <w:t>В каждой женщине природой заложены материнские чувства. Даже если она ещё не стала матерью, эти чувства в ней дремлют.</w:t>
      </w:r>
    </w:p>
    <w:p>
      <w:pPr>
        <w:pStyle w:val="Normal"/>
        <w:spacing w:before="280" w:after="280"/>
        <w:jc w:val="both"/>
        <w:rPr/>
      </w:pPr>
      <w:r>
        <w:rPr/>
        <w:t>«Я просто поражаюсь, как ловко ухватывают женщины своих новорожденных детей, — делился мой друг, акушер-гинеколог. — В этом жесте — генуинная память миллионов женщин, которые до неё так же брали своего ребенка и прижимали его к груди. Мужчина-отец никогда не сможет повторить этот жест.»</w:t>
      </w:r>
    </w:p>
    <w:p>
      <w:pPr>
        <w:pStyle w:val="Normal"/>
        <w:spacing w:before="280" w:after="280"/>
        <w:jc w:val="both"/>
        <w:rPr/>
      </w:pPr>
      <w:r>
        <w:rPr/>
        <w:t>Репродуцируйте в себе материнские чувства. Для матери её ребенок самый-самый. Мы любим своих детей, даже если они порой капризны, своенравны, непослушны. Представьте на месте вашего мужчины собственного ребенка и попробуйте его, образно говоря, побаюкать. Окружите его тем теплом, которое он испытывал на руках матери. Хвалите его, восхищайтесь им, гордитесь им, любите его. И тогда он отдаст вам свое тепло и любовь.</w:t>
      </w:r>
    </w:p>
    <w:p>
      <w:pPr>
        <w:pStyle w:val="Normal"/>
        <w:spacing w:before="280" w:after="280"/>
        <w:jc w:val="both"/>
        <w:rPr/>
      </w:pPr>
      <w:r>
        <w:rPr/>
        <w:t>К месту сказанный комплимент повышает производительность мужчины вдвое.</w:t>
      </w:r>
    </w:p>
    <w:p>
      <w:pPr>
        <w:pStyle w:val="Normal"/>
        <w:spacing w:before="280" w:after="280"/>
        <w:jc w:val="both"/>
        <w:rPr/>
      </w:pPr>
      <w:r>
        <w:rPr/>
        <w:t>Хорошая жена должна увлекаться (на худой конец, делать вид, что увлекается) тем же, что и муж. Тот же совет адресую и женщинам, не состоящим в браке.</w:t>
      </w:r>
    </w:p>
    <w:p>
      <w:pPr>
        <w:pStyle w:val="Normal"/>
        <w:spacing w:before="280" w:after="280"/>
        <w:jc w:val="both"/>
        <w:rPr/>
      </w:pPr>
      <w:r>
        <w:rPr/>
        <w:t>Если вы хотите стать близки с вашим мужчиной, то его хобби должно стать вашим хобби. Не обязательно увлекаться с той же степенью накала, что и ваш партнер. Вполне достаточно, если вы будете вполне убедительно демонстрировать, будто его увлечения вам по сердцу. Главное, чтобы он в это поверил.</w:t>
      </w:r>
    </w:p>
    <w:p>
      <w:pPr>
        <w:pStyle w:val="Normal"/>
        <w:spacing w:before="280" w:after="280"/>
        <w:jc w:val="both"/>
        <w:rPr/>
      </w:pPr>
      <w:r>
        <w:rPr/>
        <w:t>Бывайте вместе с ним на стадионе, если он любит спорт. Так ли уж трудно посидеть пару часов на футбольном, баскетбольном, теннисном или хоккейном матче!</w:t>
      </w:r>
    </w:p>
    <w:p>
      <w:pPr>
        <w:pStyle w:val="Normal"/>
        <w:spacing w:before="280" w:after="280"/>
        <w:ind w:left="225" w:right="225" w:hanging="0"/>
        <w:jc w:val="both"/>
        <w:rPr/>
      </w:pPr>
      <w:r>
        <w:rPr/>
        <w:t>Мир житейский — это часы, гири которых — деньги, а маятник — женщина.</w:t>
        <w:br/>
        <w:t>Г. Лессинг</w:t>
      </w:r>
    </w:p>
    <w:p>
      <w:pPr>
        <w:pStyle w:val="Normal"/>
        <w:spacing w:before="280" w:after="280"/>
        <w:jc w:val="both"/>
        <w:rPr/>
      </w:pPr>
      <w:r>
        <w:rPr/>
        <w:t>Между прочим, на стадионе бывает немало достойных представителей сильной половины, так что есть кому себя показать. И не только показать. Можно сделать так, что рядом сидящие мужчины будут оказывать вам знаки внимания — для этого нужно незаметно для вашего спутника посылать любому мужчине, оказавшемуся поблизости, сигналы, свидетельствующие о вашей заинтересованности его персоной.</w:t>
      </w:r>
    </w:p>
    <w:p>
      <w:pPr>
        <w:pStyle w:val="Normal"/>
        <w:spacing w:before="280" w:after="280"/>
        <w:jc w:val="both"/>
        <w:rPr/>
      </w:pPr>
      <w:r>
        <w:rPr/>
        <w:t>Любой мужчина желает, чтобы его подруга умела заинтересовать всех мужчин, находящихся в поле зрения, в любом месте, в любой компании, но держалась неприступно и уходила оттуда только с ним. (вспомните о факторе избирательной доступности). Он готов смириться с тем, что она будет строить глазки другим, лишь бы не позволяла распускать руки.</w:t>
      </w:r>
    </w:p>
    <w:p>
      <w:pPr>
        <w:pStyle w:val="Normal"/>
        <w:spacing w:before="280" w:after="280"/>
        <w:jc w:val="both"/>
        <w:rPr/>
      </w:pPr>
      <w:r>
        <w:rPr/>
        <w:t>Женщин же на стадионе почти нет, так что вашему бой-френду не на кого будет глазеть, и не с кем вас сравнивать, и вам можно не бояться соперничества. Кстати, привлекательность женщины в глазах мужчины в условиях дефицита особ прекрасного пола очень резко повышается. А на необитаеомом острове даже дурнушку сочтут красавицей. Это тоже один из секретов мужской психологии. Отсюда вывод — бывайте там, где мало женщин и много мужчин. Стадион в этом отношении — идеальное место.</w:t>
      </w:r>
    </w:p>
    <w:p>
      <w:pPr>
        <w:pStyle w:val="Normal"/>
        <w:spacing w:before="280" w:after="280"/>
        <w:jc w:val="both"/>
        <w:rPr/>
      </w:pPr>
      <w:r>
        <w:rPr/>
        <w:t>Вы убьете сразу даже не двух, а нескольких зайцев: себя покажете, поупражняетесь в искусстве очаровывать мужчин (а не только своего бой-френда), поднимете свои акции в его глазах, убедив, что вами интересуются многие представители его пола, потешите его тщеславие (а это один из наиболее успешных путей к сердцу мужчины), а самое главное, продемонстрируете родственность ваших душ.</w:t>
      </w:r>
    </w:p>
    <w:p>
      <w:pPr>
        <w:pStyle w:val="Normal"/>
        <w:spacing w:before="280" w:after="280"/>
        <w:jc w:val="both"/>
        <w:rPr/>
      </w:pPr>
      <w:r>
        <w:rPr/>
        <w:t>Одна моя знакомая регулярно ходит со своим парнем на боксерские поединки. Чтобы вознаградить себя за такую жертву, она требует, чтобы тот покупал билет непременно в первый ряд или поблизости от прохода, по которому идут спортсмены. После матча она старается непременно обратить на себя внимание победителя. Без букета цветов, комплиментов и целования ручек не обходится ни один матч.</w:t>
      </w:r>
    </w:p>
    <w:p>
      <w:pPr>
        <w:pStyle w:val="Normal"/>
        <w:spacing w:before="280" w:after="280"/>
        <w:jc w:val="both"/>
        <w:rPr/>
      </w:pPr>
      <w:r>
        <w:rPr/>
        <w:t>Ее поклонник, видя, как спортсмены дарят ей дарит цветы и целуют ручку, поначалу дергался, потом стал гордиться ею. Еще бы! Сам он даже не подозревает, что демонстрирует фактор избирательной доступности — его подругой интересуются многие, но она для них недоступна и избрала его.</w:t>
      </w:r>
    </w:p>
    <w:p>
      <w:pPr>
        <w:pStyle w:val="Normal"/>
        <w:spacing w:before="280" w:after="280"/>
        <w:ind w:left="225" w:right="225" w:hanging="0"/>
        <w:jc w:val="both"/>
        <w:rPr/>
      </w:pPr>
      <w:r>
        <w:rPr/>
        <w:t>Куда вляпаешься, там и твоя судьба</w:t>
        <w:br/>
        <w:t>Н. Векшин</w:t>
      </w:r>
    </w:p>
    <w:p>
      <w:pPr>
        <w:pStyle w:val="Normal"/>
        <w:spacing w:before="280" w:after="280"/>
        <w:jc w:val="both"/>
        <w:rPr/>
      </w:pPr>
      <w:r>
        <w:rPr/>
        <w:t>Некоторым пациенткам я советую играть с партнером в такую эротическую игру. Они вместе смотрят матч (по телевизору или на стадионе), каждый из них «болеет» за свою команду. Чья команда выигрывает, — тот заказывает «сексуальное меню» на этот вечер. Солидные дамы поначалу морщили нос: «Вот еще! Не буду я весь вечер пялиться в этот дурацкий ящик или мерзнуть на стадионе!» Но когда я объяснила, что условия игры включают, что проигравший партнер исполняет все сексуальные фантазии выигравшего, то некоторые рискнули попробовать.</w:t>
      </w:r>
    </w:p>
    <w:p>
      <w:pPr>
        <w:pStyle w:val="Normal"/>
        <w:spacing w:before="280" w:after="280"/>
        <w:ind w:left="225" w:right="225" w:hanging="0"/>
        <w:jc w:val="both"/>
        <w:rPr/>
      </w:pPr>
      <w:r>
        <w:rPr/>
        <w:t>Только первый наряд Евы никогда не выходит из моды.</w:t>
        <w:br/>
        <w:t>Збигнев Холодюк</w:t>
      </w:r>
    </w:p>
    <w:p>
      <w:pPr>
        <w:pStyle w:val="Normal"/>
        <w:spacing w:before="280" w:after="280"/>
        <w:jc w:val="both"/>
        <w:rPr/>
      </w:pPr>
      <w:r>
        <w:rPr/>
        <w:t>Результат превзошел все ожидания. Не все сразу сумели избавиться от сложившегося стереотипа, своей стеснительности и узкого диапазона приемлемости3, но со временем и с моей помощью преодолели свои проблемы. Но что самое удивительное — им не только понравилась сама эротическая игра, — некоторые дамы стали настоящими болельщицами того вида спорта, на который заключалось пари.</w:t>
      </w:r>
    </w:p>
    <w:p>
      <w:pPr>
        <w:pStyle w:val="Normal"/>
        <w:spacing w:before="280" w:after="280"/>
        <w:jc w:val="both"/>
        <w:rPr/>
      </w:pPr>
      <w:r>
        <w:rPr/>
        <w:t>Между прочим, я смотрю со своим мужем многие футбольные, хоккейные, боксерские и теннисные матчи, чемпионаты мира и олимпийские игры. Поначалу я смотрела из солидарности, ради тех целей, о которых говорила выше, а потом так втянулась, что теперь мне и самой нравится. Я вообще человек очень азартный. Если уж «болею», то «болею» от всей души. Поэтому муж очень любит «болеть» вместе со мной. Одному-то скучно! А с какой серьезностью он разъясняет мне какие-нибудь тонкости того или иного вида спорта (а я с видом послушной школьницы ему внимаю). Это надо видеть! Сразу становится понятно, почему мужчины придают своему хобби такое значение: ведь в душе каждый мужчина — ребенок, который ещё не наигрался, не набегался, не накричался.</w:t>
      </w:r>
    </w:p>
    <w:p>
      <w:pPr>
        <w:pStyle w:val="Normal"/>
        <w:spacing w:before="280" w:after="280"/>
        <w:ind w:left="225" w:right="225" w:hanging="0"/>
        <w:jc w:val="both"/>
        <w:rPr/>
      </w:pPr>
      <w:r>
        <w:rPr/>
        <w:t>Некоторые считают, что футбол — дело жизни и смерти. Они ошибаются: футбол гораздо важнее.</w:t>
        <w:br/>
        <w:t>Билл Шанкли</w:t>
      </w:r>
    </w:p>
    <w:p>
      <w:pPr>
        <w:pStyle w:val="Normal"/>
        <w:spacing w:before="280" w:after="280"/>
        <w:jc w:val="both"/>
        <w:rPr/>
      </w:pPr>
      <w:r>
        <w:rPr/>
        <w:t>Знаете, почему муж считает меня умной женщиной? Потому что я смотрю с ним спортивные матчи и внимательно слушаю его разъяснения. Парадокс, решите вы. Нет, на самом деле мой муж не так прост. Подозреваю, что он давно догадался о моих хитростях и тех целях, которые я преследую, проявляя «солидарность болельщика», но будучи умным человеком, тоже подыгрывает мне.</w:t>
      </w:r>
    </w:p>
    <w:p>
      <w:pPr>
        <w:pStyle w:val="Normal"/>
        <w:spacing w:before="280" w:after="280"/>
        <w:jc w:val="both"/>
        <w:rPr/>
      </w:pPr>
      <w:r>
        <w:rPr/>
        <w:t>Пару часов всегда можно выкроить, ведь эти матчи не каждый день. А уж если вы намерены завоевать вашего мужчину, то вам сам Бог велел проявить с ним солидарность в таком важном для мужчин деле как «поболеть» в любимом виде спорта. (Дамы, не смейтесь! — мужчины относятся к этому очень серьезно!). Сильный пол очень обижается, когда женщины с презрением относятся к увлечению футболом-хоккеем-теннисом-боксом-баскетболом.</w:t>
      </w:r>
    </w:p>
    <w:p>
      <w:pPr>
        <w:pStyle w:val="Normal"/>
        <w:spacing w:before="280" w:after="280"/>
        <w:ind w:left="225" w:right="225" w:hanging="0"/>
        <w:jc w:val="both"/>
        <w:rPr/>
      </w:pPr>
      <w:r>
        <w:rPr/>
        <w:t>Поговори с женой сегодня — завтра начинается футбольный сезон</w:t>
        <w:br/>
        <w:t>NN</w:t>
      </w:r>
    </w:p>
    <w:p>
      <w:pPr>
        <w:pStyle w:val="Normal"/>
        <w:spacing w:before="280" w:after="280"/>
        <w:jc w:val="both"/>
        <w:rPr/>
      </w:pPr>
      <w:r>
        <w:rPr/>
        <w:t>Если откровенно, к профессиональному спорту я отношусь скорее отрицательно, нежели положительно. Однако я с уважением и пониманием отношусь к болельщикам. «Болеть» за игровой вид спорта или свою команду на чемпионате, — совершенно естественно для сильного пола, независимо от его интеллектуального и социального статуса.</w:t>
      </w:r>
    </w:p>
    <w:p>
      <w:pPr>
        <w:pStyle w:val="Normal"/>
        <w:spacing w:before="280" w:after="280"/>
        <w:jc w:val="both"/>
        <w:rPr/>
      </w:pPr>
      <w:r>
        <w:rPr/>
        <w:t>Надеюсь, что убедила вас отнестись с пониманием к подобному хобби своего избранника. Если вы его поймете — есть шанс, что вам не придется скучать, когда вы пойдете с ним на матч, а быть может, вы даже полюбите этот вид спорта.</w:t>
      </w:r>
    </w:p>
    <w:p>
      <w:pPr>
        <w:pStyle w:val="Normal"/>
        <w:spacing w:before="280" w:after="280"/>
        <w:jc w:val="both"/>
        <w:rPr/>
      </w:pPr>
      <w:r>
        <w:rPr/>
        <w:t>Спорт здесь приведен лишь в качестве примера, как относиться к хобби партнера. Чем бы ни увлекался ваш избранник (кроме спиртного, разумеется), проявляйте солидарность во всем. Не осуждайте то, что ему нравится (по крайней мере, вслух!).</w:t>
      </w:r>
    </w:p>
    <w:p>
      <w:pPr>
        <w:pStyle w:val="Normal"/>
        <w:spacing w:before="280" w:after="280"/>
        <w:jc w:val="both"/>
        <w:rPr/>
      </w:pPr>
      <w:r>
        <w:rPr/>
        <w:t>Лично я считаю бессмысленный риск, по меньшей мере, неразумным, а то и патологией (стремление к риску может быть проявлением аномалии личности), тем не менее, я не стану разубеждать альпиниста, что не стоит ему лезть на эту гору, а любителя спускаться на байдарках по горным рекам уговаривать плавать на пароходе.</w:t>
      </w:r>
    </w:p>
    <w:p>
      <w:pPr>
        <w:pStyle w:val="Normal"/>
        <w:spacing w:before="280" w:after="280"/>
        <w:jc w:val="both"/>
        <w:rPr/>
      </w:pPr>
      <w:r>
        <w:rPr/>
        <w:t>Некоторым мужчинам нужна не обычная, а повышенная доза адреналина в крови, хотя бы иногда. На то они и мужчины.</w:t>
      </w:r>
    </w:p>
    <w:p>
      <w:pPr>
        <w:pStyle w:val="Normal"/>
        <w:spacing w:before="280" w:after="280"/>
        <w:ind w:left="225" w:right="225" w:hanging="0"/>
        <w:jc w:val="both"/>
        <w:rPr/>
      </w:pPr>
      <w:r>
        <w:rPr/>
        <w:t>Счастливых браков было бы больше, если бы мужья старались понять жен, а жены старались лучше понять футбол.</w:t>
        <w:br/>
        <w:t>NN</w:t>
      </w:r>
    </w:p>
    <w:p>
      <w:pPr>
        <w:pStyle w:val="Normal"/>
        <w:spacing w:before="280" w:after="280"/>
        <w:jc w:val="both"/>
        <w:rPr/>
      </w:pPr>
      <w:r>
        <w:rPr/>
        <w:t>Я не призываю вас быть чеховской «душечкой» (с точки зрения психиатра, «душечка» обладает чертами конформной личности). Станьте верной соратницей, другом, единомышленницей. Помните, как говорил Маугли Акеле: «Мы с тобой одной крови!», — хотя один из них волк, а другой человек. Подразумевалось, что они единомышленники. Вот и вам желательно стать психологически близкой вашему партнеру. Лучшая подруга для мужчины — та, которая его понимает.</w:t>
      </w:r>
    </w:p>
    <w:p>
      <w:pPr>
        <w:pStyle w:val="Normal"/>
        <w:spacing w:before="280" w:after="280"/>
        <w:ind w:left="225" w:right="225" w:hanging="0"/>
        <w:jc w:val="both"/>
        <w:rPr/>
      </w:pPr>
      <w:r>
        <w:rPr/>
        <w:t>Только в любви полный ноль для кого-то может быть кем-то.</w:t>
        <w:br/>
        <w:t>Ядвига Рутковская</w:t>
      </w:r>
    </w:p>
    <w:p>
      <w:pPr>
        <w:pStyle w:val="Normal"/>
        <w:spacing w:before="280" w:after="280"/>
        <w:jc w:val="both"/>
        <w:rPr/>
      </w:pPr>
      <w:r>
        <w:rPr/>
        <w:t>Моя пациентка Катя рассказывала, как добивалась Леши, своего теперешнего мужа. Познакомились в компании, потом оказались в её квартире. Утром новоиспеченный любовник заспешил и уже был готов уйти с «классическими» словами: «Пока! Я позвоню!» (что в большинстве случаев означает, что он тут же выкинет случайную любовницу из головы, а бумажка с номером её телефона окажется в ближайшей урне), но Катя вдруг спросила: «А куда ты сейчас едешь?» Этот вопрос оказался неожиданным и для Леши, и для неё самой. «Да в «Ракушку» хотел заехать, мы с ребятами договаривались», — ответил тот. («Ракушкой» назывался дорогой пивбар на Юго-Западной). Леша вовсе не пьяница, просто они собирались пойти на футбол, а бутылочное пиво в те времена было дефицитом, вот парни и решили «подзаправиться» заранее — какой же футбол без пива?! «Я с тобой», — сказала Катя, удивляясь собственному нахальству.</w:t>
      </w:r>
    </w:p>
    <w:p>
      <w:pPr>
        <w:pStyle w:val="Normal"/>
        <w:spacing w:before="280" w:after="280"/>
        <w:jc w:val="both"/>
        <w:rPr/>
      </w:pPr>
      <w:r>
        <w:rPr/>
        <w:t>По счастью, Леша не счел, что она навязывается, и после некоторых колебаний согласился. Как потом выяснилось, смущало его лишь то, что предполагалась чисто мужская компания, и он не знал, как прореагируют друзья на появление особы противоположного пола.</w:t>
      </w:r>
    </w:p>
    <w:p>
      <w:pPr>
        <w:pStyle w:val="Normal"/>
        <w:spacing w:before="280" w:after="280"/>
        <w:jc w:val="both"/>
        <w:rPr/>
      </w:pPr>
      <w:r>
        <w:rPr/>
        <w:t>Но все прошло замечательно. Катя, веселая и остроумная девушка, сразу адаптировалась среди его друзей. Те быстро сообразили, что они с Лешей едва знакомы (постель, само собой, не в счет), и стали напропалую ухаживать за ней. Понятное дело, Леша тут же заявил на Катю свои права. Та «официально» стала считаться его девушкой, хотя до встречи с ней Леша был вольным стрелком, и ни одной особе не удавалось построить с ним долговременные отношения.</w:t>
      </w:r>
    </w:p>
    <w:p>
      <w:pPr>
        <w:pStyle w:val="Normal"/>
        <w:spacing w:before="280" w:after="280"/>
        <w:jc w:val="both"/>
        <w:rPr/>
      </w:pPr>
      <w:r>
        <w:rPr/>
        <w:t>Его приятели сразу приняли Катю в свой круг и сочли «своей». Она не лезла с типично женскими глупостями, не заостряла на себе внимания, не капризничала. Куда все, туда и она. Что все делают, то и она. Молча, без пререканий. За словом в карман Катя не лезет, может и пошутить, и сострить, и рассказать что-то забавное, но когда было нужно, она умела и смолчать.</w:t>
      </w:r>
    </w:p>
    <w:p>
      <w:pPr>
        <w:pStyle w:val="Normal"/>
        <w:spacing w:before="280" w:after="280"/>
        <w:jc w:val="both"/>
        <w:rPr/>
      </w:pPr>
      <w:r>
        <w:rPr/>
        <w:t>Лешина компания была чисто мужской. У некоторых ребят были девушки, но они их в этот круг не приводили. Возможно, сомневались, смогут ли их пассии так же умно вести себя, как Катя. Она сумела стать незаменимой и для своего Леши, и для его друзей.</w:t>
      </w:r>
    </w:p>
    <w:p>
      <w:pPr>
        <w:pStyle w:val="Normal"/>
        <w:spacing w:before="280" w:after="280"/>
        <w:jc w:val="both"/>
        <w:rPr/>
      </w:pPr>
      <w:r>
        <w:rPr/>
        <w:t>Катя сознает, что Леша не испытывал к ней пылких чувств. Ну и что?! Зато они эмоционально близки, привязаны друг к другу и нужны друг другу. Самая пламенная любовь с годами проходит, а Леша с Катей вместе уже третий десяток лет.</w:t>
      </w:r>
    </w:p>
    <w:p>
      <w:pPr>
        <w:pStyle w:val="Normal"/>
        <w:spacing w:before="280" w:after="280"/>
        <w:ind w:left="225" w:right="225" w:hanging="0"/>
        <w:jc w:val="both"/>
        <w:rPr/>
      </w:pPr>
      <w:r>
        <w:rPr/>
        <w:t>Кто не слишком мнит о себе, тот лучше, чем он сам о себе думает.</w:t>
        <w:br/>
        <w:t>И. Гете</w:t>
      </w:r>
    </w:p>
    <w:p>
      <w:pPr>
        <w:pStyle w:val="Normal"/>
        <w:spacing w:before="280" w:after="280"/>
        <w:jc w:val="both"/>
        <w:rPr/>
      </w:pPr>
      <w:r>
        <w:rPr/>
        <w:t>Никогда не демонстрируйте мужчине свое превосходство в чем бы то ни было, если хотите его завоевать. Даже если вы что-то умеете делать гораздо лучше него, — умерьте свое тщеславное желание похвастаться. Быть может, партнер поздравит или даже похвалит вас, но в душе у него останется чувство недовольства, обиды.</w:t>
      </w:r>
    </w:p>
    <w:p>
      <w:pPr>
        <w:pStyle w:val="Normal"/>
        <w:spacing w:before="280" w:after="280"/>
        <w:ind w:left="225" w:right="225" w:hanging="0"/>
        <w:jc w:val="both"/>
        <w:rPr/>
      </w:pPr>
      <w:r>
        <w:rPr/>
        <w:t>Ум дан женщине для того, чтобы скрывать свой характер.</w:t>
        <w:br/>
        <w:t>Восточная пословица</w:t>
      </w:r>
    </w:p>
    <w:p>
      <w:pPr>
        <w:pStyle w:val="Normal"/>
        <w:spacing w:before="280" w:after="280"/>
        <w:jc w:val="both"/>
        <w:rPr/>
      </w:pPr>
      <w:r>
        <w:rPr/>
        <w:t>Есть, конечно, душевно щедрые мужчины, которые искренне радуются, когда кто-то делает лучше них, но таких очень мало. Обычный же мужчина видит почти соперника даже в представителе своего пола, в чем-то превосходящем его самого (хотя им, возможно, вовсе нечего делить).</w:t>
      </w:r>
    </w:p>
    <w:p>
      <w:pPr>
        <w:pStyle w:val="Normal"/>
        <w:spacing w:before="280" w:after="280"/>
        <w:jc w:val="both"/>
        <w:rPr/>
      </w:pPr>
      <w:r>
        <w:rPr/>
        <w:t>Настоящим мужчинам свойственная соревновательность. Вопрос «кто главный?» в разных вариантах является движущей силой многих их поступков. Это не обязательно означает стремление к лидерству в большой группе; это значит, что мужчина хоть в чем-то хочет быть самым-самым. Это нужно ему для самоуважения и высокой самооценки.</w:t>
      </w:r>
    </w:p>
    <w:p>
      <w:pPr>
        <w:pStyle w:val="Normal"/>
        <w:spacing w:before="280" w:after="280"/>
        <w:jc w:val="both"/>
        <w:rPr/>
      </w:pPr>
      <w:r>
        <w:rPr/>
        <w:t>Превосходства женщины не простит ни один стоящий мужчина (о феминизированных4 мужчинах здесь речь не идет, за такого не стоит и бороться — он сам сдастся без борьбы, если почувствует, что женщина сильнее его в личностном отношении). Испытывая благоговение перед Женщиной (неосознаваемое им самим), мужчина стремится доказать свою доминанту.</w:t>
      </w:r>
    </w:p>
    <w:p>
      <w:pPr>
        <w:pStyle w:val="Normal"/>
        <w:spacing w:before="280" w:after="280"/>
        <w:jc w:val="both"/>
        <w:rPr/>
      </w:pPr>
      <w:r>
        <w:rPr/>
        <w:t>Если женщина демонстрирует свое превосходство в сферах, которые мужчина считает своей прерогативой, он почувствует себя уязвленным.</w:t>
      </w:r>
    </w:p>
    <w:p>
      <w:pPr>
        <w:pStyle w:val="Normal"/>
        <w:spacing w:before="280" w:after="280"/>
        <w:ind w:left="225" w:right="225" w:hanging="0"/>
        <w:jc w:val="both"/>
        <w:rPr/>
      </w:pPr>
      <w:r>
        <w:rPr/>
        <w:t>Наибольшее удовольствие женщине доставляет ранить мужское самомнение, хотя наибольшее удовольствие мужчине доставляет удовлетворять самомнение женщины.</w:t>
        <w:br/>
        <w:t>Бернард Шоу</w:t>
      </w:r>
    </w:p>
    <w:p>
      <w:pPr>
        <w:pStyle w:val="Normal"/>
        <w:spacing w:before="280" w:after="280"/>
        <w:jc w:val="both"/>
        <w:rPr/>
      </w:pPr>
      <w:r>
        <w:rPr/>
        <w:t>Самолюбивый мужчина может разобидеться даже из-за такого пустяка, как проигрыш женщине. Я хорошо играю в преферанс, гораздо лучше многих мужчин, с кем мне доводилось играть. У меня логический склад ума, хорошее чутье и большой опыт. В молодости я не упускала возможности играть. Когда собиралась большая компания, все танцевали-флиртовали, а я в прокуренной комнате в чисто мужской компании играла всю ночь напролет. Я была замужем, поклонников не искала (при желании я обзавожусь ими без проблем, и в молодости, и сейчас), поэтому просто получала удовольствие от игры. Щадить самолюбие мужчин в мои планы тогда не входило, и я обычно выигрывала. Лишь единственный раз в своей жизни я проиграла довольно крупную сумму, да и то в «гусарика» (преферанс вдвоем).</w:t>
      </w:r>
    </w:p>
    <w:p>
      <w:pPr>
        <w:pStyle w:val="Normal"/>
        <w:spacing w:before="280" w:after="280"/>
        <w:jc w:val="both"/>
        <w:rPr/>
      </w:pPr>
      <w:r>
        <w:rPr/>
        <w:t>Казалось бы — это всего лишь игра, в которой кто-то выигрывает, а кто-то неизбежно проигрывает. Но если бы вы знали, как же не любят мужчины проигрывать женщине! Такой пустяк, а так их задевает! Бывало даже так, что один раз проиграв, партнер уже не садился со мной играть — видимо, берег свое драгоценное самолюбие.</w:t>
      </w:r>
    </w:p>
    <w:p>
      <w:pPr>
        <w:pStyle w:val="Normal"/>
        <w:spacing w:before="280" w:after="280"/>
        <w:ind w:left="225" w:right="225" w:hanging="0"/>
        <w:jc w:val="both"/>
        <w:rPr/>
      </w:pPr>
      <w:r>
        <w:rPr/>
        <w:t>В политике и в картах друзей не бывает.</w:t>
        <w:br/>
        <w:t>Финли Питер Данн</w:t>
      </w:r>
    </w:p>
    <w:p>
      <w:pPr>
        <w:pStyle w:val="Normal"/>
        <w:spacing w:before="280" w:after="280"/>
        <w:jc w:val="both"/>
        <w:rPr/>
      </w:pPr>
      <w:r>
        <w:rPr/>
        <w:t>Однажды на пляже я села играть в компании совершенно незнакомых мужчин. Рисковое, между прочим, дело, потому что играли на деньги. А когда совершенно не знаешь партнеров, то это весьма чревато. Шулера в преферанс обычно не играют, но в любой картежной игре есть возможность сговориться против одного игрока. Но мне повезло, парни оказались порядочными людьми. Двое партнеров проиграли, а я и ещё один парень выиграли. Один из проигравших отнесся к проигрышу философски, но что было с другим!.. Он сжимал кулаки в бессильной ярости, губы его тряслись, скулы побелели, а желваки под ними так и ходили. Болельщики, обступившие нас, и партнеры косились на него с недоумением и явным неодобрением. Видно, такое с их приятелем было впервые.</w:t>
      </w:r>
    </w:p>
    <w:p>
      <w:pPr>
        <w:pStyle w:val="Normal"/>
        <w:spacing w:before="280" w:after="280"/>
        <w:ind w:left="225" w:right="225" w:hanging="0"/>
        <w:jc w:val="both"/>
        <w:rPr/>
      </w:pPr>
      <w:r>
        <w:rPr/>
        <w:t>Чтобы выйти из-за игорного стола с тремя сотнями, надо сесть за него с тремя тысячами.</w:t>
        <w:br/>
        <w:t>NN</w:t>
      </w:r>
    </w:p>
    <w:p>
      <w:pPr>
        <w:pStyle w:val="Normal"/>
        <w:spacing w:before="280" w:after="280"/>
        <w:jc w:val="both"/>
        <w:rPr/>
      </w:pPr>
      <w:r>
        <w:rPr/>
        <w:t>По молодости и неопытности я не поняла причину его злости. Решив, что ему жалко проигранных денег, я совершила большую глупость, снисходительно заявив, что прощаю ему выигрыш. Видели бы вы, каким взглядом он меня одарил! Если бы мог, он бы меня тут же придушил…</w:t>
      </w:r>
    </w:p>
    <w:p>
      <w:pPr>
        <w:pStyle w:val="Normal"/>
        <w:spacing w:before="280" w:after="280"/>
        <w:jc w:val="both"/>
        <w:rPr/>
      </w:pPr>
      <w:r>
        <w:rPr/>
        <w:t>Больше я его не видела, очевидно, он за версту обходил меня.</w:t>
      </w:r>
    </w:p>
    <w:p>
      <w:pPr>
        <w:pStyle w:val="Normal"/>
        <w:spacing w:before="280" w:after="280"/>
        <w:jc w:val="both"/>
        <w:rPr/>
      </w:pPr>
      <w:r>
        <w:rPr/>
        <w:t>Самое забавное, что дело-то было вовсе не в деньгах. По неписаному курортному правилу, проигравший на все деньги закупал сухого вина и все игроки дружно участвовали в его дегустации. Проигрывать парню было не привыкать, так что раньше он уже не раз раскошеливался. В этот раз он удивил своих приятелей тем, что выдав проигранную сумму на пропой, он отказался принять участие в вечеринке. Я не очень-то печалилась по этому поводу, поскольку вообще не беру в голову, когда дело касается отношений с мужчинами — чем проще на них смотришь, тем лучше эти отношения. Зато я приобрела кучу поклонников из числа болельщиков. Если бы я в этом нуждалась, то вполне могла бы устроить свою личную жизнь. Тот партнер, что выиграл, тоже сильно впечатлился моими преферансными способностями, и тоже был в моей свите — ещё одно подтверждение тому, что пережитые вместе положительные эмоции очень сближают.</w:t>
      </w:r>
    </w:p>
    <w:p>
      <w:pPr>
        <w:pStyle w:val="Normal"/>
        <w:spacing w:before="280" w:after="280"/>
        <w:jc w:val="both"/>
        <w:rPr/>
      </w:pPr>
      <w:r>
        <w:rPr/>
        <w:t>Мой муж не играет в преферанс. Думаю, что по той же причине, которую я приводила выше, — самолюбие не позволяет. Я играю в преферанс уже три десятка лет. Очевидно, муж сознает, что моего класса ему вряд ли удастся достичь (скромность никогда не входила в число моих достоинств, да и вообще я не считаю скромность достоинством), а регулярно проигрывать не хочется.</w:t>
      </w:r>
    </w:p>
    <w:p>
      <w:pPr>
        <w:pStyle w:val="Normal"/>
        <w:spacing w:before="280" w:after="280"/>
        <w:jc w:val="both"/>
        <w:rPr/>
      </w:pPr>
      <w:r>
        <w:rPr/>
        <w:t>Зато мой муж классный покерист. Как-то давно я пристала к нему, чтобы он научил меня играть в покер. Он отнесся к этому с типичным мужским снобизмом: «Женщина не может хорошо играть в покер!» Очевидно, имелось ввиду, что женщины чересчур эмоциональны, у них недержание эмоций, а покер подразумевает «каменное выражение лица». Но я не отставала, пока он не согласился. Я выиграла. С тех пор муж со мной в покер не играет.</w:t>
      </w:r>
    </w:p>
    <w:p>
      <w:pPr>
        <w:pStyle w:val="Normal"/>
        <w:spacing w:before="280" w:after="280"/>
        <w:ind w:left="225" w:right="225" w:hanging="0"/>
        <w:jc w:val="both"/>
        <w:rPr/>
      </w:pPr>
      <w:r>
        <w:rPr/>
        <w:t>Не знаю, на что женщины тратят столько денег: они ведь не пьют, не играют в карты и не содержат женщин.</w:t>
        <w:br/>
        <w:t>Эррол Флинн</w:t>
      </w:r>
    </w:p>
    <w:p>
      <w:pPr>
        <w:pStyle w:val="Normal"/>
        <w:spacing w:before="280" w:after="280"/>
        <w:jc w:val="both"/>
        <w:rPr/>
      </w:pPr>
      <w:r>
        <w:rPr/>
        <w:t>Лет пятнадцать назад муж прожужжал все уши, как хорошо я играю в преферанс, своему начальнику, считавшему себя классным преферансистом. Начальник слушал-слушал его дифирамбы и в конце концов напросился в гости, высокомерно заявив во всеуслышание: «Женщина и преферанс — явления несовместимые!», — посему, дескать, он несомненно меня обыграет. Как говорится, «не хвались, идучи на рать…» Я пригласила свою подругу Наташу, которая тоже играет в преферанс. Начальник был молодой, всего на несколько лет старше нас и сразу же положил глаз на мою подругу. Видно, он больше думал не об игре, а о том, будет ли после игры лирическое продолжение. Наташа, почувствовав его интерес, вовсю строила глазки. Дама она разведенная, свободная.</w:t>
      </w:r>
    </w:p>
    <w:p>
      <w:pPr>
        <w:pStyle w:val="Normal"/>
        <w:spacing w:before="280" w:after="280"/>
        <w:jc w:val="both"/>
        <w:rPr/>
      </w:pPr>
      <w:r>
        <w:rPr/>
        <w:t>Конечно же, мы его обыграли. Он так расстроился, что даже его интерес к моей подруге улетучился. «Эти суки!.. — говорил он потом. — Как сыгрались!» Я даже боялась, не уволит ли он моего мужа, но обошлось. Муж никому об этом не рассказал, начальник тоже хранил молчание. Больше он в гости к нам не напрашивался.</w:t>
      </w:r>
    </w:p>
    <w:p>
      <w:pPr>
        <w:pStyle w:val="Normal"/>
        <w:spacing w:before="280" w:after="280"/>
        <w:jc w:val="both"/>
        <w:rPr/>
      </w:pPr>
      <w:r>
        <w:rPr/>
        <w:t>«Дура ты, Наташка!» — корила я потом подругу. — Такого кадра упустила! Я-то отстаивала честь женщин-преферансисток, потому не могла проиграть, а ты бы могла сыграть с ним в поддавки.» «Да зачем он мне, такой обидчивый?!» — вполне резонно возразила Наталья.</w:t>
      </w:r>
    </w:p>
    <w:p>
      <w:pPr>
        <w:pStyle w:val="Normal"/>
        <w:spacing w:before="280" w:after="280"/>
        <w:ind w:left="225" w:right="225" w:hanging="0"/>
        <w:jc w:val="both"/>
        <w:rPr/>
      </w:pPr>
      <w:r>
        <w:rPr/>
        <w:t>Никогда не предавайся двум порокам одновременно.</w:t>
        <w:br/>
        <w:t>Таллула Банкхед</w:t>
      </w:r>
    </w:p>
    <w:p>
      <w:pPr>
        <w:pStyle w:val="Normal"/>
        <w:spacing w:before="280" w:after="280"/>
        <w:jc w:val="both"/>
        <w:rPr/>
      </w:pPr>
      <w:r>
        <w:rPr/>
        <w:t>Моя приятельница Аня хорошо играет в теннис. Как-то друзья пригласили её на дачу и там устроили теннисный турнир. Один из игроков сразу понравился ей, но тот был с девушкой и не обращал на Аню внимания. Но она не из тех, кто легко сдается. Решив покорить его своим мастерством теннисистки, с помощью небольших хитростей Аня оказалась соперницей Толи (парня, который ей понравился). Она выиграла, а Анатолий надулся и тут же ушел с корта в обществе своей пассии.</w:t>
      </w:r>
    </w:p>
    <w:p>
      <w:pPr>
        <w:pStyle w:val="Normal"/>
        <w:spacing w:before="280" w:after="280"/>
        <w:ind w:left="225" w:right="225" w:hanging="0"/>
        <w:jc w:val="both"/>
        <w:rPr/>
      </w:pPr>
      <w:r>
        <w:rPr/>
        <w:t>Играть не стоит в двух случаях: когда вы не можете себе этого позволить и когда вы можете себе это позволить.</w:t>
        <w:br/>
        <w:t>NN</w:t>
      </w:r>
    </w:p>
    <w:p>
      <w:pPr>
        <w:pStyle w:val="Normal"/>
        <w:spacing w:before="280" w:after="280"/>
        <w:jc w:val="both"/>
        <w:rPr/>
      </w:pPr>
      <w:r>
        <w:rPr/>
        <w:t>На следующий день были матчи с участием пар. Поняв свою ошибку, Аня сделала так, чтобы оказаться в паре с Толей. Узнав об этом, самолюбивый молодой человек не стал отказываться играть с нею. Они выиграли. На радостях Толя пригласил её на вечеринку. Его пассия устроила по этому поводу сцену, после чего была послана подальше. Ну, а Аня не растерялась, тут же заняв её место.</w:t>
      </w:r>
    </w:p>
    <w:p>
      <w:pPr>
        <w:pStyle w:val="Normal"/>
        <w:spacing w:before="280" w:after="280"/>
        <w:jc w:val="both"/>
        <w:rPr/>
      </w:pPr>
      <w:r>
        <w:rPr/>
        <w:t>Еще одно подтверждение тому, что пережитые вместе положительные эмоции сближают, и мужчина может внезапно прозреть, увидев привлекательную женщину в той, которая раньше не вызывала эмоций.</w:t>
      </w:r>
    </w:p>
    <w:p>
      <w:pPr>
        <w:pStyle w:val="Normal"/>
        <w:spacing w:before="280" w:after="280"/>
        <w:jc w:val="both"/>
        <w:rPr/>
      </w:pPr>
      <w:r>
        <w:rPr/>
        <w:t>Какой отсюда вывод? По возможности нужно постараться оказаться в нужное время в нужном месте, чтобы попасть на глаза мужчине, когда он будет испытывать сильные эмоции. Совет, конечно, абстрактный, но если хорошенько подумать, то можно изыскать немало возможностей. (Выводить из стоя тормоза его машины, чтобы оказаться вместе в кювете вовсе не обязательно!)</w:t>
      </w:r>
    </w:p>
    <w:p>
      <w:pPr>
        <w:pStyle w:val="Normal"/>
        <w:spacing w:before="280" w:after="280"/>
        <w:jc w:val="both"/>
        <w:rPr/>
      </w:pPr>
      <w:r>
        <w:rPr/>
        <w:t>Например, коллеге, который вам нравится, поручили важное задание. Внимательно (но незаметно для него!) следите, как у него идут дела. В день предполагаемой сдачи проекта постарайтесь оказаться на пути, когда ваш симпатяга выйдет из кабинета начальника. Если у него рот до ушей — его проект получил отличный балл — улыбайтесь в 32 зуба, демонстрируйте искреннюю радость, прыгайте в полном восторге на месте, можете даже от переполняющих вас чувств чмокнуть его, пусть даже до этого ваши отношения были на уровне «привет — как дела?». Будучи в приподнятом настроении, ваш коллега не только не сочтет подобное поведение навязчивостью, но оценит это положительно. Вполне возможно, ответит на ваш «чмок» более пылким поцелуем. В его мозгу тут же зафиксируется, какая вы искренняя и добрая, раз умеете так открыто радоваться чужим успехам. И все, пусковой механизм сработал. Вперед!</w:t>
      </w:r>
    </w:p>
    <w:p>
      <w:pPr>
        <w:pStyle w:val="Normal"/>
        <w:spacing w:before="280" w:after="280"/>
        <w:jc w:val="both"/>
        <w:rPr/>
      </w:pPr>
      <w:r>
        <w:rPr/>
        <w:t>Аналогичный сценарий можно использовать в любой ситуации, где вашему избраннику предстоит испытать сильные положительные эмоции (вступительный экзамен в ВУЗ, сдача важного проекта, защита диссертации и прочие).</w:t>
      </w:r>
    </w:p>
    <w:p>
      <w:pPr>
        <w:pStyle w:val="Normal"/>
        <w:spacing w:before="280" w:after="280"/>
        <w:jc w:val="both"/>
        <w:rPr/>
      </w:pPr>
      <w:r>
        <w:rPr/>
        <w:t>Проявите самый искренний интерес к тому, что доставило ему радость, и порадуйтесь вместе с ним. Пусть он взахлеб рассказывает вам, как удачно у него все получилось, как его хвалили члены приемной комиссии (или начальник), какие вопросы задавали. Внимательно слушайте, изображая «неподдельную» радость взглядом, улыбкой и всем своем обликом. Сияйте глазами, зубами и светитесь счастьем. Не уставайте хвалить его и повторять, как вы за него рады, какой он молодец, умница, талантище и вообще самый-самый…</w:t>
      </w:r>
    </w:p>
    <w:p>
      <w:pPr>
        <w:pStyle w:val="Normal"/>
        <w:spacing w:before="280" w:after="280"/>
        <w:jc w:val="both"/>
        <w:rPr/>
      </w:pPr>
      <w:r>
        <w:rPr/>
        <w:t>Нет мужчин, которые не любят, когда им поют дифирамбы. Самое забавное — многие в глубине души думают, что и в самом деле обладают массой всевозможных достоинств! И если вы окажетесь именно той, которая «открыла» в нем качества, которые другие почему-то не замечали, — то ваши акции резко взмоют вверх.</w:t>
      </w:r>
    </w:p>
    <w:p>
      <w:pPr>
        <w:pStyle w:val="Normal"/>
        <w:spacing w:before="280" w:after="280"/>
        <w:ind w:left="225" w:right="225" w:hanging="0"/>
        <w:jc w:val="both"/>
        <w:rPr/>
      </w:pPr>
      <w:r>
        <w:rPr/>
        <w:t>Лесть — наркотик для мужчины.</w:t>
      </w:r>
    </w:p>
    <w:p>
      <w:pPr>
        <w:pStyle w:val="Normal"/>
        <w:spacing w:before="280" w:after="280"/>
        <w:jc w:val="both"/>
        <w:rPr/>
      </w:pPr>
      <w:r>
        <w:rPr/>
        <w:t>Сопереживайте в любых ситуациях, которые требуют проявления эмоций. Если вы радуетесь (или печалитесь) вместе с ним, то он уверует, что вы очень добрая и отзывчивая женщина.</w:t>
      </w:r>
    </w:p>
    <w:p>
      <w:pPr>
        <w:pStyle w:val="Normal"/>
        <w:spacing w:before="280" w:after="280"/>
        <w:jc w:val="both"/>
        <w:rPr/>
      </w:pPr>
      <w:r>
        <w:rPr/>
        <w:t>Запомните: мужчина выбирает ту женщину, в обществе которой ему комфортно. Если в вашем обществе мужчина почувствует себя психологически комфортно, — он ваш. Причем, мужчина будет думать, что сам выбрал вас, потому что вы душевная, теплая, добрая и вообще самая-самая.</w:t>
      </w:r>
    </w:p>
    <w:p>
      <w:pPr>
        <w:pStyle w:val="Normal"/>
        <w:spacing w:before="280" w:after="280"/>
        <w:ind w:left="225" w:right="225" w:hanging="0"/>
        <w:jc w:val="both"/>
        <w:rPr/>
      </w:pPr>
      <w:r>
        <w:rPr/>
        <w:t>Самые горячие женщины водятся в саунах.</w:t>
        <w:br/>
        <w:t>Збышек Крыгель</w:t>
      </w:r>
    </w:p>
    <w:p>
      <w:pPr>
        <w:pStyle w:val="Normal"/>
        <w:spacing w:before="280" w:after="280"/>
        <w:jc w:val="both"/>
        <w:rPr/>
      </w:pPr>
      <w:r>
        <w:rPr/>
        <w:t>Одно из несомненных достоинств женщины в глазах мужчины, — то, что с нею никогда не бывает скучно.</w:t>
      </w:r>
    </w:p>
    <w:p>
      <w:pPr>
        <w:pStyle w:val="Normal"/>
        <w:spacing w:before="280" w:after="280"/>
        <w:jc w:val="both"/>
        <w:rPr/>
      </w:pPr>
      <w:r>
        <w:rPr/>
        <w:t>Моя пациентка Лариса — клубок эмоций. Что удивительно — её старшая сестра Галя (отец у них один, матери разные) — полная противоположность. Та флегматичная, даже вялая, всегда немного унылая. Борис, муж Гали — влюблен в Ларису. Когда-то и она была в него влюблена и, как она сама говорит, «на ушах стояла», чтобы его добиться. Тот был примерным семьянином, дорожил семьей, но против «эмоциональной бури» Ларисы устоять не смог.</w:t>
      </w:r>
    </w:p>
    <w:p>
      <w:pPr>
        <w:pStyle w:val="Normal"/>
        <w:spacing w:before="280" w:after="280"/>
        <w:jc w:val="both"/>
        <w:rPr/>
      </w:pPr>
      <w:r>
        <w:rPr/>
        <w:t>Пять лет назад Галя, Борис и двое их детей переехали в Москву из Таджикистана. Жили они в большой квартире отца, который к тому времени умер. До того Лариса видела Бориса лишь на свадьбе сестры. Раньше сестры почти не поддерживали отношений, росли в разных городах — после развода её мать увезла девочку к своим родителям, а их отец женился на матери Ларисы. Влюбившись в Бориса, Лариса оправдывала себя тем, что почти не испытывает родственных чувств к сестре.</w:t>
      </w:r>
    </w:p>
    <w:p>
      <w:pPr>
        <w:pStyle w:val="Normal"/>
        <w:spacing w:before="280" w:after="280"/>
        <w:jc w:val="both"/>
        <w:rPr/>
      </w:pPr>
      <w:r>
        <w:rPr/>
        <w:t>Их бурный роман не прошел незамеченным для Галины. Та ещё больше замкнулась в себе, часто плакала в своей комнате, но ни разу не упрекнула ни сестру, ни мужа. Любовники мучились виной, видя, как она страдает.</w:t>
      </w:r>
    </w:p>
    <w:p>
      <w:pPr>
        <w:pStyle w:val="Normal"/>
        <w:spacing w:before="280" w:after="280"/>
        <w:jc w:val="both"/>
        <w:rPr/>
      </w:pPr>
      <w:r>
        <w:rPr/>
        <w:t>Чтобы прекратить эту связь, Лариса вышла замуж за своего давнего поклонника, переехала к нему, родила сына. Хоть мужа она не любила, но в целом семейная жизнь была благополучной. Борису она дала отставку, не бывала в их доме. Но через год тот сам к ней пришел со словами: «Не могу тебя забыть, выходи за меня замуж». Опять начался бурный роман. Периодически Лариса решала, что с неё хватит, и прогоняла Бориса. Когда сплетни дошли до мужа, тот сгоряча устроил сцену, хлопнул дверью и ушел, но потом вернулся. Он тоже не мог с нею расстаться.</w:t>
      </w:r>
    </w:p>
    <w:p>
      <w:pPr>
        <w:pStyle w:val="Normal"/>
        <w:spacing w:before="280" w:after="280"/>
        <w:jc w:val="both"/>
        <w:rPr/>
      </w:pPr>
      <w:r>
        <w:rPr/>
        <w:t>Сама Лариса уже устала от этой связи и рада бы, чтоб Борис от неё отвязался. «Они мне оба осточертели», — жаловалась она, имея ввиду и мужа, и любовника. У неё уже есть другой любовник, и она ломает голову, как же развязать этот гордиев узел.</w:t>
      </w:r>
    </w:p>
    <w:p>
      <w:pPr>
        <w:pStyle w:val="Normal"/>
        <w:spacing w:before="280" w:after="280"/>
        <w:jc w:val="both"/>
        <w:rPr/>
      </w:pPr>
      <w:r>
        <w:rPr/>
        <w:t>Вот такая у них странная геометрическая любовная фигура — одна женщина и трое мужчин.</w:t>
      </w:r>
    </w:p>
    <w:p>
      <w:pPr>
        <w:pStyle w:val="Normal"/>
        <w:spacing w:before="280" w:after="280"/>
        <w:ind w:left="225" w:right="225" w:hanging="0"/>
        <w:jc w:val="both"/>
        <w:rPr/>
      </w:pPr>
      <w:r>
        <w:rPr/>
        <w:t>Холодным женщинам редко дарят шубы.</w:t>
        <w:br/>
        <w:t>«Шпильки»</w:t>
      </w:r>
    </w:p>
    <w:p>
      <w:pPr>
        <w:pStyle w:val="Normal"/>
        <w:spacing w:before="280" w:after="280"/>
        <w:jc w:val="both"/>
        <w:rPr/>
      </w:pPr>
      <w:r>
        <w:rPr/>
        <w:t>Эмоциональные женщины очень привлекательны для мужчин. Даже если ваших эмоций будет чересчур, мужчина вам это простит — сильный пол снисходительно относится к «слабостям» прекрасного пола, а одной из таких «слабостей» мужчины считают то, что эмоции у женщин довлеют над разумом.</w:t>
      </w:r>
    </w:p>
    <w:p>
      <w:pPr>
        <w:pStyle w:val="Normal"/>
        <w:spacing w:before="280" w:after="280"/>
        <w:jc w:val="both"/>
        <w:rPr/>
      </w:pPr>
      <w:r>
        <w:rPr/>
        <w:t>Если вы уже встречаетесь более-менее регулярно, попробуйте то, что я называю «раскачкой эмоций». Встряхните своего мужчину, ударьте его по нервам, да так, чтобы он это запомнил. Если ваши отношения будут держаться на высоком эмоциональном уровне, мужчина никогда вас не бросит.</w:t>
      </w:r>
    </w:p>
    <w:p>
      <w:pPr>
        <w:pStyle w:val="Normal"/>
        <w:spacing w:before="280" w:after="280"/>
        <w:ind w:left="225" w:right="225" w:hanging="0"/>
        <w:jc w:val="both"/>
        <w:rPr/>
      </w:pPr>
      <w:r>
        <w:rPr/>
        <w:t>Нет дамы без огня.</w:t>
        <w:br/>
        <w:t>Донат Мечик</w:t>
      </w:r>
    </w:p>
    <w:p>
      <w:pPr>
        <w:pStyle w:val="Normal"/>
        <w:spacing w:before="280" w:after="280"/>
        <w:jc w:val="both"/>
        <w:rPr/>
      </w:pPr>
      <w:r>
        <w:rPr/>
        <w:t>Но знайте, что раскачка эмоций приемлема не для всех. Слабый мужчина может испугаться и сбежать. Ну и пусть бежит, не горюйте о нем. Зачем вам этот слабак?! Мужчин на свете много, на ваш век хватит.</w:t>
      </w:r>
    </w:p>
    <w:p>
      <w:pPr>
        <w:pStyle w:val="Normal"/>
        <w:spacing w:before="280" w:after="280"/>
        <w:ind w:left="225" w:right="225" w:hanging="0"/>
        <w:jc w:val="both"/>
        <w:rPr/>
      </w:pPr>
      <w:r>
        <w:rPr/>
        <w:t>Лучше долго выбирать, чем долго жалеть!</w:t>
      </w:r>
    </w:p>
    <w:p>
      <w:pPr>
        <w:pStyle w:val="Normal"/>
        <w:spacing w:before="280" w:after="280"/>
        <w:jc w:val="both"/>
        <w:rPr/>
      </w:pPr>
      <w:r>
        <w:rPr/>
        <w:t>Если вы нашли того, кто вам по сердцу, и не хотите его потерять, — держите его в постоянно напряжении. Мужчина никогда не должен быть уверен в том, что женщина принадлежит ему безраздельно. Это ничуть не противоречит принципу избирательной доступности. Ведь вы с ним, не так ли? Вы предпочли его, а для всех остальных мужчин недоступны. Следовательно, все как требовалось. Вы не помышляете об измене, не раздаете авансы другим мужчинам, — вас не в чем упрекнуть.</w:t>
      </w:r>
    </w:p>
    <w:p>
      <w:pPr>
        <w:pStyle w:val="Normal"/>
        <w:spacing w:before="280" w:after="280"/>
        <w:jc w:val="both"/>
        <w:rPr/>
      </w:pPr>
      <w:r>
        <w:rPr/>
        <w:t>Вместе с тем, нужно внушать партнеру, что ваши отношения не есть застывшее, неизменное состояние. Пока вас обоим комфортно в обществе друг друга, вы и не помышляете о другом мужчине, но если… Далее не уточняйте, иначе это будет расценено как шантаж. Пусть додумает сам.</w:t>
      </w:r>
    </w:p>
    <w:p>
      <w:pPr>
        <w:pStyle w:val="Normal"/>
        <w:spacing w:before="280" w:after="280"/>
        <w:ind w:left="225" w:right="225" w:hanging="0"/>
        <w:jc w:val="both"/>
        <w:rPr/>
      </w:pPr>
      <w:r>
        <w:rPr/>
        <w:t>Самая трудная задача в жизни девушки — доказать мужчине, что его намерения вполне серьезны.</w:t>
        <w:br/>
        <w:t>Хелен Роуленд</w:t>
      </w:r>
    </w:p>
    <w:p>
      <w:pPr>
        <w:pStyle w:val="Normal"/>
        <w:spacing w:before="280" w:after="280"/>
        <w:jc w:val="both"/>
        <w:rPr/>
      </w:pPr>
      <w:r>
        <w:rPr/>
        <w:t>Мужчине очень полезно иногда призадуматься, каким он должен быть, чтобы женщина в нем не разочаровалась, и как ему её удержать. Вот пусть и подумает.</w:t>
      </w:r>
    </w:p>
    <w:p>
      <w:pPr>
        <w:pStyle w:val="Normal"/>
        <w:spacing w:before="280" w:after="280"/>
        <w:jc w:val="both"/>
        <w:rPr/>
      </w:pPr>
      <w:r>
        <w:rPr/>
        <w:t>Мужчину очень тонизирует состояние легкого беспокойства. Не давайте ему расслабиться. Пусть он не успокаивается на достигнутом. Интригуйте его, соблазняйте, можно пофлиртовать на стороне. Даже если он будет ревновать, — не беда. Главное, чтобы не было физического доказательства вашей измены.</w:t>
      </w:r>
    </w:p>
    <w:p>
      <w:pPr>
        <w:pStyle w:val="Normal"/>
        <w:spacing w:before="280" w:after="280"/>
        <w:ind w:left="225" w:right="225" w:hanging="0"/>
        <w:jc w:val="both"/>
        <w:rPr/>
      </w:pPr>
      <w:r>
        <w:rPr/>
        <w:t>Ее характер — сахар со стеклом.</w:t>
        <w:br/>
        <w:t>Эмиль Кроткий</w:t>
      </w:r>
    </w:p>
    <w:p>
      <w:pPr>
        <w:pStyle w:val="Normal"/>
        <w:spacing w:before="280" w:after="280"/>
        <w:jc w:val="both"/>
        <w:rPr/>
      </w:pPr>
      <w:r>
        <w:rPr/>
        <w:t>Принцип «На нем свет клином не сошелся» очень помогает укрепить взаимоотношения и держать любимого в тонусе. Женщина может всю жизнь прожить с одним-единственным мужчиной, но знает, что если тот её оставит или она сама в нем разочаруется, то быстро подыщет ему замену. Это очень прибавляет ей уверенности в себе и привлекательности в глазах сильного пола.</w:t>
      </w:r>
    </w:p>
    <w:p>
      <w:pPr>
        <w:pStyle w:val="Normal"/>
        <w:spacing w:before="280" w:after="280"/>
        <w:jc w:val="both"/>
        <w:rPr/>
      </w:pPr>
      <w:r>
        <w:rPr/>
        <w:t>Самый верный способ завоевать и удержать мужчину, — вести себя независимо. Женщин, которые не цепляются за мужчину, — никогда не бросают. Не бойтесь потерять своего мужчину, и он всегда будет бояться вас потерять.</w:t>
      </w:r>
    </w:p>
    <w:p>
      <w:pPr>
        <w:pStyle w:val="Normal"/>
        <w:spacing w:before="280" w:after="280"/>
        <w:jc w:val="both"/>
        <w:rPr/>
      </w:pPr>
      <w:r>
        <w:rPr/>
        <w:t>Однако это не исключает смены объекта привязанности, если вы сами решите, что ваши отношения уже исчерпали себя. Не бойтесь новизны!</w:t>
      </w:r>
    </w:p>
    <w:p>
      <w:pPr>
        <w:pStyle w:val="Normal"/>
        <w:spacing w:before="280" w:after="280"/>
        <w:ind w:left="225" w:right="225" w:hanging="0"/>
        <w:jc w:val="both"/>
        <w:rPr/>
      </w:pPr>
      <w:r>
        <w:rPr/>
        <w:t>Неважно, сколько мужчин было в моей жизни, — важно, сколько жизни было в моих мужчинах.</w:t>
        <w:br/>
        <w:t>Мэй Уэст.</w:t>
      </w:r>
    </w:p>
    <w:p>
      <w:pPr>
        <w:pStyle w:val="Normal"/>
        <w:spacing w:before="280" w:after="280"/>
        <w:jc w:val="both"/>
        <w:rPr/>
      </w:pPr>
      <w:r>
        <w:rPr/>
        <w:t>С каждым новым мужчиной вы растете как женщина. Главное, чтобы ваши спутники жизни были достойными. (Если вы ещё не умеете их выбирать, скоро в этой серии выйдут мои книги «Как выбрать спутника жизни» и «Я выбрала не того мужчину!»).</w:t>
      </w:r>
    </w:p>
    <w:p>
      <w:pPr>
        <w:pStyle w:val="Normal"/>
        <w:spacing w:before="280" w:after="280"/>
        <w:jc w:val="both"/>
        <w:rPr/>
      </w:pPr>
      <w:r>
        <w:rPr/>
        <w:t>Еще раз повторю свою любимую фразу: Лучше долго выбирать, чем долго жалеть!</w:t>
      </w:r>
    </w:p>
    <w:p>
      <w:pPr>
        <w:pStyle w:val="Normal"/>
        <w:spacing w:before="280" w:after="280"/>
        <w:jc w:val="both"/>
        <w:rPr/>
      </w:pPr>
      <w:r>
        <w:rPr/>
        <w:t>Можно и пять раз выходить замуж (или жить гражданским браком) и на шестой наконец найти того, на ком сердце успокоится.</w:t>
      </w:r>
    </w:p>
    <w:p>
      <w:pPr>
        <w:pStyle w:val="Normal"/>
        <w:spacing w:before="280" w:after="280"/>
        <w:jc w:val="both"/>
        <w:rPr/>
      </w:pPr>
      <w:r>
        <w:rPr/>
        <w:t>Одна моя подруга говорит: «Это мой четвертый муж, но не последний! Я его люблю, пока он хорошо себя ведет. Но если будет вести себя плохо, — станет моим бывшим четвертым мужем.» Но судя по всему, теперешний муж как раз тот, на ком её беспокойная душа успокоилась.</w:t>
      </w:r>
    </w:p>
    <w:p>
      <w:pPr>
        <w:pStyle w:val="Normal"/>
        <w:spacing w:before="280" w:after="280"/>
        <w:jc w:val="both"/>
        <w:rPr/>
      </w:pPr>
      <w:r>
        <w:rPr/>
        <w:t>Не бывает «вечной» любви, поверьте мне! (Мы, психиатры, считаем «вечную» любовь с первого класса школы и до гробовой доски показателем застывшего выбора.) Из этого следует, что расставшись с этим человеком, вы снова встретите любовь. Все зависит от вашей психической зрелости, от вашей эмоциональности.</w:t>
      </w:r>
    </w:p>
    <w:p>
      <w:pPr>
        <w:pStyle w:val="Normal"/>
        <w:spacing w:before="280" w:after="280"/>
        <w:ind w:left="225" w:right="225" w:hanging="0"/>
        <w:jc w:val="both"/>
        <w:rPr/>
      </w:pPr>
      <w:r>
        <w:rPr/>
        <w:t>Если бы мне довелось жить сначала, я бы сделала те же ошибки, но быстрее.</w:t>
        <w:br/>
        <w:t>Таллула Банкхед</w:t>
      </w:r>
    </w:p>
    <w:p>
      <w:pPr>
        <w:pStyle w:val="Normal"/>
        <w:spacing w:before="280" w:after="280"/>
        <w:jc w:val="both"/>
        <w:rPr/>
      </w:pPr>
      <w:r>
        <w:rPr/>
        <w:t>Я всегда советую женщинам сделать все, чтобы обойтись мужчине как можно дороже — и в эмоциональном, и даже в материальном плане. Он должен тратить на вас свое время, силы и эмоции, а кроме того, потратить на вас как можно больше денег. Я не шучу.</w:t>
      </w:r>
    </w:p>
    <w:p>
      <w:pPr>
        <w:pStyle w:val="Normal"/>
        <w:spacing w:before="280" w:after="280"/>
        <w:jc w:val="both"/>
        <w:rPr/>
      </w:pPr>
      <w:r>
        <w:rPr/>
        <w:t>Надеюсь, вы поймете меня правильно. Я не имею ввиду, что нужно стать содержанкой. Любой умный мужчина четко различает, когда подарок является знаком внимания, а когда — оплатой услуг определенного рода. Как говорил один мой хороший друг: «Дорогие покупки телке за её сексуальные услуги и подарки любимой женщине — это две большие разницы, например, как секс с проституткой и с любимой.»</w:t>
      </w:r>
    </w:p>
    <w:p>
      <w:pPr>
        <w:pStyle w:val="Normal"/>
        <w:spacing w:before="280" w:after="280"/>
        <w:jc w:val="both"/>
        <w:rPr/>
      </w:pPr>
      <w:r>
        <w:rPr/>
        <w:t>Так вот, будучи в статусе «любимой женщины» или хотя бы женщины, за которой мужчина ухаживает, нужно заставить мужчину потратиться. Между прочим, это хорошая школа. Мужчина, привыкший регулярно баловать свою возлюбленную до свадьбы, становится внимательным мужем. А тот, кто жмотится даже на букет цветов, и мужем-то будет никудышным.</w:t>
      </w:r>
    </w:p>
    <w:p>
      <w:pPr>
        <w:pStyle w:val="Normal"/>
        <w:spacing w:before="280" w:after="280"/>
        <w:ind w:left="225" w:right="225" w:hanging="0"/>
        <w:jc w:val="both"/>
        <w:rPr/>
      </w:pPr>
      <w:r>
        <w:rPr/>
        <w:t>Брак — это лотерея, в которой мужчина ставит на кон свою свободу, а женщина — свое счастье.</w:t>
        <w:br/>
        <w:t>Вирджиния де Ренье</w:t>
      </w:r>
    </w:p>
    <w:p>
      <w:pPr>
        <w:pStyle w:val="Normal"/>
        <w:spacing w:before="280" w:after="280"/>
        <w:jc w:val="both"/>
        <w:rPr/>
      </w:pPr>
      <w:r>
        <w:rPr/>
        <w:t>Почему нужно приучать мужчину тратить на вас деньги? А потому, что это приучает его быть внимательным к вашим вкусам и потребностям. Да и к вам как к личности, наконец! Если он один раз попадет впросак, подарив вам то, что вы не любите (дареному коню, конечно, в зубы не смотрят, но когда преподносят очередную хрустальную вазу или бижутерию, которую вы никогда не носили, — то сами понимаете…), и вы с вымученной улыбкой будете выдавливать из себя слова благодарности, то он поймет (если не дурак), что впредь нужно быть повнимательнее к вашим пристрастиям.</w:t>
      </w:r>
    </w:p>
    <w:p>
      <w:pPr>
        <w:pStyle w:val="Normal"/>
        <w:spacing w:before="280" w:after="280"/>
        <w:jc w:val="both"/>
        <w:rPr/>
      </w:pPr>
      <w:r>
        <w:rPr/>
        <w:t>Если ваш поклонник спрашивает, что вам подарить, — значит, он лентяй, или человек без фантазии, или не имеет собственного вкуса, или не уверен в себе, а потому боится, что вам не понравится его подарок. Чаще всего вопрос мужчины: «Что тебе подарить?» — свидетельство его лени и безынициативности. Одна моя приятельница на подобный вопрос отвечала: «Золотого коня в натуральную величину и в серебряной обертке». Озадаченный поклонник понимал, что его попросту ткнули мордой, и быстро исчезал из её поля зрения, о чем она ничуть не жалела. И правильно делала.</w:t>
      </w:r>
    </w:p>
    <w:p>
      <w:pPr>
        <w:pStyle w:val="Normal"/>
        <w:spacing w:before="280" w:after="280"/>
        <w:ind w:left="225" w:right="225" w:hanging="0"/>
        <w:jc w:val="both"/>
        <w:rPr/>
      </w:pPr>
      <w:r>
        <w:rPr/>
        <w:t>Взявшись за гуж, не говори, что не знал всей пословицы.</w:t>
        <w:br/>
        <w:t>Кирилл Кюдов</w:t>
      </w:r>
    </w:p>
    <w:p>
      <w:pPr>
        <w:pStyle w:val="Normal"/>
        <w:spacing w:before="280" w:after="280"/>
        <w:jc w:val="both"/>
        <w:rPr/>
      </w:pPr>
      <w:r>
        <w:rPr/>
        <w:t>Настоящий мужчина сам незаметно выяснит, что вам нравится, и постарается в следующий раз вас порадовать. Подобная инициатива — уже проявление его внимания к вашим вкусам и вашей персоне.</w:t>
      </w:r>
    </w:p>
    <w:p>
      <w:pPr>
        <w:pStyle w:val="Normal"/>
        <w:spacing w:before="280" w:after="280"/>
        <w:jc w:val="both"/>
        <w:rPr/>
      </w:pPr>
      <w:r>
        <w:rPr/>
        <w:t>Нормальный мужчина любит баловать подарками женщину, которая ему нравится. Во-первых, это подчеркивает распределение ролей: он дает, женщина берет. Во-вторых, тем самым он демонстрирует широту души. В-третьих, он получает положительные эмоции и в то время, когда выбирает подарок, и когда выслушивает слова благодарности и видит, как рада его возлюбленная. (А тужится в муках, не зная, что выбрать, как отнесется к его подарку дама, лишь закомплексованный, неуверенный человек). И в-четвертых, это возвращает его в детство — когда-то мама дарила ему подарки, а теперь он сам дарит Женщине. Или это активизирует его отцовские чувства (даже если пока он ещё не отец), а женщина ассоциируется у него с дочерью.</w:t>
      </w:r>
    </w:p>
    <w:p>
      <w:pPr>
        <w:pStyle w:val="Normal"/>
        <w:spacing w:before="280" w:after="280"/>
        <w:jc w:val="both"/>
        <w:rPr/>
      </w:pPr>
      <w:r>
        <w:rPr/>
        <w:t>Вот видите, как много плюсов в том, что мужчина одаривает женщину, к которой испытывает симпатию! Причем, чем больше одаривает, тем больше испытывает симпатии, поверьте мне!</w:t>
      </w:r>
    </w:p>
    <w:p>
      <w:pPr>
        <w:pStyle w:val="Normal"/>
        <w:spacing w:before="280" w:after="280"/>
        <w:jc w:val="both"/>
        <w:rPr/>
      </w:pPr>
      <w:r>
        <w:rPr/>
        <w:t>Возможно, поначалу подарки будут приурочены к каким-то датам. Но ваша задача приучить его делать подарки без всякого внешнего повода, просто для того, чтобы вас порадовать. И если вам удастся этого добиться, — этот мужчина ваш.</w:t>
      </w:r>
    </w:p>
    <w:p>
      <w:pPr>
        <w:pStyle w:val="Normal"/>
        <w:spacing w:before="280" w:after="280"/>
        <w:jc w:val="both"/>
        <w:rPr/>
      </w:pPr>
      <w:r>
        <w:rPr/>
        <w:t>В идеале — желательно, чтобы он потратил на вас как можно больше. Но финансовые возможности у всех разные. Поэтому будьте снисходительны. Ведь важно внимание. Но если ваш поклонник вполне платежеспособен, но дарит вам дважды в год флакончик духов польского производства, — гоните его прочь. Жадный мужчина жаден и на чувства. Он не способен любить, потому что у него уже есть пламенная страсть — деньги.</w:t>
      </w:r>
    </w:p>
    <w:p>
      <w:pPr>
        <w:pStyle w:val="Normal"/>
        <w:spacing w:before="280" w:after="280"/>
        <w:ind w:left="225" w:right="225" w:hanging="0"/>
        <w:jc w:val="both"/>
        <w:rPr/>
      </w:pPr>
      <w:r>
        <w:rPr/>
        <w:t>Выходя замуж, девушка меняет внимание многих мужчин на невнимание одного.</w:t>
        <w:br/>
        <w:t>Хелен Роуленд</w:t>
      </w:r>
    </w:p>
    <w:p>
      <w:pPr>
        <w:pStyle w:val="Normal"/>
        <w:spacing w:before="280" w:after="280"/>
        <w:jc w:val="both"/>
        <w:rPr/>
      </w:pPr>
      <w:r>
        <w:rPr/>
        <w:t>Почему нужно, чтобы поклонник тратил на вас побольше? (Надеюсь, вы не подумали, будто это диктуется меркантильными соображениями.) Потому что таковы особенности мужской психологии. Возможно, в чем-то прав мужчина, который сказал: «Я уже столько на неё денег потратил, придется жениться. Ввалить столько же в другую бабу я уже не потяну.» Это, конечно, шутка и все же…</w:t>
      </w:r>
    </w:p>
    <w:p>
      <w:pPr>
        <w:pStyle w:val="Normal"/>
        <w:spacing w:before="280" w:after="280"/>
        <w:jc w:val="both"/>
        <w:rPr/>
      </w:pPr>
      <w:r>
        <w:rPr/>
        <w:t>Мужчина, который много тратит на женщину, как бы обозначает существующую между ними связь. С некоторой натяжкой можно сказать, что это тренировка перед супружеством. Неплохая тренировка, между прочим. Из таких поклонников получаются очень даже неплохие мужья. При умелом руководстве, конечно.</w:t>
      </w:r>
    </w:p>
    <w:p>
      <w:pPr>
        <w:pStyle w:val="Normal"/>
        <w:spacing w:before="280" w:after="280"/>
        <w:ind w:left="225" w:right="225" w:hanging="0"/>
        <w:jc w:val="both"/>
        <w:rPr/>
      </w:pPr>
      <w:r>
        <w:rPr/>
        <w:t>Супруги должны быть парой друг другу не только по достоинствам, но и по недостаткам.</w:t>
        <w:br/>
        <w:t>Магдалена Самозванец</w:t>
      </w:r>
    </w:p>
    <w:p>
      <w:pPr>
        <w:pStyle w:val="Normal"/>
        <w:spacing w:before="280" w:after="280"/>
        <w:jc w:val="both"/>
        <w:rPr/>
      </w:pPr>
      <w:r>
        <w:rPr/>
        <w:t>Когда я познакомилась с моим мужем, он произвел на меня неизгладимое впечатление своей неслыханной щедростью, причем, без каких-либо особых усилий с моей стороны (Просто я умею очень бурно радоваться, что очень льстит мужскому самолюбию.). Претворяя в жизнь свой принцип: «Чем дороже женщина обходится мужчине, тем она ему дороже», — я всегда умела заставить мужчин раскошелиться. Жадных я терпеть не могу. Я и сама всегда неплохо зарабатывала, но ведь купить самой и получить в подарок — это совсем разные вещи!</w:t>
      </w:r>
    </w:p>
    <w:p>
      <w:pPr>
        <w:pStyle w:val="Normal"/>
        <w:spacing w:before="280" w:after="280"/>
        <w:jc w:val="both"/>
        <w:rPr/>
      </w:pPr>
      <w:r>
        <w:rPr/>
        <w:t>Мой муж из тех, у кого были немалые шансы остаться холостяком. И если бы он не встретил меня, то скорее всего, так бы и не женился. Познакомившись со мной, он слегка обалдел, когда я обрушила на него лавину эмоций. Ко мне можно по-разному относиться, но скучно со мной никому и никогда не бывает. И тем не менее, когда я в шутку сказала, что он уже так много на меня потратился, что теперь придется на мне жениться, он не пришел в бурный восторг. «А зачем тебе такой муж?» — удивленно спросил он, а я с готовностью подхватила: «И в самом деле, — зачем?» Мне хотелось свести все к шутке, иначе получалось, будто я сама напрашиваюсь замуж. (А это большая ошибка, милые дамы!)</w:t>
      </w:r>
    </w:p>
    <w:p>
      <w:pPr>
        <w:pStyle w:val="Normal"/>
        <w:spacing w:before="280" w:after="280"/>
        <w:jc w:val="both"/>
        <w:rPr/>
      </w:pPr>
      <w:r>
        <w:rPr/>
        <w:t>То ли мои слова все же запали ему в душу, то ли сработал мой принцип: женщина дорога, когда она дорого обходится. Во всяком случае, он удивил всех, сменив свой стабильный статус холостяка на семейную жизнь с такой эмоциональной особой как я. И хотя ему пришлось полностью изменить прежний стереотип и взвалить на свои плечи кучу обязанностей, от которых я с большой охотой избавилась, вот уже 17 лет он об этом не жалеет! Со времен нашего знакомства он знает мой вкус. Я приучила его быть внимательным, и он внимателен ко всему, что мне нравится. Но если бы вы знали его таким, каким он был раньше, — вы бы ни за что не поверили, что это один и тот же человек.</w:t>
      </w:r>
    </w:p>
    <w:p>
      <w:pPr>
        <w:pStyle w:val="Normal"/>
        <w:spacing w:before="280" w:after="280"/>
        <w:jc w:val="both"/>
        <w:rPr/>
      </w:pPr>
      <w:r>
        <w:rPr/>
        <w:t>Так что мой принцип проверен не только на моих пациентках, но и на моем личном опыте.</w:t>
      </w:r>
    </w:p>
    <w:p>
      <w:pPr>
        <w:pStyle w:val="Normal"/>
        <w:spacing w:before="280" w:after="280"/>
        <w:jc w:val="both"/>
        <w:rPr/>
      </w:pPr>
      <w:r>
        <w:rPr/>
        <w:t>Мужчины ценят то, что дается им нелегко. Они так устроены, что должны бороться, добиваться своего. Чем больше усилий (и денег!) затрачено на женщину, тем ценнее победа.</w:t>
      </w:r>
    </w:p>
    <w:p>
      <w:pPr>
        <w:pStyle w:val="Normal"/>
        <w:spacing w:before="280" w:after="280"/>
        <w:ind w:left="225" w:right="225" w:hanging="0"/>
        <w:jc w:val="both"/>
        <w:rPr/>
      </w:pPr>
      <w:r>
        <w:rPr/>
        <w:t>Мужчины ведут игру, а женщины знают счет.</w:t>
        <w:br/>
        <w:t>Роджер Уоддис</w:t>
      </w:r>
    </w:p>
    <w:p>
      <w:pPr>
        <w:pStyle w:val="Normal"/>
        <w:spacing w:before="280" w:after="280"/>
        <w:jc w:val="both"/>
        <w:rPr/>
      </w:pPr>
      <w:r>
        <w:rPr/>
        <w:t>Завладев вниманием мужчины, который вам нравится, ведите себя с ним так, будто вы знакомы сто лет. Будьте естественны. Мужчины терпеть не могут женщин-ломак, кривляк и жеманниц. Но и не перегибайте палку, изображая из себя бой-девчонку или ещё хуже — рубаху-парня.</w:t>
      </w:r>
    </w:p>
    <w:p>
      <w:pPr>
        <w:pStyle w:val="Normal"/>
        <w:spacing w:before="280" w:after="280"/>
        <w:jc w:val="both"/>
        <w:rPr/>
      </w:pPr>
      <w:r>
        <w:rPr/>
        <w:t>Познакомившись с симпатичным вам парнем, постарайтесь познакомиться с его друзьями. Во-первых, вы больше узнаете о нем, во-вторых, у вас есть возможность очаровать его друзей и одновременно продемонстрировать ему фактор избирательной доступности («За мной ухаживают все твои приятели, а я себя блюду!»), а в-третьих, в самом крайнем случае, если ваш бой-френд вздумает исчезнуть, вы не потеряете его компанию из виду. Это тот круг, в котором вам будет нетрудно обзавестись новым поклонником — ведь вас там уже знают, к тому же вы приходили со своим прежним кавалером, а мужчины любят посоперничать не меньше, чем женщины. Обзаведетесь новым бой-френдом, залижете свои душевные раны, а заодно и утрете нос своему вероломному поклоннику!</w:t>
      </w:r>
    </w:p>
    <w:p>
      <w:pPr>
        <w:pStyle w:val="Normal"/>
        <w:spacing w:before="280" w:after="280"/>
        <w:jc w:val="both"/>
        <w:rPr/>
      </w:pPr>
      <w:r>
        <w:rPr/>
        <w:t>Но если тот, увидев, что вас уводят у него из-под носа, решит вновь вернуть вас, — не давайте слабинки. Если парень ведет себя столь бесцеремонно, то с ним долговременных отношений не построишь. А зачем вам скоротечный романчик? Лишь время потеряете.</w:t>
      </w:r>
    </w:p>
    <w:p>
      <w:pPr>
        <w:pStyle w:val="Normal"/>
        <w:spacing w:before="280" w:after="280"/>
        <w:ind w:left="225" w:right="225" w:hanging="0"/>
        <w:jc w:val="both"/>
        <w:rPr/>
      </w:pPr>
      <w:r>
        <w:rPr/>
        <w:t>Жить одному вовсе не означает быть одиноким. И потом, жить одному определенно лучше, чем терпеть рядом кого-то, кто вас не устраивает.</w:t>
        <w:br/>
        <w:t>Кэти Тейт</w:t>
      </w:r>
    </w:p>
    <w:p>
      <w:pPr>
        <w:pStyle w:val="Normal"/>
        <w:spacing w:before="280" w:after="280"/>
        <w:jc w:val="both"/>
        <w:rPr/>
      </w:pPr>
      <w:r>
        <w:rPr/>
        <w:t>Не надоедайте мужчине своим присутствием. У каждого из вас должно быть свое укромное место, где вы можете побыть наедине с собой. Если лично вы не любите одиночества, — это ещё не означает, что ваш возлюбленный такой же, как и вы, любитель шумного общества. Он может быть вполне компанейским парнем, но периодически ему, как и любому нормальному человеку, нужно побыть одному. Может быть, поразмыслить о вещах, важных для него, может быть, предаться мечтам или воспоминаниям или просто отдохнуть от людей, от общения.</w:t>
      </w:r>
    </w:p>
    <w:p>
      <w:pPr>
        <w:pStyle w:val="Normal"/>
        <w:spacing w:before="280" w:after="280"/>
        <w:jc w:val="both"/>
        <w:rPr/>
      </w:pPr>
      <w:r>
        <w:rPr/>
        <w:t>Если вы замечаете, что время от времени он ненадолго прячется от вас, — не паникуйте. Если в такие моменты он не отправляется к другой женщине, то это нормально. Может быть, он пошел к друзьям-приятелям.</w:t>
      </w:r>
    </w:p>
    <w:p>
      <w:pPr>
        <w:pStyle w:val="Normal"/>
        <w:spacing w:before="280" w:after="280"/>
        <w:jc w:val="both"/>
        <w:rPr/>
      </w:pPr>
      <w:r>
        <w:rPr/>
        <w:t>Женщины испытывают потребность в общении со своим полом, в основном, из эгоистических соображений — чтобы поболтать, рассказать о себе, похвастаться или пожаловаться подруге.</w:t>
      </w:r>
    </w:p>
    <w:p>
      <w:pPr>
        <w:pStyle w:val="Normal"/>
        <w:spacing w:before="280" w:after="280"/>
        <w:jc w:val="both"/>
        <w:rPr/>
      </w:pPr>
      <w:r>
        <w:rPr/>
        <w:t>У мужчин иные цели в дружеском общении. Не обижайтесь на это, не расценивайте, будто он предпочел вам общество своих приятелей.</w:t>
      </w:r>
    </w:p>
    <w:p>
      <w:pPr>
        <w:pStyle w:val="Normal"/>
        <w:spacing w:before="280" w:after="280"/>
        <w:jc w:val="both"/>
        <w:rPr/>
      </w:pPr>
      <w:r>
        <w:rPr/>
        <w:t>Не забывайте, что мужчина и женщина разные во всем, в том числе и в поведении в любовном романе. Любящая женщина может полностью раствориться в любимом и больше ей никто не нужен. Влюбленный мужчина на некоторое время тоже может желать постоянно находиться в обществе любимой, однако очень скоро у него наступает пресыщение. Ведь все приедается, даже хорошее! Оставив вас на время, он не разлюбил. Ему просто нужна смена обстановки. Да и передышка не помешает. Вернувшись, он с ещё большим пылом ответит на вашу любовь.</w:t>
      </w:r>
    </w:p>
    <w:p>
      <w:pPr>
        <w:pStyle w:val="Normal"/>
        <w:spacing w:before="280" w:after="280"/>
        <w:jc w:val="both"/>
        <w:rPr/>
      </w:pPr>
      <w:r>
        <w:rPr/>
        <w:t>Каждый из вас должен иметь право на личную жизнь. У вашего партнера может быть свой круг друзей, свои увлечения, которыми ему хотелось бы заняться без вас, что не противоречит тому, что вы должны разделять его хобби. Если партнер желает вовлечь вас в сферу своих интересов, — проявите (на худой конец — изобразите) энтузиазм, если же он не в восторге от вашего предложения составить компанию, — не вставайте в позу обиженной.</w:t>
      </w:r>
    </w:p>
    <w:p>
      <w:pPr>
        <w:pStyle w:val="Normal"/>
        <w:spacing w:before="280" w:after="280"/>
        <w:ind w:left="225" w:right="225" w:hanging="0"/>
        <w:jc w:val="both"/>
        <w:rPr/>
      </w:pPr>
      <w:r>
        <w:rPr/>
        <w:t>Идеальных женщин так же мало, как идеальных мужчин, но встречаешь их чаще.</w:t>
        <w:br/>
        <w:t>Хильдегард Кнеф</w:t>
      </w:r>
    </w:p>
    <w:p>
      <w:pPr>
        <w:pStyle w:val="Normal"/>
        <w:spacing w:before="280" w:after="280"/>
        <w:jc w:val="both"/>
        <w:rPr/>
      </w:pPr>
      <w:r>
        <w:rPr/>
        <w:t>У каждого человека есть цель в жизни и свое представление о счастье. Для многих женщин — это хорошая семья, любимый и любящий муж, здоровые дети.</w:t>
      </w:r>
    </w:p>
    <w:p>
      <w:pPr>
        <w:pStyle w:val="Normal"/>
        <w:spacing w:before="280" w:after="280"/>
        <w:jc w:val="both"/>
        <w:rPr/>
      </w:pPr>
      <w:r>
        <w:rPr/>
        <w:t>Мужчины тоже хотят иметь и семью, и любимую женщину, и любимых детей. Однако, в отличие от женщин, все это не на первом месте. Приоритетное же значение для настоящего мужчины имеют работа, карьера, дело. Мужчина должен самоутверждаться, достигнув в жизни чего-то весомого. Для этого он ищет все новых и новых целей.</w:t>
      </w:r>
    </w:p>
    <w:p>
      <w:pPr>
        <w:pStyle w:val="Normal"/>
        <w:spacing w:before="280" w:after="280"/>
        <w:jc w:val="both"/>
        <w:rPr/>
      </w:pPr>
      <w:r>
        <w:rPr/>
        <w:t>Если оказалось, что вы у любимого не на первом месте, не обижайтесь. Это совершенно естественно для мужчины. Помните о разнице в психологии: женщины живут эмоциями, а мужчины делом. Мужчина, не занятый делом, — это не мужчина.</w:t>
      </w:r>
    </w:p>
    <w:p>
      <w:pPr>
        <w:pStyle w:val="Normal"/>
        <w:spacing w:before="280" w:after="280"/>
        <w:ind w:left="225" w:right="225" w:hanging="0"/>
        <w:jc w:val="both"/>
        <w:rPr/>
      </w:pPr>
      <w:r>
        <w:rPr/>
        <w:t>Мужчина входит в жизнь женщины и устраивает в ней свою собственную.</w:t>
        <w:br/>
        <w:t>Луиза Леблан</w:t>
      </w:r>
    </w:p>
    <w:p>
      <w:pPr>
        <w:pStyle w:val="Normal"/>
        <w:spacing w:before="280" w:after="280"/>
        <w:jc w:val="both"/>
        <w:rPr/>
      </w:pPr>
      <w:r>
        <w:rPr/>
        <w:t>Стремясь привязать мужчину к себе, ревнуя его к работе, устраивая ему сцены за то, что он все ускользает, — женщина совершает большую ошибку. Не стоит ревновать его к работе. Во-первых, мужчины так устроены. Им нужно постоянно чего-то добиваться, самоутверждаться, к чему-то стремиться, доказывать собственную значимость себе и окружающим. Им неинтересно то, что женщинам. Мужчина не может просто любить и растворяться в своей любви, у него другие приоритеты в жизни. И в этом нет ничего обидного для нас, женщин. Мы — такие, а мужчины — другие.</w:t>
      </w:r>
    </w:p>
    <w:p>
      <w:pPr>
        <w:pStyle w:val="Normal"/>
        <w:spacing w:before="280" w:after="280"/>
        <w:ind w:left="225" w:right="225" w:hanging="0"/>
        <w:jc w:val="both"/>
        <w:rPr/>
      </w:pPr>
      <w:r>
        <w:rPr/>
        <w:t>Нам кажется, что мы понимаем тех женщин, которые понимают нас.</w:t>
        <w:br/>
        <w:t>Лешек Кумор</w:t>
      </w:r>
    </w:p>
    <w:p>
      <w:pPr>
        <w:pStyle w:val="Normal"/>
        <w:spacing w:before="280" w:after="280"/>
        <w:jc w:val="both"/>
        <w:rPr/>
      </w:pPr>
      <w:r>
        <w:rPr/>
        <w:t>Даже если вы влюблены, он не должен быть центром вашей Вселенной. Забудьте навсегда слова «ради него». Вы НЕ ДОЛЖНЫ менять ради него ни свой образ жизни, ни своих привычек, ни своего характера, ни своих увлечений. Чем больше у вас собственных интересов, тем интереснее вы для мужчины.</w:t>
      </w:r>
    </w:p>
    <w:p>
      <w:pPr>
        <w:pStyle w:val="Normal"/>
        <w:spacing w:before="280" w:after="280"/>
        <w:ind w:left="225" w:right="225" w:hanging="0"/>
        <w:jc w:val="both"/>
        <w:rPr/>
      </w:pPr>
      <w:r>
        <w:rPr/>
        <w:t>Не будь хмурой дурой. Будь веселой.</w:t>
        <w:br/>
        <w:t>Ванда Блоньская</w:t>
      </w:r>
    </w:p>
    <w:p>
      <w:pPr>
        <w:pStyle w:val="Normal"/>
        <w:spacing w:before="280" w:after="280"/>
        <w:jc w:val="both"/>
        <w:rPr/>
      </w:pPr>
      <w:r>
        <w:rPr/>
        <w:t>В моей практике было очень много женщин, страдающих от мужчин — у одной завел себе пассию, у другой бегает за каждой юбкой, третью бросил, с четвертой не хочет секса, на пятую вообще не обращает внимания, будто она предмет обстановки. Если эти проблемы потребовали помощи психиатра, то, понятное дело, они глубоко затрагивают психику женщины. Тоска, депрессия, мысли о нежелании жить, попытки самоубийства — это ещё не полный перечень того, что случалось с этими женщинами.</w:t>
      </w:r>
    </w:p>
    <w:p>
      <w:pPr>
        <w:pStyle w:val="Normal"/>
        <w:spacing w:before="280" w:after="280"/>
        <w:jc w:val="both"/>
        <w:rPr/>
      </w:pPr>
      <w:r>
        <w:rPr/>
        <w:t>Что самое удивительное — все эти женщины имели слишком много свободного времени и не имели каких-либо интересов. Круг их интересов — работа, дом и тот мужчина, который явился виновником её проблемы.</w:t>
      </w:r>
    </w:p>
    <w:p>
      <w:pPr>
        <w:pStyle w:val="Normal"/>
        <w:spacing w:before="280" w:after="280"/>
        <w:jc w:val="both"/>
        <w:rPr/>
      </w:pPr>
      <w:r>
        <w:rPr/>
        <w:t>Среди моих пациенток были и деловые женщины, но у них другой регистр нарушений. «Жевать» перипетии своих отношений с мужчиной у них просто нет времени. Есть среди современных бизнес-леди такие, кто обходится вообще без мужчины (однако это уже из области аномалии), другие имеют семью, третьи разведены и имеют постоянного любовника, а четвертые не желают связывать себя узами брака, имея то временные, то постоянные связи.</w:t>
      </w:r>
    </w:p>
    <w:p>
      <w:pPr>
        <w:pStyle w:val="Normal"/>
        <w:spacing w:before="280" w:after="280"/>
        <w:jc w:val="both"/>
        <w:rPr/>
      </w:pPr>
      <w:r>
        <w:rPr/>
        <w:t>Ни одна из моих деловых пациенток не занималась бесконечным анализом поступков и слов своего мужчины, не фиксировалась на своих переживаниях. У них тоже бывали трения с мужьями и любовниками, но они на них не фиксировались. А при необходимости всегда есть отдушина — работа.</w:t>
      </w:r>
    </w:p>
    <w:p>
      <w:pPr>
        <w:pStyle w:val="Normal"/>
        <w:spacing w:before="280" w:after="280"/>
        <w:jc w:val="both"/>
        <w:rPr/>
      </w:pPr>
      <w:r>
        <w:rPr/>
        <w:t>По роду своей деятельности бизнес-леди встречается со множеством людей, ведет переговоры, бывает на светских тусовках. Она должна быть собранной, хорошо выглядеть, чтобы эмоции не влияли на её работоспособность. Если деловая женщина будет позволять себя распускаться из-за своих проблем с любовником, то ей не выжить в таких джунглях, как бизнес. Причем, многие из этих женщин десяток лет назад даже не предполагали в себе таких черт характера, которые позволят успешно заниматься бизнесом. Жизнь заставила. Многое они постигали на собственном опыте и собственных ошибках. Учились, дисциплинировали себя.</w:t>
      </w:r>
    </w:p>
    <w:p>
      <w:pPr>
        <w:pStyle w:val="Normal"/>
        <w:spacing w:before="280" w:after="280"/>
        <w:jc w:val="both"/>
        <w:rPr/>
      </w:pPr>
      <w:r>
        <w:rPr/>
        <w:t>Зацикливаются на мужчине лишь женщины, не имеющие в жизни иных интересов. И как правило, это приводит к драматической ситуации. Когда мужчина становится для женщины единственным светом в окошке, он начинает этим тяготиться и изо всех сил рвется из топкого болота её любви.</w:t>
      </w:r>
    </w:p>
    <w:p>
      <w:pPr>
        <w:pStyle w:val="Normal"/>
        <w:spacing w:before="280" w:after="280"/>
        <w:jc w:val="both"/>
        <w:rPr/>
      </w:pPr>
      <w:r>
        <w:rPr/>
        <w:t>Учтите это и не повторяйте ошибок таких женщин.</w:t>
      </w:r>
    </w:p>
    <w:p>
      <w:pPr>
        <w:pStyle w:val="Normal"/>
        <w:spacing w:before="280" w:after="280"/>
        <w:ind w:left="225" w:right="225" w:hanging="0"/>
        <w:jc w:val="both"/>
        <w:rPr/>
      </w:pPr>
      <w:r>
        <w:rPr/>
        <w:t>Первый и наихудший из всех подвохов — обмануть самого себя. Потом уже легко впасть в любой грех.</w:t>
        <w:br/>
        <w:t>Д. Бэйли</w:t>
      </w:r>
    </w:p>
    <w:p>
      <w:pPr>
        <w:pStyle w:val="Normal"/>
        <w:spacing w:before="280" w:after="280"/>
        <w:jc w:val="both"/>
        <w:rPr/>
      </w:pPr>
      <w:r>
        <w:rPr/>
        <w:t>Если ваш мужчина убегает от вас к своим друзьям или на работу, значит, нужно изменить отношение к проблеме.</w:t>
      </w:r>
    </w:p>
    <w:p>
      <w:pPr>
        <w:pStyle w:val="Normal"/>
        <w:spacing w:before="280" w:after="280"/>
        <w:jc w:val="both"/>
        <w:rPr/>
      </w:pPr>
      <w:r>
        <w:rPr/>
        <w:t>Вместо того, чтобы страдать и чувствовать себя брошенной, придумайте себе интересные занятия, займитесь делом, запишитесь на какие-нибудь курсы, изучайте иностранные языки, не отказывайтесь от общения с другими людьми, больше читайте (но не детективы и любовные романы!), будьте в курсе всех политических новостей (любимая тема разговоров мужчин — политика, пусть даже на уровне «Клинтон-Левински и почему она не постирала то платье»). Поменьше разговоров на коммунально-бытовые темы и о своих проблемах, побольше информации, которая может заинтересовать вашего партнера.</w:t>
      </w:r>
    </w:p>
    <w:p>
      <w:pPr>
        <w:pStyle w:val="Normal"/>
        <w:spacing w:before="280" w:after="280"/>
        <w:jc w:val="both"/>
        <w:rPr/>
      </w:pPr>
      <w:r>
        <w:rPr/>
        <w:t>Сделайте свою жизни интересной и без него. И тогда вы будете интересны друг другу, а ваше общение будет для вас обоих праздником.</w:t>
      </w:r>
    </w:p>
    <w:p>
      <w:pPr>
        <w:pStyle w:val="Normal"/>
        <w:spacing w:before="280" w:after="280"/>
        <w:jc w:val="both"/>
        <w:rPr/>
      </w:pPr>
      <w:r>
        <w:rPr/>
        <w:t>Перифразировав Хемингуэя, можно сказать, что любимый человек — это праздник, который всегда с тобой. Так не лишайте себя праздника!</w:t>
      </w:r>
    </w:p>
    <w:p>
      <w:pPr>
        <w:pStyle w:val="Normal"/>
        <w:spacing w:before="280" w:after="280"/>
        <w:ind w:left="225" w:right="225" w:hanging="0"/>
        <w:jc w:val="both"/>
        <w:rPr/>
      </w:pPr>
      <w:r>
        <w:rPr/>
        <w:t>Если заурядная женщина и заурядный мужчина считают друг друга незаурядными, — это любовь.</w:t>
        <w:br/>
        <w:t>Янина Ипохорская</w:t>
      </w:r>
    </w:p>
    <w:p>
      <w:pPr>
        <w:pStyle w:val="Normal"/>
        <w:spacing w:before="280" w:after="280"/>
        <w:jc w:val="both"/>
        <w:rPr/>
      </w:pPr>
      <w:r>
        <w:rPr/>
        <w:t>Поменьше выспрашивайте и не лезьте ему в душу. Не забывайте, что почти каждый представитель противоположного пола хочет иметь имидж настоящего мужчины. Каким бы он ни был на самом деле, в глазах окружающих и в собственных глазах ему хочется видеть целеустремленным, сильным, независимым (в первую очередь, от женщины) и свободным. Свобода — на первом месте. («Что за мужик, который зависит от бабы?» — так говорит один мой приятель.)</w:t>
      </w:r>
    </w:p>
    <w:p>
      <w:pPr>
        <w:pStyle w:val="Normal"/>
        <w:spacing w:before="280" w:after="280"/>
        <w:jc w:val="both"/>
        <w:rPr/>
      </w:pPr>
      <w:r>
        <w:rPr/>
        <w:t>На самом деле под внешне прочной броней закрытости и независимости может таиться страх и неуверенность. И если женщина покушается на этот имидж, образно говоря, приближается слишком близко и пытается заглянуть в душу, то большинство мужчин реагируют на это отрицательно, а некоторые могут впасть в панику.</w:t>
      </w:r>
    </w:p>
    <w:p>
      <w:pPr>
        <w:pStyle w:val="Normal"/>
        <w:spacing w:before="280" w:after="280"/>
        <w:jc w:val="both"/>
        <w:rPr/>
      </w:pPr>
      <w:r>
        <w:rPr/>
        <w:t>В этом случае мужчина наверняка сбежит или по крайней мере, отбежит на безопасное расстояние, позволяющее ему чувствовать себя комфортно от посягательств на его свободу.</w:t>
      </w:r>
    </w:p>
    <w:p>
      <w:pPr>
        <w:pStyle w:val="Normal"/>
        <w:spacing w:before="280" w:after="280"/>
        <w:ind w:left="225" w:right="225" w:hanging="0"/>
        <w:jc w:val="both"/>
        <w:rPr/>
      </w:pPr>
      <w:r>
        <w:rPr/>
        <w:t>Если двое не выносят друг друга, — это уже привязанность.</w:t>
        <w:br/>
        <w:t>Натали Барни</w:t>
      </w:r>
    </w:p>
    <w:p>
      <w:pPr>
        <w:pStyle w:val="Normal"/>
        <w:spacing w:before="280" w:after="280"/>
        <w:jc w:val="both"/>
        <w:rPr/>
      </w:pPr>
      <w:r>
        <w:rPr/>
        <w:t>Хотя подобное поведение отнюдь не красит, мужчины любят маскировать свои страхи пафосной декларацией. Если вы нарушите правила игры, то услышите немало неприятных слов («Ты такая же собственница, как и все бабы!», «Мне не нужны эти бабьи сопли!», «Ты не способна меня понять!», «Тебе хочется привязать меня к своей юбке!», «Мне не нужны твои куриные проблемы!», — и так далее в том же духе) и можете его потерять.</w:t>
      </w:r>
    </w:p>
    <w:p>
      <w:pPr>
        <w:pStyle w:val="Normal"/>
        <w:spacing w:before="280" w:after="280"/>
        <w:jc w:val="both"/>
        <w:rPr/>
      </w:pPr>
      <w:r>
        <w:rPr/>
        <w:t>Учтите это. Не сокращайте дистанции настолько, чтобы он перепугался. Если между вами ещё нет доверительных отношений, то не торопите события. Женщины могут вывалить все, что на душе, в первую же встречу, но мужчинам несвойственно так быстро открываться. Со временем, если он сочтет, что вы заслужили, он одарит вас свои доверием.</w:t>
      </w:r>
    </w:p>
    <w:p>
      <w:pPr>
        <w:pStyle w:val="Normal"/>
        <w:spacing w:before="280" w:after="280"/>
        <w:ind w:left="225" w:right="225" w:hanging="0"/>
        <w:jc w:val="both"/>
        <w:rPr/>
      </w:pPr>
      <w:r>
        <w:rPr/>
        <w:t>Идеалист тот, кто заметив, что роза пахнет лучше капусты, заключает, что и суп из неё будет лучше.</w:t>
        <w:br/>
        <w:t>Х.Л.Менкен</w:t>
      </w:r>
    </w:p>
    <w:p>
      <w:pPr>
        <w:pStyle w:val="Normal"/>
        <w:spacing w:before="280" w:after="280"/>
        <w:jc w:val="both"/>
        <w:rPr/>
      </w:pPr>
      <w:r>
        <w:rPr/>
        <w:t>Умные женщины считают, что мужчину нужно держать на длинном поводке.</w:t>
      </w:r>
    </w:p>
    <w:p>
      <w:pPr>
        <w:pStyle w:val="Normal"/>
        <w:spacing w:before="280" w:after="280"/>
        <w:jc w:val="both"/>
        <w:rPr/>
      </w:pPr>
      <w:r>
        <w:rPr/>
        <w:t>Если поводок слишком короткий, у вас есть возможность досконально контролировать своего партнера, но ни один нормальный мужчина этого не потерпит. В результате будет конфликт. Скорее всего, если он настоящий мужчина, он разорвет эти путы и умчится от вас.</w:t>
      </w:r>
    </w:p>
    <w:p>
      <w:pPr>
        <w:pStyle w:val="Normal"/>
        <w:spacing w:before="280" w:after="280"/>
        <w:jc w:val="both"/>
        <w:rPr/>
      </w:pPr>
      <w:r>
        <w:rPr/>
        <w:t>Если мужчину совсем не привязывать, дав ему полную свободу, то немало шансов, что со временем он сочтет, что у него нет никаких обязательств перед вами. Либо ваши отношения будут строиться по принципу открытого союза, когда каждый имеет право иметь шашни на стороне, либо (и это скорее всего) открытость будет однобокой — он будет иметь шашни, а вы будете иметь муки ревности, либо будут сцены-скандалы с вашей стороны и как результат — разрыв. Но если вы любительница пострадать-помучиться, то такой безрадостный (для вас) союз будет тянуться долго.</w:t>
      </w:r>
    </w:p>
    <w:p>
      <w:pPr>
        <w:pStyle w:val="Normal"/>
        <w:spacing w:before="280" w:after="280"/>
        <w:jc w:val="both"/>
        <w:rPr/>
      </w:pPr>
      <w:r>
        <w:rPr/>
        <w:t>Вот поэтому и рекомендуется длинный поводок. Мужчину нужно контролировать (чтобы не загулял, чтобы не увели), но так, чтобы он сам об этом не догадывался. До определенного предела у него есть свобода маневра. Как только он выходит за черту, поводок натягивается и блудный бой-френд возвращается обратно.</w:t>
      </w:r>
    </w:p>
    <w:p>
      <w:pPr>
        <w:pStyle w:val="Normal"/>
        <w:spacing w:before="280" w:after="280"/>
        <w:jc w:val="both"/>
        <w:rPr/>
      </w:pPr>
      <w:r>
        <w:rPr/>
        <w:t>Не стоит жаловаться на мужчин: из этого ничего не выходит. Мужчины не идеальны — ну что ж, на то вы и женщина, чтобы их изменить.</w:t>
      </w:r>
    </w:p>
    <w:p>
      <w:pPr>
        <w:pStyle w:val="Normal"/>
        <w:spacing w:before="280" w:after="280"/>
        <w:jc w:val="both"/>
        <w:rPr/>
      </w:pPr>
      <w:r>
        <w:rPr/>
        <w:t>Постоянно развивайте в себе актерские навыки, если вы ими пока не обладаете. Настоящая женщина — всегда немножко актриса. То, что мужчины считают игрой, на самом деле — наша жизнь. В любой новой роли вы должны жить, а не играть.</w:t>
      </w:r>
    </w:p>
    <w:p>
      <w:pPr>
        <w:pStyle w:val="Normal"/>
        <w:spacing w:before="280" w:after="280"/>
        <w:jc w:val="both"/>
        <w:rPr/>
      </w:pPr>
      <w:r>
        <w:rPr/>
        <w:t>Не думайте, что актерство — непременно врожденное качество. Сколько угодно профессиональных актеров, навыки которых вовсе не от Бога. Бесталанных актеров на самом деле гораздо больше, чем талантливых. Артистам, не обладающим талантом, очень хочется попасть на сцену, и они пробираются туда всеми имеющимися в их распоряжении средствами.</w:t>
      </w:r>
    </w:p>
    <w:p>
      <w:pPr>
        <w:pStyle w:val="Normal"/>
        <w:spacing w:before="280" w:after="280"/>
        <w:jc w:val="both"/>
        <w:rPr/>
      </w:pPr>
      <w:r>
        <w:rPr/>
        <w:t>Даже если даже у вас нет соответствующих способностей, кое-чему можно научиться. По крайней мере, всему, что здесь рекомендовано, научиться несложно.</w:t>
      </w:r>
    </w:p>
    <w:p>
      <w:pPr>
        <w:pStyle w:val="Normal"/>
        <w:spacing w:before="280" w:after="280"/>
        <w:jc w:val="both"/>
        <w:rPr/>
      </w:pPr>
      <w:r>
        <w:rPr/>
        <w:t>Самая лучшая роль, которую должна освоить каждая женщина — роль слабой женщины. Неплоха и роль непрактичной, немного рассеянной, чуть-чуть не от мира сего. По мнению настоящих мужчин, взбалмошность в умеренных количествах женщину только красит и придает ей пикантность.</w:t>
      </w:r>
    </w:p>
    <w:p>
      <w:pPr>
        <w:pStyle w:val="Normal"/>
        <w:spacing w:before="280" w:after="280"/>
        <w:jc w:val="both"/>
        <w:rPr/>
      </w:pPr>
      <w:r>
        <w:rPr/>
        <w:t>Если вы решились опробовать один из приемов женского кокетства или какой-то из советов, почерпнутых из книги, предварительно хорошенько потренируйтесь. Только после многократных репетиций, когда у вас все будет получаться органично, можно опробовать это на вашем мужчине.</w:t>
      </w:r>
    </w:p>
    <w:p>
      <w:pPr>
        <w:pStyle w:val="Normal"/>
        <w:spacing w:before="280" w:after="280"/>
        <w:jc w:val="both"/>
        <w:rPr/>
      </w:pPr>
      <w:r>
        <w:rPr/>
        <w:t>Заставьте мужчину, который вам нравится, почувствовать ответственность за вас. Например, он должен заботиться о вашем здоровье, о том, чтобы вы были тепло одеты. Для того, чтобы его к этому приучить, вам, возможно, даже придется несколько раз простыть.</w:t>
      </w:r>
    </w:p>
    <w:p>
      <w:pPr>
        <w:pStyle w:val="Normal"/>
        <w:spacing w:before="280" w:after="280"/>
        <w:jc w:val="both"/>
        <w:rPr/>
      </w:pPr>
      <w:r>
        <w:rPr/>
        <w:t>Например, оденьтесь явно не по погоде, чтобы ему пришлось озаботиться, как вас укрыть от холода и ветра. Если он снимет свое пальто, чтобы обогреть вас, — замечательно. «Забудьте» зимой перчатки — пусть он греет ваши озябшие руки или предложит свои перчатки. Зная по прогнозу, что намечается дождь, наденьте легкие туфли или босоножки, «забудьте» дома зонт. Ходить в промокшей обуви, конечно, неприятно, но пусть это будет его проблемой — как уберечь вас от простуды. А в будущем он уже сам будет проявлять о вас заботу, чтобы вы тепло одевались и не заболели.</w:t>
      </w:r>
    </w:p>
    <w:p>
      <w:pPr>
        <w:pStyle w:val="Normal"/>
        <w:spacing w:before="280" w:after="280"/>
        <w:jc w:val="both"/>
        <w:rPr/>
      </w:pPr>
      <w:r>
        <w:rPr/>
        <w:t>Если вы все же простудились, непременно привлекайте вашего поклонника к уходу за вами. Между прочим, мужчины — прекрасные сиделки и замечательно ухаживают за больными! Видимо, тем самым они реализуют дремлющий в душе отцовский инстинкт, если ещё не имеют детей. А если у него уже есть дети, — значит, есть и опыт по уходу. Вот пусть и покажет себя.</w:t>
      </w:r>
    </w:p>
    <w:p>
      <w:pPr>
        <w:pStyle w:val="Normal"/>
        <w:spacing w:before="280" w:after="280"/>
        <w:ind w:left="225" w:right="225" w:hanging="0"/>
        <w:jc w:val="both"/>
        <w:rPr/>
      </w:pPr>
      <w:r>
        <w:rPr/>
        <w:t>Чем сильнее любовь, тем банальнее её проявления.</w:t>
        <w:br/>
        <w:t>Михал Хороманьский</w:t>
      </w:r>
    </w:p>
    <w:p>
      <w:pPr>
        <w:pStyle w:val="Normal"/>
        <w:spacing w:before="280" w:after="280"/>
        <w:jc w:val="both"/>
        <w:rPr/>
      </w:pPr>
      <w:r>
        <w:rPr/>
        <w:t>Нет ничего трогательнее больной женщины. И не берите в голову, что у вас распух и покраснел нос, что вы без макияжа да и вообще выглядите не очень… Ваш беспомощный вид, — как раз то, что надо, чтобы вызвать у представителя сильного пола сопереживание и жалость. Мужчины болеют гораздо реже женщин, а здоровяки вообще с благоговением относятся к чужим хворям.</w:t>
      </w:r>
    </w:p>
    <w:p>
      <w:pPr>
        <w:pStyle w:val="Normal"/>
        <w:spacing w:before="280" w:after="280"/>
        <w:jc w:val="both"/>
        <w:rPr/>
      </w:pPr>
      <w:r>
        <w:rPr/>
        <w:t>Преувеличьте свои страдания, говорите жалобным голоском, смотрите на него глазами больного ребенка. Не камень же у него вместо сердца! Девять из десяти, что он так проникнется, что почувствует вас почти своим ребенком. А это замечательный союз, между прочим, когда роли распределяются так: мужчина-отец и женщина-дочь. Самый оправданный со всех точек зрения и потому самый крепкий. А женщина-дочь получает такие преимущества!..</w:t>
      </w:r>
    </w:p>
    <w:p>
      <w:pPr>
        <w:pStyle w:val="Normal"/>
        <w:spacing w:before="280" w:after="280"/>
        <w:jc w:val="both"/>
        <w:rPr/>
      </w:pPr>
      <w:r>
        <w:rPr/>
        <w:t>Если он ставит вам горчичники, заставляет полоскать горло, пичкает микстурами, — безропотно подчиняйтесь. За свои старания он должен быть достойно вознагражден. Всегда приятно, когда забота адекватно воспринимается. Не забывайте благодарить. Можете сказать: «Как только ты пришел, мне сразу стало легче». Ни в коем случае не капризничайте. Хотя больной женщине это простительно, но не злоупотребляйте!</w:t>
      </w:r>
    </w:p>
    <w:p>
      <w:pPr>
        <w:pStyle w:val="Normal"/>
        <w:spacing w:before="280" w:after="280"/>
        <w:jc w:val="both"/>
        <w:rPr/>
      </w:pPr>
      <w:r>
        <w:rPr/>
        <w:t>Чем бы вы ни болели (не только простудой), активно привлекайте мужчину. Не обсуждай с ним детали (вряд ли ваш поклонник придет в восторг, узнав, сколько у вас в моче обнаружили лейкоцитов), но пусть он примет самое деятельное участие: бегает в аптеку за лекарствами, возит вас на обследование, заботится о том, чтобы вы вовремя приняли лекарства и поели. Кстати, невредно заодно приобщить его и к домашнему хозяйству — пусть потренируется перед будущей семейной жизнью. Момент очень благоприятный — вы больны, не можете сами ходить за продуктами, готовить еду, — ему и карты в руки.</w:t>
      </w:r>
    </w:p>
    <w:p>
      <w:pPr>
        <w:pStyle w:val="Normal"/>
        <w:spacing w:before="280" w:after="280"/>
        <w:ind w:left="225" w:right="225" w:hanging="0"/>
        <w:jc w:val="both"/>
        <w:rPr/>
      </w:pPr>
      <w:r>
        <w:rPr/>
        <w:t>Женщине нечего ждать милостей от мужчины. Взять их — вот и вся задача.</w:t>
        <w:br/>
        <w:t>Е. Васина</w:t>
      </w:r>
    </w:p>
    <w:p>
      <w:pPr>
        <w:pStyle w:val="Normal"/>
        <w:spacing w:before="280" w:after="280"/>
        <w:jc w:val="both"/>
        <w:rPr/>
      </w:pPr>
      <w:r>
        <w:rPr/>
        <w:t>Я знаю очень многих женщин, которым удалось привязать к себе весьма привлекательных мужчин, эксплуатируя собственные болезни.</w:t>
      </w:r>
    </w:p>
    <w:p>
      <w:pPr>
        <w:pStyle w:val="Normal"/>
        <w:spacing w:before="280" w:after="280"/>
        <w:jc w:val="both"/>
        <w:rPr/>
      </w:pPr>
      <w:r>
        <w:rPr/>
        <w:t>Тут очень важно чувство меры. Не нужно создавать у поклонника мнение, что вы — сплошная хворь и будете для него больше обузой, нежели полноценной спутницей жизни. Не переусердствуйте, иначе он может испугаться («Зачем мне эта ходячая болячка?!») и сбежать.</w:t>
      </w:r>
    </w:p>
    <w:p>
      <w:pPr>
        <w:pStyle w:val="Normal"/>
        <w:spacing w:before="280" w:after="280"/>
        <w:jc w:val="both"/>
        <w:rPr/>
      </w:pPr>
      <w:r>
        <w:rPr/>
        <w:t>Быть слабенькой, болезненной, — очень выигрышная роль для женщины, вы уж поверьте мне! Причем, дамы, которым удалось таким образом подцепить представителя сильного пола, на самом деле ничем особенным не страдали, так, обычные недомогания. Но поданные соответствующим образом они создавали вокруг женщины весьма выигрышное эфемерное облачко, а иногда и драматический ореол. Помните нежных барышень прошлого века, страдавших малокровием и падающих в обморок от любого пустяка? Вот примерно таких воздушных созданий изображали из себя эти умненькие женщины, знающие мужскую психологию. И каких замечательных мужчин им удалось в результате охмурить!..</w:t>
      </w:r>
    </w:p>
    <w:p>
      <w:pPr>
        <w:pStyle w:val="Normal"/>
        <w:spacing w:before="280" w:after="280"/>
        <w:jc w:val="both"/>
        <w:rPr/>
      </w:pPr>
      <w:r>
        <w:rPr/>
        <w:t>Помните: чем сильнее мужчина как личность, тем больше он ценит женскую слабость. И если умело этим пользоваться, то из него можно веревки вить. Стопроцентно!</w:t>
      </w:r>
    </w:p>
    <w:p>
      <w:pPr>
        <w:pStyle w:val="Normal"/>
        <w:spacing w:before="280" w:after="280"/>
        <w:ind w:left="225" w:right="225" w:hanging="0"/>
        <w:jc w:val="both"/>
        <w:rPr/>
      </w:pPr>
      <w:r>
        <w:rPr/>
        <w:t>Добившись равенства с мужчинами, женщины из слабого пола превратились в прекрасный.</w:t>
        <w:br/>
        <w:t>В. Сумбатов</w:t>
      </w:r>
    </w:p>
    <w:p>
      <w:pPr>
        <w:pStyle w:val="Normal"/>
        <w:spacing w:before="280" w:after="280"/>
        <w:jc w:val="both"/>
        <w:rPr/>
      </w:pPr>
      <w:r>
        <w:rPr/>
        <w:t>Высший пилотаж — приучить мужчину заботиться о вашей контрацепции. Пусть непредвиденная задержка ваших месячных станет его головной болью, а не вашей. Если он будет беспокоиться больше о вашем здоровье в связи с нечаянным залетом, а не по поводу будущего отцовства, — ваш избранник уже созрел для брака.</w:t>
      </w:r>
    </w:p>
    <w:p>
      <w:pPr>
        <w:pStyle w:val="Normal"/>
        <w:spacing w:before="280" w:after="280"/>
        <w:jc w:val="both"/>
        <w:rPr/>
      </w:pPr>
      <w:r>
        <w:rPr/>
        <w:t>Никогда не спешите затащить своего бой-френда в ЗАГС, пока не поверите, что это тот человек, которого вам хотелось бы видеть рядом с собой всю оставшуюся жизнь. Только подумайте — ВСЮ ЖИЗНЬ! (Ну пусть не всю жизнь, но ведь и полгода жалко, если они не впрок!). Наверняка вы хотите построить с ним долговременные отношения, а не сбегать замуж и обратно.</w:t>
      </w:r>
    </w:p>
    <w:p>
      <w:pPr>
        <w:pStyle w:val="Normal"/>
        <w:spacing w:before="280" w:after="280"/>
        <w:jc w:val="both"/>
        <w:rPr/>
      </w:pPr>
      <w:r>
        <w:rPr/>
        <w:t>Лучше выйти замуж за мужчину, с которым можно быть счастливой, чем за того, без которого нельзя быть счастливой.</w:t>
      </w:r>
    </w:p>
    <w:p>
      <w:pPr>
        <w:pStyle w:val="Normal"/>
        <w:spacing w:before="280" w:after="280"/>
        <w:jc w:val="both"/>
        <w:rPr/>
      </w:pPr>
      <w:r>
        <w:rPr/>
        <w:t>Если вы не уверены в своих (а не его!) чувствах, — не торопитесь. (Чувства вашего партнера имеют второстепенное значение — если он тот, кто вам нужен, то можно помочь ему влюбиться).</w:t>
      </w:r>
    </w:p>
    <w:p>
      <w:pPr>
        <w:pStyle w:val="Normal"/>
        <w:spacing w:before="280" w:after="280"/>
        <w:jc w:val="both"/>
        <w:rPr/>
      </w:pPr>
      <w:r>
        <w:rPr/>
        <w:t>В браке гораздо важнее то, как жена относится к мужу. Если она в нем заинтересована, то сумеет создать такой эмоциональный микроклимат, в котором и ему, и ей будет тепло и комфортно. Но если этот мужчина женщине не нужен, — брак наверняка развалится.</w:t>
      </w:r>
    </w:p>
    <w:p>
      <w:pPr>
        <w:pStyle w:val="Normal"/>
        <w:spacing w:before="280" w:after="280"/>
        <w:jc w:val="both"/>
        <w:rPr/>
      </w:pPr>
      <w:r>
        <w:rPr/>
        <w:t>Хотя именно женщина считается хранительницей семейного очага и, казалось бы, именно она должна быть заинтересована в стабильности брака, в реальной жизни это получается совсем не так. По статистике 65% разводов происходит по инициативе женщины. Следовательно, на долю мужчин остается всего 35%, то есть, почти вдвое меньше. Причем, количество разводов год от года растет с катастрофической быстротой. Ученые предполагают, что к двухтысячному году две трети людей будут иметь опыт хотя бы одного развода. Вряд ли вы хотите пополнить ряды разведенных женщин. Если вас прельщает такой статус, то лучше жить гражданским браком — так проще разбежаться.</w:t>
      </w:r>
    </w:p>
    <w:p>
      <w:pPr>
        <w:pStyle w:val="Normal"/>
        <w:numPr>
          <w:ilvl w:val="0"/>
          <w:numId w:val="0"/>
        </w:numPr>
        <w:spacing w:before="280" w:after="280"/>
        <w:outlineLvl w:val="1"/>
        <w:rPr>
          <w:b/>
          <w:b/>
          <w:bCs/>
        </w:rPr>
      </w:pPr>
      <w:r>
        <w:rPr>
          <w:b/>
          <w:bCs/>
        </w:rPr>
        <w:t>СЕКСУАЛЬНО ОЗАБОЧЕННЫЙ МУЖЧИНА</w:t>
      </w:r>
    </w:p>
    <w:p>
      <w:pPr>
        <w:pStyle w:val="Normal"/>
        <w:spacing w:before="280" w:after="280"/>
        <w:ind w:left="225" w:right="225" w:hanging="0"/>
        <w:jc w:val="both"/>
        <w:rPr/>
      </w:pPr>
      <w:r>
        <w:rPr/>
        <w:t xml:space="preserve">… </w:t>
      </w:r>
      <w:r>
        <w:rPr/>
        <w:t>слишком многие мужчины думают не предназначенной для этого частью тела.</w:t>
        <w:br/>
        <w:t>Д. Д. Шварц</w:t>
      </w:r>
    </w:p>
    <w:p>
      <w:pPr>
        <w:pStyle w:val="Normal"/>
        <w:spacing w:before="280" w:after="280"/>
        <w:jc w:val="both"/>
        <w:rPr/>
      </w:pPr>
      <w:r>
        <w:rPr/>
        <w:t>Мужчины придают сексу очень большое значение. Таковы особенности их сексуальности.</w:t>
      </w:r>
    </w:p>
    <w:p>
      <w:pPr>
        <w:pStyle w:val="Normal"/>
        <w:spacing w:before="280" w:after="280"/>
        <w:jc w:val="both"/>
        <w:rPr/>
      </w:pPr>
      <w:r>
        <w:rPr/>
        <w:t>Половое влечение зависит от уровня тестостерона в организме; у сильного пола этот уровень гораздо выше, чем у слабого, поэтому нормальный мужчина гораздо чаще хочет секса, чем женщина. Свое желание он может выражать очень бурно. Или же камуфлирует желание бурными эмоциями, которые внешне выглядят как выражение страсти, любви.</w:t>
      </w:r>
    </w:p>
    <w:p>
      <w:pPr>
        <w:pStyle w:val="Normal"/>
        <w:spacing w:before="280" w:after="280"/>
        <w:ind w:left="225" w:right="225" w:hanging="0"/>
        <w:jc w:val="both"/>
        <w:rPr/>
      </w:pPr>
      <w:r>
        <w:rPr/>
        <w:t>Чуть ли не все самое интересное в жизни совершается ниже пояса.</w:t>
        <w:br/>
        <w:t>Джон Мортимер</w:t>
      </w:r>
    </w:p>
    <w:p>
      <w:pPr>
        <w:pStyle w:val="Normal"/>
        <w:spacing w:before="280" w:after="280"/>
        <w:jc w:val="both"/>
        <w:rPr/>
      </w:pPr>
      <w:r>
        <w:rPr/>
        <w:t>О мужчине с характером говорят: «У него есть яйца!» С уважением говорят. Быть может, даже с легкой завистью. Это верно. Тестостерон вырабатывается в яичках. Чем выше уровень тестостерона в организме мужчины, тем сильнее его сексуальное желание и более выражено его мужское начало. Тестостерон опосредованно влияет и на головной мозг. Это определяет именно тот стереотип поведения, который принято считать мужским. Ученые считают, что решительность, активность мужчин и стремление к лидерству зависят от уровня в его организме тестостерона. Чем больше вырабатывается тестостерона, тем больше мужчина хочет руководить другими людьми, быть лидером, требовать, чтобы другие люди считались с его мнением и подчинялись ему. Когда тестостерона в организме недостаточно, то нет и мужского поведения, нет мужчины в широком понимании этого слова.</w:t>
      </w:r>
    </w:p>
    <w:p>
      <w:pPr>
        <w:pStyle w:val="Normal"/>
        <w:spacing w:before="280" w:after="280"/>
        <w:jc w:val="both"/>
        <w:rPr/>
      </w:pPr>
      <w:r>
        <w:rPr/>
        <w:t>Образно говоря, тестостерон создает мужчину — его маскулинный (мужественный) облик, характер, темперамент и, конечно же, его сексуальность.</w:t>
      </w:r>
    </w:p>
    <w:p>
      <w:pPr>
        <w:pStyle w:val="Normal"/>
        <w:spacing w:before="280" w:after="280"/>
        <w:ind w:left="225" w:right="225" w:hanging="0"/>
        <w:jc w:val="both"/>
        <w:rPr/>
      </w:pPr>
      <w:r>
        <w:rPr/>
        <w:t>Объявление: «Хочу овладеть…»</w:t>
        <w:br/>
        <w:t>В. Оганян</w:t>
      </w:r>
    </w:p>
    <w:p>
      <w:pPr>
        <w:pStyle w:val="Normal"/>
        <w:spacing w:before="280" w:after="280"/>
        <w:jc w:val="both"/>
        <w:rPr/>
      </w:pPr>
      <w:r>
        <w:rPr/>
        <w:t>Сексуально озабоченных мужчин вокруг немало (правда, они умеют довольно искусно скрывать свои истинные намерения). Удивляться тут нечему — фактически общество поощряет поведение мужчин, в основе которого лежит их сексуальность.</w:t>
      </w:r>
    </w:p>
    <w:p>
      <w:pPr>
        <w:pStyle w:val="Normal"/>
        <w:spacing w:before="280" w:after="280"/>
        <w:ind w:left="225" w:right="225" w:hanging="0"/>
        <w:jc w:val="both"/>
        <w:rPr/>
      </w:pPr>
      <w:r>
        <w:rPr/>
        <w:t xml:space="preserve">… </w:t>
      </w:r>
      <w:r>
        <w:rPr/>
        <w:t>мужчина любит пенисом, а женщина сердцем.</w:t>
        <w:br/>
        <w:t>Д.Д. Шварц</w:t>
      </w:r>
    </w:p>
    <w:p>
      <w:pPr>
        <w:pStyle w:val="Normal"/>
        <w:spacing w:before="280" w:after="280"/>
        <w:jc w:val="both"/>
        <w:rPr/>
      </w:pPr>
      <w:r>
        <w:rPr/>
        <w:t>Так, мужчина, который имел много любовных приключений, именуется «героем-любовником», «сексуальным гигантом», «сексуальным террористом». И все это произносится с восхищенно-хвалебными интонациями.</w:t>
      </w:r>
    </w:p>
    <w:p>
      <w:pPr>
        <w:pStyle w:val="Normal"/>
        <w:spacing w:before="280" w:after="280"/>
        <w:jc w:val="both"/>
        <w:rPr/>
      </w:pPr>
      <w:r>
        <w:rPr/>
        <w:t>Щеголяя своей сексуальностью, мужчина вызывает к себе уважение. Но если женщина станет козырять своей сексуальностью, то как её назовут? Правильно. «Шлюхой», «сексуально распущенной», «потаскухой» и ещё покруче.</w:t>
      </w:r>
    </w:p>
    <w:p>
      <w:pPr>
        <w:pStyle w:val="Normal"/>
        <w:spacing w:before="280" w:after="280"/>
        <w:jc w:val="both"/>
        <w:rPr/>
      </w:pPr>
      <w:r>
        <w:rPr/>
        <w:t>То, что мужчина стремится удовлетворить свои сексуальные потребности, — считается нормальным: «Он же мужчина!», «Мужикам это надо» (можно подумать, что женщинам «это» не надо!). Женщина же, требующая сексуального удовлетворения, — «нимфоманка» (хотя наукой давно доказано, что слабый пол имеет полное право на удовлетворение своих сексуальных потребностей). Если мужчина хочет секса ежедневно и по несколько раз за ночь, — это считается достоинством, но если того же хочет женщина, — то она «ненасытная» и «ей всегда мало».</w:t>
      </w:r>
    </w:p>
    <w:p>
      <w:pPr>
        <w:pStyle w:val="Normal"/>
        <w:spacing w:before="280" w:after="280"/>
        <w:jc w:val="both"/>
        <w:rPr/>
      </w:pPr>
      <w:r>
        <w:rPr/>
        <w:t>В результате такого неравноправия в общественном мнении сложился стереотип: проявления мужской сексуальности — это хорошо, а женской — плохо.</w:t>
      </w:r>
    </w:p>
    <w:p>
      <w:pPr>
        <w:pStyle w:val="Normal"/>
        <w:spacing w:before="280" w:after="280"/>
        <w:jc w:val="both"/>
        <w:rPr/>
      </w:pPr>
      <w:r>
        <w:rPr/>
        <w:t>Нет ничего удивительного, что мужчины козыряют своей сексуальностью, а женщины вынуждены свою скрывать. И нет ничего удивительного в том, что вокруг так много сексуально озабоченных мужчин — ведь мужское сексуальное желание обществом поощряется.</w:t>
      </w:r>
    </w:p>
    <w:p>
      <w:pPr>
        <w:pStyle w:val="Normal"/>
        <w:spacing w:before="280" w:after="280"/>
        <w:ind w:left="225" w:right="225" w:hanging="0"/>
        <w:jc w:val="both"/>
        <w:rPr/>
      </w:pPr>
      <w:r>
        <w:rPr/>
        <w:t>Разница между сексом и любовью заключается в том, что секс снимает напряжение, а любовь вызывает его.</w:t>
        <w:br/>
        <w:t>Вуди Аллен</w:t>
      </w:r>
    </w:p>
    <w:p>
      <w:pPr>
        <w:pStyle w:val="Normal"/>
        <w:spacing w:before="280" w:after="280"/>
        <w:jc w:val="both"/>
        <w:rPr/>
      </w:pPr>
      <w:r>
        <w:rPr/>
        <w:t>Когда дело доходит до секса, поведение мужчины может разительно измениться. Женщины порой не понимают перемен в поведении партнера — то он горит желанием, то становится равнодушным к её прелестям. Увы, это объясняется весьма прозаически.</w:t>
      </w:r>
    </w:p>
    <w:p>
      <w:pPr>
        <w:pStyle w:val="Normal"/>
        <w:spacing w:before="280" w:after="280"/>
        <w:jc w:val="both"/>
        <w:rPr/>
      </w:pPr>
      <w:r>
        <w:rPr/>
        <w:t>Под влиянием половых гормонов семенники продуцируют эякулят, который накапливается в резервуарах (в семенных пузырьках и выводящих протоках) и давит на нервные окончания их стенок. Это повышает половую возбудимость. Требуется половая разрядка. В это время мужчина сексуально озабочен и изыщет любую возможность, использует любую уловку — от уговоров и признаний в любви до шантажа: «Докажи мне свою любовь!» и скрытых угроз: «Значит, ты меня не любишь!.. Тогда нам лучше расстаться…». А когда сперма выбрасывается наружу (например, при половом сношении), то давление на стенки резервуаров снижается и половая возбудимость падает. Это называется феноменом Тарханова.</w:t>
      </w:r>
    </w:p>
    <w:p>
      <w:pPr>
        <w:pStyle w:val="Normal"/>
        <w:spacing w:before="280" w:after="280"/>
        <w:jc w:val="both"/>
        <w:rPr/>
      </w:pPr>
      <w:r>
        <w:rPr/>
        <w:t>Из-за феномена Тарханова желание мужчины постоянно колеблется. Если у него был некоторый период воздержания и сперма «давит», или он возбудился, случайно увидев соблазнительную красотку, — то он хочет секса и «пристает» к своей партнерше. Если же семенные резервуары не переполнены (например, после полового акта), то половой разрядки ему не требуется. Он, конечно, может снова возбудиться, если партнерша его «заведет», но «завести» его будет труднее.</w:t>
      </w:r>
    </w:p>
    <w:p>
      <w:pPr>
        <w:pStyle w:val="Normal"/>
        <w:spacing w:before="280" w:after="280"/>
        <w:jc w:val="both"/>
        <w:rPr/>
      </w:pPr>
      <w:r>
        <w:rPr/>
        <w:t>Сам мужчина может и не осознавать собственного стремления к половой разрядке, называя свое состояние любовью, влюбленностью, но факт остается фактом. Физиология — вещь объективная и неумолимая. Гормоны, гормоны и ещё раз гормоны, и чем их больше, тем сильнее половое влечение. Гормоны влияют и на психику, и на поведение, и на эмоциональность. В основе влюбленности (не путайте с любовью!) лежит мощнейшее сексуальное влечение, а красивые слова о романтических, возвышенных чувствах — всего лишь флер, которым прикрывается физиология.</w:t>
      </w:r>
    </w:p>
    <w:p>
      <w:pPr>
        <w:pStyle w:val="Normal"/>
        <w:spacing w:before="280" w:after="280"/>
        <w:ind w:left="225" w:right="225" w:hanging="0"/>
        <w:jc w:val="both"/>
        <w:rPr/>
      </w:pPr>
      <w:r>
        <w:rPr/>
        <w:t>Не жди, девица, любви с заложенными ногами.</w:t>
        <w:br/>
        <w:t>Козьма Прутков.</w:t>
      </w:r>
    </w:p>
    <w:p>
      <w:pPr>
        <w:pStyle w:val="Normal"/>
        <w:spacing w:before="280" w:after="280"/>
        <w:jc w:val="both"/>
        <w:rPr/>
      </w:pPr>
      <w:r>
        <w:rPr/>
        <w:t>Помните: сексуальное желание — ещё не любовь.</w:t>
      </w:r>
    </w:p>
    <w:p>
      <w:pPr>
        <w:pStyle w:val="Normal"/>
        <w:numPr>
          <w:ilvl w:val="0"/>
          <w:numId w:val="0"/>
        </w:numPr>
        <w:spacing w:before="280" w:after="280"/>
        <w:outlineLvl w:val="1"/>
        <w:rPr>
          <w:b/>
          <w:b/>
          <w:bCs/>
        </w:rPr>
      </w:pPr>
      <w:r>
        <w:rPr>
          <w:b/>
          <w:bCs/>
        </w:rPr>
        <w:t>МУЖЧИНА И ЖЕНЩИНА — ЭТО ЗЕМЛЯ И ЛУНА</w:t>
      </w:r>
    </w:p>
    <w:p>
      <w:pPr>
        <w:pStyle w:val="Normal"/>
        <w:spacing w:before="280" w:after="280"/>
        <w:ind w:left="225" w:right="225" w:hanging="0"/>
        <w:jc w:val="both"/>
        <w:rPr/>
      </w:pPr>
      <w:r>
        <w:rPr/>
        <w:t>Отношения между полами предполагают наличие трения.</w:t>
        <w:br/>
        <w:t>Сэмюэл Батлер</w:t>
      </w:r>
    </w:p>
    <w:p>
      <w:pPr>
        <w:pStyle w:val="Normal"/>
        <w:spacing w:before="280" w:after="280"/>
        <w:jc w:val="both"/>
        <w:rPr/>
      </w:pPr>
      <w:r>
        <w:rPr/>
        <w:t>Основное различие между мужчиной и женщиной состоит в том, что они не всегда хотят одного и того же. То, что нравится мужчине, может не нравиться женщине, может даже вызывать у неё неприятие и раздражение.</w:t>
      </w:r>
    </w:p>
    <w:p>
      <w:pPr>
        <w:pStyle w:val="Normal"/>
        <w:spacing w:before="280" w:after="280"/>
        <w:jc w:val="both"/>
        <w:rPr/>
      </w:pPr>
      <w:r>
        <w:rPr/>
        <w:t>Поясню, как мужчина и женщина порой не понимают друг друга, на одном конкретном примере.</w:t>
      </w:r>
    </w:p>
    <w:p>
      <w:pPr>
        <w:pStyle w:val="Normal"/>
        <w:spacing w:before="280" w:after="280"/>
        <w:jc w:val="both"/>
        <w:rPr/>
      </w:pPr>
      <w:r>
        <w:rPr/>
        <w:t>Сексуальное желание у женщины во время месячных усиливается, но заниматься сексом ей нелегко — мешают мысли о том, что партнер потом будет испытывать негативные чувства. Это может вызвать психологическое торможение, и оргазм не наступит. Это фиксируется в подсознании и впоследствии может быть так, что у женщины уже не будет желания.</w:t>
      </w:r>
    </w:p>
    <w:p>
      <w:pPr>
        <w:pStyle w:val="Normal"/>
        <w:spacing w:before="280" w:after="280"/>
        <w:jc w:val="both"/>
        <w:rPr/>
      </w:pPr>
      <w:r>
        <w:rPr/>
        <w:t>Мужчине это непонятно — раньше партнерша хотела секса во время месячных, а теперь не хочет. «Странные существа женщины», — думает он.</w:t>
      </w:r>
    </w:p>
    <w:p>
      <w:pPr>
        <w:pStyle w:val="Normal"/>
        <w:spacing w:before="280" w:after="280"/>
        <w:jc w:val="both"/>
        <w:rPr/>
      </w:pPr>
      <w:r>
        <w:rPr/>
        <w:t>Нет, женщины не странные. Просто они не такие, как мужчины.</w:t>
      </w:r>
    </w:p>
    <w:p>
      <w:pPr>
        <w:pStyle w:val="Normal"/>
        <w:spacing w:before="280" w:after="280"/>
        <w:jc w:val="both"/>
        <w:rPr/>
      </w:pPr>
      <w:r>
        <w:rPr/>
        <w:t>После окончания менструации сексуальность женщины повышается. Она не только больше заинтересована в сексе, но и легко оргазмична, потому что ей легче расслабиться. Психологически это объяснимо: во-первых, раз прошла менструация, значит, она не беременна (мужчинам никогда не понять, какое невероятное облегчение испытывает женщина), во-вторых, как минимум неделя после месячных безопасна для «залета», а в третьих, она сдерживала себя три-четыре дня, а теперь-то уж можно дать себе волю!</w:t>
      </w:r>
    </w:p>
    <w:p>
      <w:pPr>
        <w:pStyle w:val="Normal"/>
        <w:spacing w:before="280" w:after="280"/>
        <w:jc w:val="both"/>
        <w:rPr/>
      </w:pPr>
      <w:r>
        <w:rPr/>
        <w:t>Переполненная этими чувствами и желанием, женщина кидается на шею любимому: «Возьми меня, я вся твоя!», — а он недоумевает — ещё вчера-позавчера она была хмурой и раздражительной, огрызалась, когда он пытался «подкатиться» с игривыми намеками, а теперь ласкается сама…</w:t>
      </w:r>
    </w:p>
    <w:p>
      <w:pPr>
        <w:pStyle w:val="Normal"/>
        <w:spacing w:before="280" w:after="280"/>
        <w:jc w:val="both"/>
        <w:rPr/>
      </w:pPr>
      <w:r>
        <w:rPr/>
        <w:t>«До чего же непостоянны в своих пристрастиях женщины», — думает мужчина, если ему самому в этот момент не хочется секса.</w:t>
      </w:r>
    </w:p>
    <w:p>
      <w:pPr>
        <w:pStyle w:val="Normal"/>
        <w:spacing w:before="280" w:after="280"/>
        <w:jc w:val="both"/>
        <w:rPr/>
      </w:pPr>
      <w:r>
        <w:rPr/>
        <w:t>Не встретив ответного отклика любимого, женщина сердится и думает: «Когда мне было нельзя, он ко мне приставал, а когда я хочу, — он не хочет. По его желанию я должна немедленно ложиться, а мои желания в расчет не принимаются». Хорошенько «накрутив» себя, вконец разобиженная, она цепляется к пустяку и устраивает любимому приличный скандальчик.</w:t>
      </w:r>
    </w:p>
    <w:p>
      <w:pPr>
        <w:pStyle w:val="Normal"/>
        <w:spacing w:before="280" w:after="280"/>
        <w:jc w:val="both"/>
        <w:rPr/>
      </w:pPr>
      <w:r>
        <w:rPr/>
        <w:t>«Не поймешь этих женщин, — в очередной раз делает глубокомысленный вывод мужчина. — Только что сама лезла и вдруг закатывает истерику. Когда я её обнимаю, она фыркает и огрызается: «Отстань!» — а когда у меня на вечер другие планы. — ей приспичило».</w:t>
      </w:r>
    </w:p>
    <w:p>
      <w:pPr>
        <w:pStyle w:val="Normal"/>
        <w:spacing w:before="280" w:after="280"/>
        <w:jc w:val="both"/>
        <w:rPr/>
      </w:pPr>
      <w:r>
        <w:rPr/>
        <w:t>Прикинув кое-что в уме, он приходит к выводу, что из врожденной стервозности женщина «пристает» именно в тот вечер, когда по телевизору боксерский поединок за звание чемпиона мира, или финал кубка европейских чемпионов, или ещё какое-то спортивное событие чрезвычайной степени важности. «Ах, у неё закончились месячные… Значит, я должен немедленно бросить все дела и… ?! Что ж, теперь все подстраивать под её цикл?!»</w:t>
      </w:r>
    </w:p>
    <w:p>
      <w:pPr>
        <w:pStyle w:val="Normal"/>
        <w:spacing w:before="280" w:after="280"/>
        <w:jc w:val="both"/>
        <w:rPr/>
      </w:pPr>
      <w:r>
        <w:rPr/>
        <w:t>Когда мужчина хочет — это ОН ХОЧЕТ, а когда желание «не вовремя» возникает у женщины?..</w:t>
      </w:r>
    </w:p>
    <w:p>
      <w:pPr>
        <w:pStyle w:val="Normal"/>
        <w:spacing w:before="280" w:after="280"/>
        <w:jc w:val="both"/>
        <w:rPr/>
      </w:pPr>
      <w:r>
        <w:rPr/>
        <w:t>При другом сценарии в ответ на желание женщины партнер раскрывает объятия, и вечер проходит на высоком накале страстей. Он полагает, что в следующий раз будет точно так же — раз партнерша становится особенно сексуальной после менструального цикла, то через месяц она опять будет чувствовать себя возбужденной и с упоением предастся любви. Но его может постигнуть разочарование.</w:t>
      </w:r>
    </w:p>
    <w:p>
      <w:pPr>
        <w:pStyle w:val="Normal"/>
        <w:spacing w:before="280" w:after="280"/>
        <w:jc w:val="both"/>
        <w:rPr/>
      </w:pPr>
      <w:r>
        <w:rPr/>
        <w:t>Женщины и в самом деле существа непостоянны, потому что они очень эмоциональны. На их настроение и сексуальное желание могут повлиять тысячи разных причин.</w:t>
      </w:r>
    </w:p>
    <w:p>
      <w:pPr>
        <w:pStyle w:val="Normal"/>
        <w:spacing w:before="280" w:after="280"/>
        <w:jc w:val="both"/>
        <w:rPr/>
      </w:pPr>
      <w:r>
        <w:rPr/>
        <w:t>То, что женщине нравилось, может быть неприятным или даже раздражающим в другой день, в другой ситуации, в другом её настроении.</w:t>
      </w:r>
    </w:p>
    <w:p>
      <w:pPr>
        <w:pStyle w:val="Normal"/>
        <w:spacing w:before="280" w:after="280"/>
        <w:jc w:val="both"/>
        <w:rPr/>
      </w:pPr>
      <w:r>
        <w:rPr/>
        <w:t>Как жаль, что мужчины не понимают причин, которыми руководствуются женщины…</w:t>
      </w:r>
    </w:p>
    <w:p>
      <w:pPr>
        <w:pStyle w:val="Normal"/>
        <w:spacing w:before="280" w:after="280"/>
        <w:jc w:val="both"/>
        <w:rPr/>
      </w:pPr>
      <w:r>
        <w:rPr/>
        <w:t>Основные трения в межличностных отношениях мужчины и женщины возникают из-за того, что и те, и другие судят со своих позиций.</w:t>
      </w:r>
    </w:p>
    <w:p>
      <w:pPr>
        <w:pStyle w:val="Normal"/>
        <w:spacing w:before="280" w:after="280"/>
        <w:jc w:val="both"/>
        <w:rPr/>
      </w:pPr>
      <w:r>
        <w:rPr/>
        <w:t>Мужчины убеждены, что понять женщину невозможно, так что не стоит и пытаться.</w:t>
      </w:r>
    </w:p>
    <w:p>
      <w:pPr>
        <w:pStyle w:val="Normal"/>
        <w:spacing w:before="280" w:after="280"/>
        <w:jc w:val="both"/>
        <w:rPr/>
      </w:pPr>
      <w:r>
        <w:rPr/>
        <w:t>Женщины уверены, что в большинстве ситуаций мужчины проявляют исключительную непонятливость и неспособность увидеть проблему с женской точки зрения.</w:t>
      </w:r>
    </w:p>
    <w:p>
      <w:pPr>
        <w:pStyle w:val="Normal"/>
        <w:spacing w:before="280" w:after="280"/>
        <w:jc w:val="both"/>
        <w:rPr/>
      </w:pPr>
      <w:r>
        <w:rPr/>
        <w:t>По мнению женщин, наиболее «непонятливы» мужчины во всем, что касается сексуальных отношений.</w:t>
      </w:r>
    </w:p>
    <w:p>
      <w:pPr>
        <w:pStyle w:val="Normal"/>
        <w:spacing w:before="280" w:after="280"/>
        <w:ind w:left="225" w:right="225" w:hanging="0"/>
        <w:jc w:val="both"/>
        <w:rPr/>
      </w:pPr>
      <w:r>
        <w:rPr/>
        <w:t>Разница между мужской и женской любовью заключается в том, что женщина любит всем сердцем и всей душой, а мужчина — всем своим умом и телом.</w:t>
        <w:br/>
        <w:t>Минна Антрим</w:t>
      </w:r>
    </w:p>
    <w:p>
      <w:pPr>
        <w:pStyle w:val="Normal"/>
        <w:spacing w:before="280" w:after="280"/>
        <w:jc w:val="both"/>
        <w:rPr/>
      </w:pPr>
      <w:r>
        <w:rPr/>
        <w:t>Самая частая жалоба, с которой женщины обращаются к сексопатологу, — отсутствие сексуального удовлетворения. По мнению женщин, это во многом связано с тем, что мужчины невнимательны к ним, бесчувственны, эгоистичны, а самое главное, не имеют представления о том, как надо заниматься сексом.</w:t>
      </w:r>
    </w:p>
    <w:p>
      <w:pPr>
        <w:pStyle w:val="Normal"/>
        <w:spacing w:before="280" w:after="280"/>
        <w:jc w:val="both"/>
        <w:rPr/>
      </w:pPr>
      <w:r>
        <w:rPr/>
        <w:t>Мужчины же считают себя «спецами» по части секса. Поэтому они не желают обсуждать с партнершей сексуальные проблемы — ведь они убеждены, что и так знают все, что нужно. Если мужчина хочет, а женщина отказывается от секса, следовательно, она «фригидна». Но если хочет она, а он не расположен, — она не только не получит желаемого, но и будет облита презрением: «Ты ведешь себя, как шлюха».</w:t>
      </w:r>
    </w:p>
    <w:p>
      <w:pPr>
        <w:pStyle w:val="Normal"/>
        <w:spacing w:before="280" w:after="280"/>
        <w:jc w:val="both"/>
        <w:rPr/>
      </w:pPr>
      <w:r>
        <w:rPr/>
        <w:t>Еще один пример различий в отношении мужчины и женщины: мужчины уделяют особое внимание своему пенису и ожидают той же степени любви и почтительности от женщины. Ни один мужчина не признает, что его половой член некрасив. Каждому очень нравится свой половой член (правда, у некоторых есть некоторые опасения относительно его размеров, но на симпатии мужчины к своему «другу» это не отражается).</w:t>
      </w:r>
    </w:p>
    <w:p>
      <w:pPr>
        <w:pStyle w:val="Normal"/>
        <w:spacing w:before="280" w:after="280"/>
        <w:jc w:val="both"/>
        <w:rPr/>
      </w:pPr>
      <w:r>
        <w:rPr/>
        <w:t>Женщины с этим не согласятся (но, как правило, оставляют это мнение при себе).</w:t>
      </w:r>
    </w:p>
    <w:p>
      <w:pPr>
        <w:pStyle w:val="Normal"/>
        <w:spacing w:before="280" w:after="280"/>
        <w:jc w:val="both"/>
        <w:rPr/>
      </w:pPr>
      <w:r>
        <w:rPr/>
        <w:t>Есть некоторая часть женщин, которая относится к пенису партнера с симпатией, поскольку тот доставляет им наслаждение. Однако они не воспринимают половой член отдельно от владельца и распространяют свою симпатию на «обоих»: пенис мужчины, который нравится, расценивается женщиной как привлекательный (но не в эстетическом, а скорее, в эмоциональном аспекте).</w:t>
      </w:r>
    </w:p>
    <w:p>
      <w:pPr>
        <w:pStyle w:val="Normal"/>
        <w:spacing w:before="280" w:after="280"/>
        <w:jc w:val="both"/>
        <w:rPr/>
      </w:pPr>
      <w:r>
        <w:rPr/>
        <w:t>Но есть немало женщин, которые, будучи оргазмичными, тем не менее, находят мужской половой орган омерзительным. Некоторые стараются даже не смотреть, не прикасаться и уж тем более, не согласятся на феллацию (оральный секс). Другие и прикасаются, и умеют стимулировать мануально и орально, и делают феллацию, но считают, что в пенисе ничего эстетически привлекательного нет. По мнению женщины, он нужен для определенных целей, вот и все, а любоваться и восхищаться им у неё нет ни малейшего желания.</w:t>
      </w:r>
    </w:p>
    <w:p>
      <w:pPr>
        <w:pStyle w:val="Normal"/>
        <w:spacing w:before="280" w:after="280"/>
        <w:jc w:val="both"/>
        <w:rPr/>
      </w:pPr>
      <w:r>
        <w:rPr/>
        <w:t>А мужчины очень трепетно относятся к самой любимой части своего организма и желают слышать от женщины подтверждение тому, что он очень хорош.</w:t>
      </w:r>
    </w:p>
    <w:p>
      <w:pPr>
        <w:pStyle w:val="Normal"/>
        <w:spacing w:before="280" w:after="280"/>
        <w:ind w:left="225" w:right="225" w:hanging="0"/>
        <w:jc w:val="both"/>
        <w:rPr/>
      </w:pPr>
      <w:r>
        <w:rPr/>
        <w:t>Лучший комплимент мужчине — это похвалить его пенис.</w:t>
      </w:r>
    </w:p>
    <w:p>
      <w:pPr>
        <w:pStyle w:val="Normal"/>
        <w:spacing w:before="280" w:after="280"/>
        <w:jc w:val="both"/>
        <w:rPr/>
      </w:pPr>
      <w:r>
        <w:rPr/>
        <w:t>Чтобы доставить удовольствие партнеру, женщины порой и восхищаются, и говорят комплименты.</w:t>
      </w:r>
    </w:p>
    <w:p>
      <w:pPr>
        <w:pStyle w:val="Normal"/>
        <w:spacing w:before="280" w:after="280"/>
        <w:jc w:val="both"/>
        <w:rPr/>
      </w:pPr>
      <w:r>
        <w:rPr/>
        <w:t>«У меня был любовник, — рассказывает 28-летняя Рита, вполне современная, сексуально раскрепощенная женщина, — который добивался, чтобы я согласилась, что его член лучше членов всех моих прежних мужчин. И я подыгрывала ему: «Та-акой большой! О-о, какой великан!» — как обычно делают проститутки, а самой было смешно. А в обычной жизни он вполне нормальный мужчина, но почему-то закомплексован на своем члене.»</w:t>
      </w:r>
    </w:p>
    <w:p>
      <w:pPr>
        <w:pStyle w:val="Normal"/>
        <w:spacing w:before="280" w:after="280"/>
        <w:jc w:val="both"/>
        <w:rPr/>
      </w:pPr>
      <w:r>
        <w:rPr/>
        <w:t>Мужчины позитивно воспринимают манипуляции партнерши с половым членом. Любые прикосновения, оральная или мануальная стимуляция обычно ими приветствуется, лишь бы женщина нечаянно причинила боль или какой-то вред драгоценному «другу».</w:t>
      </w:r>
    </w:p>
    <w:p>
      <w:pPr>
        <w:pStyle w:val="Normal"/>
        <w:spacing w:before="280" w:after="280"/>
        <w:jc w:val="both"/>
        <w:rPr/>
      </w:pPr>
      <w:r>
        <w:rPr/>
        <w:t>Женщины же не столь фиксированы на своих гениталиях. Они не считают свои половые органы красивыми и даже когда мужчины говорят им об этом, — в глубине души не очень-то с этим соглашаются. Поэтому многие женщины не хотят, чтобы партнер видел их гениталии (и уж тем более, не желают выслушивать комплименты). Немало женщин не любят, когда партнер прикасается к половым органам, и противятся мануальной (и уж тем более оральной) стимуляции.</w:t>
      </w:r>
    </w:p>
    <w:p>
      <w:pPr>
        <w:pStyle w:val="Normal"/>
        <w:spacing w:before="280" w:after="280"/>
        <w:jc w:val="both"/>
        <w:rPr/>
      </w:pPr>
      <w:r>
        <w:rPr/>
        <w:t>Мужчинам нравится, когда партнерша во время любовных игр начинает ласкать пенис, а женщинам нравятся прикосновения к любой части тела.</w:t>
      </w:r>
    </w:p>
    <w:p>
      <w:pPr>
        <w:pStyle w:val="Normal"/>
        <w:spacing w:before="280" w:after="280"/>
        <w:jc w:val="both"/>
        <w:rPr/>
      </w:pPr>
      <w:r>
        <w:rPr/>
        <w:t>Многим женщинам больше нравится не сам половой акт, а то, что ему предшествует, — эротическая прелюдия: поцелуи, крепкие объятия, поглаживания, чувственные прикосновения. Им необходима любовная игра.</w:t>
      </w:r>
    </w:p>
    <w:p>
      <w:pPr>
        <w:pStyle w:val="Normal"/>
        <w:spacing w:before="280" w:after="280"/>
        <w:jc w:val="both"/>
        <w:rPr/>
      </w:pPr>
      <w:r>
        <w:rPr/>
        <w:t>Женщин важнее процесс, нежели результат. Мужчине наоборот.</w:t>
      </w:r>
    </w:p>
    <w:p>
      <w:pPr>
        <w:pStyle w:val="Normal"/>
        <w:spacing w:before="280" w:after="280"/>
        <w:jc w:val="both"/>
        <w:rPr/>
      </w:pPr>
      <w:r>
        <w:rPr/>
        <w:t>Различия в мужской и женской сексуальности обусловлены многими причинами: физиологией мужского и женского организма, влиянием психических и социокультурных факторов.</w:t>
      </w:r>
    </w:p>
    <w:p>
      <w:pPr>
        <w:pStyle w:val="Normal"/>
        <w:spacing w:before="280" w:after="280"/>
        <w:jc w:val="both"/>
        <w:rPr/>
      </w:pPr>
      <w:r>
        <w:rPr/>
        <w:t>Влечение к половой близости у мужчин и женщин имеет разную основу. Для женщин гораздо важнее эмоциональные отношения, а для мужчины большее значение имеют эротические раздражители, которые усиливают сексуальное возбуждение.</w:t>
      </w:r>
    </w:p>
    <w:p>
      <w:pPr>
        <w:pStyle w:val="Normal"/>
        <w:spacing w:before="280" w:after="280"/>
        <w:jc w:val="both"/>
        <w:rPr/>
      </w:pPr>
      <w:r>
        <w:rPr/>
        <w:t>Мужчина может внезапно захотеть женщину, которую он увидел впервые в жизни или ту, которую знает давно. Желание, если женщина его возбуждает, может возникнуть даже если в эмоциональном плане она для него ничего не значит, и после полового акта он через два дня её забудет. А для женщины очень важны знаки внимания, которые оказывает ей мужчина, и её чувства к нему.</w:t>
      </w:r>
    </w:p>
    <w:p>
      <w:pPr>
        <w:pStyle w:val="Normal"/>
        <w:spacing w:before="280" w:after="280"/>
        <w:jc w:val="both"/>
        <w:rPr/>
      </w:pPr>
      <w:r>
        <w:rPr/>
        <w:t>Мужчина может захотеть любую привлекательную женщину, женщина — только того мужчину, к которому она питает чувства.</w:t>
      </w:r>
    </w:p>
    <w:p>
      <w:pPr>
        <w:pStyle w:val="Normal"/>
        <w:spacing w:before="280" w:after="280"/>
        <w:jc w:val="both"/>
        <w:rPr/>
      </w:pPr>
      <w:r>
        <w:rPr/>
        <w:t>У некоторых женщин тоже может возникнуть внезапное желание близости с мужчиной, с которым она только что познакомилась. И все же для большинства женщин имеют очень большое значение эмоциональные отношения с партнером. Мужчина должен быть не просто симпатичен и приятен женщине. Он должен так зажечь её, чтобы она ответила на его любовный призыв.</w:t>
      </w:r>
    </w:p>
    <w:p>
      <w:pPr>
        <w:pStyle w:val="Normal"/>
        <w:spacing w:before="280" w:after="280"/>
        <w:jc w:val="both"/>
        <w:rPr/>
      </w:pPr>
      <w:r>
        <w:rPr/>
        <w:t>Различия между сексуальностью мужчин и женщин обусловлено и уровнем полового влечения.</w:t>
      </w:r>
    </w:p>
    <w:p>
      <w:pPr>
        <w:pStyle w:val="Normal"/>
        <w:spacing w:before="280" w:after="280"/>
        <w:jc w:val="both"/>
        <w:rPr/>
      </w:pPr>
      <w:r>
        <w:rPr/>
        <w:t>В целом мужчины характеризуются большей сексуальной потенцией в смысле способности к сексуальным реакциям, более выраженным сексуальным влечением и стремлением к более частым сексуальным контактам, чем женщины.</w:t>
      </w:r>
    </w:p>
    <w:p>
      <w:pPr>
        <w:pStyle w:val="Normal"/>
        <w:spacing w:before="280" w:after="280"/>
        <w:jc w:val="both"/>
        <w:rPr/>
      </w:pPr>
      <w:r>
        <w:rPr/>
        <w:t>Сексуальное желание у женщин менее напористое, чем у мужчин. Для того, чтобы женщина захотела близости, необходим определенный настрой на секс — это называется психоэротической настроенностью. Если психоэротической настроенности нет, то будь партнер хоть Ален Делон, — женщина может не возбудиться.</w:t>
      </w:r>
    </w:p>
    <w:p>
      <w:pPr>
        <w:pStyle w:val="Normal"/>
        <w:spacing w:before="280" w:after="280"/>
        <w:jc w:val="both"/>
        <w:rPr/>
      </w:pPr>
      <w:r>
        <w:rPr/>
        <w:t>Женщины медленнее возбуждаются, чем мужчины, поэтому им требуется эротическая стимуляция в прелюдии. Зато у них более длительный оргазм.</w:t>
      </w:r>
    </w:p>
    <w:p>
      <w:pPr>
        <w:pStyle w:val="Normal"/>
        <w:spacing w:before="280" w:after="280"/>
        <w:jc w:val="both"/>
        <w:rPr/>
      </w:pPr>
      <w:r>
        <w:rPr/>
        <w:t>При интимной близости с нелюбимым мужчиной женщина вряд ли переживет оргазм, есть немалый шанс, что близость ей будет неприятна. Мужчина же может иметь сношение и с нелюбимой женщиной, — лишь бы она была сексуально привлекательной для него.</w:t>
      </w:r>
    </w:p>
    <w:p>
      <w:pPr>
        <w:pStyle w:val="Normal"/>
        <w:spacing w:before="280" w:after="280"/>
        <w:ind w:left="225" w:right="225" w:hanging="0"/>
        <w:jc w:val="both"/>
        <w:rPr/>
      </w:pPr>
      <w:r>
        <w:rPr/>
        <w:t>Мужчина может быть счастлив с какой угодно женщиной — если он её не любит.</w:t>
        <w:br/>
        <w:t>Оскар Уайльд</w:t>
      </w:r>
    </w:p>
    <w:p>
      <w:pPr>
        <w:pStyle w:val="Normal"/>
        <w:spacing w:before="280" w:after="280"/>
        <w:jc w:val="both"/>
        <w:rPr/>
      </w:pPr>
      <w:r>
        <w:rPr/>
        <w:t>Сексуальная революция наложила свой отпечаток на взаимоотношения полов. Происходит изменение стереотипа сексуального поведения и сексуальной культуры, соответственно меняется и отношение к мужской и женской сексуальности.</w:t>
      </w:r>
    </w:p>
    <w:p>
      <w:pPr>
        <w:pStyle w:val="Normal"/>
        <w:spacing w:before="280" w:after="280"/>
        <w:jc w:val="both"/>
        <w:rPr/>
      </w:pPr>
      <w:r>
        <w:rPr/>
        <w:t>Еще три-четыре десятилетия назад не было четкого представления о женской сексуальности. Секс расценивался как «супружеская обязанность». Давая согласие на брак, женщина как бы автоматически давала согласие на секс.</w:t>
      </w:r>
    </w:p>
    <w:p>
      <w:pPr>
        <w:pStyle w:val="Normal"/>
        <w:spacing w:before="280" w:after="280"/>
        <w:jc w:val="both"/>
        <w:rPr/>
      </w:pPr>
      <w:r>
        <w:rPr/>
        <w:t>Работы У.Мастерса и В.Джонсон и феминистского движения изменили представление о женской сексуальности. Женщина уже не расценивается как средство для услаждения мужчины; сами женщины тоже прозрели и осознали, что от секса можно получать удовольствие.</w:t>
      </w:r>
    </w:p>
    <w:p>
      <w:pPr>
        <w:pStyle w:val="Normal"/>
        <w:spacing w:before="280" w:after="280"/>
        <w:jc w:val="both"/>
        <w:rPr/>
      </w:pPr>
      <w:r>
        <w:rPr/>
        <w:t>Из-за различия в сексуальности и психологии мужчины и женщины даже у сексологически здоровых людей могут быть проблемы.</w:t>
      </w:r>
    </w:p>
    <w:p>
      <w:pPr>
        <w:pStyle w:val="Normal"/>
        <w:spacing w:before="280" w:after="280"/>
        <w:jc w:val="both"/>
        <w:rPr/>
      </w:pPr>
      <w:r>
        <w:rPr/>
        <w:t>Образ мыслей у мужчин и женщин различен. Мужчины в подавляющем большинстве не обладают навыками общения, которые привычны женщинам, и не любят долгих разговоров. Когда партнеры в ссоре, мужчине проще заняться сексом, чем попросить прощения — он выбирает секс как средство быстро решить конфликт.</w:t>
      </w:r>
    </w:p>
    <w:p>
      <w:pPr>
        <w:pStyle w:val="Normal"/>
        <w:spacing w:before="280" w:after="280"/>
        <w:ind w:left="225" w:right="225" w:hanging="0"/>
        <w:jc w:val="both"/>
        <w:rPr/>
      </w:pPr>
      <w:r>
        <w:rPr/>
        <w:t>Подчас чувственность обгоняет любовь, корень любви остается слабым, неприжившимся, и вырвать его бывает нетрудно.</w:t>
        <w:br/>
        <w:t>Фридрих Ницше</w:t>
      </w:r>
    </w:p>
    <w:p>
      <w:pPr>
        <w:pStyle w:val="Normal"/>
        <w:spacing w:before="280" w:after="280"/>
        <w:jc w:val="both"/>
        <w:rPr/>
      </w:pPr>
      <w:r>
        <w:rPr/>
        <w:t>Женщины устроены иначе. Даже прикосновение к её телу, не говоря уже о стимуляции груди или половых органов, вызовет бурную реакцию неприятия, если женщина находится в стрессовом состоянии.</w:t>
      </w:r>
    </w:p>
    <w:p>
      <w:pPr>
        <w:pStyle w:val="Normal"/>
        <w:spacing w:before="280" w:after="280"/>
        <w:jc w:val="both"/>
        <w:rPr/>
      </w:pPr>
      <w:r>
        <w:rPr/>
        <w:t>«Я пришла с работы в полном душевном раздрае, — возмущается Анна. — Меня всю трясет, а он начинает меня лапать за грудь, лезет под юбку и подталкивает в сторону спальни. Разве мне до секса, когда я зла на весь мир?! Всех бы убила и его в первую очередь!»</w:t>
      </w:r>
    </w:p>
    <w:p>
      <w:pPr>
        <w:pStyle w:val="Normal"/>
        <w:spacing w:before="280" w:after="280"/>
        <w:jc w:val="both"/>
        <w:rPr/>
      </w:pPr>
      <w:r>
        <w:rPr/>
        <w:t>«Я всего лишь хотел её отвлечь, — оправдывается Петр. — По себе знаю, что лучшее средство от неприятностей — полстакана и расслабиться с женщиной. Выпить Аня не захотела, она вообще спиртного не любит, так я решил расслабить её по-другому. Что в этом плохого?! А она закатила истерику, что я бесчувственный чурбан и мне надо от неё только одно.»</w:t>
      </w:r>
    </w:p>
    <w:p>
      <w:pPr>
        <w:pStyle w:val="Normal"/>
        <w:spacing w:before="280" w:after="280"/>
        <w:jc w:val="both"/>
        <w:rPr/>
      </w:pPr>
      <w:r>
        <w:rPr/>
        <w:t>А вам эта ситуация ничего не напоминает? Ведь самые большие ссоры обычно начинаются с пустяков. Аня и Петр не поняли друг друга и вместо того, чтобы объясниться, — раздули небольшую размолвку до громадного скандала. Аня неверно расценила его намерения, но ведь и Петр мог вести себя по-другому. В его понимании, секс — «лекарство» от всех печалей. И он решил «вылечить» Аню испытанным способом. А она расценила его действия как «бесчувственность» и «домогательства».</w:t>
      </w:r>
    </w:p>
    <w:p>
      <w:pPr>
        <w:pStyle w:val="Normal"/>
        <w:spacing w:before="280" w:after="280"/>
        <w:jc w:val="both"/>
        <w:rPr/>
      </w:pPr>
      <w:r>
        <w:rPr/>
        <w:t>Как вы думаете — стоило ли из-за подобного недоразумения скандалить? Не проще ли было просто спокойно поговорить и разъяснить друг другу свою точку зрения? Петр мог бы выразить сочувствие и понимание её состояния и дать ей возможность выговориться. А когда она выговорится, можно предложить: «Давай забудем эту ситуацию и переключимся на другое. Все, дорогая, мы не будем думать об этом сегодня, мы подумаем вместе завтра. Завтра будет новый день, и эта проблема предстанет в ином свете.»</w:t>
      </w:r>
    </w:p>
    <w:p>
      <w:pPr>
        <w:pStyle w:val="Normal"/>
        <w:spacing w:before="280" w:after="280"/>
        <w:jc w:val="both"/>
        <w:rPr/>
      </w:pPr>
      <w:r>
        <w:rPr/>
        <w:t>Если женщина «кипит», — нужно дать ей возможность «выпустить пар», а не тащить её в спальню.</w:t>
      </w:r>
    </w:p>
    <w:p>
      <w:pPr>
        <w:pStyle w:val="Normal"/>
        <w:spacing w:before="280" w:after="280"/>
        <w:jc w:val="both"/>
        <w:rPr/>
      </w:pPr>
      <w:r>
        <w:rPr/>
        <w:t>Расстроенная женщина вряд ли сможет быстро переключиться на секс, поэтому ни в коем случае не нужно проявлять настойчивость. Сначала женщину нужно успокоить, а потом, быть может, она и сама захочет секса. Ничто так не успокаивает, как крепкие мужские объятия. Причем, женщина, будучи огорченной, зачастую подразумевает под объятиями не эротику, а нежность, сочувствие и эмоциональную поддержку. Мужчина же, обнимая любимую, может перейти к эротическим действиям.</w:t>
      </w:r>
    </w:p>
    <w:p>
      <w:pPr>
        <w:pStyle w:val="Normal"/>
        <w:spacing w:before="280" w:after="280"/>
        <w:ind w:left="225" w:right="225" w:hanging="0"/>
        <w:jc w:val="both"/>
        <w:rPr/>
      </w:pPr>
      <w:r>
        <w:rPr/>
        <w:t>Мысли женщины чище, чем у мужчины, потому что меняются чаще.</w:t>
        <w:br/>
        <w:t>Оливер Хервод</w:t>
      </w:r>
    </w:p>
    <w:p>
      <w:pPr>
        <w:pStyle w:val="Normal"/>
        <w:spacing w:before="280" w:after="280"/>
        <w:jc w:val="both"/>
        <w:rPr/>
      </w:pPr>
      <w:r>
        <w:rPr/>
        <w:t>Больше всего раздражает женщину, когда мужчина «ни с того, ни с сего» начинает гладить её грудь или половые органы, когда она к сексу вовсе не расположена.</w:t>
      </w:r>
    </w:p>
    <w:p>
      <w:pPr>
        <w:pStyle w:val="Normal"/>
        <w:spacing w:before="280" w:after="280"/>
        <w:jc w:val="both"/>
        <w:rPr/>
      </w:pPr>
      <w:r>
        <w:rPr/>
        <w:t>Вот что рассказывала мне 27-летняя Алина:</w:t>
      </w:r>
    </w:p>
    <w:p>
      <w:pPr>
        <w:pStyle w:val="Normal"/>
        <w:spacing w:before="280" w:after="280"/>
        <w:jc w:val="both"/>
        <w:rPr/>
      </w:pPr>
      <w:r>
        <w:rPr/>
        <w:t>«Когда я чем-то занята, Олег входит, целует меня в шею, сжимает мою грудь обеими руками и начинает её мять, потом лезет под юбку. Ему это кажется веселой игрой. Раньше мне это нравилось, но тогда нам было по девятнадцать лет… Теперь я так злюсь, что готова стукнуть его чем попало. Вы только представьте себе — руки в мыле или в руках ложка, которой мешаешь кашу, а тут он лезет в трусы. Моя подруга говорит: «Я бы визжала от восторга. Мой ко мне месяцами не притрагивается». Посмотрела бы я на её восторги, если бы это повторялось с завидным постоянством, причем, в самом неподходящем месте. Я ему уже сто раз говорила, что мне неприятны его приставания, когда они не вовремя. Думаете, он внял? Ничего подобного. Надуется, будто я его смертельно обидела. Но ведь сам напросился! Если бы это было первый раз, — ещё куда ни шло. Но это уже в сто первый. И каждый раз одно и то же. Может быть, кому-то и нравится помешивать кашу, ощущая мужскую руку между ног, но только не мне. Иногда мне приходится его отпихивать, иногда грубить, — так он меня «достает». Потом мы ссоримся и никакого секса между нами нет. А если бы Олег не приставал ко мне, — то я бы спокойно закончила все дела и потом все было бы нормально. Тупой он, что ли, раз слов не понимает? В такие минуты, когда он ведет себя как сексуально озабоченный юнец, я его почти ненавижу, он мне просто омерзителен. А в обычном состоянии я его люблю и уважаю. Но если и дальше так будет продолжаться, в конце концов мы разругается окончательно.»</w:t>
      </w:r>
    </w:p>
    <w:p>
      <w:pPr>
        <w:pStyle w:val="Normal"/>
        <w:spacing w:before="280" w:after="280"/>
        <w:jc w:val="both"/>
        <w:rPr/>
      </w:pPr>
      <w:r>
        <w:rPr/>
        <w:t>Но давайте послушаем вторую сторону:</w:t>
      </w:r>
    </w:p>
    <w:p>
      <w:pPr>
        <w:pStyle w:val="Normal"/>
        <w:spacing w:before="280" w:after="280"/>
        <w:jc w:val="both"/>
        <w:rPr/>
      </w:pPr>
      <w:r>
        <w:rPr/>
        <w:t>«Я её люблю и хочу, — говорит Олег. — Мне обидно слышать от нее, что я к ней «пристаю». «Пристают» пятнадцатилетние юнцы к таким же сопливым девчонкам, а Аля моя любимая женщина. Почему секс должен быть только в спальне и только на кровати? У нас с ней не раз было и на кухне, и в прихожей, и в ванной, и в туалете, и в гостях, и ей самой это нравилось. Я понимаю, что она устала, или не в настроении, или нервничает, но я хочу отвлечь её. Заботы никогда не кончаются, а мы же ещё молодые и любим друг друга. Мне неинтересен секс, который заранее расписан — в положенное время, в положенном месте.»</w:t>
      </w:r>
    </w:p>
    <w:p>
      <w:pPr>
        <w:pStyle w:val="Normal"/>
        <w:spacing w:before="280" w:after="280"/>
        <w:jc w:val="both"/>
        <w:rPr/>
      </w:pPr>
      <w:r>
        <w:rPr/>
        <w:t>И ведь оба по-своему правы, не так ли?</w:t>
      </w:r>
    </w:p>
    <w:p>
      <w:pPr>
        <w:pStyle w:val="Normal"/>
        <w:spacing w:before="280" w:after="280"/>
        <w:jc w:val="both"/>
        <w:rPr/>
      </w:pPr>
      <w:r>
        <w:rPr/>
        <w:t>Так бывает у многих пар. За двадцать пять лет работы психиатром я примирила многих поссорившихся мужчин и женщин и во многих случаях оказывалось, что обоих можно было считать правыми и обоих же — виновными в размолвке. Просто-напросто каждый из них отстаивал только лишь собственные интересы или собственную точку зрения и был глух к доводам другого.</w:t>
      </w:r>
    </w:p>
    <w:p>
      <w:pPr>
        <w:pStyle w:val="Normal"/>
        <w:spacing w:before="280" w:after="280"/>
        <w:jc w:val="both"/>
        <w:rPr/>
      </w:pPr>
      <w:r>
        <w:rPr/>
        <w:t>Современные мужчины знают, что прикосновения к груди и половым органам женщины являются необходимым атрибутом эротической прелюдии. Когда у мужчины возникает желание, он как бы оповещает об этом партнершу, касаясь этих эрогенных зон. Одновременно он выражает свою любовь.</w:t>
      </w:r>
    </w:p>
    <w:p>
      <w:pPr>
        <w:pStyle w:val="Normal"/>
        <w:spacing w:before="280" w:after="280"/>
        <w:jc w:val="both"/>
        <w:rPr/>
      </w:pPr>
      <w:r>
        <w:rPr/>
        <w:t>Если женщина чем-то занята, переодевается или просто не в духе, она отталкивает мужчину или просит оставить её в покое. Она всего лишь хочет сказать: «Я сейчас не хочу». Это не значит, что женщина не любит партнера или что она фригидна. И мышление, и высказывания, и поступки женщины окрашены эмоциями, поэтому её эмоциональные переживания сказываются и на сексуальном желании. То, что она отказала сейчас, не означает, что она не захочет через некоторое время, когда её душевное равновесие будет восстановлено.</w:t>
      </w:r>
    </w:p>
    <w:p>
      <w:pPr>
        <w:pStyle w:val="Normal"/>
        <w:spacing w:before="280" w:after="280"/>
        <w:jc w:val="both"/>
        <w:rPr/>
      </w:pPr>
      <w:r>
        <w:rPr/>
        <w:t>Однако мужчины воспринимают отказ женщины чуть ли не как личное оскорбление. Многие придают сексу столь важное значение, что чувствуют себя отвергнутыми и уязвленными. «Она не хочет секса со мной» равносильно «она не хочет меня». Для мужчины это одно и то же. Для женщины нет.</w:t>
      </w:r>
    </w:p>
    <w:p>
      <w:pPr>
        <w:pStyle w:val="Normal"/>
        <w:spacing w:before="280" w:after="280"/>
        <w:jc w:val="both"/>
        <w:rPr/>
      </w:pPr>
      <w:r>
        <w:rPr/>
        <w:t>Отказ мужчины от интимной близости с женщиной означает, что он изменил к ней отношение — либо разлюбил, либо в данный момент сердится или обижен на нее.</w:t>
      </w:r>
    </w:p>
    <w:p>
      <w:pPr>
        <w:pStyle w:val="Normal"/>
        <w:spacing w:before="280" w:after="280"/>
        <w:jc w:val="both"/>
        <w:rPr/>
      </w:pPr>
      <w:r>
        <w:rPr/>
        <w:t>Отказ женщины от интимной близости с мужчиной — всего лишь отказ от секса, чему могут быть сотни всевозможных причин. При этом её отношение к партнеру может быть неизменным. Она его по-прежнему любит (и в принципе — хочет, но потом), просто в данный момент у неё не то настроение, или не то самочувствие.</w:t>
      </w:r>
    </w:p>
    <w:p>
      <w:pPr>
        <w:pStyle w:val="Normal"/>
        <w:spacing w:before="280" w:after="280"/>
        <w:jc w:val="both"/>
        <w:rPr/>
      </w:pPr>
      <w:r>
        <w:rPr/>
        <w:t>Отказ женщины от интимной близости означает, что она не хочет секса именно в данный момент, а не вообще. Она отвергает не мужчину, а половой акт с ним, — а это не одно и то же.</w:t>
      </w:r>
    </w:p>
    <w:p>
      <w:pPr>
        <w:pStyle w:val="Normal"/>
        <w:spacing w:before="280" w:after="280"/>
        <w:jc w:val="both"/>
        <w:rPr/>
      </w:pPr>
      <w:r>
        <w:rPr/>
        <w:t>Поэтому мужчине не стоит обижаться или чувствовать себя отвергнутым из-за отказа партнерши. Оптимально — выяснить причину её нерасположенности и постараться помочь ей справиться с проблемой. Настаивать, когда женщина не настроена на секс, — гиблое дело.</w:t>
      </w:r>
    </w:p>
    <w:p>
      <w:pPr>
        <w:pStyle w:val="Normal"/>
        <w:spacing w:before="280" w:after="280"/>
        <w:jc w:val="both"/>
        <w:rPr/>
      </w:pPr>
      <w:r>
        <w:rPr/>
        <w:t>Отказывая любимому в близости, женщина испытывает чувство вины, но переносит отрицательные эмоции на партнера: это он во всем виноват, он «пристает», он «озабоченный», «бесчувственный чурбан» и тому подобное. Накрутив себя подобным образом, она отвечает на его уговоры и прикосновения резким отпором. В результате — обоюдная обида, ссора. Он чувствует себя отвергнутым, она ощущает собственную неполноценность. Свой гнев женщина переносит в завтрашний день — она будет подавленной, молчаливой, отчужденной. И если мужчина предпримет новую попытку, то она может проявить враждебность.</w:t>
      </w:r>
    </w:p>
    <w:p>
      <w:pPr>
        <w:pStyle w:val="Normal"/>
        <w:spacing w:before="280" w:after="280"/>
        <w:jc w:val="both"/>
        <w:rPr/>
      </w:pPr>
      <w:r>
        <w:rPr/>
        <w:t>Может быть другой вариант развития событий. Видя, что партнер возбужден, женщина заставляет себя уступить. Если у неё плохое настроение или она устала, — то ей трудно возбудиться, а ещё труднее достичь оргазма. Партнер, если он не сексуальный эгоист, старается возбудить её ласками. Чем дольше он её ласкает, тем более виноватой чувствует себя женщина — раз оргазм «не получается» у нее, следовательно, проблема в ней. Это ещё больше блокирует её, а шансы на переживание оргазма ещё больше уменьшаются. В этом случае женщина либо будет испытывать чувство собственной неполноценности, либо перенесет отрицательные эмоции на партнера, либо впредь будет уклоняться от секса.</w:t>
      </w:r>
    </w:p>
    <w:p>
      <w:pPr>
        <w:pStyle w:val="Normal"/>
        <w:spacing w:before="280" w:after="280"/>
        <w:jc w:val="both"/>
        <w:rPr/>
      </w:pPr>
      <w:r>
        <w:rPr/>
        <w:t>При любом варианте у женщины возникают отрицательные эмоции. Поскольку они связаны с сексом, то есть риск, что в будущем она будет отрицательно настроена к сексу вообще. Потом это непременно скажется на межличностных отношениях с партнером — она будет отчужденной, враждебной.</w:t>
      </w:r>
    </w:p>
    <w:p>
      <w:pPr>
        <w:pStyle w:val="Normal"/>
        <w:spacing w:before="280" w:after="280"/>
        <w:jc w:val="both"/>
        <w:rPr/>
      </w:pPr>
      <w:r>
        <w:rPr/>
        <w:t>Ситуация, когда ОНА регулярно отказывает, а ОН настаивает, — чреваты крупными ссорами и разрывом.</w:t>
      </w:r>
    </w:p>
    <w:p>
      <w:pPr>
        <w:pStyle w:val="Normal"/>
        <w:spacing w:before="280" w:after="280"/>
        <w:ind w:left="225" w:right="225" w:hanging="0"/>
        <w:jc w:val="both"/>
        <w:rPr/>
      </w:pPr>
      <w:r>
        <w:rPr/>
        <w:t>Не позволяй себе возненавидеть мужчину настолько, чтобы вернуть ему перстень с бриллиантами.</w:t>
        <w:br/>
        <w:t>Сари Габор</w:t>
      </w:r>
    </w:p>
    <w:p>
      <w:pPr>
        <w:pStyle w:val="Normal"/>
        <w:spacing w:before="280" w:after="280"/>
        <w:jc w:val="both"/>
        <w:rPr/>
      </w:pPr>
      <w:r>
        <w:rPr/>
        <w:t>Так что же делать, чтобы этого не произошло? Знать особенности психологии и сексуальности мужчин и женщин, а самое главное — высказать свои пожелания и уметь слушать друг друга.</w:t>
      </w:r>
    </w:p>
    <w:p>
      <w:pPr>
        <w:pStyle w:val="Normal"/>
        <w:spacing w:before="280" w:after="280"/>
        <w:jc w:val="both"/>
        <w:rPr/>
      </w:pPr>
      <w:r>
        <w:rPr/>
        <w:t>Если женщина промолчит, то мужчина останется в неведении относительно причин её отказа. Следовательно, нужно спокойно объяснить ему, почему вы не хотите. Если вы обижены на что-то, если вы недавно ссорились, а ваш партнер решил «помириться» с помощью секса, — скажите, что вы по-прежнему любите его и не отвергаете его (это очень важно для мужчины, поэтому обязательно скажите это, даже если вы ещё сердитесь на него), но у вас нет ни малейшего желания заниматься с ним сексом.</w:t>
      </w:r>
    </w:p>
    <w:p>
      <w:pPr>
        <w:pStyle w:val="Normal"/>
        <w:spacing w:before="280" w:after="280"/>
        <w:jc w:val="both"/>
        <w:rPr/>
      </w:pPr>
      <w:r>
        <w:rPr/>
        <w:t>Не делайте секс разменной монетой («Если ты будешь хорошо себя вести, то я тебе уступлю»), но донесите до его сознания, что впредь в состоянии ссоры секс категорически исключен. Объясните (он же не тупой! Поймет.), что вы, как и любая нормальная женщина, способны заниматься сексом только будучи в хорошем расположении к нему, и если он желает, чтобы вы шли навстречу, то пусть впредь придержит свой язык. Может быть, его проймет, и он в следующий раз промолчит в ответ на ваше замечание, или воздержится от язвительных комментариев, или не будет с вами спорить — тоже польза.</w:t>
      </w:r>
    </w:p>
    <w:p>
      <w:pPr>
        <w:pStyle w:val="Normal"/>
        <w:spacing w:before="280" w:after="280"/>
        <w:jc w:val="both"/>
        <w:rPr/>
      </w:pPr>
      <w:r>
        <w:rPr/>
        <w:t>Если вы все ещё обижены на него, не вдавайтесь в этот день в детали — это приведет к продолжению ссоры. Обязательно скажите ему, что вам хочется с его стороны понимания и сочувствия — чтобы он понял ваши чувства и не обижался на вас за отказ. А подробнее обо всем вы поговорите завтра, когда оба остынете.</w:t>
      </w:r>
    </w:p>
    <w:p>
      <w:pPr>
        <w:pStyle w:val="Normal"/>
        <w:spacing w:before="280" w:after="280"/>
        <w:jc w:val="both"/>
        <w:rPr/>
      </w:pPr>
      <w:r>
        <w:rPr/>
        <w:t>Не стоит сильному полу пытаться оценить женщин со своей, мужской позиции. Женщины совсем другие — и в психологическом, и в эмоциональном , и в сексуальном плане.</w:t>
      </w:r>
    </w:p>
    <w:p>
      <w:pPr>
        <w:pStyle w:val="Normal"/>
        <w:spacing w:before="280" w:after="280"/>
        <w:jc w:val="both"/>
        <w:rPr/>
      </w:pPr>
      <w:r>
        <w:rPr/>
        <w:t>А женщинам не следует переоценивать значение мелочей, распускаться и преувеличивать свои неприятности. В межличностных отношениях нередко приходится уступать.</w:t>
      </w:r>
    </w:p>
    <w:p>
      <w:pPr>
        <w:pStyle w:val="Normal"/>
        <w:spacing w:before="280" w:after="280"/>
        <w:jc w:val="both"/>
        <w:rPr/>
      </w:pPr>
      <w:r>
        <w:rPr/>
        <w:t>Сказавши А, не будь Б.</w:t>
      </w:r>
    </w:p>
    <w:p>
      <w:pPr>
        <w:pStyle w:val="Normal"/>
        <w:spacing w:before="280" w:after="280"/>
        <w:jc w:val="both"/>
        <w:rPr/>
      </w:pPr>
      <w:r>
        <w:rPr/>
        <w:t>Даже если в этот день совсем не хочется секса, — можно сделать над собой некоторое усилие. Нет женщины, которая хотя бы несколько раз в жизни не притворялась в постели. Как говорится, разом больше, разом меньше… Отношения между мужчиной и женщиной сотканы из тысяч компромиссов, в том числе и в постели.</w:t>
      </w:r>
    </w:p>
    <w:p>
      <w:pPr>
        <w:pStyle w:val="Normal"/>
        <w:spacing w:before="280" w:after="280"/>
        <w:ind w:left="225" w:right="225" w:hanging="0"/>
        <w:jc w:val="both"/>
        <w:rPr/>
      </w:pPr>
      <w:r>
        <w:rPr/>
        <w:t>Брак — это цена, которую мужчины платят за секс;</w:t>
        <w:br/>
        <w:t>cекс — это цена, которую женщины платят за брак.</w:t>
        <w:br/>
        <w:t>NN</w:t>
      </w:r>
    </w:p>
    <w:p>
      <w:pPr>
        <w:pStyle w:val="Normal"/>
        <w:spacing w:before="280" w:after="280"/>
        <w:jc w:val="both"/>
        <w:rPr/>
      </w:pPr>
      <w:r>
        <w:rPr/>
        <w:t>В качестве варианта возможен такой сценарий. Допустим, партнер проявляет активность, а у вас неудачный день и вы по прошлому опыту знаете, что оргазма вам в таком состоянии не достичь. Его попытки вас стимулировать, скорее всего, будут безуспешны и вызовут у вас чувство неполноценности. В этом случае позвольте партнеру быстрый секс, без прелюдии, мягко и тактично уклонившись от ласк. Но не стройте из себя великомученицу, как будто вы приносите себя в жертву (ведь мужчины в чем-то правы — не такая уж это и большая жертва!).</w:t>
      </w:r>
    </w:p>
    <w:p>
      <w:pPr>
        <w:pStyle w:val="Normal"/>
        <w:spacing w:before="280" w:after="280"/>
        <w:jc w:val="both"/>
        <w:rPr/>
      </w:pPr>
      <w:r>
        <w:rPr/>
        <w:t>Позже вы можете с ним откровенно поговорить. Но ни в коем случае не переоценивайте значение своей «уступки» — в конце концов, мужчина не виноват, что у вас неприятности. Никто не любит унылых, недовольных, раздраженных женщин. Хоть жизнь и нелегка, но это ещё не повод для нытья и вечной подавленности.</w:t>
      </w:r>
    </w:p>
    <w:p>
      <w:pPr>
        <w:pStyle w:val="Normal"/>
        <w:spacing w:before="280" w:after="280"/>
        <w:ind w:left="225" w:right="225" w:hanging="0"/>
        <w:jc w:val="both"/>
        <w:rPr/>
      </w:pPr>
      <w:r>
        <w:rPr/>
        <w:t>Лучше любовь без взаимности, чем ненависть со взаимностью.</w:t>
        <w:br/>
        <w:t>Януш Рось</w:t>
      </w:r>
    </w:p>
    <w:p>
      <w:pPr>
        <w:pStyle w:val="Normal"/>
        <w:spacing w:before="280" w:after="280"/>
        <w:jc w:val="both"/>
        <w:rPr/>
      </w:pPr>
      <w:r>
        <w:rPr/>
        <w:t>Некоторые женщины, уступив партнеру, избегают разговора, надеясь, что тот сам все поймет и впредь будет более деликатен, по крайней мере, не станет склонять к сексу, когда у неё неприятности. Неверная позиция. Большинство размолвок происходит от непонимания причин поступков друг друга: каждый делает что-либо, подразумевая одно, но не находит нужным объяснить мотивы, а второй партнер понимает по-своему.</w:t>
      </w:r>
    </w:p>
    <w:p>
      <w:pPr>
        <w:pStyle w:val="Normal"/>
        <w:spacing w:before="280" w:after="280"/>
        <w:jc w:val="both"/>
        <w:rPr/>
      </w:pPr>
      <w:r>
        <w:rPr/>
        <w:t>Каждый человек оценивает другого «со своей колокольни» — как бы он сам поступил, будучи на его месте. Но даже двое мужчин поступают по-разному в одинаковых обстоятельствах, в зависимости от своего характера, возраста и жизненного опыта. Что уж говорить о мужчинах и женщинах! Почему же мы оцениваем поступки партнера с позиций собственного пола и мировоззрения?!</w:t>
      </w:r>
    </w:p>
    <w:p>
      <w:pPr>
        <w:pStyle w:val="Normal"/>
        <w:spacing w:before="280" w:after="280"/>
        <w:jc w:val="both"/>
        <w:rPr/>
      </w:pPr>
      <w:r>
        <w:rPr/>
        <w:t>Женщина, если она истинная женщина, не может поступать как мужчина, равно как и мужчина не может поступать по-женски, если он — мужчина. Истина банальна, однако жизнь показывает, что мужчины и женщины пренебрегают ею в своих взаимоотношениях.</w:t>
      </w:r>
    </w:p>
    <w:p>
      <w:pPr>
        <w:pStyle w:val="Normal"/>
        <w:spacing w:before="280" w:after="280"/>
        <w:ind w:left="225" w:right="225" w:hanging="0"/>
        <w:jc w:val="both"/>
        <w:rPr/>
      </w:pPr>
      <w:r>
        <w:rPr/>
        <w:t>Легче любить воспоминания, чем живого человека.</w:t>
        <w:br/>
        <w:t>Пьер Ла Мюр</w:t>
      </w:r>
    </w:p>
    <w:p>
      <w:pPr>
        <w:pStyle w:val="Normal"/>
        <w:spacing w:before="280" w:after="280"/>
        <w:jc w:val="both"/>
        <w:rPr/>
      </w:pPr>
      <w:r>
        <w:rPr/>
        <w:t>Достичь взаимопонимания совсем несложно. Достаточно всего лишь признать, что мужчины и женщины разные: по-разному мыслят, по-разному чувствуют, по-разному реагируют.</w:t>
      </w:r>
    </w:p>
    <w:p>
      <w:pPr>
        <w:pStyle w:val="Normal"/>
        <w:numPr>
          <w:ilvl w:val="0"/>
          <w:numId w:val="0"/>
        </w:numPr>
        <w:spacing w:before="280" w:after="280"/>
        <w:outlineLvl w:val="1"/>
        <w:rPr>
          <w:b/>
          <w:b/>
          <w:bCs/>
        </w:rPr>
      </w:pPr>
      <w:r>
        <w:rPr>
          <w:b/>
          <w:bCs/>
        </w:rPr>
        <w:t>КТО ГЛАВНЫЙ?</w:t>
      </w:r>
    </w:p>
    <w:p>
      <w:pPr>
        <w:pStyle w:val="Normal"/>
        <w:spacing w:before="280" w:after="280"/>
        <w:ind w:left="225" w:right="225" w:hanging="0"/>
        <w:jc w:val="both"/>
        <w:rPr/>
      </w:pPr>
      <w:r>
        <w:rPr/>
        <w:t>Упрямее мужчины, когда вы хотите заставит его сделать что-то, не найдется никого.</w:t>
        <w:br/>
        <w:t>Жан Жирардо</w:t>
      </w:r>
    </w:p>
    <w:p>
      <w:pPr>
        <w:pStyle w:val="Normal"/>
        <w:spacing w:before="280" w:after="280"/>
        <w:jc w:val="both"/>
        <w:rPr/>
      </w:pPr>
      <w:r>
        <w:rPr/>
        <w:t>Мужчины всегда воюют, соперничают, борются за лидерство. Нормальные мужчины, конечно, а не слабаки. В душе каждый хочет даже немного повоевать в настоящей войне и стать героем, так как даже взрослый мужчина в самых тайниках души остается немного мальчишкой. Но раз уж нельзя повоевать, то они реализуют свою агрессивность в спортивных состязаниях, в спорах, в бизнесе (а это тоже риск и состязание). Мужчина стремится к лидерству. Он может подавить слабого, но сильного противника уважает и ценит.</w:t>
      </w:r>
    </w:p>
    <w:p>
      <w:pPr>
        <w:pStyle w:val="Normal"/>
        <w:spacing w:before="280" w:after="280"/>
        <w:jc w:val="both"/>
        <w:rPr/>
      </w:pPr>
      <w:r>
        <w:rPr/>
        <w:t>Отношения между мужчиной и женщиной — это тоже постоянная борьба. Только внешне кажется, что у любящей пары тишь да благодать, и они воркуют, как голубки. Незаметное соперничество — кто главный? — происходит даже в мелочах.</w:t>
      </w:r>
    </w:p>
    <w:p>
      <w:pPr>
        <w:pStyle w:val="Normal"/>
        <w:spacing w:before="280" w:after="280"/>
        <w:jc w:val="both"/>
        <w:rPr/>
      </w:pPr>
      <w:r>
        <w:rPr/>
        <w:t>Вспомните старинный обычай — когда жених и невеста после бракосочетания входят в свой будущий дом, тот, кто первым ступит на порог, тот и будет главным в семье. А опытные мамы учили своих дочерей, чтобы те не терялись и быстрее супруга ступили на порог. То есть, даже в старину существовало соперничество, хотя и был патриархальный уклад. А теперь и подавно.</w:t>
      </w:r>
    </w:p>
    <w:p>
      <w:pPr>
        <w:pStyle w:val="Normal"/>
        <w:spacing w:before="280" w:after="280"/>
        <w:ind w:left="225" w:right="225" w:hanging="0"/>
        <w:jc w:val="both"/>
        <w:rPr/>
      </w:pPr>
      <w:r>
        <w:rPr/>
        <w:t>Самая трудная война, которую я вел, была война с моей женой Олимпией.</w:t>
        <w:br/>
        <w:t>Филипп Македонский, отец Александра Македонского</w:t>
      </w:r>
    </w:p>
    <w:p>
      <w:pPr>
        <w:pStyle w:val="Normal"/>
        <w:spacing w:before="280" w:after="280"/>
        <w:jc w:val="both"/>
        <w:rPr/>
      </w:pPr>
      <w:r>
        <w:rPr/>
        <w:t>Вы должны твердо уяснить себе, что вы с вашим партнером будете соперничать всегда, в течение всего времени, пока вы вместе. Казалось бы — какое может быть соперничество между мужчиной и женщиной, они же половинки одного целого? Ан нет, не совсем так. Вопрос — кто главный? — всегда будет сопутствовать вашим взаимоотношениям с мужчинами.</w:t>
      </w:r>
    </w:p>
    <w:p>
      <w:pPr>
        <w:pStyle w:val="Normal"/>
        <w:spacing w:before="280" w:after="280"/>
        <w:jc w:val="both"/>
        <w:rPr/>
      </w:pPr>
      <w:r>
        <w:rPr/>
        <w:t>Конечно, это не соперничество в прямом смысле, оно неявное. Здесь каждый лишь отстаивает свои права и одновременно с этим требует себе определенных льгот и поблажек.</w:t>
      </w:r>
    </w:p>
    <w:p>
      <w:pPr>
        <w:pStyle w:val="Normal"/>
        <w:spacing w:before="280" w:after="280"/>
        <w:jc w:val="both"/>
        <w:rPr/>
      </w:pPr>
      <w:r>
        <w:rPr/>
        <w:t>Чтобы добиться уважения мужчины, никогда не уступайте ему пальму первенства без боя, отстаивайте свою независимость и требуйте уважения ваших прав.</w:t>
      </w:r>
    </w:p>
    <w:p>
      <w:pPr>
        <w:pStyle w:val="Normal"/>
        <w:spacing w:before="280" w:after="280"/>
        <w:ind w:left="225" w:right="225" w:hanging="0"/>
        <w:jc w:val="both"/>
        <w:rPr/>
      </w:pPr>
      <w:r>
        <w:rPr/>
        <w:t>Правила игры нужно знать, но лучше устанавливать их самому.</w:t>
        <w:br/>
        <w:t>Анджей Сток</w:t>
      </w:r>
    </w:p>
    <w:p>
      <w:pPr>
        <w:pStyle w:val="Normal"/>
        <w:spacing w:before="280" w:after="280"/>
        <w:jc w:val="both"/>
        <w:rPr/>
      </w:pPr>
      <w:r>
        <w:rPr/>
        <w:t>Мужчины всегда уважают сильного партнера, а не слабого, даже если очень хотят победить. В борьбе с сильным партнером мужчина самоутверждается и выглядит ещё более сильным. Так что учитесь быть своему мужчине достойной партнершей.</w:t>
      </w:r>
    </w:p>
    <w:p>
      <w:pPr>
        <w:pStyle w:val="Normal"/>
        <w:spacing w:before="280" w:after="280"/>
        <w:jc w:val="both"/>
        <w:rPr/>
      </w:pPr>
      <w:r>
        <w:rPr/>
        <w:t>Чем больше вы отвоюете себе прав, тем больше он вас будет ценить и уважать.</w:t>
      </w:r>
    </w:p>
    <w:p>
      <w:pPr>
        <w:pStyle w:val="Normal"/>
        <w:spacing w:before="280" w:after="280"/>
        <w:jc w:val="both"/>
        <w:rPr/>
      </w:pPr>
      <w:r>
        <w:rPr/>
        <w:t>Это общий принцип ваших взаимоотношений, а что касается конкретной проблемы, то никогда не спускайте мужчине ни одного ехидного или негативного замечания в свой адрес и тут же парируйте удар, но не по принципу: «Сам дурак», а логически.</w:t>
      </w:r>
    </w:p>
    <w:p>
      <w:pPr>
        <w:pStyle w:val="Normal"/>
        <w:spacing w:before="280" w:after="280"/>
        <w:jc w:val="both"/>
        <w:rPr/>
      </w:pPr>
      <w:r>
        <w:rPr/>
        <w:t>Например, мужчина позволил себе пренебрежительно отозваться о вашем высказывании на какую-то тему: «Да что ты в этом понимаешь?!…». Докажите ему не только, что вы не хуже его знаете эту тему, но что и он порой судит о некоторых вещах весьма поверхностно. Но ни в коем случае не используйте оскорбительных выражений.</w:t>
      </w:r>
    </w:p>
    <w:p>
      <w:pPr>
        <w:pStyle w:val="Normal"/>
        <w:spacing w:before="280" w:after="280"/>
        <w:jc w:val="both"/>
        <w:rPr/>
      </w:pPr>
      <w:r>
        <w:rPr/>
        <w:t>Никогда и никому не позволяйте плохо обращаться с вами, сразу ставьте его на место, даже если это ваш любимый. Спокойно и твердо скажите: «Больше ты никогда не повторишь таких слов (или «не сделаешь этого»). Я не позволю тебе так со мной обращаться. Если ты этого не учтешь — пеняй на себя. С таким положением вещей я мириться не намерена». Не бойтесь его обидеть, на такие слова мужчина никогда не обижается, наоборот, он ещё больше будет вас уважать.</w:t>
      </w:r>
    </w:p>
    <w:p>
      <w:pPr>
        <w:pStyle w:val="Normal"/>
        <w:spacing w:before="280" w:after="280"/>
        <w:ind w:left="225" w:right="225" w:hanging="0"/>
        <w:jc w:val="both"/>
        <w:rPr/>
      </w:pPr>
      <w:r>
        <w:rPr/>
        <w:t>Любовь — битва двух полов. Женщине надо защищаться сперва, мужчине — после, и горе побежденным.</w:t>
        <w:br/>
        <w:t>А. Дюма-сын</w:t>
      </w:r>
    </w:p>
    <w:p>
      <w:pPr>
        <w:pStyle w:val="Normal"/>
        <w:spacing w:before="280" w:after="280"/>
        <w:jc w:val="both"/>
        <w:rPr/>
      </w:pPr>
      <w:r>
        <w:rPr/>
        <w:t>С мужчинами нужно играть по их правилам — только логика, доводы, анализ и убеждение.</w:t>
      </w:r>
    </w:p>
    <w:p>
      <w:pPr>
        <w:pStyle w:val="Normal"/>
        <w:spacing w:before="280" w:after="280"/>
        <w:jc w:val="both"/>
        <w:rPr/>
      </w:pPr>
      <w:r>
        <w:rPr/>
        <w:t>Если ваш партнер не дурак, он поймет, что вы правы, и впредь не будет с вами спорить или сомневаться в вашей правоте. А с дураком вообще лучше не иметь дела, такой спутник жизни вам не нужен, даже если он писаный красавец. Под «дураком» подразумевается не человек невысокого интеллекта, а твердолобый, ограниченный, не поддающийся переубеждению логическими доводами. Чем отличается дурак от умного? Умный может признать себя «дураком», если вы сумеете его в этом убедить (что вряд ли), дурак же никогда этого не признает, вы хоть в лепешку расшибитесь. Он твердо убежден, что всегда и во всем прав и что он умный. Почему? Да потому, что он дурак.</w:t>
      </w:r>
    </w:p>
    <w:p>
      <w:pPr>
        <w:pStyle w:val="Normal"/>
        <w:spacing w:before="280" w:after="280"/>
        <w:jc w:val="both"/>
        <w:rPr/>
      </w:pPr>
      <w:r>
        <w:rPr/>
        <w:t>Да и вообще с неумным мужчиной я бы не советовала вам иметь дело. Он ощущает себя неполноценным, отсюда его злость на весь мир и стремление самоутвердиться любыми способами. Мужчина с комплексами — это всегда плохой спутник в жизни. Он сам себя не любит и на других свое негативное отношение распространяет.</w:t>
      </w:r>
    </w:p>
    <w:p>
      <w:pPr>
        <w:pStyle w:val="Normal"/>
        <w:spacing w:before="280" w:after="280"/>
        <w:jc w:val="both"/>
        <w:rPr/>
      </w:pPr>
      <w:r>
        <w:rPr/>
        <w:t>Каждый день, по крупицам воспитывайте в себе самоуважение и уверенность в себе.</w:t>
      </w:r>
    </w:p>
    <w:p>
      <w:pPr>
        <w:pStyle w:val="Normal"/>
        <w:spacing w:before="280" w:after="280"/>
        <w:jc w:val="both"/>
        <w:rPr/>
      </w:pPr>
      <w:r>
        <w:rPr/>
        <w:t>Учитесь отстаивать свои права и требовать, настаивать на своем, если уверены, что вы правы. Учитесь и отказывать, если это в чем-то ущемляет ваши интересы, если вы не можете или не хотите исполнить чью-то просьбу.</w:t>
      </w:r>
    </w:p>
    <w:p>
      <w:pPr>
        <w:pStyle w:val="Normal"/>
        <w:spacing w:before="280" w:after="280"/>
        <w:jc w:val="both"/>
        <w:rPr/>
      </w:pPr>
      <w:r>
        <w:rPr/>
        <w:t>Проблема в том, что мы слишком быстро говорим «Да» и слишком медленно решаемся сказать «Нет».</w:t>
      </w:r>
    </w:p>
    <w:p>
      <w:pPr>
        <w:pStyle w:val="Normal"/>
        <w:spacing w:before="280" w:after="280"/>
        <w:jc w:val="both"/>
        <w:rPr/>
      </w:pPr>
      <w:r>
        <w:rPr/>
        <w:t>Никогда никому не угождайте и не старайтесь приспособиться в ущерб вашим интересам и желаниям или если у вас это вызывает внутреннее сопротивление и противоречит вашим принципам. Это не означает, что не нужно быть гибкой. Однако гибкость — это тактический ход, позволяющий женщине найти компромисс в трудной ситуации, но лишь для того, чтобы все равно повернуть ситуацию в благоприятное для себя русло. Нужно быть и хитрой, и гибкой, но не угодничать и не приспосабливаться в ущерб себе.</w:t>
      </w:r>
    </w:p>
    <w:p>
      <w:pPr>
        <w:pStyle w:val="Normal"/>
        <w:spacing w:before="280" w:after="280"/>
        <w:jc w:val="both"/>
        <w:rPr/>
      </w:pPr>
      <w:r>
        <w:rPr/>
        <w:t>Умение вести себя с достоинством — самое главное качество в женщине. К сожалению, редкое качество в наших соотечественницах. Как бы вы сами себя ни оценивали, никогда не позволяйте мужчине догадаться о том, что вы комплексуете. Вы единственная и неповторимая — это вы должны уяснить себе твердо. Ваша внешность не имеет ровным счетом никакого значения. Если вы будете себе ценить высоко — вас так же будут оценивать и окружающие.</w:t>
      </w:r>
    </w:p>
    <w:p>
      <w:pPr>
        <w:pStyle w:val="Normal"/>
        <w:spacing w:before="280" w:after="280"/>
        <w:jc w:val="both"/>
        <w:rPr/>
      </w:pPr>
      <w:r>
        <w:rPr/>
        <w:t>Некоторые женщины с заниженной самооценкой ищут утешения в любви и полагают, что в партнере найдут понимание и душевную теплоту. Они отдают любимому всю душу, всю нежность, но не умеют поставить себя на должную высоту и в конце концов бывают разочарованы и несчастны. Жизнь — это борьба за свои права, в том числе и в отношениях с любимым, — не забывайте этого!</w:t>
      </w:r>
    </w:p>
    <w:p>
      <w:pPr>
        <w:pStyle w:val="Normal"/>
        <w:spacing w:before="280" w:after="280"/>
        <w:jc w:val="both"/>
        <w:rPr/>
      </w:pPr>
      <w:r>
        <w:rPr/>
        <w:t>Никогда не поддерживайте любовный роман, в которых вы не на равных, когда вами манипулируют, используют вас, а тем более унижают. Научитесь либо заставить возлюбленного считаться с вами, откровенно поговорив и твердо настояв на уважении своих прав, либо откажитесь от общения с таким человеком.</w:t>
      </w:r>
    </w:p>
    <w:p>
      <w:pPr>
        <w:pStyle w:val="Normal"/>
        <w:spacing w:before="280" w:after="280"/>
        <w:ind w:left="225" w:right="225" w:hanging="0"/>
        <w:jc w:val="both"/>
        <w:rPr/>
      </w:pPr>
      <w:r>
        <w:rPr/>
        <w:t>Сделай свою жизнь приятной, оставив всякую тревогу о ней. Никакое благо не принесет радости обладателю, если он в душе не готов его утратить, и всего безболезненнее утратить то, о чем невозможно сожалеть, утратив.</w:t>
        <w:br/>
        <w:t>Сенека</w:t>
      </w:r>
    </w:p>
    <w:p>
      <w:pPr>
        <w:pStyle w:val="Normal"/>
        <w:spacing w:before="280" w:after="280"/>
        <w:jc w:val="both"/>
        <w:rPr/>
      </w:pPr>
      <w:r>
        <w:rPr/>
        <w:t>Унизительные, неравноправные отношения ничего вам не дадут, кроме горя, обиды, уязвленного самолюбия и потери самоуважения. А человек, лишенный самоуважения — мишень для использования его в чьих-то интересах и потребительского отношения. Вы можете быть очень доброй и мягкой женщиной, можете искать в людях ответной доброты, участия и понимания, но вряд ли найдете его, если не будете уважать себя сами и не добьетесь уважения окружающих.</w:t>
      </w:r>
    </w:p>
    <w:p>
      <w:pPr>
        <w:pStyle w:val="Normal"/>
        <w:spacing w:before="280" w:after="280"/>
        <w:jc w:val="both"/>
        <w:rPr/>
      </w:pPr>
      <w:r>
        <w:rPr/>
        <w:t>В любой ситуации активно ищите выхода, переключайтесь на другое. Не застревайте на своих неприятностях и отрицательных эмоциях, отметайте негативные эмоции, ищите отдушину. Вас обидел любимый, бросил, изменил? Возьмите билет на любой ближайший рейс и летите в другой город, купите путевку на курорт, где вы сможете развеяться и отдохнуть. Вернетесь с новыми силами и в хорошем настроении, и пересмотрите свои отношения с любимым — а стоит ли он того, чтобы по нему страдать и все ему прощать? У вас ещё все впереди, сколько бы вам не было лет, и в любом возрасте можно устроить свою жизнь.</w:t>
      </w:r>
    </w:p>
    <w:p>
      <w:pPr>
        <w:pStyle w:val="Normal"/>
        <w:spacing w:before="280" w:after="280"/>
        <w:jc w:val="both"/>
        <w:rPr/>
      </w:pPr>
      <w:r>
        <w:rPr/>
        <w:t>Смена обстановки и новые впечатления — замечательное «лекарство» от многих любовных разочарований.</w:t>
      </w:r>
    </w:p>
    <w:p>
      <w:pPr>
        <w:pStyle w:val="Normal"/>
        <w:spacing w:before="280" w:after="280"/>
        <w:jc w:val="both"/>
        <w:rPr/>
      </w:pPr>
      <w:r>
        <w:rPr/>
        <w:t>У одной моей приятельницы несколько лет назад сложился полный «раскардан» в личной жизни. С любовником она была на грани разрыва — у него появилась молоденькая «пассия», с мужем давно все плохо. Но стало ещё хуже. Раньше он, по крайней мере, не знал о любовнике, а когда она стала по ночам звонить и рыдать в трубку: «Зачем ты меня бросаешь?», — муж узнал «приятную» новость про свои рога. Родители тоже на неё напустились: «Ты почему так себя ведешь? О ребенке совсем забыла, все бы тебе гулять, — уже не девочка!» На работе тоже плохо, так как ей не до работы, она все запустила, и ей все время делают замечания. В общем, пора намыливать веревку и искать ближайший крюк.</w:t>
      </w:r>
    </w:p>
    <w:p>
      <w:pPr>
        <w:pStyle w:val="Normal"/>
        <w:spacing w:before="280" w:after="280"/>
        <w:jc w:val="both"/>
        <w:rPr/>
      </w:pPr>
      <w:r>
        <w:rPr/>
        <w:t>Она же поступила мудро — сказала всем: «А пошли вы все!..», — и купила на недельку недорогую путевку в круиз. За это время и муж, и любовник «пришли в чувство». Любовник каялся, что он «больше не будет», но она сказала: «А больше и не надо. Я с тобой связалась не для того, чтобы плакать. Так что — прощай». Муж, поняв, что он её теряет, тоже спохватился и запел по-другому: «Вернись, я все прощу!». Она ему ответила, что развод назревал уже давно, и это лишь повод. Так что она в его «прощении» не нуждается. Может прощать, может не прощать, но она подает на развод. Тут уж он всерьез перепугался. Одно дело, когда она «погуляла», а он проявил широту души и «милостиво простил» неверную жену, а другое дело, она от него уходит, да не к любовнику, а просто уходит и больше жить с ним не хочет.</w:t>
      </w:r>
    </w:p>
    <w:p>
      <w:pPr>
        <w:pStyle w:val="Normal"/>
        <w:spacing w:before="280" w:after="280"/>
        <w:jc w:val="both"/>
        <w:rPr/>
      </w:pPr>
      <w:r>
        <w:rPr/>
        <w:t>С тех пор прошло четыре года. Она до сих пор живет с тем же мужем и все у них наладилось. Муж «вспомнил», что у него есть семья и определенные обязательства и все стало на свои места. Она ему не изменяет и изменять не собирается. Так что даже у плохих ситуаций бывает счастливый конец.</w:t>
      </w:r>
    </w:p>
    <w:p>
      <w:pPr>
        <w:pStyle w:val="Normal"/>
        <w:spacing w:before="280" w:after="280"/>
        <w:ind w:left="225" w:right="225" w:hanging="0"/>
        <w:jc w:val="both"/>
        <w:rPr/>
      </w:pPr>
      <w:r>
        <w:rPr/>
        <w:t>Оказавшись в одной яме с волком, не выказывай ему своего пренебрежения.</w:t>
        <w:br/>
        <w:t>Станислав Ежи Лец</w:t>
      </w:r>
    </w:p>
    <w:p>
      <w:pPr>
        <w:pStyle w:val="Normal"/>
        <w:spacing w:before="280" w:after="280"/>
        <w:jc w:val="both"/>
        <w:rPr/>
      </w:pPr>
      <w:r>
        <w:rPr/>
        <w:t>Каждый человек в этом мире справляется со всем сам. Поддержка других тоже нужна, но лишь поддержка, а все остальное человек должен делать сам. Только вы сами можете открыть новые горизонты в жизни, найти свой путь, решить свои проблемы и реализовать свои возможности.</w:t>
      </w:r>
    </w:p>
    <w:p>
      <w:pPr>
        <w:pStyle w:val="Normal"/>
        <w:spacing w:before="280" w:after="280"/>
        <w:jc w:val="both"/>
        <w:rPr/>
      </w:pPr>
      <w:r>
        <w:rPr/>
        <w:t>Даже психиатр за вас ничего не сделает, если вы сами будете пассивны. Он вам поможет, подскажет, поддержит, направит, а в свободном плавании вы будете уже сами. Невозможно предусмотреть все житейские ситуации, которые у вас могут возникнуть, но научить вас правильно оценивать их и адекватно реагировать на неприятности и жизненные невзгоды, — профессионал может. Но лишь при вашем активном желании и стремлении работать над собой. Это больше обучение, а не готовые рецепты на все случаи жизни.</w:t>
      </w:r>
    </w:p>
    <w:p>
      <w:pPr>
        <w:pStyle w:val="Normal"/>
        <w:spacing w:before="280" w:after="280"/>
        <w:jc w:val="both"/>
        <w:rPr/>
      </w:pPr>
      <w:r>
        <w:rPr/>
        <w:t>Работая над собой, вы реально сможете повысить свою самооценку. В любом деле, даже вне отношений с мужчинами, старайтесь всегда добиваться намеченной цели, планомерно и последовательно. Ставьте перед собой реальную и вполне достижимую задачу, которая вам по силам (но оцените их объективно и не преуменьшайте своих возможностей!), наметьте четкий план действий и заставляйте себя неотступно ему следовать, даже если иногда нападает хандра, лень и неверие в собственные силы. Отметайте от себя все негативные мысли, что у вас опять ничего не получится. Все получится. Не получается только у тех, кто ничего не делает. Кто хочет, тот делает, а кто не хочет, — тот ищет себе оправданий.</w:t>
      </w:r>
    </w:p>
    <w:p>
      <w:pPr>
        <w:pStyle w:val="Normal"/>
        <w:spacing w:before="280" w:after="280"/>
        <w:jc w:val="both"/>
        <w:rPr/>
      </w:pPr>
      <w:r>
        <w:rPr/>
        <w:t>Верить в себя, в свои возможности — это половина успеха в любом начинании. Вы сами именно тот человек, который может и должен изменить себя и свою жизнь. Никто не даст вам «палочку-выручалочку» и не решит за вас ваши проблемы — «ни колдунья», ни Всевышний, ни подруга, ни ваши родители, ни ваш близкий человек.</w:t>
      </w:r>
    </w:p>
    <w:p>
      <w:pPr>
        <w:pStyle w:val="Normal"/>
        <w:numPr>
          <w:ilvl w:val="0"/>
          <w:numId w:val="0"/>
        </w:numPr>
        <w:spacing w:before="280" w:after="280"/>
        <w:outlineLvl w:val="1"/>
        <w:rPr>
          <w:b/>
          <w:b/>
          <w:bCs/>
        </w:rPr>
      </w:pPr>
      <w:r>
        <w:rPr>
          <w:b/>
          <w:bCs/>
        </w:rPr>
        <w:t>ЛЮБИТ — НЕ ЛЮБИТ</w:t>
      </w:r>
    </w:p>
    <w:p>
      <w:pPr>
        <w:pStyle w:val="Normal"/>
        <w:spacing w:before="280" w:after="280"/>
        <w:ind w:left="225" w:right="225" w:hanging="0"/>
        <w:jc w:val="both"/>
        <w:rPr/>
      </w:pPr>
      <w:r>
        <w:rPr/>
        <w:t>Мужчина может оказаться двухголовым монстром, поведение которого зависит от того, что им руководит: голова или пенис. Он может мгновенно забраться в вас, если вы ему позволите, но с той же скоростью исчезает, как только голова возобладает над другой частью.</w:t>
        <w:br/>
        <w:t>Д.Д. Шварц, американский психолог</w:t>
      </w:r>
    </w:p>
    <w:p>
      <w:pPr>
        <w:pStyle w:val="Normal"/>
        <w:spacing w:before="280" w:after="280"/>
        <w:jc w:val="both"/>
        <w:rPr/>
      </w:pPr>
      <w:r>
        <w:rPr/>
        <w:t>При первой встрече у мужчины возникает сексуальное влечение к женщине — это он называет «искрой», «любовью с первого взгляда», на самом же деле это мощный выброс тестостерона. Понятно, что на этом глубокой привязанности не взрастишь. Подлинные чувства возникают позже.</w:t>
      </w:r>
    </w:p>
    <w:p>
      <w:pPr>
        <w:pStyle w:val="Normal"/>
        <w:spacing w:before="280" w:after="280"/>
        <w:ind w:left="225" w:right="225" w:hanging="0"/>
        <w:jc w:val="both"/>
        <w:rPr/>
      </w:pPr>
      <w:r>
        <w:rPr/>
        <w:t>Нельзя жить мгновением всю жизнь.</w:t>
        <w:br/>
        <w:t>Уршула Зыбура</w:t>
      </w:r>
    </w:p>
    <w:p>
      <w:pPr>
        <w:pStyle w:val="Normal"/>
        <w:spacing w:before="280" w:after="280"/>
        <w:jc w:val="both"/>
        <w:rPr/>
      </w:pPr>
      <w:r>
        <w:rPr/>
        <w:t>Когда мужчина хочет эту женщину, он использует всевозможные уловки соблазнения — говорит то, что она хотела бы услышать, обращается с нею так, как она желает. Опутав доверчивую женщину сетью своих чар, он создает у неё уверенность, что она любима (на самом же деле пока она всего лишь желанна). Но добившись искомого, он теряет интерес к той, к которой недавно так вожделел.</w:t>
      </w:r>
    </w:p>
    <w:p>
      <w:pPr>
        <w:pStyle w:val="Normal"/>
        <w:spacing w:before="280" w:after="280"/>
        <w:jc w:val="both"/>
        <w:rPr/>
      </w:pPr>
      <w:r>
        <w:rPr/>
        <w:t>Женщину обижает такое поведение. Она расценивают интимную близость как апогей любви. У неё остается неприятный осадок в душе, будто её использовали. Как это ни печально, в определенной степени так и есть — мужчина использовал её для снятия сексуального напряжения.</w:t>
      </w:r>
    </w:p>
    <w:p>
      <w:pPr>
        <w:pStyle w:val="Normal"/>
        <w:spacing w:before="280" w:after="280"/>
        <w:jc w:val="both"/>
        <w:rPr/>
      </w:pPr>
      <w:r>
        <w:rPr/>
        <w:t>Мужчина может «завестись», увидев эротическую фотографию или сцену в кинофильме, промелькнувший кусочек обнаженного тела в вырезе одежды незнакомки, красивые ноги или грудь да и от многих других вещей, которые обозначаются словом релизеры (внешние раздражители, вызывающие сексуальное возбуждение). Возбуждение сопровождается эрекцией, которая через некоторое время проходит. Но бывает, что мужчина остается возбужденным довольно продолжительное время. Когда он пребывает в возбужденном состоянии, ему требуется разрядка. Его устроит любая женщина, оказавшаяся рядом. Ею может быть постоянная партнерша или девушка, за которой он ещё только ухаживает, но может быть и та, которую он видит впервые.</w:t>
      </w:r>
    </w:p>
    <w:p>
      <w:pPr>
        <w:pStyle w:val="Normal"/>
        <w:spacing w:before="280" w:after="280"/>
        <w:jc w:val="both"/>
        <w:rPr/>
      </w:pPr>
      <w:r>
        <w:rPr/>
        <w:t>Хитрецы-мужчины знают, что циничное предложение: «Пойдем переспим» — шокирует и оттолкнет любую уважающую себя женщину, и использую весь арсенал уловок обольщения.</w:t>
      </w:r>
    </w:p>
    <w:p>
      <w:pPr>
        <w:pStyle w:val="Normal"/>
        <w:spacing w:before="280" w:after="280"/>
        <w:jc w:val="both"/>
        <w:rPr/>
      </w:pPr>
      <w:r>
        <w:rPr/>
        <w:t>Что предпринимает охваченный желанием мужчина, чтобы добиться желаемого? Именно то, что большинство женщин расценивают как увлечение, влюбленность и даже любовь: он говорит ей комплименты и разные милые глупости с эротической подоплекой, признается ей в любви. Слова обольщения он сочетает с действием: обнимает, целует, ласкает и всячески «заводит», чтобы партнерша тоже почувствовала сексуальное возбуждение.</w:t>
      </w:r>
    </w:p>
    <w:p>
      <w:pPr>
        <w:pStyle w:val="Normal"/>
        <w:spacing w:before="280" w:after="280"/>
        <w:ind w:left="225" w:right="225" w:hanging="0"/>
        <w:jc w:val="both"/>
        <w:rPr/>
      </w:pPr>
      <w:r>
        <w:rPr/>
        <w:t>Секс — это песня дуэтом, где каждый фальшивит по-своему</w:t>
      </w:r>
    </w:p>
    <w:p>
      <w:pPr>
        <w:pStyle w:val="Normal"/>
        <w:spacing w:before="280" w:after="280"/>
        <w:jc w:val="both"/>
        <w:rPr/>
      </w:pPr>
      <w:r>
        <w:rPr/>
        <w:t>Редкая женщина не ответит на пылкие объятия мужчины, который ей нравится. И редкая женщина не почувствует при этом огонь желания. Но для неё это не просто секс — на первом месте стоят чувства, которые она испытывает к этому мужчине. Если мужчина ей безразличен, то его объятия и поцелуи ей неприятны.</w:t>
      </w:r>
    </w:p>
    <w:p>
      <w:pPr>
        <w:pStyle w:val="Normal"/>
        <w:spacing w:before="280" w:after="280"/>
        <w:jc w:val="both"/>
        <w:rPr/>
      </w:pPr>
      <w:r>
        <w:rPr/>
        <w:t>Мужчина же может горячо обнимать даже нелюбимую женщину, — просто потому, что в данный момент он чувствует сексуальное возбуждение, и ему хочется получить разрядку. А причиной его возбуждения может быть «заводная» сцена из кинофильма.</w:t>
      </w:r>
    </w:p>
    <w:p>
      <w:pPr>
        <w:pStyle w:val="Normal"/>
        <w:spacing w:before="280" w:after="280"/>
        <w:ind w:left="225" w:right="225" w:hanging="0"/>
        <w:jc w:val="both"/>
        <w:rPr/>
      </w:pPr>
      <w:r>
        <w:rPr/>
        <w:t>Если тебя используют в качестве инструмента, можешь спокойно фальшивить.</w:t>
        <w:br/>
        <w:t>Лешек Кумор</w:t>
      </w:r>
    </w:p>
    <w:p>
      <w:pPr>
        <w:pStyle w:val="Normal"/>
        <w:spacing w:before="280" w:after="280"/>
        <w:jc w:val="both"/>
        <w:rPr/>
      </w:pPr>
      <w:r>
        <w:rPr/>
        <w:t>«У женщин орган любви — сердце, а у мужчин — половой член», — так сказала моя подруга, дама весьма сведущая в мужской психологии и сексуальности. Но она больше практик, нежели теоретик, поэтому её мнение можно расценить как спорное. Хотя кое-кто и согласится с ним.</w:t>
      </w:r>
    </w:p>
    <w:p>
      <w:pPr>
        <w:pStyle w:val="Normal"/>
        <w:spacing w:before="280" w:after="280"/>
        <w:jc w:val="both"/>
        <w:rPr/>
      </w:pPr>
      <w:r>
        <w:rPr/>
        <w:t>В жизни каждого мужчины немало случаев, когда он искал в сексе лишь удовольствия или даже просто разрядки сексуального напряжения, женщина же в большей степени нуждается в эмоциональном аспекте интимных отношений. Поцелуи, объятия и ласки мужчины она расценивает как выражение его чувств.</w:t>
      </w:r>
    </w:p>
    <w:p>
      <w:pPr>
        <w:pStyle w:val="Normal"/>
        <w:spacing w:before="280" w:after="280"/>
        <w:jc w:val="both"/>
        <w:rPr/>
      </w:pPr>
      <w:r>
        <w:rPr/>
        <w:t>Нередко бывает так, что женщина любит мужчину, а мужчина любит секс.</w:t>
      </w:r>
    </w:p>
    <w:p>
      <w:pPr>
        <w:pStyle w:val="Normal"/>
        <w:spacing w:before="280" w:after="280"/>
        <w:jc w:val="both"/>
        <w:rPr/>
      </w:pPr>
      <w:r>
        <w:rPr/>
        <w:t>Потому-то женщины и бывают разочарованы, когда после секса мужчина, получив желаемое, сразу же теряет интерес. Он может встать и уйти, бросив на прощание равнодушное: «Пока!», не озаботившись даже взять у неё номер телефона; или может пообещать позвонить, но не позвонит; или может позвонить через две недели, наврав с три короба, якобы был очень занят (на самом деле, он о ней даже не вспоминал, а вспомнил лишь когда ему в очередной раз «приспичило»).</w:t>
      </w:r>
    </w:p>
    <w:p>
      <w:pPr>
        <w:pStyle w:val="Normal"/>
        <w:spacing w:before="280" w:after="280"/>
        <w:jc w:val="both"/>
        <w:rPr/>
      </w:pPr>
      <w:r>
        <w:rPr/>
        <w:t>Романтические признания многие мужчины используют лишь на этапе обольщения. Некоторые циничные представители сильного пола заявляют, что красивые слова нужны лишь для того, чтобы затащить женщину в постель, а после этого нежности уже не обязательны.</w:t>
      </w:r>
    </w:p>
    <w:p>
      <w:pPr>
        <w:pStyle w:val="Normal"/>
        <w:spacing w:before="280" w:after="280"/>
        <w:jc w:val="both"/>
        <w:rPr/>
      </w:pPr>
      <w:r>
        <w:rPr/>
        <w:t>Если с вашим партнером у вас именно так обстоят дела, знайте, что он вас не любит. Просто он использует типичный прием: нежные слова, признания в любви — всего лишь необходимая прелюдия к сексу. Женщины желают их слышать, и мужчины им это говорят. Но лишь до секса или во время него.</w:t>
      </w:r>
    </w:p>
    <w:p>
      <w:pPr>
        <w:pStyle w:val="Normal"/>
        <w:spacing w:before="280" w:after="280"/>
        <w:ind w:left="225" w:right="225" w:hanging="0"/>
        <w:jc w:val="both"/>
        <w:rPr/>
      </w:pPr>
      <w:r>
        <w:rPr/>
        <w:t>Делать муху из слона нерентабельно: слишком много отходов.</w:t>
        <w:br/>
        <w:t>Эмиль Кроткий</w:t>
      </w:r>
    </w:p>
    <w:p>
      <w:pPr>
        <w:pStyle w:val="Normal"/>
        <w:spacing w:before="280" w:after="280"/>
        <w:jc w:val="both"/>
        <w:rPr/>
      </w:pPr>
      <w:r>
        <w:rPr/>
        <w:t>Поведение мужчины в постели и вне её может разительно отличаться: в интимной обстановке он нежен, ласков, говорит слова любви, но стоит секс-сеансу закончиться, — его будто подменили. Только что он шептал: «Боже, как мне с тобой хорошо! Ты самая желанная, самая любимая женщина в мире!», — и вот он стоит у окна и курит, холодный и отчужденный, совсем чужой. Если та, которая пять минут назад была «самой желанной» обращается к нему, ожидая ласковых слов, он смотрит на неё с недоумением, дескать, да кто ты такая и чего тебе вообще от меня надо?!</w:t>
      </w:r>
    </w:p>
    <w:p>
      <w:pPr>
        <w:pStyle w:val="Normal"/>
        <w:spacing w:before="280" w:after="280"/>
        <w:jc w:val="both"/>
        <w:rPr/>
      </w:pPr>
      <w:r>
        <w:rPr/>
        <w:t>«Мне кажется, я живу с двумя разными мужчинами, — рассказывает моя пациентка Вика. — В целом я довольна нашими отношениями — Гоша симпатичный, щедрый, веселый, мне с ним очень хорошо. Когда он звонит: «Малыш, я лечу к тебе!» — у меня внутри все дрожит от радости. Я так по нему соскучилась! Он влетает с букетом цветов и подарком, подхватывает меня на руки, интимно шепчет, как он по мне истосковался, и несет в постель. Ни с кем мне не было так хорошо, как с Гошей. После секса я счастлива, шепчу ему, что люблю его, а он как-то механически отвечает: «Я тебя тоже». Слыша эти его интонации, я холодею: это означает, что сейчас он засобирается, вспомнив о каком-то очень важном деле, и уйдет. Иногда я придумываю какую-нибудь хитрость, чтобы его задержать, и он остается. Или стараюсь его снова завести. Гоша возбуждается и забывает, что недавно куда-то спешил. Теперь я понимаю, что никаких важных дел у него нет, это лишь предлог для того, чтобы уйти сразу после секса. Иногда мне бывает так трудно его задержать. Я презираю себя, когда слышу свой умоляющий голос: «Ну пожалуйста, не уходи, ну побудь ещё немного». Я вижу, что он колеблется. Гоша добрый парень, ему не хочется меня огорчать, но в такие моменты он мысленно уже не со мной. Если я чересчур настойчива, он морщится, иногда раздражается. Почему он вначале такой нежный, а после постели становится чужим?»</w:t>
      </w:r>
    </w:p>
    <w:p>
      <w:pPr>
        <w:pStyle w:val="Normal"/>
        <w:spacing w:before="280" w:after="280"/>
        <w:ind w:left="225" w:right="225" w:hanging="0"/>
        <w:jc w:val="both"/>
        <w:rPr/>
      </w:pPr>
      <w:r>
        <w:rPr/>
        <w:t xml:space="preserve">— </w:t>
      </w:r>
      <w:r>
        <w:rPr/>
        <w:t>Что вы надеваете на ночь? — Любимого мужчину.</w:t>
        <w:br/>
        <w:t>Брижит Бардо</w:t>
      </w:r>
    </w:p>
    <w:p>
      <w:pPr>
        <w:pStyle w:val="Normal"/>
        <w:spacing w:before="280" w:after="280"/>
        <w:jc w:val="both"/>
        <w:rPr/>
      </w:pPr>
      <w:r>
        <w:rPr/>
        <w:t>В аналогичном положении многие женщины. Вроде бы, в её жизни есть мужчина и вместе с тем, его нет. Он появляется, когда хочет, а она неделями ждет его звонка. Когда он приходит, все замечательно. Он говорит, что любит её и что очень скучал, но был так занят, что не было ни единой свободной минутки. Зато он постоянно о ней думал, вспоминал и тосковал. А женщина верит всему, что говорит любимый.</w:t>
      </w:r>
    </w:p>
    <w:p>
      <w:pPr>
        <w:pStyle w:val="Normal"/>
        <w:spacing w:before="280" w:after="280"/>
        <w:jc w:val="both"/>
        <w:rPr/>
      </w:pPr>
      <w:r>
        <w:rPr/>
        <w:t>Сто раз права Сари Габор, сказав, что мужчина любят глазами, а женщина ушами! Чем больше красивых слов произносит мужчина, тем сильнее она в него влюбляется. И при этом даже не задумывается, что слова возлюбленного расходятся с его поступками. Если он так тосковал, то почему же не нашел возможности увидеться? Нет таких дел, которые нельзя отложить, перенести. Тот, кто любит, может пренебречь даже важными делами, чтобы увидеть любимую. Да что там дела! Во имя любви мужчины совершают героические поступки! А тут — какие-то банальные отговорки: «Был очень занят», «Не было ни единой свободной минуты…» Хорошо, допустим, он и в самом деле был занят, но хоть позвонить-то можно! А кроме того, дела бывают днем. Но есть ещё вечера, ночи. Не может быть работы до глубокой ночи и без выходных!</w:t>
      </w:r>
    </w:p>
    <w:p>
      <w:pPr>
        <w:pStyle w:val="Normal"/>
        <w:spacing w:before="280" w:after="280"/>
        <w:jc w:val="both"/>
        <w:rPr/>
      </w:pPr>
      <w:r>
        <w:rPr/>
        <w:t>Совершенно верно, что работа для мужчины имеет приоритетное значение. Но любящий мужчина отдается любимой работе не в ущерб любимой женщине. Если он знает, что она скучает и с нетерпением ждет его, — неужели он не изыщет возможность для встречи?! Но самое главное, он САМ ХОЧЕТ видеть любимую!</w:t>
      </w:r>
    </w:p>
    <w:p>
      <w:pPr>
        <w:pStyle w:val="Normal"/>
        <w:spacing w:before="280" w:after="280"/>
        <w:ind w:left="225" w:right="225" w:hanging="0"/>
        <w:jc w:val="both"/>
        <w:rPr/>
      </w:pPr>
      <w:r>
        <w:rPr/>
        <w:t>Ласки — это капли нежности, переполняющей сердце</w:t>
        <w:br/>
        <w:t>Э. Севрус</w:t>
      </w:r>
    </w:p>
    <w:p>
      <w:pPr>
        <w:pStyle w:val="Normal"/>
        <w:spacing w:before="280" w:after="280"/>
        <w:jc w:val="both"/>
        <w:rPr/>
      </w:pPr>
      <w:r>
        <w:rPr/>
        <w:t>Влюбленный человек очень изобретателен и найдет время даже когда времени совершенно нет!</w:t>
      </w:r>
    </w:p>
    <w:p>
      <w:pPr>
        <w:pStyle w:val="Normal"/>
        <w:spacing w:before="280" w:after="280"/>
        <w:jc w:val="both"/>
        <w:rPr/>
      </w:pPr>
      <w:r>
        <w:rPr/>
        <w:t>Нет, Гоша не скрывался от любовницы. Вика знала номера его рабочего и домашнего телефонов, знала, где он живет. Но когда она звонила ему на работу, его или не было на месте, или же он говорил, что весь в делах, но как только освободится, — сразу же перезвонит. Это «сразу же» могло быть и через три дня, и через неделю, и через две. Дома у него стоял автоответчик. Соскучившись, Вика звонила и оставляла сообщение, что ждет звонка. С тем же успехом. Потом Гоша оправдывался, что его не было дома, или он был в командировке, или так замотался, что не мог позвонить.</w:t>
      </w:r>
    </w:p>
    <w:p>
      <w:pPr>
        <w:pStyle w:val="Normal"/>
        <w:spacing w:before="280" w:after="280"/>
        <w:jc w:val="both"/>
        <w:rPr/>
      </w:pPr>
      <w:r>
        <w:rPr/>
        <w:t>Милые женщины! Когда мужчина пропадает на две недели, а потом говорит, что не мог даже позвонить потому, что у него не было ни единой свободной минутки, — не верьте! В туалет-то он ходил? Завтракал-обедал-ужинал? Значит, мог бы выкроить время для звонка. А не звонил он потому, что не хотел, потому что был занят чем-то (вовсе не работой!), что было ему интереснее общения с вами, — например, пил пиво с друзьями, ходил на спортивный матч, был в ресторане с другой женщиной или у приятеля на дне рождения.</w:t>
      </w:r>
    </w:p>
    <w:p>
      <w:pPr>
        <w:pStyle w:val="Normal"/>
        <w:spacing w:before="280" w:after="280"/>
        <w:jc w:val="both"/>
        <w:rPr/>
      </w:pPr>
      <w:r>
        <w:rPr/>
        <w:t>Ответ на вопрос, который задала Вика, таков: когда её любовник жаждет секса, он с ней ласков и нежен, потому что она ждет от него ласк и слов нежности, но добившись желаемого, он теряет интерес к той, которая послужила всего лишь ради удовлетворения его физической потребности.</w:t>
      </w:r>
    </w:p>
    <w:p>
      <w:pPr>
        <w:pStyle w:val="Normal"/>
        <w:spacing w:before="280" w:after="280"/>
        <w:ind w:left="225" w:right="225" w:hanging="0"/>
        <w:jc w:val="both"/>
        <w:rPr/>
      </w:pPr>
      <w:r>
        <w:rPr/>
        <w:t>Секс страшно мстит поддельным чувствам. Он беспощаден, губителен для фальшивой любви.</w:t>
        <w:br/>
        <w:t>Д. Лоуренс</w:t>
      </w:r>
    </w:p>
    <w:p>
      <w:pPr>
        <w:pStyle w:val="Normal"/>
        <w:spacing w:before="280" w:after="280"/>
        <w:jc w:val="both"/>
        <w:rPr/>
      </w:pPr>
      <w:r>
        <w:rPr/>
        <w:t>«Нет, он не такой! — спорила со мной Вика. — Гоша меня любит!»</w:t>
      </w:r>
    </w:p>
    <w:p>
      <w:pPr>
        <w:pStyle w:val="Normal"/>
        <w:spacing w:before="280" w:after="280"/>
        <w:jc w:val="both"/>
        <w:rPr/>
      </w:pPr>
      <w:r>
        <w:rPr/>
        <w:t>Вот на это и ловят мужчины доверчивых женщин, зная, как действуют на них слова любви. Скажи он: «Я тебя люблю!» — и женщина тает. Но любви-то и нет! Это всего лишь сексуальное влечение, в упрощенном виде — сочетание мужского полового гормона тестостерона и так называемого феномена Тарханова — накопившаяся сперма давит на стенки семенных канальцев и требует половой разрядки. (Вы уж простите меня за приземленность — профессия такая.)</w:t>
      </w:r>
    </w:p>
    <w:p>
      <w:pPr>
        <w:pStyle w:val="Normal"/>
        <w:spacing w:before="280" w:after="280"/>
        <w:jc w:val="both"/>
        <w:rPr/>
      </w:pPr>
      <w:r>
        <w:rPr/>
        <w:t>Примитивное половое влечение можно принять за любовь, назвать самыми прекрасными словами, облечь в красивые обертки, но увы! — это не любовь. В подобных случаях «я тебя люблю» означает «я тебя хочу», а иногда и ещё циничнее «я хочу секса».</w:t>
      </w:r>
    </w:p>
    <w:p>
      <w:pPr>
        <w:pStyle w:val="Normal"/>
        <w:spacing w:before="280" w:after="280"/>
        <w:jc w:val="both"/>
        <w:rPr/>
      </w:pPr>
      <w:r>
        <w:rPr/>
        <w:t>Любовь — это прежде всего духовная близость, эмоциональное притяжение, когда жить друг без друга невозможно, хочется быть с любимым человеком каждую секунду, жить его жизнью, его проблемами и заботами, принимать его таким, какой он есть, со всеми его недостатками и положительными качествами, это уважение прав друг друга, сопереживание, проникновение в его душу. А встречи от случая к случаю лишь ради секса, — это не любовь, это всего лишь половая разрядка.</w:t>
      </w:r>
    </w:p>
    <w:p>
      <w:pPr>
        <w:pStyle w:val="Normal"/>
        <w:spacing w:before="280" w:after="280"/>
        <w:ind w:left="225" w:right="225" w:hanging="0"/>
        <w:jc w:val="both"/>
        <w:rPr/>
      </w:pPr>
      <w:r>
        <w:rPr/>
        <w:t>Женщины благодарны за любовь, мужчины требуют благодарности.</w:t>
        <w:br/>
        <w:t>Хенрик Каден</w:t>
      </w:r>
    </w:p>
    <w:p>
      <w:pPr>
        <w:pStyle w:val="Normal"/>
        <w:spacing w:before="280" w:after="280"/>
        <w:jc w:val="both"/>
        <w:rPr/>
      </w:pPr>
      <w:r>
        <w:rPr/>
        <w:t>Но как часто желание женщины быть любимой одевает шоры на её глаза, и она не видит того, что видно невооруженным глазом!</w:t>
      </w:r>
    </w:p>
    <w:p>
      <w:pPr>
        <w:pStyle w:val="Normal"/>
        <w:spacing w:before="280" w:after="280"/>
        <w:jc w:val="both"/>
        <w:rPr/>
      </w:pPr>
      <w:r>
        <w:rPr/>
        <w:t>«Ты такой, каким я тебя придумала, о котором мечтала», — вот примерно так воспринимает влюбленная женщина своего возлюбленного. Она-то действительно влюблена, ведь женщина может влюбиться в кого угодно, если он создает у неё иллюзию, что она любима и желанна!</w:t>
      </w:r>
    </w:p>
    <w:p>
      <w:pPr>
        <w:pStyle w:val="Normal"/>
        <w:spacing w:before="280" w:after="280"/>
        <w:jc w:val="both"/>
        <w:rPr/>
      </w:pPr>
      <w:r>
        <w:rPr/>
        <w:t>Как часто банальные фразы о возвышенной любви принимают за истинную любовь — ведь женщина любит ушами! Змей-искуситель в образе мужчины нашепчет ей сладких слов, наплетет с три короба, а она поверила и растаяла.</w:t>
      </w:r>
    </w:p>
    <w:p>
      <w:pPr>
        <w:pStyle w:val="Normal"/>
        <w:spacing w:before="280" w:after="280"/>
        <w:ind w:left="225" w:right="225" w:hanging="0"/>
        <w:jc w:val="both"/>
        <w:rPr/>
      </w:pPr>
      <w:r>
        <w:rPr/>
        <w:t>Секс не может заменить вам любви, а любовь не может заменить секса.</w:t>
        <w:br/>
        <w:t>Мэри Маккарти</w:t>
      </w:r>
    </w:p>
    <w:p>
      <w:pPr>
        <w:pStyle w:val="Normal"/>
        <w:spacing w:before="280" w:after="280"/>
        <w:jc w:val="both"/>
        <w:rPr/>
      </w:pPr>
      <w:r>
        <w:rPr/>
        <w:t>Сказанное вовсе не означает, что все мужчины, которые признаются женщине в любви, на самом деле испытывают к ней всего лишь сексуальное влечение. Есть и такие, кто в самом деле питает искренние и глубокие чувства. Но любовь имеет совсем иную основу — это духовная общность. Вне всякого сомнения, истинно любящий мужчина тоже испытывает сексуальное влечение в любимой, но не только.</w:t>
      </w:r>
    </w:p>
    <w:p>
      <w:pPr>
        <w:pStyle w:val="Normal"/>
        <w:spacing w:before="280" w:after="280"/>
        <w:jc w:val="both"/>
        <w:rPr/>
      </w:pPr>
      <w:r>
        <w:rPr/>
        <w:t>Но если кроме секса между парой ничего нет, — задумайтесь сами, а любовь ли это?</w:t>
      </w:r>
    </w:p>
    <w:p>
      <w:pPr>
        <w:pStyle w:val="Normal"/>
        <w:spacing w:before="280" w:after="280"/>
        <w:jc w:val="both"/>
        <w:rPr/>
      </w:pPr>
      <w:r>
        <w:rPr/>
        <w:t>Когда я задала Вике вопрос, почему она считает, что Гоша любит её, моя пациентка растерялась: она об этом даже не думала, просто принимала на веру то, что он ей говорит.</w:t>
      </w:r>
    </w:p>
    <w:p>
      <w:pPr>
        <w:pStyle w:val="Normal"/>
        <w:spacing w:before="280" w:after="280"/>
        <w:jc w:val="both"/>
        <w:rPr/>
      </w:pPr>
      <w:r>
        <w:rPr/>
        <w:t>«Ну, он мне говорит, что любит меня…» — сказала она неуверенно, и было видно, что червячок сомнения в её душе уже зашевелился. «А ещё какие доказательства его любви?» — спросила я. «Разве любовь нуждается в доказательствах?! — перешла в наступление Вика, отчаянно защищая свои иллюзии. — Человек или любит, или нет!» «И все же, почему ты уверена, что Гоша тебя любит?» — продолжала допытываться я. Мне с самого начала было все ясно, но я хотела, чтобы это стало ясно и Вике. «Потому что нам хорошо вместе!» — наконец нашла она ответ, который показался ей убедительным доказательством. «В постели или и вне её тоже?» — уточнила я, хотя ответ на этот вопрос звучал уже в самом рассказе Вики.</w:t>
      </w:r>
    </w:p>
    <w:p>
      <w:pPr>
        <w:pStyle w:val="Normal"/>
        <w:spacing w:before="280" w:after="280"/>
        <w:jc w:val="both"/>
        <w:rPr/>
      </w:pPr>
      <w:r>
        <w:rPr/>
        <w:t>Ведь понятно, что Гоша приходит к ней лишь ради секса. Быть может, за то время, пока они не видятся, он даже и не вспоминает о ней. Скорее всего, так и есть, иначе он хотя бы позвонил, чтобы сказать, как ему её не хватает.</w:t>
      </w:r>
    </w:p>
    <w:p>
      <w:pPr>
        <w:pStyle w:val="Normal"/>
        <w:spacing w:before="280" w:after="280"/>
        <w:jc w:val="both"/>
        <w:rPr/>
      </w:pPr>
      <w:r>
        <w:rPr/>
        <w:t>Как Вика ни старалась, она не могла сформулировать, что объединяет их с Гошей, помимо постели. У них нет общих друзей. Со своими друзьями Гоша её не знакомит («Малыш, тебе с ними будет неинтересно!»), а с её подругами знакомиться не хочет. Вместе они никуда не ходят, а когда Вика предлагает сходить на концерт, в театр, да хотя бы в гости к друзьям, Гоша неизменно отказывается, мотивируя свой отказ так: «Давай лучше побудем только вдвоем, ведь больше нам никто не нужен!» Вике приятно это слышать, и она соглашается. Но ведь подоплека такого поведения любовника ясна.</w:t>
      </w:r>
    </w:p>
    <w:p>
      <w:pPr>
        <w:pStyle w:val="Normal"/>
        <w:spacing w:before="280" w:after="280"/>
        <w:ind w:left="225" w:right="225" w:hanging="0"/>
        <w:jc w:val="both"/>
        <w:rPr/>
      </w:pPr>
      <w:r>
        <w:rPr/>
        <w:t>Любовь — это музыка, секс — разве что инструмент.</w:t>
        <w:br/>
        <w:t>Изабель Алленде</w:t>
      </w:r>
    </w:p>
    <w:p>
      <w:pPr>
        <w:pStyle w:val="Normal"/>
        <w:spacing w:before="280" w:after="280"/>
        <w:jc w:val="both"/>
        <w:rPr/>
      </w:pPr>
      <w:r>
        <w:rPr/>
        <w:t>Вика имеет очень приблизительное представление, чем тот занимается. Он тоже весьма поверхностно знает, чем занимается она. Причем, Гоша даже не интересуется её делами, проблемами, новостями. Его «интерес» ограничивается вопросом: «Как дела?», и его вполне удовлетворяет её ответ: «Нормально». Если Вика пытается рассказать о своих проблемах, Гоша затыкает ей рот поцелуем и со словами: «Потом, малыш, все потом», — увлекает её к привычной софе. А «потом» ему уже неинтересна даже сама Вика, не то что её проблемы.</w:t>
      </w:r>
    </w:p>
    <w:p>
      <w:pPr>
        <w:pStyle w:val="Normal"/>
        <w:spacing w:before="280" w:after="280"/>
        <w:jc w:val="both"/>
        <w:rPr/>
      </w:pPr>
      <w:r>
        <w:rPr/>
        <w:t>Зная, что любовница живет одна, Гоша ни разу не спросил, не нужна ли чисто мужская помощь, — а ведь это так естественно — проявлять заботу о любимой женщине! Она не смогла припомнить ни одного случая, когда любовник реально чем-то помог. Вика даже не осмеливается его о чем-то попросить — а вдруг он подумает., что она относится к нему потребительски?! То, что сам Гоша относится к ней потребительски, — Вике в голову не приходит.</w:t>
      </w:r>
    </w:p>
    <w:p>
      <w:pPr>
        <w:pStyle w:val="Normal"/>
        <w:spacing w:before="280" w:after="280"/>
        <w:jc w:val="both"/>
        <w:rPr/>
      </w:pPr>
      <w:r>
        <w:rPr/>
        <w:t>Понятное дело, ей не нужно, чтобы любимый занимался столь прозаическим делом как замена прокладки в водопроводном кране. Влюбленной женщине не хочется лишать отношения их романтической окраски. «Мне проще вызвать слесаря, чем тратить драгоценное время на такие мелочи, пока Гоша со мной», — оправдывает его она.</w:t>
      </w:r>
    </w:p>
    <w:p>
      <w:pPr>
        <w:pStyle w:val="Normal"/>
        <w:spacing w:before="280" w:after="280"/>
        <w:jc w:val="both"/>
        <w:rPr/>
      </w:pPr>
      <w:r>
        <w:rPr/>
        <w:t>Однако я не имела ввиду помощь по хозяйству — это самое простое, что мужчина может сделать, и это вовсе не доказывает его любовь. Я имела ввиду психологическую поддержку.</w:t>
      </w:r>
    </w:p>
    <w:p>
      <w:pPr>
        <w:pStyle w:val="Normal"/>
        <w:spacing w:before="280" w:after="280"/>
        <w:jc w:val="both"/>
        <w:rPr/>
      </w:pPr>
      <w:r>
        <w:rPr/>
        <w:t>Как любовник ведет себя, узнав, что она простужена? Летит, нагруженный пакетами с фруктами-соками-медом? Собственноручно надевает ей толстые носки с горчицей? Поит теплым чаем с малиной, молоком с медом, укутывает в три одеяла, регулярно заставляет полоскать горло? На худой конец, хотя бы одалживает ей свой носовой платок? Нет, конечно. Вика болеет одна, любимого рядом нет — ведь с простуженной женщиной не займешься сексом. Позвонив и узнав, что она больна, тот желает ей скорейшего выздоровления, а потом опять пропадает на неделю-две, даже не удосужившись поинтересоваться, как она себя чувствует.</w:t>
      </w:r>
    </w:p>
    <w:p>
      <w:pPr>
        <w:pStyle w:val="Normal"/>
        <w:spacing w:before="280" w:after="280"/>
        <w:jc w:val="both"/>
        <w:rPr/>
      </w:pPr>
      <w:r>
        <w:rPr/>
        <w:t>И так во всем. Со своими проблемами Вика воюет в одиночку. Так зачем ей нужен такой мужчина?!</w:t>
      </w:r>
    </w:p>
    <w:p>
      <w:pPr>
        <w:pStyle w:val="Normal"/>
        <w:spacing w:before="280" w:after="280"/>
        <w:jc w:val="both"/>
        <w:rPr/>
      </w:pPr>
      <w:r>
        <w:rPr/>
        <w:t>Думаю, что немало женщин, находящихся в аналогичной ситуации, возмутятся: «Как зачем? А разве мужчина нужен только для того, чтобы решать проблемы?» И для этого тоже. Но ещё для многого другого, чего Гоша не дает Вике: чувства защищенности, уверенности, надежности, психологической комфортности, а самое главное — любви.</w:t>
      </w:r>
    </w:p>
    <w:p>
      <w:pPr>
        <w:pStyle w:val="Normal"/>
        <w:spacing w:before="280" w:after="280"/>
        <w:ind w:left="225" w:right="225" w:hanging="0"/>
        <w:jc w:val="both"/>
        <w:rPr/>
      </w:pPr>
      <w:r>
        <w:rPr/>
        <w:t>Никто не умирает от недостатка секса. Умирают от недостатка любви.</w:t>
        <w:br/>
        <w:t>Маргарет Атвуд</w:t>
      </w:r>
    </w:p>
    <w:p>
      <w:pPr>
        <w:pStyle w:val="Normal"/>
        <w:spacing w:before="280" w:after="280"/>
        <w:jc w:val="both"/>
        <w:rPr/>
      </w:pPr>
      <w:r>
        <w:rPr/>
        <w:t>Вика начала беседу с того, что она в целом довольна отношениями с любовником. Тогда почему же она пришла ко мне за помощью? Когда я спросила её об этом, она ответила: «Чтобы вы научили меня, как сделать так, чтобы он был со мной.» Вам не кажется, что в словах Вики звучит собственническая интонация? И как же невысок уровень её притязаний! Ей так мало нужно от мужчины — всего лишь, чтобы он был рядом.</w:t>
      </w:r>
    </w:p>
    <w:p>
      <w:pPr>
        <w:pStyle w:val="Normal"/>
        <w:spacing w:before="280" w:after="280"/>
        <w:jc w:val="both"/>
        <w:rPr/>
      </w:pPr>
      <w:r>
        <w:rPr/>
        <w:t>Потом, рассказывая и отвечая на мои вопросы, Вика стала понимать, что их отношения никак нельзя назвать равноправными. В конце концов Вика поняла, что любовник встречается с ней лишь ради секса.</w:t>
      </w:r>
    </w:p>
    <w:p>
      <w:pPr>
        <w:pStyle w:val="Normal"/>
        <w:spacing w:before="280" w:after="280"/>
        <w:jc w:val="both"/>
        <w:rPr/>
      </w:pPr>
      <w:r>
        <w:rPr/>
        <w:t>Я посоветовала ей «отлучить от тела» Гошу, хотя бы временно, чтобы посмотреть, что из этого выйдет (от воздержания ещё никто не умирал!), и найти себе интересное дело, а не сидеть безвылазно дома, ожидая, когда любовник соизволит навестить её.</w:t>
      </w:r>
    </w:p>
    <w:p>
      <w:pPr>
        <w:pStyle w:val="Normal"/>
        <w:spacing w:before="280" w:after="280"/>
        <w:jc w:val="both"/>
        <w:rPr/>
      </w:pPr>
      <w:r>
        <w:rPr/>
        <w:t>Гоша как почувствовал, что его позиции могут быть поколеблены, и позвонил любовнице в тот же вечер. И хотя в ответ на его: «Лечу к тебе, малыш, я так соскучился!», — сердце екнуло, Вика, вспомнив мои наставления, с сожалением сказала: «Сегодня не получится. Может быть, завтра?» (завтра была суббота). Гоша явно был раздосадован, но обещал позвонить. Вика прождала его оба выходных дня, а в понедельник пришла ко мне в слезах: «Он на меня обиделся, он меня бросит.»</w:t>
      </w:r>
    </w:p>
    <w:p>
      <w:pPr>
        <w:pStyle w:val="Normal"/>
        <w:spacing w:before="280" w:after="280"/>
        <w:ind w:left="225" w:right="225" w:hanging="0"/>
        <w:jc w:val="both"/>
        <w:rPr/>
      </w:pPr>
      <w:r>
        <w:rPr/>
        <w:t>Чудесная женщина — та, что не требует чудес от поклонника</w:t>
        <w:br/>
        <w:t>Циприан Черник</w:t>
      </w:r>
    </w:p>
    <w:p>
      <w:pPr>
        <w:pStyle w:val="Normal"/>
        <w:spacing w:before="280" w:after="280"/>
        <w:jc w:val="both"/>
        <w:rPr/>
      </w:pPr>
      <w:r>
        <w:rPr/>
        <w:t>Но почему, скажите на милость, любящий мужчина должен бросать женщину только из-за того, что у неё оказался занят вечер?! И если он и в самом деле её из-за этого бросит, — то невелика потеря. Именно это я и сказала Вике. Она уже осознала, что Гоша встречается с нею только когда хочет секса. Так что Вика теряет отнюдь не любимого, как она полагала, а любовника.</w:t>
      </w:r>
    </w:p>
    <w:p>
      <w:pPr>
        <w:pStyle w:val="Normal"/>
        <w:spacing w:before="280" w:after="280"/>
        <w:jc w:val="both"/>
        <w:rPr/>
      </w:pPr>
      <w:r>
        <w:rPr/>
        <w:t>Есть женщины, которым вполне достаточно иметь любовника, на большее они не претендуют. По крайней мере, на каком-то определенном отрезке жизни. Но это не Викин случай. Она-то как раз хотела замуж. Ей 28 лет, с Гошей они уже 4 года, он говорит, что любит её и их свадьба не за горами. Но оказывается, что как раз за горами и настолько далекими, что их даже не видно.</w:t>
      </w:r>
    </w:p>
    <w:p>
      <w:pPr>
        <w:pStyle w:val="Normal"/>
        <w:spacing w:before="280" w:after="280"/>
        <w:jc w:val="both"/>
        <w:rPr/>
      </w:pPr>
      <w:r>
        <w:rPr/>
        <w:t>Как и любая женщина, Вика хотела иметь семью, детей. И чем дольше продолжался их роман, тем меньше у неё было возможностей создать семью. А годы идут… Это тот вариант, о котором умудренные жизнью женщины говорят «роман без будущего», «напрасная потеря времени».</w:t>
      </w:r>
    </w:p>
    <w:p>
      <w:pPr>
        <w:pStyle w:val="Normal"/>
        <w:spacing w:before="280" w:after="280"/>
        <w:jc w:val="both"/>
        <w:rPr/>
      </w:pPr>
      <w:r>
        <w:rPr/>
        <w:t>Однако сама Вика была с этим не согласна. «Я не смогу без него жить!» — рыдала она. Но я ей не поверила. Слишком часто эти слова звучали в моем кабинете.</w:t>
      </w:r>
    </w:p>
    <w:p>
      <w:pPr>
        <w:pStyle w:val="Normal"/>
        <w:spacing w:before="280" w:after="280"/>
        <w:jc w:val="both"/>
        <w:rPr/>
      </w:pPr>
      <w:r>
        <w:rPr/>
        <w:t>Здравомыслящий человек не может ставить свою жизнь в зависимость от кого-то: с ним я смогу жить, а без него нет. Потеря любимого — эта трагедия, но ещё не конец жизни.</w:t>
      </w:r>
    </w:p>
    <w:p>
      <w:pPr>
        <w:pStyle w:val="Normal"/>
        <w:spacing w:before="280" w:after="280"/>
        <w:ind w:left="225" w:right="225" w:hanging="0"/>
        <w:jc w:val="both"/>
        <w:rPr/>
      </w:pPr>
      <w:r>
        <w:rPr/>
        <w:t>Женщина стала рабыней раньше, чем появился раб.</w:t>
        <w:br/>
        <w:t>Август Бебель</w:t>
      </w:r>
    </w:p>
    <w:p>
      <w:pPr>
        <w:pStyle w:val="Normal"/>
        <w:spacing w:before="280" w:after="280"/>
        <w:jc w:val="both"/>
        <w:rPr/>
      </w:pPr>
      <w:r>
        <w:rPr/>
        <w:t>«Почему ты не можешь без него жить?» — спросила я её, уже зная, что услышу в ответ то, что говорят в таких случаях тысячи других женщин: «Я люблю его!» А любит ли? Или просто боится остаться одна, не знает, что делать с собой и со свободным временем?</w:t>
      </w:r>
    </w:p>
    <w:p>
      <w:pPr>
        <w:pStyle w:val="Normal"/>
        <w:spacing w:before="280" w:after="280"/>
        <w:jc w:val="both"/>
        <w:rPr/>
      </w:pPr>
      <w:r>
        <w:rPr/>
        <w:t>Когда жизнь зациклена на одном человеке, а без него нет никаких интересов, — это ещё не любовь. Это зависимость.</w:t>
      </w:r>
    </w:p>
    <w:p>
      <w:pPr>
        <w:pStyle w:val="Normal"/>
        <w:spacing w:before="280" w:after="280"/>
        <w:ind w:left="225" w:right="225" w:hanging="0"/>
        <w:jc w:val="both"/>
        <w:rPr/>
      </w:pPr>
      <w:r>
        <w:rPr/>
        <w:t>Если бы можно было отличить настоящую любовь от фальшивой, как отличают съедобные грибы от ядовитых!</w:t>
        <w:br/>
        <w:t>Кэтрин Мэнсфилд</w:t>
      </w:r>
    </w:p>
    <w:p>
      <w:pPr>
        <w:pStyle w:val="Normal"/>
        <w:spacing w:before="280" w:after="280"/>
        <w:jc w:val="both"/>
        <w:rPr/>
      </w:pPr>
      <w:r>
        <w:rPr/>
        <w:t>Успокоив свою пациентку, что Гоша ей непременно позвонит, я посоветовала ей начать жить своей жизнью — завести друзей, новое хобби, пойти на какие-нибудь курсы, поехать отдыхать. Раньше она сидела дома в ожидании его звонка. Она ВСЕГДА была готова его принять. Вика согласилась, к разлуке ей не привыкать — бывало, что она ждала свиданий по месяцу.</w:t>
      </w:r>
    </w:p>
    <w:p>
      <w:pPr>
        <w:pStyle w:val="Normal"/>
        <w:spacing w:before="280" w:after="280"/>
        <w:jc w:val="both"/>
        <w:rPr/>
      </w:pPr>
      <w:r>
        <w:rPr/>
        <w:t>Она записалась на курсы вождения автомобиля, там познакомилась с тремя парнями и девушкой, у них сложилась неплохая компания. Двое парней хорошо играли в теннис, а Вика давно хотела научиться, но полагала, что ей уже поздновато. Но у неё оказались опытные наставники, да дело было не только в том, чтобы овладеть техникой. Главное, что у неё теперь есть и новое, интересное ей занятие, и новый круг друзей.</w:t>
      </w:r>
    </w:p>
    <w:p>
      <w:pPr>
        <w:pStyle w:val="Normal"/>
        <w:spacing w:before="280" w:after="280"/>
        <w:jc w:val="both"/>
        <w:rPr/>
      </w:pPr>
      <w:r>
        <w:rPr/>
        <w:t>Видимо, Гоша звонил, но не заставал любовницу дома. Но как-то раз ему все же удалось её поймать. У Вики была назначена встреча с друзьями и она сказала ему об этом, предложив пойти вместе с ней. Тот, конечно, отказался.</w:t>
      </w:r>
    </w:p>
    <w:p>
      <w:pPr>
        <w:pStyle w:val="Normal"/>
        <w:spacing w:before="280" w:after="280"/>
        <w:jc w:val="both"/>
        <w:rPr/>
      </w:pPr>
      <w:r>
        <w:rPr/>
        <w:t>Потом Гоша пропал надолго. Но теперь Вика уже не терзалась. У неё были друзья, была возможность интересно проводить время. Новые приятели познакомили её со своими друзьями, и круг её общения стал ещё шире. С моей помощью Вика научилась правильно обращаться с мужчинами, чтобы не становиться жертвой сексуального потребителя. Нет ничего удивительного, что среди новых знакомых она наконец нашла человека, которого интересовала уже не только как сексуальная партнерша.</w:t>
      </w:r>
    </w:p>
    <w:p>
      <w:pPr>
        <w:pStyle w:val="Normal"/>
        <w:spacing w:before="280" w:after="280"/>
        <w:ind w:left="225" w:right="225" w:hanging="0"/>
        <w:jc w:val="both"/>
        <w:rPr/>
      </w:pPr>
      <w:r>
        <w:rPr/>
        <w:t>Счастье — это хорошее здоровье и плохая память.</w:t>
        <w:br/>
        <w:t>Ингрид Бергман</w:t>
      </w:r>
    </w:p>
    <w:p>
      <w:pPr>
        <w:pStyle w:val="Normal"/>
        <w:spacing w:before="280" w:after="280"/>
        <w:jc w:val="both"/>
        <w:rPr/>
      </w:pPr>
      <w:r>
        <w:rPr/>
        <w:t>Неверно, что лидерство в отношениях принадлежит мужчине! Тон всегда задает женщина. Если она ведет себя с достоинством, то получает соответствующее отношение. Если она ведет себя как тряпка, — каждый будет вытирать об неё ноги. Потребителями, мерзавцами мужчин делают именно женщины, которые позволяют им так с собой обращаться. А с другой женщиной потребитель будет вести себя иначе.</w:t>
      </w:r>
    </w:p>
    <w:p>
      <w:pPr>
        <w:pStyle w:val="Normal"/>
        <w:spacing w:before="280" w:after="280"/>
        <w:jc w:val="both"/>
        <w:rPr/>
      </w:pPr>
      <w:r>
        <w:rPr/>
        <w:t>Но как это часто бывает, почувствовав, что Вика ускользает, Гоша «прозрел» (Сами мужчины в таких случаях говорят: «Баба уходит — надо удержать!»). Теперь он сам искал с нею встреч и канючил, как когда-то Вика, выпрашивая свиданий. Но она уже поняла, что не любит его. Четыре года назад она была в него влюблена (но это ещё не любовь!), а потом возникла зависимость, которую она принимала за любовь. Поняв, что Вику уже не вернуть, Гоша быстро утешился с другой.</w:t>
      </w:r>
    </w:p>
    <w:p>
      <w:pPr>
        <w:pStyle w:val="Normal"/>
        <w:spacing w:before="280" w:after="280"/>
        <w:jc w:val="both"/>
        <w:rPr/>
      </w:pPr>
      <w:r>
        <w:rPr/>
        <w:t>Любовь — это когда между двумя людьми существует незримая связь. Они так нуждаются друг в друге, что используют каждую свободную минутку, чтобы хотя бы услышать голос любимого.</w:t>
      </w:r>
    </w:p>
    <w:p>
      <w:pPr>
        <w:pStyle w:val="Normal"/>
        <w:spacing w:before="280" w:after="280"/>
        <w:ind w:left="225" w:right="225" w:hanging="0"/>
        <w:jc w:val="both"/>
        <w:rPr/>
      </w:pPr>
      <w:r>
        <w:rPr/>
        <w:t>Если женщина хорошеет, значит, она влюблена.</w:t>
        <w:br/>
        <w:t>Адальберт Шамиссо</w:t>
      </w:r>
    </w:p>
    <w:p>
      <w:pPr>
        <w:pStyle w:val="Normal"/>
        <w:spacing w:before="280" w:after="280"/>
        <w:jc w:val="both"/>
        <w:rPr/>
      </w:pPr>
      <w:r>
        <w:rPr/>
        <w:t>Шестнадцать лет назад мой муж Валера поехал отдыхать без меня. Чтобы разлука пролетела быстрее, я занялась ремонтом квартиры, но ничего толком не могла сделать: стоило мне влезть на стремянку с полосой намазанных клеем обоев, как раздавался междугородний звонок. Обои летели вниз, я тоже, от чего с каждым разом на мне прибавлялось синяков. Мчалась к телефону сломя голову, будто полминуты что-то решают. Мы говорили столько, на сколько у него хватало «пятнашек» (в те времена в телефонах-автоматах использовались 15-копеечные монеты), потом я мазала новую полосу обоев (предыдущая в скомканно-высохшем состоянии валялась на полу среди ей подобных), а Валера отправлялся менять новую порцию пятнашек. Как только я влезала на стремянку, — все повторялось. Гора скомканных засохших обоев на полу росла. Ремонт не двигался. Промучившись неделю (этот «отдых» он вспоминает до сих пор), Валера вернулся в Москву. С тех пор мы всегда отдыхаем вместе. Летом, когда мне нужно в Москву по делам, а муж с дочерью остаются на даче, я сворачиваю все дела и возвращаюсь в тот же день, хотя планировала пробыть в городе несколько дней. Никто из нас не просит другого быть постоянно рядом, мы просто хотим быть вместе, и мы вместе.</w:t>
      </w:r>
    </w:p>
    <w:p>
      <w:pPr>
        <w:pStyle w:val="Normal"/>
        <w:spacing w:before="280" w:after="280"/>
        <w:jc w:val="both"/>
        <w:rPr/>
      </w:pPr>
      <w:r>
        <w:rPr/>
        <w:t>По складу характера мы очень разные, но порой думаем одинаково, у нас общие взгляды на жизнь, людей и взаимоотношения. Не могу назвать ни одной области, в которой наши взгляды были бы диаметрально противоположны. Нам никогда не бывает скучно в обществе друг друга. Нам интересно мнение друг друга. Муж — мой родной и самый близкий человек.</w:t>
      </w:r>
    </w:p>
    <w:p>
      <w:pPr>
        <w:pStyle w:val="Normal"/>
        <w:spacing w:before="280" w:after="280"/>
        <w:jc w:val="both"/>
        <w:rPr/>
      </w:pPr>
      <w:r>
        <w:rPr/>
        <w:t>У нас не было «любви с первого взгляда», любовь пришла потом. Причем, я его завоевывала (и завоевала!!!), хотя мой муж до сих пор об этом не подозревает. Со всей ответственностью могу сказать, что я его «влюбила в себя», использовав все приемы, которые здесь описаны. По происшествии шестнадцати лет я уже могу в этом признаться, и это ничего не изменит в наших отношениях, даже если он прочтет эту книгу (что вряд ли!), потому что теперь он любит меня, а я его, и надеюсь, что так будет всегда.</w:t>
      </w:r>
    </w:p>
    <w:p>
      <w:pPr>
        <w:pStyle w:val="Normal"/>
        <w:spacing w:before="280" w:after="280"/>
        <w:ind w:left="225" w:right="225" w:hanging="0"/>
        <w:jc w:val="both"/>
        <w:rPr/>
      </w:pPr>
      <w:r>
        <w:rPr/>
        <w:t>Брак — это продолжение любви иными средствами.</w:t>
        <w:br/>
        <w:t>NN</w:t>
      </w:r>
    </w:p>
    <w:p>
      <w:pPr>
        <w:pStyle w:val="Normal"/>
        <w:numPr>
          <w:ilvl w:val="0"/>
          <w:numId w:val="0"/>
        </w:numPr>
        <w:spacing w:before="280" w:after="280"/>
        <w:outlineLvl w:val="1"/>
        <w:rPr>
          <w:b/>
          <w:b/>
          <w:bCs/>
        </w:rPr>
      </w:pPr>
      <w:r>
        <w:rPr>
          <w:b/>
          <w:bCs/>
        </w:rPr>
        <w:t>ДАЙТЕ СЕБЕ ВРЕМЯ РАЗОБРАТЬСЯ</w:t>
      </w:r>
    </w:p>
    <w:p>
      <w:pPr>
        <w:pStyle w:val="Normal"/>
        <w:spacing w:before="280" w:after="280"/>
        <w:ind w:left="225" w:right="225" w:hanging="0"/>
        <w:jc w:val="both"/>
        <w:rPr/>
      </w:pPr>
      <w:r>
        <w:rPr/>
        <w:t>Сколько же времени и сил должен потратить мужчина, чтобы воспользоваться минутной слабостью женщины!</w:t>
        <w:br/>
        <w:t>Константин Мелихан</w:t>
      </w:r>
    </w:p>
    <w:p>
      <w:pPr>
        <w:pStyle w:val="Normal"/>
        <w:spacing w:before="280" w:after="280"/>
        <w:jc w:val="both"/>
        <w:rPr/>
      </w:pPr>
      <w:r>
        <w:rPr/>
        <w:t>Итак, мы с вами выяснили, почему мужчина тянет в постель женщину. В первую очередь, потому что хочет секса, не так ли? Любит ли он или не любит, — это пока неясно, потому что когда мужчина охвачен сексуальным желанием, он может так искусно притворяться и так красиво говорить о любви!..</w:t>
      </w:r>
    </w:p>
    <w:p>
      <w:pPr>
        <w:pStyle w:val="Normal"/>
        <w:spacing w:before="280" w:after="280"/>
        <w:jc w:val="both"/>
        <w:rPr/>
      </w:pPr>
      <w:r>
        <w:rPr/>
        <w:t>А почему женщины соглашаются? Некоторые потому, что влюблены, и считают естественным интимные отношения с возлюбленным. Другие — потому, что сами хотят секса. А большинство — потому что уступают напору партнера — не хотят его оттолкнуть, обидеть отказом. Да и побаиваются: оттолкнешь, а он побежит к другой. Причем, как всегда, найдет «убедительную» мотивировку: «Ты меня не любишь, вот я пошел к Зинке». Вроде бы так сильно обиделся за отказ, что решил отомстить. А на самом деле…</w:t>
      </w:r>
    </w:p>
    <w:p>
      <w:pPr>
        <w:pStyle w:val="Normal"/>
        <w:spacing w:before="280" w:after="280"/>
        <w:jc w:val="both"/>
        <w:rPr/>
      </w:pPr>
      <w:r>
        <w:rPr/>
        <w:t>Интимные отношения имеют и физиологический, и эмоциональный аспект. У мужчин преобладает первый, у женщин — второй. Сам по себе секс для сильного пола в меньшей степени связан с эмоциональностью, даже если мужчина выражает свое желание очень экспрессивно. Женщины же гораздо большее значение придают не столько физическому удовлетворению, сколько эмоциональной стороне интимных отношений.</w:t>
      </w:r>
    </w:p>
    <w:p>
      <w:pPr>
        <w:pStyle w:val="Normal"/>
        <w:spacing w:before="280" w:after="280"/>
        <w:ind w:left="225" w:right="225" w:hanging="0"/>
        <w:jc w:val="both"/>
        <w:rPr/>
      </w:pPr>
      <w:r>
        <w:rPr/>
        <w:t>Я ничего не знаю о сексе, потому что всегда была замужем.</w:t>
        <w:br/>
        <w:t>Сари Габор</w:t>
      </w:r>
    </w:p>
    <w:p>
      <w:pPr>
        <w:pStyle w:val="Normal"/>
        <w:spacing w:before="280" w:after="280"/>
        <w:jc w:val="both"/>
        <w:rPr/>
      </w:pPr>
      <w:r>
        <w:rPr/>
        <w:t>Мужчина и женщина могут стать любовниками по разным причинам: он любит секс, а она жаждет любви.</w:t>
      </w:r>
    </w:p>
    <w:p>
      <w:pPr>
        <w:pStyle w:val="Normal"/>
        <w:spacing w:before="280" w:after="280"/>
        <w:jc w:val="both"/>
        <w:rPr/>
      </w:pPr>
      <w:r>
        <w:rPr/>
        <w:t>Женщина оценивает связь между сексом и любовью с собственных позиций: она не ляжет в постель с нелюбимым; согласие на секс она расценивает как выражение своей любви. Собственную позицию она проецирует на мужчину: если он её так сильно хочет, значит, очень сильно любит.</w:t>
      </w:r>
    </w:p>
    <w:p>
      <w:pPr>
        <w:pStyle w:val="Normal"/>
        <w:spacing w:before="280" w:after="280"/>
        <w:jc w:val="both"/>
        <w:rPr/>
      </w:pPr>
      <w:r>
        <w:rPr/>
        <w:t>Отношение мужчины иное. Он может сильно желать женщину, причем, любую свежую и привлекательную для него женщину, даже если не питает к ней нежных чувств.</w:t>
      </w:r>
    </w:p>
    <w:p>
      <w:pPr>
        <w:pStyle w:val="Normal"/>
        <w:spacing w:before="280" w:after="280"/>
        <w:jc w:val="both"/>
        <w:rPr/>
      </w:pPr>
      <w:r>
        <w:rPr/>
        <w:t>Любящая женщина хочет касаться любимого, ощущать его руки, губы, крепкие объятия. Целуя и лаская его, она тем самым выражает свою любовь. Мужчина, целуя и лаская женщину, выражает свое желание. В постели он может быть нежен, внимателен, может использовать утонченные ласки и доставить ей величайшее наслаждение, и при этом не испытывает к ней любви.</w:t>
      </w:r>
    </w:p>
    <w:p>
      <w:pPr>
        <w:pStyle w:val="Normal"/>
        <w:spacing w:before="280" w:after="280"/>
        <w:jc w:val="both"/>
        <w:rPr/>
      </w:pPr>
      <w:r>
        <w:rPr/>
        <w:t>Даже если женщина до секса не питала сильных чувств к мужчине, но если тот проявит себя нежным, внимательным любовником, — она в него влюбится.</w:t>
      </w:r>
    </w:p>
    <w:p>
      <w:pPr>
        <w:pStyle w:val="Normal"/>
        <w:spacing w:before="280" w:after="280"/>
        <w:jc w:val="both"/>
        <w:rPr/>
      </w:pPr>
      <w:r>
        <w:rPr/>
        <w:t>Мужчина высоко ценит женщину, если она искусная любовница, полностью раскованная, угадывающая его тайные желания, позволяющая ему их реализовать и умеющая доставить удовольствие, однако это не означает, что он в неё влюбится и построит с ней серьезные отношения. Хорошая любовница (если у неё нет иных достоинств), в представлении зрелого мужчины, — ещё не спутница жизни.</w:t>
      </w:r>
    </w:p>
    <w:p>
      <w:pPr>
        <w:pStyle w:val="Normal"/>
        <w:spacing w:before="280" w:after="280"/>
        <w:ind w:left="225" w:right="225" w:hanging="0"/>
        <w:jc w:val="both"/>
        <w:rPr/>
      </w:pPr>
      <w:r>
        <w:rPr/>
        <w:t>Притворство в любви хуже ненависти.</w:t>
        <w:br/>
        <w:t>Плиний Старший</w:t>
      </w:r>
    </w:p>
    <w:p>
      <w:pPr>
        <w:pStyle w:val="Normal"/>
        <w:spacing w:before="280" w:after="280"/>
        <w:jc w:val="both"/>
        <w:rPr/>
      </w:pPr>
      <w:r>
        <w:rPr/>
        <w:t>Вне зависимости от того, как мужчина относится к партнерше в обычной жизни, во время полового акта он может говорить пылкие слова, в том числе, признается в любви, обещает жениться, называет самой-самой. Но с последним сладким стоном мужчина может напрочь об этом забыть. «Но ты же сказал, что любишь меня!» — возмущается женщина. «Мало ли что я говорю, когда кончаю!», — думает про себя мужчина (но вслух предпочитает этого не говорить, иначе следующая ночь любви ему вряд ли обломится).</w:t>
      </w:r>
    </w:p>
    <w:p>
      <w:pPr>
        <w:pStyle w:val="Normal"/>
        <w:spacing w:before="280" w:after="280"/>
        <w:jc w:val="both"/>
        <w:rPr/>
      </w:pPr>
      <w:r>
        <w:rPr/>
        <w:t>На самом деле мужчины не притворяются, когда в ситуации интимной близости говорят о любви. Просто они не могут контролировать себя в возбужденном состоянии. Когда мужчина возбужден, он скажет все, что ждет от него женщина. Мало того, в тот момент он именно так и думает. Он любит эту женщину, когда в экстазе стонет: «Я люблю тебя!» Но любит он её только ВО ВРЕМЯ акта. Заканчивается половой акт, и сразу меняется эмоциональное состояние мужчины.</w:t>
      </w:r>
    </w:p>
    <w:p>
      <w:pPr>
        <w:pStyle w:val="Normal"/>
        <w:spacing w:before="280" w:after="280"/>
        <w:jc w:val="both"/>
        <w:rPr/>
      </w:pPr>
      <w:r>
        <w:rPr/>
        <w:t>В упрощенном варианте можно привести такой пример: человек очень голоден, и ему даже горбушка черного хлеба кажется вкуснее пирожного. Он ЛЮБИТ эту горбушку, пока не утолит свой голод. Но вот он сыт, и ему ничего не нужно. Когда человек насыщен, его не соблазнить даже изысканной пищей. Надеюсь, читательниц не оскорбит такое сравнение, ведь недаром говорят «любовный голод», «сексуальный голод». Так что сравнение правомочно.</w:t>
      </w:r>
    </w:p>
    <w:p>
      <w:pPr>
        <w:pStyle w:val="Normal"/>
        <w:spacing w:before="280" w:after="280"/>
        <w:jc w:val="both"/>
        <w:rPr/>
      </w:pPr>
      <w:r>
        <w:rPr/>
        <w:t>Что из этого вытекает?</w:t>
      </w:r>
    </w:p>
    <w:p>
      <w:pPr>
        <w:pStyle w:val="Normal"/>
        <w:numPr>
          <w:ilvl w:val="0"/>
          <w:numId w:val="6"/>
        </w:numPr>
        <w:spacing w:before="0" w:after="0"/>
        <w:rPr/>
      </w:pPr>
      <w:r>
        <w:rPr/>
        <w:t xml:space="preserve">Во-первых, не берите слепо на веру то, что говорит мужчина во время полового акта. </w:t>
      </w:r>
    </w:p>
    <w:p>
      <w:pPr>
        <w:pStyle w:val="Normal"/>
        <w:numPr>
          <w:ilvl w:val="0"/>
          <w:numId w:val="6"/>
        </w:numPr>
        <w:spacing w:before="0" w:after="280"/>
        <w:rPr/>
      </w:pPr>
      <w:r>
        <w:rPr/>
        <w:t xml:space="preserve">Во-вторых, не романтизируйте секс. Вы можете относиться к нему как вам угодно, но не забывайте, что мужчины относятся к сексу как к удовольствию, развлечению, способу снять напряжение, но не как к выражению любви. Они разделяют секс и любовь (что не мешает им желать любимую женщину). Они даже способны любить одну, но спать с другой. </w:t>
      </w:r>
    </w:p>
    <w:p>
      <w:pPr>
        <w:pStyle w:val="Normal"/>
        <w:spacing w:before="280" w:after="280"/>
        <w:jc w:val="both"/>
        <w:rPr/>
      </w:pPr>
      <w:r>
        <w:rPr/>
        <w:t>Забавно, что разделяя секс и любовь, когда это касается их самих («Я с ней просто сплю, но не люблю», «Эта женщина для меня ничего не значит, между нами только секс»), мужчины очень часто соединяют секс и любовь в споре с женщиной: «Раз не хочешь, значит, не любишь». Тот же запрещенный прием они используют, когда им нужно уговорить женщину: «Я хочу тебя, потому что люблю» (на месте мужчины я бы завершила фразу словом «секс» — это было бы честнее). Однако знак равенства между сексом и любовью сильный пол ставить лишь для воздействия на слабый; сами же мужчины так не думают.</w:t>
      </w:r>
    </w:p>
    <w:p>
      <w:pPr>
        <w:pStyle w:val="Normal"/>
        <w:spacing w:before="280" w:after="280"/>
        <w:ind w:left="225" w:right="225" w:hanging="0"/>
        <w:jc w:val="both"/>
        <w:rPr/>
      </w:pPr>
      <w:r>
        <w:rPr/>
        <w:t>Напряжение, которого требует любовь, недолго выдержит даже самый здоровый человек — если только он не заболеет.</w:t>
        <w:br/>
        <w:t>Кшиштоф Ментрак</w:t>
      </w:r>
    </w:p>
    <w:p>
      <w:pPr>
        <w:pStyle w:val="Normal"/>
        <w:spacing w:before="280" w:after="280"/>
        <w:jc w:val="both"/>
        <w:rPr/>
      </w:pPr>
      <w:r>
        <w:rPr/>
        <w:t>Итак, если во время прочтения этой книги, в вашу душу закрались сомнения, а не принимаете ли вы желаемое за действительное (не забывайте, что все женщины — отъявленные сказочницы и сами верят сказкам собственного сочинения), то остановитесь и подумайте. Проанализируйте свои отношения с партнером в аспекте той информации, которую узнали. Ответьте себе на два главных вопроса:</w:t>
      </w:r>
    </w:p>
    <w:p>
      <w:pPr>
        <w:pStyle w:val="Normal"/>
        <w:numPr>
          <w:ilvl w:val="0"/>
          <w:numId w:val="14"/>
        </w:numPr>
        <w:spacing w:before="0" w:after="0"/>
        <w:rPr/>
      </w:pPr>
      <w:r>
        <w:rPr/>
        <w:t xml:space="preserve">Почему я с ним? </w:t>
      </w:r>
    </w:p>
    <w:p>
      <w:pPr>
        <w:pStyle w:val="Normal"/>
        <w:numPr>
          <w:ilvl w:val="0"/>
          <w:numId w:val="14"/>
        </w:numPr>
        <w:spacing w:before="0" w:after="280"/>
        <w:rPr/>
      </w:pPr>
      <w:r>
        <w:rPr/>
        <w:t xml:space="preserve">Счастлива ли я? </w:t>
      </w:r>
    </w:p>
    <w:p>
      <w:pPr>
        <w:pStyle w:val="Normal"/>
        <w:spacing w:before="280" w:after="280"/>
        <w:jc w:val="both"/>
        <w:rPr/>
      </w:pPr>
      <w:r>
        <w:rPr/>
        <w:t>Если вы затрудняете с ответом, то вывод напрашивается сам собой.</w:t>
      </w:r>
    </w:p>
    <w:p>
      <w:pPr>
        <w:pStyle w:val="Normal"/>
        <w:spacing w:before="280" w:after="280"/>
        <w:jc w:val="both"/>
        <w:rPr/>
      </w:pPr>
      <w:r>
        <w:rPr/>
        <w:t>Обычно я борюсь за брак своих пациентов и стараюсь его сохранить в двух случаях: если есть дети и если вижу, что чувства ещё теплятся, они лишь засыпаны пеплом взаимных упреков, недовольства, беспричинных ссор. Тогда есть за что бороться.</w:t>
      </w:r>
    </w:p>
    <w:p>
      <w:pPr>
        <w:pStyle w:val="Normal"/>
        <w:spacing w:before="280" w:after="280"/>
        <w:jc w:val="both"/>
        <w:rPr/>
      </w:pPr>
      <w:r>
        <w:rPr/>
        <w:t>В этой книге мы говорим не о браке, а о союзе двух свободных людей, не связанных детьми и тем, которые подразумевается под семейными узами. Именно потому я с такой легкостью говорю о том, что иногда полезно прекратить затянувшийся роман, который вас не удовлетворяет.</w:t>
      </w:r>
    </w:p>
    <w:p>
      <w:pPr>
        <w:pStyle w:val="Normal"/>
        <w:spacing w:before="280" w:after="280"/>
        <w:jc w:val="both"/>
        <w:rPr/>
      </w:pPr>
      <w:r>
        <w:rPr/>
        <w:t>Еще раз ответьте себе на вопрос:</w:t>
      </w:r>
    </w:p>
    <w:p>
      <w:pPr>
        <w:pStyle w:val="Normal"/>
        <w:numPr>
          <w:ilvl w:val="0"/>
          <w:numId w:val="7"/>
        </w:numPr>
        <w:spacing w:before="0" w:after="280"/>
        <w:rPr/>
      </w:pPr>
      <w:r>
        <w:rPr/>
        <w:t xml:space="preserve">Счастлива ли я? </w:t>
      </w:r>
    </w:p>
    <w:p>
      <w:pPr>
        <w:pStyle w:val="Normal"/>
        <w:spacing w:before="280" w:after="280"/>
        <w:jc w:val="both"/>
        <w:rPr/>
      </w:pPr>
      <w:r>
        <w:rPr/>
        <w:t>Или в уточненном варианте:</w:t>
      </w:r>
    </w:p>
    <w:p>
      <w:pPr>
        <w:pStyle w:val="Normal"/>
        <w:numPr>
          <w:ilvl w:val="0"/>
          <w:numId w:val="10"/>
        </w:numPr>
        <w:spacing w:before="0" w:after="280"/>
        <w:rPr/>
      </w:pPr>
      <w:r>
        <w:rPr/>
        <w:t xml:space="preserve">Сделал ли он меня счастливой? </w:t>
      </w:r>
    </w:p>
    <w:p>
      <w:pPr>
        <w:pStyle w:val="Normal"/>
        <w:spacing w:before="280" w:after="280"/>
        <w:jc w:val="both"/>
        <w:rPr/>
      </w:pPr>
      <w:r>
        <w:rPr/>
        <w:t>Если вы, пусть даже неуверенно, ответите: «Нет», — я бы не советовала вам продолжать эту безрадостную связь.</w:t>
      </w:r>
    </w:p>
    <w:p>
      <w:pPr>
        <w:pStyle w:val="Normal"/>
        <w:spacing w:before="280" w:after="280"/>
        <w:jc w:val="both"/>
        <w:rPr/>
      </w:pPr>
      <w:r>
        <w:rPr/>
        <w:t>Если вы ещё колеблетесь, ответьте себе на такой вопрос:</w:t>
      </w:r>
    </w:p>
    <w:p>
      <w:pPr>
        <w:pStyle w:val="Normal"/>
        <w:numPr>
          <w:ilvl w:val="0"/>
          <w:numId w:val="16"/>
        </w:numPr>
        <w:spacing w:before="0" w:after="280"/>
        <w:rPr/>
      </w:pPr>
      <w:r>
        <w:rPr/>
        <w:t xml:space="preserve">Почему я с ним? </w:t>
      </w:r>
    </w:p>
    <w:p>
      <w:pPr>
        <w:pStyle w:val="Normal"/>
        <w:spacing w:before="280" w:after="280"/>
        <w:jc w:val="both"/>
        <w:rPr/>
      </w:pPr>
      <w:r>
        <w:rPr/>
        <w:t>А может быть, вы просто боитесь остаться одна? Вот это и есть связь без значения, когда женщина цепляется за мужчину, боясь остаться одна. Знайте: это зависимость, а не любовь.</w:t>
      </w:r>
    </w:p>
    <w:p>
      <w:pPr>
        <w:pStyle w:val="Normal"/>
        <w:spacing w:before="280" w:after="280"/>
        <w:ind w:left="225" w:right="225" w:hanging="0"/>
        <w:jc w:val="both"/>
        <w:rPr/>
      </w:pPr>
      <w:r>
        <w:rPr/>
        <w:t>Как низко ценят любовь, если её символ — сердце — прорезают в дверях деревенских клозетов!</w:t>
        <w:br/>
        <w:t>Ядвига Рутковская</w:t>
      </w:r>
    </w:p>
    <w:p>
      <w:pPr>
        <w:pStyle w:val="Normal"/>
        <w:spacing w:before="280" w:after="280"/>
        <w:jc w:val="both"/>
        <w:rPr/>
      </w:pPr>
      <w:r>
        <w:rPr/>
        <w:t>Не бойтесь остаться одна. Вы никогда не будете страдать от одиночества, если учтете все, чему я учу женщин в своих книгах.</w:t>
      </w:r>
    </w:p>
    <w:p>
      <w:pPr>
        <w:pStyle w:val="Normal"/>
        <w:spacing w:before="280" w:after="280"/>
        <w:jc w:val="both"/>
        <w:rPr/>
      </w:pPr>
      <w:r>
        <w:rPr/>
        <w:t>Вы ещё не раз полюбите. Быть может, уже завтра вы познакомитесь с тем, кто сделает вас счастливой.</w:t>
      </w:r>
    </w:p>
    <w:p>
      <w:pPr>
        <w:pStyle w:val="Normal"/>
        <w:spacing w:before="280" w:after="280"/>
        <w:jc w:val="both"/>
        <w:rPr/>
      </w:pPr>
      <w:r>
        <w:rPr/>
        <w:t>Кто-то сказал, что жизнь — самый непредсказуемый сценарист.</w:t>
      </w:r>
    </w:p>
    <w:p>
      <w:pPr>
        <w:pStyle w:val="Normal"/>
        <w:spacing w:before="280" w:after="280"/>
        <w:jc w:val="both"/>
        <w:rPr/>
      </w:pPr>
      <w:r>
        <w:rPr/>
        <w:t>Познакомившись с новым претендентом на место в вашей жизни, не забывайте, о чем мы с вами говорили. Остановитесь и оцените своего поклонника. Ответьте на главный вопрос:</w:t>
      </w:r>
    </w:p>
    <w:p>
      <w:pPr>
        <w:pStyle w:val="Normal"/>
        <w:numPr>
          <w:ilvl w:val="0"/>
          <w:numId w:val="3"/>
        </w:numPr>
        <w:spacing w:before="0" w:after="280"/>
        <w:rPr/>
      </w:pPr>
      <w:r>
        <w:rPr/>
        <w:t xml:space="preserve">Это тот человек, который сделает меня счастливой? </w:t>
      </w:r>
    </w:p>
    <w:p>
      <w:pPr>
        <w:pStyle w:val="Normal"/>
        <w:spacing w:before="280" w:after="280"/>
        <w:jc w:val="both"/>
        <w:rPr/>
      </w:pPr>
      <w:r>
        <w:rPr/>
        <w:t>Строить отношения стоит только с тем, кто делает вас счастливой. Если вам эмоционально некомфортно в обществе этого мужчины, — расставайтесь. В одной из следующих книг я расскажу вам, как красиво расставаться без ущерба для собственной психики и внешности.</w:t>
      </w:r>
    </w:p>
    <w:p>
      <w:pPr>
        <w:pStyle w:val="Normal"/>
        <w:spacing w:before="280" w:after="280"/>
        <w:ind w:left="225" w:right="225" w:hanging="0"/>
        <w:jc w:val="both"/>
        <w:rPr/>
      </w:pPr>
      <w:r>
        <w:rPr/>
        <w:t>Никогда не сдавайся; и никогда, ни при каких обстоятельствах не смотри в лицо фактам.</w:t>
        <w:br/>
        <w:t>Рут Гордон</w:t>
      </w:r>
    </w:p>
    <w:p>
      <w:pPr>
        <w:pStyle w:val="Normal"/>
        <w:numPr>
          <w:ilvl w:val="0"/>
          <w:numId w:val="0"/>
        </w:numPr>
        <w:spacing w:before="280" w:after="280"/>
        <w:outlineLvl w:val="1"/>
        <w:rPr>
          <w:b/>
          <w:b/>
          <w:bCs/>
        </w:rPr>
      </w:pPr>
      <w:r>
        <w:rPr>
          <w:b/>
          <w:bCs/>
        </w:rPr>
        <w:t>СИЛЬНОЕ ОРУЖИЕ СЛАБОГО ПОЛА</w:t>
      </w:r>
    </w:p>
    <w:p>
      <w:pPr>
        <w:pStyle w:val="Normal"/>
        <w:spacing w:before="280" w:after="280"/>
        <w:ind w:left="225" w:right="225" w:hanging="0"/>
        <w:jc w:val="both"/>
        <w:rPr/>
      </w:pPr>
      <w:r>
        <w:rPr/>
        <w:t>Основной мужской недостаток — необузданное «мужское достоинство».</w:t>
        <w:br/>
        <w:t>В. Сумбатов</w:t>
      </w:r>
    </w:p>
    <w:p>
      <w:pPr>
        <w:pStyle w:val="Normal"/>
        <w:spacing w:before="280" w:after="280"/>
        <w:jc w:val="both"/>
        <w:rPr/>
      </w:pPr>
      <w:r>
        <w:rPr/>
        <w:t>Сексуальность мужчин — палка о двух концах.</w:t>
      </w:r>
    </w:p>
    <w:p>
      <w:pPr>
        <w:pStyle w:val="Normal"/>
        <w:spacing w:before="280" w:after="280"/>
        <w:jc w:val="both"/>
        <w:rPr/>
      </w:pPr>
      <w:r>
        <w:rPr/>
        <w:t>С одной стороны, это ценное качество. Мужчины и женщины расценивают проявления мужской сексуальности как очень большое достоинство. Мало того, даже сам пенис назван ими «мужским достоинством!» (Почему-то женские половые органы никто «достоинством» не называет, наоборот, названия, в основном, ругательно-матерные или физиологически-медицинские. Обидно же!).</w:t>
      </w:r>
    </w:p>
    <w:p>
      <w:pPr>
        <w:pStyle w:val="Normal"/>
        <w:spacing w:before="280" w:after="280"/>
        <w:ind w:left="225" w:right="225" w:hanging="0"/>
        <w:jc w:val="both"/>
        <w:rPr/>
      </w:pPr>
      <w:r>
        <w:rPr/>
        <w:t>Если вам говорят: «Вы разбили мне сердце», — обычно имеют ввиду гениталии.</w:t>
        <w:br/>
        <w:t>Джефри Бернард</w:t>
      </w:r>
    </w:p>
    <w:p>
      <w:pPr>
        <w:pStyle w:val="Normal"/>
        <w:spacing w:before="280" w:after="280"/>
        <w:jc w:val="both"/>
        <w:rPr/>
      </w:pPr>
      <w:r>
        <w:rPr/>
        <w:t>Но с другой стороны, собственная сексуальность способна сыграть с мужчиной злую шутку, ставя его поведение в зависимость от наличия эрекции. И от согласия женщины, между прочим…</w:t>
      </w:r>
    </w:p>
    <w:p>
      <w:pPr>
        <w:pStyle w:val="Normal"/>
        <w:spacing w:before="280" w:after="280"/>
        <w:jc w:val="both"/>
        <w:rPr/>
      </w:pPr>
      <w:r>
        <w:rPr/>
        <w:t>Вот тут-то мы, женщины, имеем возможность получить реванш: «Захочу — дам, а не захочу — то не дам и понюхать!»</w:t>
      </w:r>
    </w:p>
    <w:p>
      <w:pPr>
        <w:pStyle w:val="Normal"/>
        <w:spacing w:before="280" w:after="280"/>
        <w:jc w:val="both"/>
        <w:rPr/>
      </w:pPr>
      <w:r>
        <w:rPr/>
        <w:t>И тогда сексуально озабоченному мужчине придется пускаться на разные хитрости, чтобы добиться желаемого.</w:t>
      </w:r>
    </w:p>
    <w:p>
      <w:pPr>
        <w:pStyle w:val="Normal"/>
        <w:spacing w:before="280" w:after="280"/>
        <w:ind w:left="225" w:right="225" w:hanging="0"/>
        <w:jc w:val="both"/>
        <w:rPr/>
      </w:pPr>
      <w:r>
        <w:rPr/>
        <w:t>Одна из причин особой женской власти над мужчинами — их большая осведомленность в подсознательном: получается, что женщина всегда знает о мужчине что-то такое, о чем тот в себе и не подозревает.</w:t>
        <w:br/>
        <w:t>А. Круглов.</w:t>
      </w:r>
    </w:p>
    <w:p>
      <w:pPr>
        <w:pStyle w:val="Normal"/>
        <w:spacing w:before="280" w:after="280"/>
        <w:jc w:val="both"/>
        <w:rPr/>
      </w:pPr>
      <w:r>
        <w:rPr/>
        <w:t>Я не зря здесь в разных вариантах настойчиво повторяла одну мысль: секс и любовь для мужчины неравнозначные понятия.</w:t>
      </w:r>
    </w:p>
    <w:p>
      <w:pPr>
        <w:pStyle w:val="Normal"/>
        <w:spacing w:before="280" w:after="280"/>
        <w:jc w:val="both"/>
        <w:rPr/>
      </w:pPr>
      <w:r>
        <w:rPr/>
        <w:t>Мужчина, охваченный желанием, может выглядеть искренне любящим, но это лишь его маска, роль романтически (или пылко) влюбленного, — для того, чтобы уложить женщину в постель. Но как только опускается его пенис, — опускается занавес в этом импровизированном театре, где он играл роль влюбленного. И сказка кончается. Он предстает перед женщиной без своей маски, а она разочарована. «Он меня обманул!» — горько сетует она. Нет, милые дамы. Не судите мужчин строго.</w:t>
      </w:r>
    </w:p>
    <w:p>
      <w:pPr>
        <w:pStyle w:val="Normal"/>
        <w:spacing w:before="280" w:after="280"/>
        <w:jc w:val="both"/>
        <w:rPr/>
      </w:pPr>
      <w:r>
        <w:rPr/>
        <w:t>Особенность сильного пола (и его слабое место, кстати!) в том, что порой его поступками руководит не разум (и даже не эмоции), а эрекция. Увы, прозаично, но это так! Если бы не это, мужчины не совершали бы в своей жизни типичных глупостей. Но зато и не были бы мужчинами.</w:t>
      </w:r>
    </w:p>
    <w:p>
      <w:pPr>
        <w:pStyle w:val="Normal"/>
        <w:spacing w:before="280" w:after="280"/>
        <w:jc w:val="both"/>
        <w:rPr/>
      </w:pPr>
      <w:r>
        <w:rPr/>
        <w:t>Так что предоставим им быть мужчинами (ведь за это мы их и любим!), но при этом будем осмотрительными.</w:t>
      </w:r>
    </w:p>
    <w:p>
      <w:pPr>
        <w:pStyle w:val="Normal"/>
        <w:spacing w:before="280" w:after="280"/>
        <w:jc w:val="both"/>
        <w:rPr/>
      </w:pPr>
      <w:r>
        <w:rPr/>
        <w:t>Раз вместо мозгов у них порой пенис, а их поведением руководит эрекция, — то в наших силах, руководя их эрекцией, руководить и их поведением!</w:t>
      </w:r>
    </w:p>
    <w:p>
      <w:pPr>
        <w:pStyle w:val="Normal"/>
        <w:spacing w:before="280" w:after="280"/>
        <w:jc w:val="both"/>
        <w:rPr/>
      </w:pPr>
      <w:r>
        <w:rPr/>
        <w:t>Если вы не хотите потерять поклонника, постарайтесь тянуть с первым сексуальным опытом как можно дольше.</w:t>
      </w:r>
    </w:p>
    <w:p>
      <w:pPr>
        <w:pStyle w:val="Normal"/>
        <w:spacing w:before="280" w:after="280"/>
        <w:jc w:val="both"/>
        <w:rPr/>
      </w:pPr>
      <w:r>
        <w:rPr/>
        <w:t>Пока он заинтересован, он будет играть по вашим правилам. Если он влюблен, то никуда не денется, потерпит, пока вы будете уклоняться от интимных отношений.</w:t>
      </w:r>
    </w:p>
    <w:p>
      <w:pPr>
        <w:pStyle w:val="Normal"/>
        <w:spacing w:before="280" w:after="280"/>
        <w:jc w:val="both"/>
        <w:rPr/>
      </w:pPr>
      <w:r>
        <w:rPr/>
        <w:t>Для влюбленного имеет значение не только секс с вами, но и вы сама, как женщина, в обществе которой ему приятно, и которую он хочет видеть постоянно. Ведь даже смотреть в глаза любимой, говорить о своих чувствах и слышать об ответных, прикасаться к ней, — для влюбленного очень важно.</w:t>
      </w:r>
    </w:p>
    <w:p>
      <w:pPr>
        <w:pStyle w:val="Normal"/>
        <w:spacing w:before="280" w:after="280"/>
        <w:jc w:val="both"/>
        <w:rPr/>
      </w:pPr>
      <w:r>
        <w:rPr/>
        <w:t>Временное воздержание от интимных отношений в любом случае пойдет на пользу — во-первых, вы проверите его чувства и убедитесь, что он их действительно испытывает, а не просто хочет переспать с вами, — ведь мужчина вполне искренне может принять свое сексуальное влечение за влюбленность. А во-вторых, если чувства есть, то от того, что он не сразу своего добьется, они только окрепнут.</w:t>
      </w:r>
    </w:p>
    <w:p>
      <w:pPr>
        <w:pStyle w:val="Normal"/>
        <w:spacing w:before="280" w:after="280"/>
        <w:jc w:val="both"/>
        <w:rPr/>
      </w:pPr>
      <w:r>
        <w:rPr/>
        <w:t>Мужчины очень ценят то, что им трудно достается. Чем длительнее осада, чем дольше не сдается женщина, — тем больше он ею увлечен.</w:t>
      </w:r>
    </w:p>
    <w:p>
      <w:pPr>
        <w:pStyle w:val="Normal"/>
        <w:spacing w:before="280" w:after="280"/>
        <w:jc w:val="both"/>
        <w:rPr/>
      </w:pPr>
      <w:r>
        <w:rPr/>
        <w:t>Поэтому, слегка посопротивлявшись, вы сможете определить, испытывает ли партнер к вам чувства, или просто хочет сделать вас очередной сексуальной партнершей.</w:t>
      </w:r>
    </w:p>
    <w:p>
      <w:pPr>
        <w:pStyle w:val="Normal"/>
        <w:spacing w:before="280" w:after="280"/>
        <w:ind w:left="225" w:right="225" w:hanging="0"/>
        <w:jc w:val="both"/>
        <w:rPr/>
      </w:pPr>
      <w:r>
        <w:rPr/>
        <w:t>Она прекрасно помнила, с кем забылась.</w:t>
        <w:br/>
        <w:t>Артур Никольский</w:t>
      </w:r>
    </w:p>
    <w:p>
      <w:pPr>
        <w:pStyle w:val="Normal"/>
        <w:spacing w:before="280" w:after="280"/>
        <w:jc w:val="both"/>
        <w:rPr/>
      </w:pPr>
      <w:r>
        <w:rPr/>
        <w:t>Помните: любой мужчина, будь он хоть красавчик, хоть умница, хоть крутой-прекрутой, — зависит от женщины. Ведь выбор: ложиться с ним в постель или нет, — за нами!</w:t>
      </w:r>
    </w:p>
    <w:p>
      <w:pPr>
        <w:pStyle w:val="Normal"/>
        <w:spacing w:before="280" w:after="280"/>
        <w:jc w:val="both"/>
        <w:rPr/>
      </w:pPr>
      <w:r>
        <w:rPr/>
        <w:t>И это позволяет вам руководить его поведением: если он хочет получить желаемое, то пусть ведет себя хорошо, — так, как вам требуется.</w:t>
      </w:r>
    </w:p>
    <w:p>
      <w:pPr>
        <w:pStyle w:val="Normal"/>
        <w:spacing w:before="280" w:after="280"/>
        <w:ind w:left="225" w:right="225" w:hanging="0"/>
        <w:jc w:val="both"/>
        <w:rPr/>
      </w:pPr>
      <w:r>
        <w:rPr/>
        <w:t>Окончательное решение женщины редко бывает последним.</w:t>
        <w:br/>
        <w:t>NN</w:t>
      </w:r>
    </w:p>
    <w:p>
      <w:pPr>
        <w:pStyle w:val="Normal"/>
        <w:numPr>
          <w:ilvl w:val="0"/>
          <w:numId w:val="0"/>
        </w:numPr>
        <w:spacing w:before="280" w:after="280"/>
        <w:outlineLvl w:val="1"/>
        <w:rPr>
          <w:b/>
          <w:b/>
          <w:bCs/>
        </w:rPr>
      </w:pPr>
      <w:r>
        <w:rPr>
          <w:b/>
          <w:bCs/>
        </w:rPr>
        <w:t>ИГРА В «ОХОТНИКА И ДОБЫЧУ»</w:t>
      </w:r>
    </w:p>
    <w:p>
      <w:pPr>
        <w:pStyle w:val="Normal"/>
        <w:spacing w:before="280" w:after="280"/>
        <w:ind w:left="225" w:right="225" w:hanging="0"/>
        <w:jc w:val="both"/>
        <w:rPr/>
      </w:pPr>
      <w:r>
        <w:rPr/>
        <w:t>Наивных мужчин больше, чем наивных женщин.</w:t>
        <w:br/>
        <w:t>Мария Эбнер-Эшенбах</w:t>
      </w:r>
    </w:p>
    <w:p>
      <w:pPr>
        <w:pStyle w:val="Normal"/>
        <w:spacing w:before="280" w:after="280"/>
        <w:jc w:val="both"/>
        <w:rPr/>
      </w:pPr>
      <w:r>
        <w:rPr/>
        <w:t>Игра в «охотника и добычу» наиболее успешна в отношении мужчин-завоевателей. Это как раз тот случай, когда в процессе игры вы завоевываете своего завоевателя, и где невозможно понять, кто же из вас победил.</w:t>
      </w:r>
    </w:p>
    <w:p>
      <w:pPr>
        <w:pStyle w:val="Normal"/>
        <w:spacing w:before="280" w:after="280"/>
        <w:jc w:val="both"/>
        <w:rPr/>
      </w:pPr>
      <w:r>
        <w:rPr/>
        <w:t>Но можно поиграть в эту игру и с мужчинами других типажей. Если вы будете грамотно вести свою партию, то эффект может оказаться весьма впечатляющим.</w:t>
      </w:r>
    </w:p>
    <w:p>
      <w:pPr>
        <w:pStyle w:val="Normal"/>
        <w:spacing w:before="280" w:after="280"/>
        <w:jc w:val="both"/>
        <w:rPr/>
      </w:pPr>
      <w:r>
        <w:rPr/>
        <w:t>Я называю это игрой, потому что она должна доставлять удовольствие вам самой. Мы, женщины любим играть и по сути играем всю жизнь. Есть вероятность, что она понравится и вашему партнеру, если он азартная, увлекающаяся натура. Если же он несколько вяловат и его нужно расшевелить, то с вашей помощью он почувствует азарт.</w:t>
      </w:r>
    </w:p>
    <w:p>
      <w:pPr>
        <w:pStyle w:val="Normal"/>
        <w:spacing w:before="280" w:after="280"/>
        <w:jc w:val="both"/>
        <w:rPr/>
      </w:pPr>
      <w:r>
        <w:rPr/>
        <w:t>С детских лет игра доставляет нам радость. Став взрослыми, люди по-прежнему любят играть. У мужчин свои игры — спорт, карты, казино, бильярд и прочие. А у женщин — свои. Однако в любовные игры нравится играть и тем, и другим. Главное — обставить все так, чтобы она доставляла удовольствие вам обоим. Любая игра — это развлечение, удовольствие. В игры не играют, будучи в плохом настроении; в свою очередь, сама игра воодушевляет, создает эмоциональный фон.</w:t>
      </w:r>
    </w:p>
    <w:p>
      <w:pPr>
        <w:pStyle w:val="Normal"/>
        <w:spacing w:before="280" w:after="280"/>
        <w:jc w:val="both"/>
        <w:rPr/>
      </w:pPr>
      <w:r>
        <w:rPr/>
        <w:t>Как и любая игра, для того, чтобы быть успешной, она требует творческого отношения, вдохновения. импровизации. Я дам вам общие советы, канву, а вы сами, исходя из особенностей своего характера и личности вашего поклонника вышивайте по этой канве рисунок вашей игры.</w:t>
      </w:r>
    </w:p>
    <w:p>
      <w:pPr>
        <w:pStyle w:val="Normal"/>
        <w:spacing w:before="280" w:after="280"/>
        <w:jc w:val="both"/>
        <w:rPr/>
      </w:pPr>
      <w:r>
        <w:rPr/>
        <w:t>Не стоит относиться к ней чересчур серьезно. И легкая ирония в отношении вашего партнера и самой ситуации (но лишь про себя!), и самоирония не помешают.</w:t>
      </w:r>
    </w:p>
    <w:p>
      <w:pPr>
        <w:pStyle w:val="Normal"/>
        <w:spacing w:before="280" w:after="280"/>
        <w:jc w:val="both"/>
        <w:rPr/>
      </w:pPr>
      <w:r>
        <w:rPr/>
        <w:t>Даже если вам не удастся раззадорить вашего поклонника, не огорчайтесь. В крайнем случае, развлечетесь.</w:t>
      </w:r>
    </w:p>
    <w:p>
      <w:pPr>
        <w:pStyle w:val="Normal"/>
        <w:spacing w:before="280" w:after="280"/>
        <w:jc w:val="both"/>
        <w:rPr/>
      </w:pPr>
      <w:r>
        <w:rPr/>
        <w:t>Надеюсь на ваше чувство юмора.</w:t>
      </w:r>
    </w:p>
    <w:p>
      <w:pPr>
        <w:pStyle w:val="Normal"/>
        <w:spacing w:before="280" w:after="280"/>
        <w:ind w:left="225" w:right="225" w:hanging="0"/>
        <w:jc w:val="both"/>
        <w:rPr/>
      </w:pPr>
      <w:r>
        <w:rPr/>
        <w:t>Все от Бога, за исключением женщины.</w:t>
        <w:br/>
        <w:t>Итальянская поговорка</w:t>
      </w:r>
    </w:p>
    <w:p>
      <w:pPr>
        <w:pStyle w:val="Normal"/>
        <w:spacing w:before="280" w:after="280"/>
        <w:jc w:val="both"/>
        <w:rPr/>
      </w:pPr>
      <w:r>
        <w:rPr/>
        <w:t>Основной принцип игры в «Охотника и добычу» — не спешить довести отношения до логической развязки. Ваш мужчина должен осознать, что затащить вас в постель будет не так-то просто, что ему придется потрудиться.</w:t>
      </w:r>
    </w:p>
    <w:p>
      <w:pPr>
        <w:pStyle w:val="Normal"/>
        <w:spacing w:before="280" w:after="280"/>
        <w:jc w:val="both"/>
        <w:rPr/>
      </w:pPr>
      <w:r>
        <w:rPr/>
        <w:t>Что в этом случае делает мужчина? А именно то, что и требуется — он начинает активно ухаживать и делает все, чтобы ею овладеть, иными словами, проявляет сексуальную предприимчивость.</w:t>
      </w:r>
    </w:p>
    <w:p>
      <w:pPr>
        <w:pStyle w:val="Normal"/>
        <w:spacing w:before="280" w:after="280"/>
        <w:jc w:val="both"/>
        <w:rPr/>
      </w:pPr>
      <w:r>
        <w:rPr/>
        <w:t>Играя в «охотника и добычу», вы не должны вести себя как монашка, шарахаясь от его прикосновений. «Сопротивляться» нужно с умом, чтобы ваш поклонник не подумал, что вы ханжа («Первый поцелуй — в церкви!») или холодная женщина, которой секс безразличен.</w:t>
      </w:r>
    </w:p>
    <w:p>
      <w:pPr>
        <w:pStyle w:val="Normal"/>
        <w:spacing w:before="280" w:after="280"/>
        <w:jc w:val="both"/>
        <w:rPr/>
      </w:pPr>
      <w:r>
        <w:rPr/>
        <w:t>Дразните, кокетничайте, флиртуйте, обещайте ему все многозначительными взглядами и на словах, поощряйте его ухаживания, играйте в эротические игры, говорите ему пикантные двусмысленности (но не пошлости!), шепчите «в порыве страсти», что вы тоже горите желанием, смотрите на него выразительным взглядом, позволяйте поцелуи и ласки, но не больше, и только лишь до определенного предела.</w:t>
      </w:r>
    </w:p>
    <w:p>
      <w:pPr>
        <w:pStyle w:val="Normal"/>
        <w:spacing w:before="280" w:after="280"/>
        <w:jc w:val="both"/>
        <w:rPr/>
      </w:pPr>
      <w:r>
        <w:rPr/>
        <w:t>Держите себя в узде, чтобы не пасть раньше времени. Не заводите мужчину так, что он уже не сможет остановиться и набросится на вас, как голодный зверь. Подразнила и отступила, пообещала, но игриво уклонилась, и так тяните, сколько сможете.</w:t>
      </w:r>
    </w:p>
    <w:p>
      <w:pPr>
        <w:pStyle w:val="Normal"/>
        <w:spacing w:before="280" w:after="280"/>
        <w:ind w:left="225" w:right="225" w:hanging="0"/>
        <w:jc w:val="both"/>
        <w:rPr/>
      </w:pPr>
      <w:r>
        <w:rPr/>
        <w:t>Девицы вообще подобны шашкам: не всякой удается, но всякая желает попасть в дамки.</w:t>
        <w:br/>
        <w:t>Козьма Прутков</w:t>
      </w:r>
    </w:p>
    <w:p>
      <w:pPr>
        <w:pStyle w:val="Normal"/>
        <w:spacing w:before="280" w:after="280"/>
        <w:jc w:val="both"/>
        <w:rPr/>
      </w:pPr>
      <w:r>
        <w:rPr/>
        <w:t>Есть тысячи способов уклониться от интимной близости. Если вы твердо намерены избегать какое-то время секса, пока вы сами не решите, что пора, то старайтесь пореже оставаться наедине с вашим поклонником.</w:t>
      </w:r>
    </w:p>
    <w:p>
      <w:pPr>
        <w:pStyle w:val="Normal"/>
        <w:spacing w:before="280" w:after="280"/>
        <w:jc w:val="both"/>
        <w:rPr/>
      </w:pPr>
      <w:r>
        <w:rPr/>
        <w:t>Уклоняться от секса не сложно. Для этого нужно просто пресечь все ситуации, когда единственным выходом останется секс.</w:t>
      </w:r>
    </w:p>
    <w:p>
      <w:pPr>
        <w:pStyle w:val="Normal"/>
        <w:spacing w:before="280" w:after="280"/>
        <w:jc w:val="both"/>
        <w:rPr/>
      </w:pPr>
      <w:r>
        <w:rPr/>
        <w:t>Не приглашайте его к себе «на чашечку кофе» или рюмку чего-то покрепче, если у вас никого нет дома, не заходите к нему «послушать новую пластинку», «посмотреть его квартиру» или выпить. Все эти ситуации неизбежно закончатся сексом.</w:t>
      </w:r>
    </w:p>
    <w:p>
      <w:pPr>
        <w:pStyle w:val="Normal"/>
        <w:spacing w:before="280" w:after="280"/>
        <w:jc w:val="both"/>
        <w:rPr/>
      </w:pPr>
      <w:r>
        <w:rPr/>
        <w:t>Будьте настороже, если он пригласит вас к приятелю, — наверняка окажется, что приятель «на минутку вышел», а квартира пустая.</w:t>
      </w:r>
    </w:p>
    <w:p>
      <w:pPr>
        <w:pStyle w:val="Normal"/>
        <w:spacing w:before="280" w:after="280"/>
        <w:jc w:val="both"/>
        <w:rPr/>
      </w:pPr>
      <w:r>
        <w:rPr/>
        <w:t>Старайтесь не уединяться с ним в другой комнате, если вы пришли на вечеринку. Хотя в такой ситуации «отбиться» проще, сделав вид, что вы боитесь, что кто-то неожиданно войдет, но в некоторых случаях это не поможет — ваш кавалер может просто запереть дверь или продеть ножку стула в дверцу. Не уединяйтесь с ним в ванной, туалете чужой квартиры — он может склонить вас к «быстрому сексу».</w:t>
      </w:r>
    </w:p>
    <w:p>
      <w:pPr>
        <w:pStyle w:val="Normal"/>
        <w:spacing w:before="280" w:after="280"/>
        <w:jc w:val="both"/>
        <w:rPr/>
      </w:pPr>
      <w:r>
        <w:rPr/>
        <w:t>Не соглашайтесь на «временную остановку» где-нибудь в пустом полутемном переулке, если вы находитесь в его машине. Машина — вполне приемлемое место для секса; мужчины её называют «второй квартирой» или «сексодромом» — откинул сиденья, и ложе для любви готово.</w:t>
      </w:r>
    </w:p>
    <w:p>
      <w:pPr>
        <w:pStyle w:val="Normal"/>
        <w:spacing w:before="280" w:after="280"/>
        <w:jc w:val="both"/>
        <w:rPr/>
      </w:pPr>
      <w:r>
        <w:rPr/>
        <w:t>Если он пригласит вас на дачу к приятелю (а уже тем более, на свою дачу), — то тут вам точно не удастся уклониться от интимной близости. Выпивка, перемена обстановки, природа, — и ваше сопротивление будет быстро сломлено. На даче, даже если там собралась большая компания, сколько угодно укромных уголков, где желающие могут уединиться. Так что пока вы ещё не решили пасть, дача для вас под запретом.</w:t>
      </w:r>
    </w:p>
    <w:p>
      <w:pPr>
        <w:pStyle w:val="Normal"/>
        <w:spacing w:before="280" w:after="280"/>
        <w:jc w:val="both"/>
        <w:rPr/>
      </w:pPr>
      <w:r>
        <w:rPr/>
        <w:t>Не выезжайте с ним вдвоем «на природу» — травка даже в негустой рощице вполне устроит любого мужчину в качестве ложа любви. Если вы едете на пикник с друзьями, не уединяйтесь с ним в лесу.</w:t>
      </w:r>
    </w:p>
    <w:p>
      <w:pPr>
        <w:pStyle w:val="Normal"/>
        <w:spacing w:before="280" w:after="280"/>
        <w:jc w:val="both"/>
        <w:rPr/>
      </w:pPr>
      <w:r>
        <w:rPr/>
        <w:t>И, конечно же, не принимайте приглашения поехать на уикэнд или на недельку в дом отдыха или на курорт, каким бы заманчивым ни было для вас это предложение и как бы ни было оно кстати.</w:t>
      </w:r>
    </w:p>
    <w:p>
      <w:pPr>
        <w:pStyle w:val="Normal"/>
        <w:spacing w:before="280" w:after="280"/>
        <w:jc w:val="both"/>
        <w:rPr/>
      </w:pPr>
      <w:r>
        <w:rPr/>
        <w:t>Как избежать нежелательных поездок? Не отказывайте сразу. До последней минуты обнадеживайте его: «Да, да, я конечно же поеду, мне самой очень хочется», — но в последнюю минуту у вас «заболел живот», «кружится голова», «заболело горло», «подскочила температура».</w:t>
      </w:r>
    </w:p>
    <w:p>
      <w:pPr>
        <w:pStyle w:val="Normal"/>
        <w:spacing w:before="280" w:after="280"/>
        <w:jc w:val="both"/>
        <w:rPr/>
      </w:pPr>
      <w:r>
        <w:rPr/>
        <w:t>Играйте убедительно, чтобы ваш поклонник ни в коем случае не заподозрил, что вы водите его за нос. Ни один мужчина этого не простит. Это такой удар по самолюбию!</w:t>
      </w:r>
    </w:p>
    <w:p>
      <w:pPr>
        <w:pStyle w:val="Normal"/>
        <w:spacing w:before="280" w:after="280"/>
        <w:jc w:val="both"/>
        <w:rPr/>
      </w:pPr>
      <w:r>
        <w:rPr/>
        <w:t>Помните, что мужчины воспринимают отказ от секса весьма болезненно именно потому, что придают ему очень большое значение.</w:t>
      </w:r>
    </w:p>
    <w:p>
      <w:pPr>
        <w:pStyle w:val="Normal"/>
        <w:spacing w:before="280" w:after="280"/>
        <w:jc w:val="both"/>
        <w:rPr/>
      </w:pPr>
      <w:r>
        <w:rPr/>
        <w:t>Если женщина говорит: «Я не хочу секса», — она именно это и подразумевает: в данный момент ей не хочется интима. Однако не исключено, что через полчаса или через час, или через день, или через неделю, — ей захочется. Причем, это никоим образом не влияет на её отношение к мужчине. Она может искренне любить его и не хотеть секса. Не конкретно с ним, а вообще.</w:t>
      </w:r>
    </w:p>
    <w:p>
      <w:pPr>
        <w:pStyle w:val="Normal"/>
        <w:spacing w:before="280" w:after="280"/>
        <w:jc w:val="both"/>
        <w:rPr/>
      </w:pPr>
      <w:r>
        <w:rPr/>
        <w:t>Мужчины относятся к этому совершенно иначе. В их понимании, отвергая секс с ним, женщина отвергает его самого. Для мужчины «я не хочу секса» равносильно «я не хочу тебя».</w:t>
      </w:r>
    </w:p>
    <w:p>
      <w:pPr>
        <w:pStyle w:val="Normal"/>
        <w:spacing w:before="280" w:after="280"/>
        <w:jc w:val="both"/>
        <w:rPr/>
      </w:pPr>
      <w:r>
        <w:rPr/>
        <w:t>Так что будьте осторожны, не заиграйтесь так, чтобы ваш поклонник не расценил ваши уловки как нежелание секса с ним. Очень болезненно для его самолюбия, между прочим. Последствия могут быть непредсказуемы.</w:t>
      </w:r>
    </w:p>
    <w:p>
      <w:pPr>
        <w:pStyle w:val="Normal"/>
        <w:spacing w:before="280" w:after="280"/>
        <w:ind w:left="225" w:right="225" w:hanging="0"/>
        <w:jc w:val="both"/>
        <w:rPr/>
      </w:pPr>
      <w:r>
        <w:rPr/>
        <w:t>Женщина, как сапер, ошибается только раз.</w:t>
        <w:br/>
        <w:t>Мишель Пфайфер</w:t>
      </w:r>
    </w:p>
    <w:p>
      <w:pPr>
        <w:pStyle w:val="Normal"/>
        <w:spacing w:before="280" w:after="280"/>
        <w:jc w:val="both"/>
        <w:rPr/>
      </w:pPr>
      <w:r>
        <w:rPr/>
        <w:t>Все эротические действия нужно проводить осторожно, лишь до определенного предела, чтобы ситуация не вышла из-под вашего контроля. Если вы раззадорите мужчину, и он «заведется» так, что у него будет сильная эрекция, то тут ваше сопротивление может быть сломлено. А если в такой ситуации вы ему откажете, то он разозлится: «Завела, но не дала!».</w:t>
      </w:r>
    </w:p>
    <w:p>
      <w:pPr>
        <w:pStyle w:val="Normal"/>
        <w:spacing w:before="280" w:after="280"/>
        <w:jc w:val="both"/>
        <w:rPr/>
      </w:pPr>
      <w:r>
        <w:rPr/>
        <w:t>Не забывайте: ложась в постель с мужчиной, вы не обольщаете его. Это он вас соблазнил. И это означает конец игре в «Охотника и добычу» и начало новых отношений. В ваших интересах не разочаровать своего партнера, чтобы награда, которую он получит в качестве победителя, была достойной.</w:t>
      </w:r>
    </w:p>
    <w:p>
      <w:pPr>
        <w:pStyle w:val="Normal"/>
        <w:spacing w:before="280" w:after="280"/>
        <w:ind w:left="225" w:right="225" w:hanging="0"/>
        <w:jc w:val="both"/>
        <w:rPr/>
      </w:pPr>
      <w:r>
        <w:rPr/>
        <w:t>В любви невозможно отличить победу от капитуляции.</w:t>
        <w:br/>
        <w:t>Марлен Дитрих</w:t>
      </w:r>
    </w:p>
    <w:p>
      <w:pPr>
        <w:pStyle w:val="Normal"/>
        <w:numPr>
          <w:ilvl w:val="0"/>
          <w:numId w:val="0"/>
        </w:numPr>
        <w:spacing w:before="280" w:after="280"/>
        <w:outlineLvl w:val="1"/>
        <w:rPr>
          <w:b/>
          <w:b/>
          <w:bCs/>
        </w:rPr>
      </w:pPr>
      <w:r>
        <w:rPr>
          <w:b/>
          <w:bCs/>
        </w:rPr>
        <w:t>НЕ ЛЮБИТЕ СЛИШКОМ СИЛЬНО!</w:t>
      </w:r>
    </w:p>
    <w:p>
      <w:pPr>
        <w:pStyle w:val="Normal"/>
        <w:spacing w:before="280" w:after="280"/>
        <w:ind w:left="225" w:right="225" w:hanging="0"/>
        <w:jc w:val="both"/>
        <w:rPr/>
      </w:pPr>
      <w:r>
        <w:rPr/>
        <w:t>Любовь одна, но подделок под неё — тысячи.</w:t>
        <w:br/>
        <w:t>Ф. Ларошфуко</w:t>
      </w:r>
    </w:p>
    <w:p>
      <w:pPr>
        <w:pStyle w:val="Normal"/>
        <w:spacing w:before="280" w:after="280"/>
        <w:jc w:val="both"/>
        <w:rPr/>
      </w:pPr>
      <w:r>
        <w:rPr/>
        <w:t>Важный принцип во взаимоотношениях с мужчинами — не любить слишком сильно. Понимаю, что порой бывает непросто совладать с собой. Но давайте вместе подумаем, что же является причиной того, что женщина порой ведет себя неразумно, «теряя голову» от любви.</w:t>
      </w:r>
    </w:p>
    <w:p>
      <w:pPr>
        <w:pStyle w:val="Normal"/>
        <w:spacing w:before="280" w:after="280"/>
        <w:jc w:val="both"/>
        <w:rPr/>
      </w:pPr>
      <w:r>
        <w:rPr/>
        <w:t>Некоторые женщины думают, что любовь может помочь удержать возлюбленного, изменить его, избавить от дурных привычек, облагородить его характер. Увы! Они заблуждаются. В любовном ослеплении женщина идеализирует возлюбленного, а потом прозревает и видит, что он совсем не тот, кого она любила. Если характер человека сложился, то кардинально изменить его не удастся. Психиатры могут корригировать отрицательные черты характера, но лишь корригировать, а не исправить полностью. Любящая же женщина — плохой воспитатель, — она слишком много прощает, многого не видит, оценивает возлюбленного сквозь призму своей влюбленности.</w:t>
      </w:r>
    </w:p>
    <w:p>
      <w:pPr>
        <w:pStyle w:val="Normal"/>
        <w:spacing w:before="280" w:after="280"/>
        <w:ind w:left="225" w:right="225" w:hanging="0"/>
        <w:jc w:val="both"/>
        <w:rPr/>
      </w:pPr>
      <w:r>
        <w:rPr/>
        <w:t>Ум у большинства женщин служит не столько для укрепления их благоразумия, сколько для оправдания их безумств.</w:t>
        <w:br/>
        <w:t>Франсуа Ларошфуко</w:t>
      </w:r>
    </w:p>
    <w:p>
      <w:pPr>
        <w:pStyle w:val="Normal"/>
        <w:spacing w:before="280" w:after="280"/>
        <w:jc w:val="both"/>
        <w:rPr/>
      </w:pPr>
      <w:r>
        <w:rPr/>
        <w:t>Любящая женщина отдается этому чувству целиком. От партнера она ждет ответного чувства той же интенсивности. И чаще всего ошибается.</w:t>
      </w:r>
    </w:p>
    <w:p>
      <w:pPr>
        <w:pStyle w:val="Normal"/>
        <w:spacing w:before="280" w:after="280"/>
        <w:jc w:val="both"/>
        <w:rPr/>
      </w:pPr>
      <w:r>
        <w:rPr/>
        <w:t>Настоящий мужчина ориентирован на преодоление препятствий. По сути своей — он завоеватель, боец. Предпочитает ставить перед собой цель и добиваться её. Легкая добыча, которая сама идет в руки, не прельщает сильного мужчину. Если ему нечего завоевывать, если женщина отдает всю себя и затопляет его своей любовью, он начинает тяготиться такими отношениями и тосковать о другой, непознанной, которую ещё надо завоевывать.</w:t>
      </w:r>
    </w:p>
    <w:p>
      <w:pPr>
        <w:pStyle w:val="Normal"/>
        <w:spacing w:before="280" w:after="280"/>
        <w:ind w:left="225" w:right="225" w:hanging="0"/>
        <w:jc w:val="both"/>
        <w:rPr/>
      </w:pPr>
      <w:r>
        <w:rPr/>
        <w:t>Сегодня мое сердце идет за полцены. Возьмете?</w:t>
        <w:br/>
        <w:t>Уильям Клод Филдс</w:t>
      </w:r>
    </w:p>
    <w:p>
      <w:pPr>
        <w:pStyle w:val="Normal"/>
        <w:spacing w:before="280" w:after="280"/>
        <w:jc w:val="both"/>
        <w:rPr/>
      </w:pPr>
      <w:r>
        <w:rPr/>
        <w:t>Мы привыкли с пиететом относиться ко всему, что взрослые люди называют словом «любовь». Художественная литература, драматургия и кинематография приучили нас к тому, что это Великое чувство, а любовные страдания облагораживают человека. (К слову сказать, это не единственный пример, когда искусство приучает нас одевать розовые очки).</w:t>
      </w:r>
    </w:p>
    <w:p>
      <w:pPr>
        <w:pStyle w:val="Normal"/>
        <w:spacing w:before="280" w:after="280"/>
        <w:jc w:val="both"/>
        <w:rPr/>
      </w:pPr>
      <w:r>
        <w:rPr/>
        <w:t>Я же считаю, что любовные страдания — это не любовь, а мазохизм.</w:t>
      </w:r>
    </w:p>
    <w:p>
      <w:pPr>
        <w:pStyle w:val="Normal"/>
        <w:spacing w:before="280" w:after="280"/>
        <w:ind w:left="225" w:right="225" w:hanging="0"/>
        <w:jc w:val="both"/>
        <w:rPr/>
      </w:pPr>
      <w:r>
        <w:rPr/>
        <w:t>Если судить о любви по обычным её проявлениям, она больше похожа на вражду, чем на дружбу.</w:t>
        <w:br/>
        <w:t>Франсуа Ларошфуко</w:t>
      </w:r>
    </w:p>
    <w:p>
      <w:pPr>
        <w:pStyle w:val="Normal"/>
        <w:spacing w:before="280" w:after="280"/>
        <w:jc w:val="both"/>
        <w:rPr/>
      </w:pPr>
      <w:r>
        <w:rPr/>
        <w:t>Любовь, в моем понимании — это психологический комфорт, который вы испытываете в обществе другого человека. Быть может, вы сочтете это определение слишком упрощенным? Однако восторженно-экзальтированные определения характеризуют вовсе не любовь, а влюбленность, а это, как доказано научно, — разные состояния.</w:t>
      </w:r>
    </w:p>
    <w:p>
      <w:pPr>
        <w:pStyle w:val="Normal"/>
        <w:spacing w:before="280" w:after="280"/>
        <w:jc w:val="both"/>
        <w:rPr/>
      </w:pPr>
      <w:r>
        <w:rPr/>
        <w:t>Удовольствие от страданий может испытывать лишь мазохист, а для нормального человека страдания — это не комфортное состояние. Вот почему я не считаю «любовные страдания» любовью. Подлинная любовь дарит радость, а не страдания.</w:t>
      </w:r>
    </w:p>
    <w:p>
      <w:pPr>
        <w:pStyle w:val="Normal"/>
        <w:spacing w:before="280" w:after="280"/>
        <w:ind w:left="225" w:right="225" w:hanging="0"/>
        <w:jc w:val="both"/>
        <w:rPr/>
      </w:pPr>
      <w:r>
        <w:rPr/>
        <w:t>Я люблю и любима. Увы, это не один и тот же человек.</w:t>
        <w:br/>
        <w:t>Янина Ипохорская</w:t>
      </w:r>
    </w:p>
    <w:p>
      <w:pPr>
        <w:pStyle w:val="Normal"/>
        <w:spacing w:before="280" w:after="280"/>
        <w:jc w:val="both"/>
        <w:rPr/>
      </w:pPr>
      <w:r>
        <w:rPr/>
        <w:t>На ранней стадии влюбленности могут быть эмоциональные перепады, когда периоды экзальтации сменяются эпизодами безграничного отчаяния. Свойственно это, в основном, юношам и девушкам — их психика ещё не окончательно сформирована. Для этого возрастного периода это нормальный, но непродолжительный этап. Но если он затягивается или если так проявляется «любовь» взрослой женщины, — то это уже ненормально. И высокий накал чувств, и перепад бурных страстей истощают психику.</w:t>
      </w:r>
    </w:p>
    <w:p>
      <w:pPr>
        <w:pStyle w:val="Normal"/>
        <w:spacing w:before="280" w:after="280"/>
        <w:ind w:left="225" w:right="225" w:hanging="0"/>
        <w:jc w:val="both"/>
        <w:rPr/>
      </w:pPr>
      <w:r>
        <w:rPr/>
        <w:t>Величайшее несчастье женщины — мужчина её жизни!</w:t>
        <w:br/>
        <w:t>Мария Нуворовская</w:t>
      </w:r>
    </w:p>
    <w:p>
      <w:pPr>
        <w:pStyle w:val="Normal"/>
        <w:spacing w:before="280" w:after="280"/>
        <w:jc w:val="both"/>
        <w:rPr/>
      </w:pPr>
      <w:r>
        <w:rPr/>
        <w:t>Женщина, которая заливает мужчину своей любовью, способна превратить его жизнь в ад.</w:t>
      </w:r>
    </w:p>
    <w:p>
      <w:pPr>
        <w:pStyle w:val="Normal"/>
        <w:spacing w:before="280" w:after="280"/>
        <w:jc w:val="both"/>
        <w:rPr/>
      </w:pPr>
      <w:r>
        <w:rPr/>
        <w:t>Наташе 27 лет, но по уровню зрелости психики она своему возрасту не соответствует. Все у неё всегда «с надрывом», на высоком накале. Ее экспрессивность поначалу привлекает мужчин, потом пугает.</w:t>
      </w:r>
    </w:p>
    <w:p>
      <w:pPr>
        <w:pStyle w:val="Normal"/>
        <w:spacing w:before="280" w:after="280"/>
        <w:jc w:val="both"/>
        <w:rPr/>
      </w:pPr>
      <w:r>
        <w:rPr/>
        <w:t>В 14 лет она влюбилась в старшеклассника, но тот не обращал на неё внимания. От «несчастной» любви Наташа порезала себе запястья. Как это обычно бывает с экзальтированными девицами, она лишь рассекла бритвой кожу, потом сама испугалась и перевязала запястья. Никакого впечатления на объект это не произвело, однако сама Наташа вскоре к нему охладела.</w:t>
      </w:r>
    </w:p>
    <w:p>
      <w:pPr>
        <w:pStyle w:val="Normal"/>
        <w:spacing w:before="280" w:after="280"/>
        <w:jc w:val="both"/>
        <w:rPr/>
      </w:pPr>
      <w:r>
        <w:rPr/>
        <w:t>Примерно по этому же сценарию развивались все её отношения с мужчинами. Ее подруга считала, что она попросту «вешается на шею», сама же Наташа каждый раз устраивала мелодраму. Почти каждый случай её «великой» любви завершался мнимой попыткой самоубийства, имевшей целью «попугать», привлечь к себе всеобщее внимание, разжалобить, добиться сочувствия. На психиатрическом языке это называется демонстративно-шантажными суицидальными попытками, и свойственно подавляющему большинству попыток «покончить собой» на почве «несчастной любви.</w:t>
      </w:r>
    </w:p>
    <w:p>
      <w:pPr>
        <w:pStyle w:val="Normal"/>
        <w:spacing w:before="280" w:after="280"/>
        <w:jc w:val="both"/>
        <w:rPr/>
      </w:pPr>
      <w:r>
        <w:rPr/>
        <w:t>Ни одного возлюбленного Наташе не удалось удержать. Бывало так, что поначалу те пугались («А вдруг она и правду умрет, — мне же придется отвечать!» — тревожился её любовник), но когда кризис миновал, быстро-быстро исчезали из её жизни.</w:t>
      </w:r>
    </w:p>
    <w:p>
      <w:pPr>
        <w:pStyle w:val="Normal"/>
        <w:spacing w:before="280" w:after="280"/>
        <w:jc w:val="both"/>
        <w:rPr/>
      </w:pPr>
      <w:r>
        <w:rPr/>
        <w:t>При поступлении в стационар в связи с очередной попыткой самоубийства она стонала: «Я умираю! Он меня не любит, мне незачем жить!»</w:t>
      </w:r>
    </w:p>
    <w:p>
      <w:pPr>
        <w:pStyle w:val="Normal"/>
        <w:spacing w:before="280" w:after="280"/>
        <w:ind w:left="225" w:right="225" w:hanging="0"/>
        <w:jc w:val="both"/>
        <w:rPr/>
      </w:pPr>
      <w:r>
        <w:rPr/>
        <w:t>Безумства следует совершать осторожно.</w:t>
        <w:br/>
        <w:t>Анри Монтерлан</w:t>
      </w:r>
    </w:p>
    <w:p>
      <w:pPr>
        <w:pStyle w:val="Normal"/>
        <w:spacing w:before="280" w:after="280"/>
        <w:jc w:val="both"/>
        <w:rPr/>
      </w:pPr>
      <w:r>
        <w:rPr/>
        <w:t>Уверяю вас, милые женщины, от любви не умирают. Умирают только от глупости, когда женщина устраивает драму с трагедией и сводит счеты с жизнью. Но чаще — не умирают, а калечат себя.</w:t>
      </w:r>
    </w:p>
    <w:p>
      <w:pPr>
        <w:pStyle w:val="Normal"/>
        <w:spacing w:before="280" w:after="280"/>
        <w:jc w:val="both"/>
        <w:rPr/>
      </w:pPr>
      <w:r>
        <w:rPr/>
        <w:t>Лет двадцать назад я дежурила ночами в психосоматическом и токсикологическом отделениях НИИ им. Склифосовского и там насмотрелась на тех, кто пытался умереть от любви. Что самое примечательное, демонстрировали любовь до гроба (почти в буквально смысле) как раз те, кто любить в силу особенности психики не способен. А страдают от последствий их «несчастной любви» (намеренно беру это словосочетание в кавычки) чаще всего другие люди.</w:t>
      </w:r>
    </w:p>
    <w:p>
      <w:pPr>
        <w:pStyle w:val="Normal"/>
        <w:spacing w:before="280" w:after="280"/>
        <w:jc w:val="both"/>
        <w:rPr/>
      </w:pPr>
      <w:r>
        <w:rPr/>
        <w:t>Говоря: «Я отдала ему всю себя», «Я пожертвовала ради него всем», — женщина подразумевает, что это она делала ради любви. На самом же деле эти «жертвы» нужны ей самой, а мужчина, которому она «отдала всю себя», вовсе в этом не нуждается. Мало того, для него такая «любовь» бывает весьма обременительной.</w:t>
      </w:r>
    </w:p>
    <w:p>
      <w:pPr>
        <w:pStyle w:val="Normal"/>
        <w:spacing w:before="280" w:after="280"/>
        <w:ind w:left="225" w:right="225" w:hanging="0"/>
        <w:jc w:val="both"/>
        <w:rPr/>
      </w:pPr>
      <w:r>
        <w:rPr/>
        <w:t>Если женщина однажды отдаст тебе сердце, то уж вовек не избавишься от всего остального.</w:t>
        <w:br/>
        <w:t>Джон Ванбру</w:t>
      </w:r>
    </w:p>
    <w:p>
      <w:pPr>
        <w:pStyle w:val="Normal"/>
        <w:spacing w:before="280" w:after="280"/>
        <w:jc w:val="both"/>
        <w:rPr/>
      </w:pPr>
      <w:r>
        <w:rPr/>
        <w:t>«Устал я от её любви», — как-то сказал мне один мужчина, который разорвал отношения, казалось бы, на фоне полного благополучия — женщина его обожала и готова была стать травой, по которой ему позволялось ходить.</w:t>
      </w:r>
    </w:p>
    <w:p>
      <w:pPr>
        <w:pStyle w:val="Normal"/>
        <w:spacing w:before="280" w:after="280"/>
        <w:jc w:val="both"/>
        <w:rPr/>
      </w:pPr>
      <w:r>
        <w:rPr/>
        <w:t>Так что же это за любовь, и что за женщины, от которых подчас бегут мужчины? На самом деле это вовсе не любовь.</w:t>
      </w:r>
    </w:p>
    <w:p>
      <w:pPr>
        <w:pStyle w:val="Normal"/>
        <w:spacing w:before="280" w:after="280"/>
        <w:jc w:val="both"/>
        <w:rPr/>
      </w:pPr>
      <w:r>
        <w:rPr/>
        <w:t>Есть люди, которые по складу своей психики любить не умеют. Некоторые из них эмоционально холодные, равнодушные (это патология, спектр которой достаточно широк — от психопатии до шизофрении), другие способны любить только себя (и это тоже патология — чаще всего, психопатия). Эмоционально холодный человек даже не притворяется, что кого-то любит, а влюбленный в себя обычно создает видимость необыкновенной, возвышенной любви к человеку противоположного пола.</w:t>
      </w:r>
    </w:p>
    <w:p>
      <w:pPr>
        <w:pStyle w:val="Normal"/>
        <w:spacing w:before="280" w:after="280"/>
        <w:jc w:val="both"/>
        <w:rPr/>
      </w:pPr>
      <w:r>
        <w:rPr/>
        <w:t>Женщины, которые травят и калечат себя из-за «несчастной любви» относятся к тем, кто всю свою жизнь испытывает единственную, всепоглощающую страсть — к себе самой. Их «великая» любовь к мужчине — на самом деле весьма искусная игра. Иногда она выглядит убедительной, иногда — насквозь фальшивой, мелодраматичной, театральной. Примечательно, что это не притворство в обычном понимании, — сама женщина не ощущает, что это игра, она живет в этой роли. Подоплекой же является эгоистическая самовлюбленность и поглощенность собой. Бывает это при истерической психопатии.</w:t>
      </w:r>
    </w:p>
    <w:p>
      <w:pPr>
        <w:pStyle w:val="Normal"/>
        <w:spacing w:before="280" w:after="280"/>
        <w:jc w:val="both"/>
        <w:rPr/>
      </w:pPr>
      <w:r>
        <w:rPr/>
        <w:t>Совет «не любить сильно» конечно же, адресован не им. (Психопатия — врожденное уродство характера, которое можно корригировать, но полностью исправить невозможно). Это совет относится к женщинам, которые придают своим переживаниям незаслуженно большое внимание.</w:t>
      </w:r>
    </w:p>
    <w:p>
      <w:pPr>
        <w:pStyle w:val="Normal"/>
        <w:spacing w:before="280" w:after="280"/>
        <w:jc w:val="both"/>
        <w:rPr/>
      </w:pPr>
      <w:r>
        <w:rPr/>
        <w:t>Возможно, самой женщине которая ЛЮБИТ, кажется, что так, как она, никто никогда не любил. И конечно же, она ошибается. Каждый человек когда-то в жизни любил, и возможно, не раз. И тем не менее, большинство людей благополучно живут, не обременяя своими чувствами окружающих.</w:t>
      </w:r>
    </w:p>
    <w:p>
      <w:pPr>
        <w:pStyle w:val="Normal"/>
        <w:spacing w:before="280" w:after="280"/>
        <w:ind w:left="225" w:right="225" w:hanging="0"/>
        <w:jc w:val="both"/>
        <w:rPr/>
      </w:pPr>
      <w:r>
        <w:rPr/>
        <w:t>Признак настоящей любви — то, что она проходит. Непреходящая любовь — всего лишь иллюзия любви.</w:t>
        <w:br/>
        <w:t>Габриэль Лауб</w:t>
      </w:r>
    </w:p>
    <w:p>
      <w:pPr>
        <w:pStyle w:val="Normal"/>
        <w:spacing w:before="280" w:after="280"/>
        <w:jc w:val="both"/>
        <w:rPr/>
      </w:pPr>
      <w:r>
        <w:rPr/>
        <w:t>Любовь — это и не жертва, и не страдание. Это не эгоистическое не чувство. Любящий человек в первую очередь думает о благе своего любимого, а не о себе.</w:t>
      </w:r>
    </w:p>
    <w:p>
      <w:pPr>
        <w:pStyle w:val="Normal"/>
        <w:spacing w:before="280" w:after="280"/>
        <w:jc w:val="both"/>
        <w:rPr/>
      </w:pPr>
      <w:r>
        <w:rPr/>
        <w:t>А в тех случаях, когда женщина «заливает» мужчину любовью, — она сама упивается этим, демонстрируя всем, как сильно она любит, и как недостаточно любит её возлюбленный. Это спектакль, в котором центральной фигурой является сама женщина. А движущая сила — её эгоцентризм.</w:t>
      </w:r>
    </w:p>
    <w:p>
      <w:pPr>
        <w:pStyle w:val="Normal"/>
        <w:spacing w:before="280" w:after="280"/>
        <w:ind w:left="225" w:right="225" w:hanging="0"/>
        <w:jc w:val="both"/>
        <w:rPr/>
      </w:pPr>
      <w:r>
        <w:rPr/>
        <w:t>Только некрасивая женщина способна любить по-настоящему, потому что не влюблена в себя.</w:t>
        <w:br/>
        <w:t>Корнель Макушиньский</w:t>
      </w:r>
    </w:p>
    <w:p>
      <w:pPr>
        <w:pStyle w:val="Normal"/>
        <w:spacing w:before="280" w:after="280"/>
        <w:jc w:val="both"/>
        <w:rPr/>
      </w:pPr>
      <w:r>
        <w:rPr/>
        <w:t>«Я не могу с собой совладать, я так люблю его!» — заламывала в моем кабинете руки очередная «жертва несчастной любви». Ее возлюбленный уже так устал от «океана любви», что готов был сбежать от неё на край света. Она преследовала его, унижалась, рыдала, стояла на коленях, умоляя не бросать, но на него это уже не действовало. Мать напоминала ей о чувстве собственного достоинства, подруги советовали забыть и клин клином вышибать, а она отмахивалась, что любовь и чувство собственного достоинства несовместимы. «Пусть он меня унижает, только пусть не бросает», — молила она.</w:t>
      </w:r>
    </w:p>
    <w:p>
      <w:pPr>
        <w:pStyle w:val="Normal"/>
        <w:spacing w:before="280" w:after="280"/>
        <w:jc w:val="both"/>
        <w:rPr/>
      </w:pPr>
      <w:r>
        <w:rPr/>
        <w:t>Вы думаете, это любовь? Нет, это все тот же роман, который длится всю жизнь, — любовь к себе.</w:t>
      </w:r>
    </w:p>
    <w:p>
      <w:pPr>
        <w:pStyle w:val="Normal"/>
        <w:spacing w:before="280" w:after="280"/>
        <w:jc w:val="both"/>
        <w:rPr/>
      </w:pPr>
      <w:r>
        <w:rPr/>
        <w:t>Так что не спешите жалеть женщин, которые «сходят с ума от любви». Если не находится сочувствующих зрителей и слушателей, которым она поверяет все перипетии своего «трагической» любви, — очень скоро все затухает. «Соломенный огонь чувств» — говорят в этих случаях психиатры. Театр одного актера под названием истерическая психопатия.</w:t>
      </w:r>
    </w:p>
    <w:p>
      <w:pPr>
        <w:pStyle w:val="Normal"/>
        <w:spacing w:before="280" w:after="280"/>
        <w:ind w:left="225" w:right="225" w:hanging="0"/>
        <w:jc w:val="both"/>
        <w:rPr/>
      </w:pPr>
      <w:r>
        <w:rPr/>
        <w:t>Лучший способ вылечить разбитое сердце — разбить его снова.</w:t>
        <w:br/>
        <w:t>Янина Ипохорская</w:t>
      </w:r>
    </w:p>
    <w:p>
      <w:pPr>
        <w:pStyle w:val="Normal"/>
        <w:spacing w:before="280" w:after="280"/>
        <w:jc w:val="both"/>
        <w:rPr/>
      </w:pPr>
      <w:r>
        <w:rPr/>
        <w:t>Психически нормальный человек способен обуздать свои чувства и взять себя в руки. Даже если в душе бушует пламя, если душа корчится от мук, он может, сцепив зубы, не показывать этого другим людям.</w:t>
      </w:r>
    </w:p>
    <w:p>
      <w:pPr>
        <w:pStyle w:val="Normal"/>
        <w:spacing w:before="280" w:after="280"/>
        <w:jc w:val="both"/>
        <w:rPr/>
      </w:pPr>
      <w:r>
        <w:rPr/>
        <w:t>КОНТРОЛИРОВАТЬ СВОИ ЭМОЦИИ — неотъемлемое качество здоровой психики.</w:t>
      </w:r>
    </w:p>
    <w:p>
      <w:pPr>
        <w:pStyle w:val="Normal"/>
        <w:spacing w:before="280" w:after="280"/>
        <w:jc w:val="both"/>
        <w:rPr/>
      </w:pPr>
      <w:r>
        <w:rPr/>
        <w:t>Если человек не способен контролировать свои эмоции, психиатры говорят о недержании аффектов. Сами понимаете, это не норма.</w:t>
      </w:r>
    </w:p>
    <w:p>
      <w:pPr>
        <w:pStyle w:val="Normal"/>
        <w:spacing w:before="280" w:after="280"/>
        <w:jc w:val="both"/>
        <w:rPr/>
      </w:pPr>
      <w:r>
        <w:rPr/>
        <w:t>Следовательно, если вам кажется, что вы не в состоянии самостоятельно справиться со своими чувствами, вам нужно обратиться к профессионалу. Ничего страшного не произойдет, уверяю вас. За свою 25-летнюю практику я лечила тысячи женщин с аналогичными или похожими проблемами. И весьма успешно.</w:t>
      </w:r>
    </w:p>
    <w:p>
      <w:pPr>
        <w:pStyle w:val="Normal"/>
        <w:spacing w:before="280" w:after="280"/>
        <w:jc w:val="both"/>
        <w:rPr/>
      </w:pPr>
      <w:r>
        <w:rPr/>
        <w:t>Так что — если вы хотите завоевать вашего мужчину, вам нужно контролировать свои чувства. Совет «не любить слишком сильно» не стоит понимать буквально. Любить вы можете так, как позволяет эмоциональность вашей натуры, но самое главное — не демонстрируйте своей безграничной любви вашему партнеру. Учитесь скрывать свои чувства, обуздывать эмоции. Если у вас с этим проблемы, — вам поможет психиатр.</w:t>
      </w:r>
    </w:p>
    <w:p>
      <w:pPr>
        <w:pStyle w:val="Normal"/>
        <w:spacing w:before="280" w:after="280"/>
        <w:ind w:left="225" w:right="225" w:hanging="0"/>
        <w:jc w:val="both"/>
        <w:rPr/>
      </w:pPr>
      <w:r>
        <w:rPr/>
        <w:t>Мужчина не в силах скрыть от женщины свою любовь — особенно если он влюблен в другую.</w:t>
        <w:br/>
        <w:t>Ф. Кассак</w:t>
      </w:r>
    </w:p>
    <w:p>
      <w:pPr>
        <w:pStyle w:val="Normal"/>
        <w:numPr>
          <w:ilvl w:val="0"/>
          <w:numId w:val="0"/>
        </w:numPr>
        <w:spacing w:before="280" w:after="280"/>
        <w:outlineLvl w:val="1"/>
        <w:rPr>
          <w:b/>
          <w:b/>
          <w:bCs/>
        </w:rPr>
      </w:pPr>
      <w:r>
        <w:rPr>
          <w:b/>
          <w:bCs/>
        </w:rPr>
        <w:t>ПОМАТРОСИЛ И БРОСИЛ</w:t>
      </w:r>
    </w:p>
    <w:p>
      <w:pPr>
        <w:pStyle w:val="Normal"/>
        <w:spacing w:before="280" w:after="280"/>
        <w:ind w:left="225" w:right="225" w:hanging="0"/>
        <w:jc w:val="both"/>
        <w:rPr/>
      </w:pPr>
      <w:r>
        <w:rPr/>
        <w:t>Перпетуум кобеле.</w:t>
        <w:br/>
        <w:t>Фаина Раневская о режиссере З.</w:t>
      </w:r>
    </w:p>
    <w:p>
      <w:pPr>
        <w:pStyle w:val="Normal"/>
        <w:spacing w:before="280" w:after="280"/>
        <w:jc w:val="both"/>
        <w:rPr/>
      </w:pPr>
      <w:r>
        <w:rPr/>
        <w:t>Есть мужчины, которые любят просто секс. Секс для них — физическое наслаждение, удовольствие, развлечение. И только. Они относятся к нему легко, не забивая себе голову всякими романтическими прибамбасами. Такие мужчины мечтают встретить партнершу, которая тоже любит секс ради секса. По их мнению, это были бы идеальные отношения — встретились, прекрасно провели время в постели и разошлись. Никаких обременительных обязательств. Никаких серьезных отношений. Я называю таких мужчин сексуальными потребителями.</w:t>
      </w:r>
    </w:p>
    <w:p>
      <w:pPr>
        <w:pStyle w:val="Normal"/>
        <w:spacing w:before="280" w:after="280"/>
        <w:jc w:val="both"/>
        <w:rPr/>
      </w:pPr>
      <w:r>
        <w:rPr/>
        <w:t>Но вот беда — им не удается встретить такую женщину. Мужчины сетуют, что трудно встретить партнершу, которая относилась бы к сексу так же легко и ничего не требовала.</w:t>
      </w:r>
    </w:p>
    <w:p>
      <w:pPr>
        <w:pStyle w:val="Normal"/>
        <w:spacing w:before="280" w:after="280"/>
        <w:jc w:val="both"/>
        <w:rPr/>
      </w:pPr>
      <w:r>
        <w:rPr/>
        <w:t>«Почему женщины так любят все усложнять и портить удовольствие своими требованиями, сценами?!» — возмущаются мужчины, сделавшие секс своим хобби. Некоторые в своем эгоизме идут ещё дальше, заявляя: «Но ведь женщина тоже получает удовольствие, так что мы на равных. Чего же ей еще-то надо?!»</w:t>
      </w:r>
    </w:p>
    <w:p>
      <w:pPr>
        <w:pStyle w:val="Normal"/>
        <w:spacing w:before="280" w:after="280"/>
        <w:jc w:val="both"/>
        <w:rPr/>
      </w:pPr>
      <w:r>
        <w:rPr/>
        <w:t>Ну, во-первых, насчет удовольствия можно и поспорить… Как минимум половина женщин (а по некоторым данным — более 70 процентов) не испытывают удовольствия, если партнер — сексуальный эгоист. А во-вторых, если бы мужчины были честны со своими партнершами, — тогда другое дело.</w:t>
      </w:r>
    </w:p>
    <w:p>
      <w:pPr>
        <w:pStyle w:val="Normal"/>
        <w:spacing w:before="280" w:after="280"/>
        <w:ind w:left="225" w:right="225" w:hanging="0"/>
        <w:jc w:val="both"/>
        <w:rPr/>
      </w:pPr>
      <w:r>
        <w:rPr/>
        <w:t>Чужое сердце — всегда темный лес, как бы близко оно ни было к нашему.</w:t>
        <w:br/>
        <w:t>Уилла Кадер</w:t>
      </w:r>
    </w:p>
    <w:p>
      <w:pPr>
        <w:pStyle w:val="Normal"/>
        <w:spacing w:before="280" w:after="280"/>
        <w:jc w:val="both"/>
        <w:rPr/>
      </w:pPr>
      <w:r>
        <w:rPr/>
        <w:t>Допустим, мужчина — большой любитель «этого дела». И кроме «этого» ему от женщины ничего не надо. Допустим, он хороший любовник и готов потрудиться, чтобы доставить удовольствие женщине. Если бы сексуальный потребитель честно сказал: «Дорогая, единственное, что я могу тебе предложить — это свой пенис в рабочем состоянии и высокую сексуальную технику. Гарантирую оргазм.», — то это по-честному. Тогда у женщины нет морального права предъявлять на него права и устраивать ему сцены: «А ты на мне обещал… жениться!»</w:t>
      </w:r>
    </w:p>
    <w:p>
      <w:pPr>
        <w:pStyle w:val="Normal"/>
        <w:spacing w:before="280" w:after="280"/>
        <w:jc w:val="both"/>
        <w:rPr/>
      </w:pPr>
      <w:r>
        <w:rPr/>
        <w:t>Но что делает сексуальный потребитель? А то же самое, что и любой мужчина, жаждущий секса: он говорит женщине красивые слова, которые являются всего лишь уловкой, способом заманить её в постель.</w:t>
      </w:r>
    </w:p>
    <w:p>
      <w:pPr>
        <w:pStyle w:val="Normal"/>
        <w:spacing w:before="280" w:after="280"/>
        <w:jc w:val="both"/>
        <w:rPr/>
      </w:pPr>
      <w:r>
        <w:rPr/>
        <w:t>Женщина недоумевает, как же можно так притворяться?! Он не испытывает к ней чувств и при этом так нежен и внимателен.</w:t>
      </w:r>
    </w:p>
    <w:p>
      <w:pPr>
        <w:pStyle w:val="Normal"/>
        <w:spacing w:before="280" w:after="280"/>
        <w:ind w:left="225" w:right="225" w:hanging="0"/>
        <w:jc w:val="both"/>
        <w:rPr/>
      </w:pPr>
      <w:r>
        <w:rPr/>
        <w:t>Производительность его сердца не превышала десяти любовей в месяц.</w:t>
        <w:br/>
        <w:t>Станислав Ежи Лец</w:t>
      </w:r>
    </w:p>
    <w:p>
      <w:pPr>
        <w:pStyle w:val="Normal"/>
        <w:spacing w:before="280" w:after="280"/>
        <w:jc w:val="both"/>
        <w:rPr/>
      </w:pPr>
      <w:r>
        <w:rPr/>
        <w:t>Что можно посоветовать женщинам, чтобы не попасться в сети типичного сексуального потребителя? Лишь одно: НЕ ВЕРЬТЕ! Не верьте тому, что мужчина говорит вам до секса и во время него. Анализируйте, как он ведет себя после секса. И если в ответ на ваше томное: «Милый, подойди ко мне… обними меня…», — он недовольно бурчит, что ему не хочется (что он голоден, хочет пить, курить или ещё чего-то прозаического), хотя пять минут назад он страстно шептал, как вас любит, — значит, вы попались на уловку типичного сексуального потребителя. Бегите от него, пока не поздно, пока не привязались к нему. Иначе наплачетесь.</w:t>
      </w:r>
    </w:p>
    <w:p>
      <w:pPr>
        <w:pStyle w:val="Normal"/>
        <w:spacing w:before="280" w:after="280"/>
        <w:ind w:left="225" w:right="225" w:hanging="0"/>
        <w:jc w:val="both"/>
        <w:rPr/>
      </w:pPr>
      <w:r>
        <w:rPr/>
        <w:t>Мало кто из мужчин владеет ключом к сердцу мужчины; остальные орудуют фомкой.</w:t>
        <w:br/>
        <w:t>Леонард Джевецкий</w:t>
      </w:r>
    </w:p>
    <w:p>
      <w:pPr>
        <w:pStyle w:val="Normal"/>
        <w:spacing w:before="280" w:after="280"/>
        <w:jc w:val="both"/>
        <w:rPr/>
      </w:pPr>
      <w:r>
        <w:rPr/>
        <w:t>Теперь вы знаете секреты мужской сексуальности и типичные хитрости сильного пола. Думаю, что моим читательницам стоит призадуматься: а хочется ли им быть обманутыми? Ведь обидно же обманываться!</w:t>
      </w:r>
    </w:p>
    <w:p>
      <w:pPr>
        <w:pStyle w:val="Normal"/>
        <w:spacing w:before="280" w:after="280"/>
        <w:jc w:val="both"/>
        <w:rPr/>
      </w:pPr>
      <w:r>
        <w:rPr/>
        <w:t>Женщина покупается на сладкие речи, а на деле оказывается, что это всего лишь физиология, искусно завуалированная романтическим флером из красивых слов. И что самое печальное, — сами женщины в определенной степени в этом виноваты. Они хотят слышать сладкие речи, признания в любви, и мужчины их говорят. Женщине хочется романтических признаний, а ему хочется секса, но он знает, что без красивых слов секс-сеанс не состоится. И играет по правилам, которые устанавливают женщины: желаете признаний — получите.</w:t>
      </w:r>
    </w:p>
    <w:p>
      <w:pPr>
        <w:pStyle w:val="Normal"/>
        <w:spacing w:before="280" w:after="280"/>
        <w:ind w:left="225" w:right="225" w:hanging="0"/>
        <w:jc w:val="both"/>
        <w:rPr/>
      </w:pPr>
      <w:r>
        <w:rPr/>
        <w:t>Труднее всего перелить чувства в пустое сердце.</w:t>
        <w:br/>
        <w:t>Янина Ипохорская</w:t>
      </w:r>
    </w:p>
    <w:p>
      <w:pPr>
        <w:pStyle w:val="Normal"/>
        <w:spacing w:before="280" w:after="280"/>
        <w:jc w:val="both"/>
        <w:rPr/>
      </w:pPr>
      <w:r>
        <w:rPr/>
        <w:t>По большому счету это даже не обман. Это психологическая мимикрия мужчины, его адаптация к желаниям женщины. Обмен желаниями, только она желала любовных признаний, а он — секса.</w:t>
      </w:r>
    </w:p>
    <w:p>
      <w:pPr>
        <w:pStyle w:val="Normal"/>
        <w:spacing w:before="280" w:after="280"/>
        <w:jc w:val="both"/>
        <w:rPr/>
      </w:pPr>
      <w:r>
        <w:rPr/>
        <w:t>Многие мужчины не видят в этом ничего особенного и даже возмущаются, когда женщина предъявляет на него права. «Что с того, что я с нею переспал? — заявляет мужчина. — Она же уже не девочка. Знала, на что шла.»</w:t>
      </w:r>
    </w:p>
    <w:p>
      <w:pPr>
        <w:pStyle w:val="Normal"/>
        <w:spacing w:before="280" w:after="280"/>
        <w:jc w:val="both"/>
        <w:rPr/>
      </w:pPr>
      <w:r>
        <w:rPr/>
        <w:t>Девиз сексуального потребителя: люблю тебя всем сексом!</w:t>
      </w:r>
    </w:p>
    <w:p>
      <w:pPr>
        <w:pStyle w:val="Normal"/>
        <w:spacing w:before="280" w:after="280"/>
        <w:jc w:val="both"/>
        <w:rPr/>
      </w:pPr>
      <w:r>
        <w:rPr/>
        <w:t>Женщина считает, что совместно проведенная ночь что-то значит (здесь не имеются ввиду люди, ведущие беспорядочную сексуальную жизнь). Как минимум, она ждет продолжения отношений. Ей кажется, что после секса отношения переходят на иной уровень, что они стали друг другу ближе не только в физическом, но и в эмоциональном плане.</w:t>
      </w:r>
    </w:p>
    <w:p>
      <w:pPr>
        <w:pStyle w:val="Normal"/>
        <w:spacing w:before="280" w:after="280"/>
        <w:jc w:val="both"/>
        <w:rPr/>
      </w:pPr>
      <w:r>
        <w:rPr/>
        <w:t>Мужчина же считает, что случайный «пересып» не в счет. Если эта женщина не «зацепила» его чем-то, то он может вскоре забыть её и даже избегать.</w:t>
      </w:r>
    </w:p>
    <w:p>
      <w:pPr>
        <w:pStyle w:val="Normal"/>
        <w:spacing w:before="280" w:after="280"/>
        <w:jc w:val="both"/>
        <w:rPr/>
      </w:pPr>
      <w:r>
        <w:rPr/>
        <w:t>Виталий и Марина были знакомы ещё со школьных лет. Виталий — двоюродный брат Марининой подруги. Время от времени они встречались на семейных торжествах. Отношения ограничивались диалогом: «Привет! Как дела?» — «Лучше всех!»</w:t>
      </w:r>
    </w:p>
    <w:p>
      <w:pPr>
        <w:pStyle w:val="Normal"/>
        <w:spacing w:before="280" w:after="280"/>
        <w:jc w:val="both"/>
        <w:rPr/>
      </w:pPr>
      <w:r>
        <w:rPr/>
        <w:t>Марина была замужем, развелась, растила сына. Виталий был женат второй раз. На тридцатилетие кузины он пришел без жены (поссорились), Марина тоже была одна. За стол подруга усадила их рядом. Видимо, из женского коварства — жену кузена она терпеть не могла, вот и создала прецедент.</w:t>
      </w:r>
    </w:p>
    <w:p>
      <w:pPr>
        <w:pStyle w:val="Normal"/>
        <w:spacing w:before="280" w:after="280"/>
        <w:jc w:val="both"/>
        <w:rPr/>
      </w:pPr>
      <w:r>
        <w:rPr/>
        <w:t>Мужчина, сердитый на жену (или любовницу) — легкая добыча. А в условиях дефицита женского пола (все остальные гости были родственниками предпенсионного возраста) любая женщина становится очень привлекательной.</w:t>
      </w:r>
    </w:p>
    <w:p>
      <w:pPr>
        <w:pStyle w:val="Normal"/>
        <w:spacing w:before="280" w:after="280"/>
        <w:jc w:val="both"/>
        <w:rPr/>
      </w:pPr>
      <w:r>
        <w:rPr/>
        <w:t>Шампанское, танцы в комнате с приглушенным светом, объятия украдкой, — и вот он уже шепчет Марине, что с подростковых лет был в неё влюблен, но она не обращала на него внимания. «Да неужели! — ахала та. — Ты бы хоть как-то дал знать!». Ей и в голову не приходило, что Виталий выделяет её среди других представительниц прекрасного пола. А змей-искуситель продолжал лить мед в уши: «Ты всегда была такой красивой, что и подступиться было страшно». Марина себя красивой не считала, но слышать это было очень приятно. «Потом ты вышла замуж, — продолжал соблазнитель. — А я так мучился… Ревновал. Потом со зла женился.» (На самом деле, как потом вспомнила Марина, женился он на полтора года раньше, чем она вышла замуж, но в тот момент ей было не до того, чтобы сопоставлять даты и уличать его во лжи.)</w:t>
      </w:r>
    </w:p>
    <w:p>
      <w:pPr>
        <w:pStyle w:val="Normal"/>
        <w:spacing w:before="280" w:after="280"/>
        <w:jc w:val="both"/>
        <w:rPr/>
      </w:pPr>
      <w:r>
        <w:rPr/>
        <w:t>В общем, результат закономерен. До этого Марина относилась к Виталию равнодушно, а тут вдруг открыла в нем массу привлекательных черт: он и симпатичный, и язык хорошо подвешен, и танцует замечательно. И вообще — «где были мои глаза раньше?!»</w:t>
      </w:r>
    </w:p>
    <w:p>
      <w:pPr>
        <w:pStyle w:val="Normal"/>
        <w:spacing w:before="280" w:after="280"/>
        <w:jc w:val="both"/>
        <w:rPr/>
      </w:pPr>
      <w:r>
        <w:rPr/>
        <w:t>Коварная подруга быстро все смекнула и предоставила в их распоряжение пустующую спальню. Понятное дело, много времени пылающему желанием Виталию не понадобилось. Марине хотелось ещё послушать, как он по ней страдал, но тому уже расхотелось изливать душу. Правда, обставил он все вполне корректно. «Пойдем, милая, а то нас хватятся», — быстро одевшись, позвал Виталий, и разнежившейся Марине пришлось с сожалением возвращаться в реальный мир.</w:t>
      </w:r>
    </w:p>
    <w:p>
      <w:pPr>
        <w:pStyle w:val="Normal"/>
        <w:spacing w:before="280" w:after="280"/>
        <w:jc w:val="both"/>
        <w:rPr/>
      </w:pPr>
      <w:r>
        <w:rPr/>
        <w:t>Она лелеяла надежду, что потом Виталий пойдет к ней, останется ночевать (а может быть, и насовсем), но часов в двенадцать тот улизнул, даже не попрощавшись. «Его благоверная позвонила», — так объяснила его неожиданный уход кузина. Видя, как расстроилась Марина, подруга успокоила: «Не переживай. Все равно Виталька будет твой.» Окрыленная Марина отправилась домой и всю ночь вспоминала, что говорил ей новоиспеченный любовник, и строила радужные планы.</w:t>
      </w:r>
    </w:p>
    <w:p>
      <w:pPr>
        <w:pStyle w:val="Normal"/>
        <w:spacing w:before="280" w:after="280"/>
        <w:jc w:val="both"/>
        <w:rPr/>
      </w:pPr>
      <w:r>
        <w:rPr/>
        <w:t>У неё не было телефона Виталия, и она решила, что он сам позвонит, выяснив её телефон у кузины. Но прошло два, потом три дня, потом неделя, а он все не звонил. Как и многие в её ситуации, Марина искала ему оправдания: уехал в командировку, очень занят по работе, заболел и прочее. Не вытерпев, позвонила подруге, попросила номер его телефона и позвонила сама. Оказалось, что здоров, все нормально, правда, сейчас ему не очень удобно говорить… В общем, позвонит попозже. Попозже Виталий не позвонил. Прождав два дня, Марина позвонила ему домой (был выходной день). Тот мялся, говорил шепотом, называл её «Генкой» и опять пообещал перезвонить.</w:t>
      </w:r>
    </w:p>
    <w:p>
      <w:pPr>
        <w:pStyle w:val="Normal"/>
        <w:spacing w:before="280" w:after="280"/>
        <w:jc w:val="both"/>
        <w:rPr/>
      </w:pPr>
      <w:r>
        <w:rPr/>
        <w:t>Все это тянулось несколько месяцев. Марина никак не могла взять в толк — почему Виталий не жаждет немедленно с нею увидеться, раз он так давно её любит? Раньше она была замужем, а теперь свободна. Она уже даже оставила мечту, что любовник переедет к ней. Хоть бы иногда приходил, — она была согласна и на это.</w:t>
      </w:r>
    </w:p>
    <w:p>
      <w:pPr>
        <w:pStyle w:val="Normal"/>
        <w:spacing w:before="280" w:after="280"/>
        <w:jc w:val="both"/>
        <w:rPr/>
      </w:pPr>
      <w:r>
        <w:rPr/>
        <w:t>Подруга принимала деятельное участие — выслушивала, сочувствовала, советовала, пыталась организовать встречу Марины с вероломным кузеном. Но тот ловко уклонялся.</w:t>
      </w:r>
    </w:p>
    <w:p>
      <w:pPr>
        <w:pStyle w:val="Normal"/>
        <w:spacing w:before="280" w:after="280"/>
        <w:jc w:val="both"/>
        <w:rPr/>
      </w:pPr>
      <w:r>
        <w:rPr/>
        <w:t>«Как он мог так меня обмануть?! — горько сетовала потом Марина.</w:t>
      </w:r>
    </w:p>
    <w:p>
      <w:pPr>
        <w:pStyle w:val="Normal"/>
        <w:spacing w:before="280" w:after="280"/>
        <w:jc w:val="both"/>
        <w:rPr/>
      </w:pPr>
      <w:r>
        <w:rPr/>
        <w:t>А знаете, что ответил бы ей Виталий, если бы у него хватило мужества с ней встретиться? «А я не обманывал.» И, возможно, не очень покривил бы душой. Он же не сказал ей: «Я люблю тебя и хочу построить с тобой длительные отношения (встречаться, жить под одной крышей)». Он всего лишь рассказал, как относился к ней раньше. Правда ли это, полуправда, или вымысел, — останется на его совести. Быть может, он когда-то был к ней неравнодушен, а сейчас преувеличил степень своего неравнодушия. Может быть, он и сам в тот момент поверил, что в юности был влюблен в Марину. Но ведь признался он ей в давней симпатии, а не в том, что испытывает какие-то чувства сейчас. Что именно он испытывал к ней сейчас, Марина могла отчетливо ощутить через его брюки, когда Виталий крепко прижимал её к себе во время танца. А все остальное она сама додумала. Ведь по сути, то, что говорил ей Виталий, укладывается в одну фразу: «Когда я был пацаном, ты мне нравилась, но я не осмелился на секс, а теперь мы с тобой взрослые люди, и ничто не мешает нам этим заняться».</w:t>
      </w:r>
    </w:p>
    <w:p>
      <w:pPr>
        <w:pStyle w:val="Normal"/>
        <w:spacing w:before="280" w:after="280"/>
        <w:jc w:val="both"/>
        <w:rPr/>
      </w:pPr>
      <w:r>
        <w:rPr/>
        <w:t>Виталий ничего не обещал ей — ни вечной любви, ни встреч, ни красивого любовного романа. Он хотел секса и получил его. Почему же Марина обвиняет его в обмане?! Имел место типичный «пересып», который потом может перерасти в любовный роман, а может и не перерасти. В Маринином случае как раз был одноразовый «пересып». Явление, которое нередко имеет место быть. Однако девять из десяти женщин после этого надеются на продолжение отношений, а девять из десяти мужчин считают, что это их ни к чему не обязывает.</w:t>
      </w:r>
    </w:p>
    <w:p>
      <w:pPr>
        <w:pStyle w:val="Normal"/>
        <w:spacing w:before="280" w:after="280"/>
        <w:ind w:left="225" w:right="225" w:hanging="0"/>
        <w:jc w:val="both"/>
        <w:rPr/>
      </w:pPr>
      <w:r>
        <w:rPr/>
        <w:t>Начало и конец любви имеют одинаковых признак: любящим неловко оставаться наедине.</w:t>
        <w:br/>
        <w:t>Франсуа Ларошфуко</w:t>
      </w:r>
    </w:p>
    <w:p>
      <w:pPr>
        <w:pStyle w:val="Normal"/>
        <w:spacing w:before="280" w:after="280"/>
        <w:jc w:val="both"/>
        <w:rPr/>
      </w:pPr>
      <w:r>
        <w:rPr/>
        <w:t>Мужчины говорят: «Она взрослая женщина, а не невинная девочка. Я же не тащил её в постель силой». На иллюзии, по мнению сильного пола, имеют право лишь девушки-девственницы. Женщина, на их взгляд, уже имеет достаточный опыт, чтобы знать, на что идет, ложась в постель с мужчиной.</w:t>
      </w:r>
    </w:p>
    <w:p>
      <w:pPr>
        <w:pStyle w:val="Normal"/>
        <w:spacing w:before="280" w:after="280"/>
        <w:jc w:val="both"/>
        <w:rPr/>
      </w:pPr>
      <w:r>
        <w:rPr/>
        <w:t>Да, это так. Взрослой женщине желательно сознавать, что проза жизни случается гораздо чаще романтики, и не строить иллюзии, чтобы потом не было так больно. Но кто может запретить ей мечтать?! Мы все ещё верим в сказки и в благородство мужчин…</w:t>
      </w:r>
    </w:p>
    <w:p>
      <w:pPr>
        <w:pStyle w:val="Normal"/>
        <w:spacing w:before="280" w:after="280"/>
        <w:ind w:left="225" w:right="225" w:hanging="0"/>
        <w:jc w:val="both"/>
        <w:rPr/>
      </w:pPr>
      <w:r>
        <w:rPr/>
        <w:t>Опыт заключен в пальцах и голове. Сердце всегда новичок.</w:t>
        <w:br/>
        <w:t>Генри Торо</w:t>
      </w:r>
    </w:p>
    <w:p>
      <w:pPr>
        <w:pStyle w:val="Normal"/>
        <w:spacing w:before="280" w:after="280"/>
        <w:jc w:val="both"/>
        <w:rPr/>
      </w:pPr>
      <w:r>
        <w:rPr/>
        <w:t>Нет, я не собираюсь здесь повторять расхожую фразу, что все мужчины … (подлецы, мерзавцы, подлые обманщики, кобели, свиньи, козлы и прочее — пусть каждая выберет подходящее слово). Во-первых, я так не думаю. Я люблю и уважаю мужчин (за исключением отдельных представителей). Во-вторых, они не подлецы, не мерзавцы, не подлые обманщики, не кобели, не свиньи и не козлы, по крайней мере, большинство из них (или большинство тех, с кем мне приходилось иметь дело).</w:t>
      </w:r>
    </w:p>
    <w:p>
      <w:pPr>
        <w:pStyle w:val="Normal"/>
        <w:spacing w:before="280" w:after="280"/>
        <w:jc w:val="both"/>
        <w:rPr/>
      </w:pPr>
      <w:r>
        <w:rPr/>
        <w:t>Еще раз повторю, что мужчины и женщины разные. Различна их психология и сексуальность. Они по-разному смотрят на многое, в том числе и на межличностные отношения и на секс. Если вы поймете это, вам будет гораздо проще строить с ними отношения. И вам наверняка удастся завоевать любого мужчину, которого вы сами захотите. Для этого всего лишь нужно понимать мужчин, а понимая, вы научитесь их обольщать. Ведь мужчины очень наивны и управляемы. Для женщины, знающей, как обращаться с ними, обольстить любого, даже самого-самого — не проблема.</w:t>
      </w:r>
    </w:p>
    <w:p>
      <w:pPr>
        <w:pStyle w:val="Normal"/>
        <w:spacing w:before="280" w:after="280"/>
        <w:ind w:left="225" w:right="225" w:hanging="0"/>
        <w:jc w:val="both"/>
        <w:rPr/>
      </w:pPr>
      <w:r>
        <w:rPr/>
        <w:t>На сердце не бывает морщин.</w:t>
        <w:br/>
        <w:t>Мадам де Севинье</w:t>
      </w:r>
    </w:p>
    <w:p>
      <w:pPr>
        <w:pStyle w:val="Normal"/>
        <w:spacing w:before="280" w:after="280"/>
        <w:jc w:val="both"/>
        <w:rPr/>
      </w:pPr>
      <w:r>
        <w:rPr/>
        <w:t>Например, как должна была вести себя Марина. Для начала, объективно оценить причину интереса Виталия. Они встречались достаточно часто и ни разу он не дал понять, что испытывает к ней интерес. Даже приходя с женой, при желании он бы нашел возможность уединиться с Мариной, чтобы признаться в своих чувствах. Или изыскал бы другую возможность для встречи, если бы он и в самом деле что-то к ней испытывал. Для влюбленного, как известно, преград не существует. А если существуют — то это отговорки, а он — не влюблен.</w:t>
      </w:r>
    </w:p>
    <w:p>
      <w:pPr>
        <w:pStyle w:val="Normal"/>
        <w:spacing w:before="280" w:after="280"/>
        <w:jc w:val="both"/>
        <w:rPr/>
      </w:pPr>
      <w:r>
        <w:rPr/>
        <w:t>Марине нужно было не обманывать себя, а отнестись здраво. Понятное дело, алкоголь в крови, танцы-объятия, комплименты и страстные признания не способствуют трезвому анализу. Однако наутро именно так и следовало отнестись к случившемуся: выпили и их потянуло друг к другу. Бывает.</w:t>
      </w:r>
    </w:p>
    <w:p>
      <w:pPr>
        <w:pStyle w:val="Normal"/>
        <w:spacing w:before="280" w:after="280"/>
        <w:jc w:val="both"/>
        <w:rPr/>
      </w:pPr>
      <w:r>
        <w:rPr/>
        <w:t>Определить причину интереса мужчины не трудно. Тут не нужно ни семи пядей во лбу, ни большого опыта.</w:t>
      </w:r>
    </w:p>
    <w:p>
      <w:pPr>
        <w:pStyle w:val="Normal"/>
        <w:spacing w:before="280" w:after="280"/>
        <w:jc w:val="both"/>
        <w:rPr/>
      </w:pPr>
      <w:r>
        <w:rPr/>
        <w:t>Но если уж женщина дала слабинку и уступила в первый же раз, — то наивно строить планы, будто это что-то серьезно изменило в их отношениях.</w:t>
      </w:r>
    </w:p>
    <w:p>
      <w:pPr>
        <w:pStyle w:val="Normal"/>
        <w:spacing w:before="280" w:after="280"/>
        <w:jc w:val="both"/>
        <w:rPr/>
      </w:pPr>
      <w:r>
        <w:rPr/>
        <w:t>Вот что сказал мне 35-летний мужнина: «Женщины после секса почему-то думают, что одарили чем-то необыкновенным. Порой, когда она закатывает сцену, мне хочется сказать: «Да ничего особенного ты мне не подарила! До тебя у меня были бабы получше.»</w:t>
      </w:r>
    </w:p>
    <w:p>
      <w:pPr>
        <w:pStyle w:val="Normal"/>
        <w:spacing w:before="280" w:after="280"/>
        <w:jc w:val="both"/>
        <w:rPr/>
      </w:pPr>
      <w:r>
        <w:rPr/>
        <w:t>Цинично, скажете вы. Пожалуй. Но так думают многие мужчины. Их раздражает, когда женщина, имевшая в прошлом сексуальный опыт, начинает предъявлять права только из-за того, что они провели полчаса в постели (а то и пятнадцать минут или даже ещё меньше в ванной чужой квартиры).</w:t>
      </w:r>
    </w:p>
    <w:p>
      <w:pPr>
        <w:pStyle w:val="Normal"/>
        <w:spacing w:before="280" w:after="280"/>
        <w:ind w:left="225" w:right="225" w:hanging="0"/>
        <w:jc w:val="both"/>
        <w:rPr/>
      </w:pPr>
      <w:r>
        <w:rPr/>
        <w:t>Сердце и ум имеют лишь совещательный голос. Решающий остается за телом.</w:t>
        <w:br/>
        <w:t>Поль Жеральди</w:t>
      </w:r>
    </w:p>
    <w:p>
      <w:pPr>
        <w:pStyle w:val="Normal"/>
        <w:spacing w:before="280" w:after="280"/>
        <w:jc w:val="both"/>
        <w:rPr/>
      </w:pPr>
      <w:r>
        <w:rPr/>
        <w:t>Не забывайте, что современного мужчину сексом не завоевать! Раньше секса в нашей стране «не было», зато теперь есть в изобилии.</w:t>
      </w:r>
    </w:p>
    <w:p>
      <w:pPr>
        <w:pStyle w:val="Normal"/>
        <w:spacing w:before="280" w:after="280"/>
        <w:jc w:val="both"/>
        <w:rPr/>
      </w:pPr>
      <w:r>
        <w:rPr/>
        <w:t>Если бы Марина решила, что Виталий ей нужен, то ей в тот злополучный вечер нужно было раззадорить его, дразнить и обещать, но ни в коем случае не соглашаться на секс.</w:t>
      </w:r>
    </w:p>
    <w:p>
      <w:pPr>
        <w:pStyle w:val="Normal"/>
        <w:spacing w:before="280" w:after="280"/>
        <w:jc w:val="both"/>
        <w:rPr/>
      </w:pPr>
      <w:r>
        <w:rPr/>
        <w:t>Почему-то многие женщины очень боятся отказать напористому мужчине. Дескать, если я буду ломаться, он от меня отвернется. Да и пусть отвернется! Скатертью дорожка. Зачем он вам нужен, если его интересует только секс! Не верьте сладким словам, которые он льет вам в уши, отбросьте словесную шелуху, и что останется? Типичный сексуальный потребитель.</w:t>
      </w:r>
    </w:p>
    <w:p>
      <w:pPr>
        <w:pStyle w:val="Normal"/>
        <w:spacing w:before="280" w:after="280"/>
        <w:ind w:left="225" w:right="225" w:hanging="0"/>
        <w:jc w:val="both"/>
        <w:rPr/>
      </w:pPr>
      <w:r>
        <w:rPr/>
        <w:t>Если женщина удовлетворена, то всем своим существом, а если нет, то ей плохо и телесно, и душевно.</w:t>
        <w:br/>
        <w:t>NN</w:t>
      </w:r>
    </w:p>
    <w:p>
      <w:pPr>
        <w:pStyle w:val="Normal"/>
        <w:spacing w:before="280" w:after="280"/>
        <w:jc w:val="both"/>
        <w:rPr/>
      </w:pPr>
      <w:r>
        <w:rPr/>
        <w:t>Если Виталий и в самом деле питал к Марине какие-то чувства, то впоследствии он предпринял бы определенные шаги. Его собственная сексуальная предприимчивость могла реанимировать чувства, которые, быть может, ещё теплились в его душе — вряд ли он все придумал, признаваясь в подростковой влюбленности. Когда мужчина хочет, — он умеет добиваться своего. А в процессе ухаживаний он бы все больше и больше привязывался к Марине.</w:t>
      </w:r>
    </w:p>
    <w:p>
      <w:pPr>
        <w:pStyle w:val="Normal"/>
        <w:numPr>
          <w:ilvl w:val="0"/>
          <w:numId w:val="0"/>
        </w:numPr>
        <w:spacing w:before="280" w:after="280"/>
        <w:outlineLvl w:val="1"/>
        <w:rPr>
          <w:b/>
          <w:b/>
          <w:bCs/>
        </w:rPr>
      </w:pPr>
      <w:r>
        <w:rPr>
          <w:b/>
          <w:bCs/>
        </w:rPr>
        <w:t>Не забывайте — высоко ценится то, что дается трудно!</w:t>
      </w:r>
    </w:p>
    <w:p>
      <w:pPr>
        <w:pStyle w:val="Normal"/>
        <w:spacing w:before="280" w:after="280"/>
        <w:jc w:val="both"/>
        <w:rPr/>
      </w:pPr>
      <w:r>
        <w:rPr/>
        <w:t>Милые женщины, никогда не соглашайтесь на связь без значения и секс без любви. Бессмысленные сексуальные связи разрушительны для женской психики.</w:t>
      </w:r>
    </w:p>
    <w:p>
      <w:pPr>
        <w:pStyle w:val="Normal"/>
        <w:spacing w:before="280" w:after="280"/>
        <w:ind w:left="225" w:right="225" w:hanging="0"/>
        <w:jc w:val="both"/>
        <w:rPr/>
      </w:pPr>
      <w:r>
        <w:rPr/>
        <w:t>На сердце не бывает морщин, а только рубцы.</w:t>
        <w:br/>
        <w:t>Сидония Колетт</w:t>
      </w:r>
    </w:p>
    <w:p>
      <w:pPr>
        <w:pStyle w:val="Normal"/>
        <w:spacing w:before="280" w:after="280"/>
        <w:jc w:val="both"/>
        <w:rPr/>
      </w:pPr>
      <w:r>
        <w:rPr/>
        <w:t>Если этот мужчина вас не любит и вы не любите его, — найдите в себе силы расстаться. Не обманывайте себя, говоря, что вы встречаетесь ради секса, а секс вам нужен для здоровья. Мужчина может иметь интрижку лишь ради секса, нормальная женщина — нет. Секс ради секса свойственен лишь женщинам с эмоциональным дефектом. Для психически полноценной женщины секс неотделим от чувств.</w:t>
      </w:r>
    </w:p>
    <w:p>
      <w:pPr>
        <w:pStyle w:val="Normal"/>
        <w:spacing w:before="280" w:after="280"/>
        <w:jc w:val="both"/>
        <w:rPr/>
      </w:pPr>
      <w:r>
        <w:rPr/>
        <w:t>Женщины любят придумывать себе сказки и верить в них. Сказки помогают нам жить, но это не тот случай. Не обманывайтесь. Взгляните на вашего любовника трезвыми глазами — а не сексуальный ли он потребитель?</w:t>
      </w:r>
    </w:p>
    <w:p>
      <w:pPr>
        <w:pStyle w:val="Normal"/>
        <w:numPr>
          <w:ilvl w:val="0"/>
          <w:numId w:val="0"/>
        </w:numPr>
        <w:spacing w:before="280" w:after="280"/>
        <w:outlineLvl w:val="1"/>
        <w:rPr>
          <w:b/>
          <w:b/>
          <w:bCs/>
        </w:rPr>
      </w:pPr>
      <w:r>
        <w:rPr>
          <w:b/>
          <w:bCs/>
        </w:rPr>
        <w:t>При многократном и небрежном употреблении все теряет свежесть и изнашивается.</w:t>
      </w:r>
    </w:p>
    <w:p>
      <w:pPr>
        <w:pStyle w:val="Normal"/>
        <w:spacing w:before="280" w:after="280"/>
        <w:jc w:val="both"/>
        <w:rPr/>
      </w:pPr>
      <w:r>
        <w:rPr/>
        <w:t>У партнерши сексуального потребителя остается чувство униженности, будто её использовали. А ведь это и в самом деле так. Не позволяйте себя унижать.</w:t>
      </w:r>
    </w:p>
    <w:p>
      <w:pPr>
        <w:pStyle w:val="Normal"/>
        <w:numPr>
          <w:ilvl w:val="0"/>
          <w:numId w:val="0"/>
        </w:numPr>
        <w:spacing w:before="280" w:after="280"/>
        <w:outlineLvl w:val="1"/>
        <w:rPr>
          <w:b/>
          <w:b/>
          <w:bCs/>
        </w:rPr>
      </w:pPr>
      <w:r>
        <w:rPr>
          <w:b/>
          <w:bCs/>
        </w:rPr>
        <w:t>ЖЕНЩИНА ДОЛЖНА ЗНАТЬ СЕБЕ ЦЕНУ, НО НЕ НАЗЫВАТЬ ЕЕ МУЖЧИНЕ</w:t>
      </w:r>
    </w:p>
    <w:p>
      <w:pPr>
        <w:pStyle w:val="Normal"/>
        <w:spacing w:before="280" w:after="280"/>
        <w:ind w:left="225" w:right="225" w:hanging="0"/>
        <w:jc w:val="both"/>
        <w:rPr/>
      </w:pPr>
      <w:r>
        <w:rPr/>
        <w:t>Женщина, которая ценит себя слишком низко, сбивает цену всех женщин.</w:t>
        <w:br/>
        <w:t>Нелли Маккланг</w:t>
      </w:r>
    </w:p>
    <w:p>
      <w:pPr>
        <w:pStyle w:val="Normal"/>
        <w:spacing w:before="280" w:after="280"/>
        <w:jc w:val="both"/>
        <w:rPr/>
      </w:pPr>
      <w:r>
        <w:rPr/>
        <w:t>Допустим, вы натура деятельная и неутомимая, никто не может представить вас праздно валяющейся с женским журналом в руках, коллеги ценят вас за безотказность, друзья — за отзывчивость. Каждый может надеяться на вашу поддержку и самоотверженность.</w:t>
      </w:r>
    </w:p>
    <w:p>
      <w:pPr>
        <w:pStyle w:val="Normal"/>
        <w:spacing w:before="280" w:after="280"/>
        <w:jc w:val="both"/>
        <w:rPr/>
      </w:pPr>
      <w:r>
        <w:rPr/>
        <w:t>Не бывает ли такого, что окружающие в общем-то неплохо к вам относятся, считают доброй, отзывчивой, а вы почему-то чувствуете себя Золушкой, а не принцессой? Что другие женщины, не обладающие и малой толикой ваших несомненных достоинств, почему-то заводят романы и романчики, выходят замуж, неплохо устраиваются в жизни, а вы по-прежнему остаетесь всеобщей палочкой-выручалочкой. жилеткой, в которую плачется каждый, кто в этом нуждается?</w:t>
      </w:r>
    </w:p>
    <w:p>
      <w:pPr>
        <w:pStyle w:val="Normal"/>
        <w:spacing w:before="280" w:after="280"/>
        <w:jc w:val="both"/>
        <w:rPr/>
      </w:pPr>
      <w:r>
        <w:rPr/>
        <w:t>Подумайте, а не слишком ли вы суровы к себе?</w:t>
      </w:r>
    </w:p>
    <w:p>
      <w:pPr>
        <w:pStyle w:val="Normal"/>
        <w:spacing w:before="280" w:after="280"/>
        <w:jc w:val="both"/>
        <w:rPr/>
      </w:pPr>
      <w:r>
        <w:rPr/>
        <w:t>Допустим, в отношении противоположного пола вы тоже альтруистка. Для любимого мужчины готовы на все! Вы уверены, что строить отношения с любимым «по науке», что-то скрывать, притворяться, играть какую-то роль, чтобы добиться определенной цели, — нечестно, что души любящих должны быть открыты друг для друга, что в любимом нужно полностью раствориться, что понятия «самоуважение», «чувство собственного достоинства», — всего лишь самооправдание для тех, кто недостаточно любит.</w:t>
      </w:r>
    </w:p>
    <w:p>
      <w:pPr>
        <w:pStyle w:val="Normal"/>
        <w:spacing w:before="280" w:after="280"/>
        <w:jc w:val="both"/>
        <w:rPr/>
      </w:pPr>
      <w:r>
        <w:rPr/>
        <w:t>Но не бывает ли так, что вы чувствуете разочарование: вы так старались, так много сделали ради него, отдавали ему всю себя, а он…</w:t>
      </w:r>
    </w:p>
    <w:p>
      <w:pPr>
        <w:pStyle w:val="Normal"/>
        <w:spacing w:before="280" w:after="280"/>
        <w:jc w:val="both"/>
        <w:rPr/>
      </w:pPr>
      <w:r>
        <w:rPr/>
        <w:t>Ах, если бы наши возможности совпадали с нашими желаниями…</w:t>
      </w:r>
    </w:p>
    <w:p>
      <w:pPr>
        <w:pStyle w:val="Normal"/>
        <w:spacing w:before="280" w:after="280"/>
        <w:jc w:val="both"/>
        <w:rPr/>
      </w:pPr>
      <w:r>
        <w:rPr/>
        <w:t>Женщина редко оценивает спутника жизни объективно. Обычно она впадает в одну из двух крайностей: либо идеализирует его, либо настроена критически-воинственно и вооружившись девизом: «Я сделаю из тебя человека!», пытается переделать его «под себя». В первом случае её ждет жестокое разочарование, поскольку идеальных мужчин не существует (даже настоящих-то почти не осталось!). Во втором случае женщину тоже ждет разочарование — скорее всего, она «вылепит» вовсе не то, что хотела, а потом будет жаловаться, что он «уже не такой, каким был раньше».</w:t>
      </w:r>
    </w:p>
    <w:p>
      <w:pPr>
        <w:pStyle w:val="Normal"/>
        <w:spacing w:before="280" w:after="280"/>
        <w:jc w:val="both"/>
        <w:rPr/>
      </w:pPr>
      <w:r>
        <w:rPr/>
        <w:t>Вывод из сказанного таков. Если женщина относится к мужчине так, как он, по её мнению, заслуживает, она делает его только хуже. Следовательно, нужно относиться к нему по возможности объективно, но обращаться с ним так, будто он лучше того, что представляет в действительности.</w:t>
      </w:r>
    </w:p>
    <w:p>
      <w:pPr>
        <w:pStyle w:val="Normal"/>
        <w:spacing w:before="280" w:after="280"/>
        <w:jc w:val="both"/>
        <w:rPr/>
      </w:pPr>
      <w:r>
        <w:rPr/>
        <w:t>Образно говоря, вы должны поднять планку повыше и заставить вашего мужчину достичь требуемого уровня. И тогда вы заставите его стать лучше.</w:t>
      </w:r>
    </w:p>
    <w:p>
      <w:pPr>
        <w:pStyle w:val="Normal"/>
        <w:spacing w:before="280" w:after="280"/>
        <w:jc w:val="both"/>
        <w:rPr/>
      </w:pPr>
      <w:r>
        <w:rPr/>
        <w:t>Строя отношения с партнером, исходите из следующего психологического базиса:</w:t>
      </w:r>
    </w:p>
    <w:p>
      <w:pPr>
        <w:pStyle w:val="Normal"/>
        <w:numPr>
          <w:ilvl w:val="0"/>
          <w:numId w:val="9"/>
        </w:numPr>
        <w:spacing w:before="0" w:after="0"/>
        <w:rPr/>
      </w:pPr>
      <w:r>
        <w:rPr/>
        <w:t xml:space="preserve">Все мужчины (за редким исключением!) по своей природе лентяи; если есть возможность что-то не делать, они с удовольствием будут отлынивать. </w:t>
      </w:r>
    </w:p>
    <w:p>
      <w:pPr>
        <w:pStyle w:val="Normal"/>
        <w:numPr>
          <w:ilvl w:val="0"/>
          <w:numId w:val="9"/>
        </w:numPr>
        <w:spacing w:before="0" w:after="0"/>
        <w:rPr/>
      </w:pPr>
      <w:r>
        <w:rPr/>
        <w:t xml:space="preserve">Они хотят делать только то, что им нравится, и даже подвели под это свое «обоснование», размежевав дела на «мужские» и «женские» (хотя ведя холостяцкую жизнь, любой мужчина прекрасно справляется с тем, что он высокомерно называет «не мужским делом»). </w:t>
      </w:r>
    </w:p>
    <w:p>
      <w:pPr>
        <w:pStyle w:val="Normal"/>
        <w:numPr>
          <w:ilvl w:val="0"/>
          <w:numId w:val="9"/>
        </w:numPr>
        <w:spacing w:before="0" w:after="0"/>
        <w:rPr/>
      </w:pPr>
      <w:r>
        <w:rPr/>
        <w:t xml:space="preserve">Даже самого замечательного мужчину можно разбаловать, если ничем не нагружать его и решать свои проблемы самостоятельно, а тем более, брать на себя мужские обязанности. </w:t>
      </w:r>
    </w:p>
    <w:p>
      <w:pPr>
        <w:pStyle w:val="Normal"/>
        <w:numPr>
          <w:ilvl w:val="0"/>
          <w:numId w:val="9"/>
        </w:numPr>
        <w:spacing w:before="0" w:after="0"/>
        <w:rPr/>
      </w:pPr>
      <w:r>
        <w:rPr/>
        <w:t xml:space="preserve">Мужчины очень легко привыкают к беззаботной, необремененной обязанностями жизни. </w:t>
      </w:r>
    </w:p>
    <w:p>
      <w:pPr>
        <w:pStyle w:val="Normal"/>
        <w:numPr>
          <w:ilvl w:val="0"/>
          <w:numId w:val="9"/>
        </w:numPr>
        <w:spacing w:before="0" w:after="0"/>
        <w:rPr/>
      </w:pPr>
      <w:r>
        <w:rPr/>
        <w:t xml:space="preserve">Даже если вам попался лентяй, его можно перевоспитать. </w:t>
      </w:r>
    </w:p>
    <w:p>
      <w:pPr>
        <w:pStyle w:val="Normal"/>
        <w:numPr>
          <w:ilvl w:val="0"/>
          <w:numId w:val="9"/>
        </w:numPr>
        <w:spacing w:before="0" w:after="0"/>
        <w:rPr/>
      </w:pPr>
      <w:r>
        <w:rPr/>
        <w:t xml:space="preserve">Чем больше у мужчины обязанностей, тем больше ему это на пользу. </w:t>
      </w:r>
    </w:p>
    <w:p>
      <w:pPr>
        <w:pStyle w:val="Normal"/>
        <w:numPr>
          <w:ilvl w:val="0"/>
          <w:numId w:val="9"/>
        </w:numPr>
        <w:spacing w:before="0" w:after="0"/>
        <w:rPr/>
      </w:pPr>
      <w:r>
        <w:rPr/>
        <w:t xml:space="preserve">Чем сильнее мужчина чувствует свою ответственность за женщину, тем крепче он к ней привязывается. </w:t>
      </w:r>
    </w:p>
    <w:p>
      <w:pPr>
        <w:pStyle w:val="Normal"/>
        <w:numPr>
          <w:ilvl w:val="0"/>
          <w:numId w:val="9"/>
        </w:numPr>
        <w:spacing w:before="0" w:after="280"/>
        <w:rPr/>
      </w:pPr>
      <w:r>
        <w:rPr/>
        <w:t xml:space="preserve">И наконец, последнее и, пожалуй, самое важное: мужчина испытывает безграничное уважение к женщине, заставившей его считаться со своими требованиями, высоко ценит её и ещё больше любит. </w:t>
      </w:r>
    </w:p>
    <w:p>
      <w:pPr>
        <w:pStyle w:val="Normal"/>
        <w:spacing w:before="280" w:after="280"/>
        <w:jc w:val="both"/>
        <w:rPr/>
      </w:pPr>
      <w:r>
        <w:rPr/>
        <w:t>Запомните: НАС УВАЖАЮТ РОВНО НАСТОЛЬКО, НАСКОЛЬКО МЫ САМИ СЕБЯ УВАЖАЕМ. Это самый главный принцип во взаимоотношениях с противоположным полом.</w:t>
      </w:r>
    </w:p>
    <w:p>
      <w:pPr>
        <w:pStyle w:val="Normal"/>
        <w:spacing w:before="280" w:after="280"/>
        <w:jc w:val="both"/>
        <w:rPr/>
      </w:pPr>
      <w:r>
        <w:rPr/>
        <w:t>Для доказательства сказанного приведу два контрастных примера.</w:t>
      </w:r>
    </w:p>
    <w:p>
      <w:pPr>
        <w:pStyle w:val="Normal"/>
        <w:spacing w:before="280" w:after="280"/>
        <w:jc w:val="both"/>
        <w:rPr/>
      </w:pPr>
      <w:r>
        <w:rPr/>
        <w:t>Когда я ещё была студенткой, на том же курсе училась девушка по имени Соня. Внешне ничем не примечательная — бледное, невыразительное лицо с плохой кожей, «коровьи» глаза, высокая плоская фигура. Мужская половина дружно игнорировала её, женская считала высокомерной, замкнутой и недолюбливала.</w:t>
      </w:r>
    </w:p>
    <w:p>
      <w:pPr>
        <w:pStyle w:val="Normal"/>
        <w:spacing w:before="280" w:after="280"/>
        <w:jc w:val="both"/>
        <w:rPr/>
      </w:pPr>
      <w:r>
        <w:rPr/>
        <w:t>Однажды сокурсницы поделились свеженькой сплетней: «Мымру Соньку после лекций регулярно встречает та-акой кадр! — закачаешься.» У девиц, которые имели счастье лицезреть «кадра», просто челюсти отвисли. Зинка по прозвищу «проныра», которая всегда все про всех знала, подлила масла в огонь, сообщив, что Сонин парень — переводчик-синхронист, выездной, высокооплачиваемый, у него своя квартира и полные карманы денег. Соня сразу стала пользоваться большой популярностью, в том числе и среди мужской половины курса.</w:t>
      </w:r>
    </w:p>
    <w:p>
      <w:pPr>
        <w:pStyle w:val="Normal"/>
        <w:spacing w:before="280" w:after="280"/>
        <w:jc w:val="both"/>
        <w:rPr/>
      </w:pPr>
      <w:r>
        <w:rPr/>
        <w:t>Парень встречал её после занятий каждый день, а через полгода уже приезжал за Соней на машине. Мы от зависти едва не лопнули. Потом она стала красоваться в заграничных тряпках, которые её кавалер покупал в магазине «Березка», что ещё больше подняло и его, и Сонины акции в наших глазах — к «Березке» были допущены лишь избранные. Приодевшись, Соня стала вполне ничего. И все же, наши девицы дружно склонялись к мнению, что она ему «не пара».</w:t>
      </w:r>
    </w:p>
    <w:p>
      <w:pPr>
        <w:pStyle w:val="Normal"/>
        <w:spacing w:before="280" w:after="280"/>
        <w:jc w:val="both"/>
        <w:rPr/>
      </w:pPr>
      <w:r>
        <w:rPr/>
        <w:t>Мы ломали головы, зачем этому симпатяге наша замухрышка Соня, но так и не нашли ответа на этот жгучий вопрос.</w:t>
      </w:r>
    </w:p>
    <w:p>
      <w:pPr>
        <w:pStyle w:val="Normal"/>
        <w:spacing w:before="280" w:after="280"/>
        <w:jc w:val="both"/>
        <w:rPr/>
      </w:pPr>
      <w:r>
        <w:rPr/>
        <w:t>«Ему просто надо жениться! — осенило всезнающую Зинку. — Раз он выездной, то без штампа его отпускают только в краткосрочки. Чтобы поехать в долгосрочку, надо иметь вайв.»</w:t>
      </w:r>
    </w:p>
    <w:p>
      <w:pPr>
        <w:pStyle w:val="Normal"/>
        <w:spacing w:before="280" w:after="280"/>
        <w:jc w:val="both"/>
        <w:rPr/>
      </w:pPr>
      <w:r>
        <w:rPr/>
        <w:t>Для завистливых душ это объяснение показалось приемлемым — ему нужна жена, и он выбрал в качестве кандидатуры нашу Соню. Видимо, она подходит под те параметры, которые ему требовались, в смысле, не изменит, не загуляет, — в общем, не подпортит ему биографию аморалкой или разводом. Однако парень по-прежнему каждый день заезжал за Соней, но почему-то о свадьбе она нас пока не оповещала.</w:t>
      </w:r>
    </w:p>
    <w:p>
      <w:pPr>
        <w:pStyle w:val="Normal"/>
        <w:spacing w:before="280" w:after="280"/>
        <w:jc w:val="both"/>
        <w:rPr/>
      </w:pPr>
      <w:r>
        <w:rPr/>
        <w:t>Проныра Зинка выяснила, что поклонник водит Соню по разным интересным местам, уже познакомил с мамой и папой и был представлен Сониным родителям. В общем, дело идет к логической развязке. И верно. Вскоре Соня вышла замуж, взяла академический отпуск и уехала вместе с мужем в загранкомандировку. Вернулась она через год, и мы её не узнали — наша замухрышка Соня просто расцвела.</w:t>
      </w:r>
    </w:p>
    <w:p>
      <w:pPr>
        <w:pStyle w:val="Normal"/>
        <w:spacing w:before="280" w:after="280"/>
        <w:jc w:val="both"/>
        <w:rPr/>
      </w:pPr>
      <w:r>
        <w:rPr/>
        <w:t>Она по-прежнему живет с этим мужем и считает свой брак удачным (большинство же наших сокурсников не раз женились-разводились). У неё двое детей и любящий муж. Он давно уже не переводчик, а бизнесмен. Соня стала состоятельной дамой. Красивой её не назовешь, но она выглядит холеной, ухоженной женщиной, знающей себе цену.</w:t>
      </w:r>
    </w:p>
    <w:p>
      <w:pPr>
        <w:pStyle w:val="Normal"/>
        <w:spacing w:before="280" w:after="280"/>
        <w:jc w:val="both"/>
        <w:rPr/>
      </w:pPr>
      <w:r>
        <w:rPr/>
        <w:t>Всю свою жизнь Соня интуитивно придерживалась принципов разумного эгоизма.</w:t>
      </w:r>
    </w:p>
    <w:p>
      <w:pPr>
        <w:pStyle w:val="Normal"/>
        <w:spacing w:before="280" w:after="280"/>
        <w:jc w:val="both"/>
        <w:rPr/>
      </w:pPr>
      <w:r>
        <w:rPr/>
        <w:t>Наташа — полная противоположность Соне. В молодости у неё была внешность Мальвины — кукольное личико, огромные глазищи, пухлые губки, волосы, правда, не голубые, а каштановые, но тоже спускались по плечам волнистым водопадом. Красоты небесной была девушка! Умом, правда, не блистала, но если исходить из расхожего мнения, — то красавице ум не обязателен. Однако, как показывает жизнь, все же желателен. Но чего не было, того не было. О Наталье говорили, что она себя на помойке нашла. Вела она себя соответственно. Не ценила то, чем одарила её природа. Все её мужчины вели себя с ней по-свински. Начиналось все хорошо — ухаживания, заигрывания, комплименты. Но очень скоро бывший воздыхатель садился ей на шею и очень комфортно себя там чувствовал.</w:t>
      </w:r>
    </w:p>
    <w:p>
      <w:pPr>
        <w:pStyle w:val="Normal"/>
        <w:spacing w:before="280" w:after="280"/>
        <w:jc w:val="both"/>
        <w:rPr/>
      </w:pPr>
      <w:r>
        <w:rPr/>
        <w:t>У Натальи была удивительная способность — выявлять все самое плохое в мужчине. Или он только с нею становился таким беспардонным хамом, или хамство сидело в нем до поры до времени в надежде встретить такую беззащитную дурочку, как Наташа, и в её обществе уже расцветало пышным цветом.</w:t>
      </w:r>
    </w:p>
    <w:p>
      <w:pPr>
        <w:pStyle w:val="Normal"/>
        <w:spacing w:before="280" w:after="280"/>
        <w:jc w:val="both"/>
        <w:rPr/>
      </w:pPr>
      <w:r>
        <w:rPr/>
        <w:t>При том, что в Наталье было много хороших черт. Она любит заниматься домашним хозяйством, хорошо готовит, особенно, борщи, пироги и пельмени. Казалось бы, — просто идеал жены: красавица, рачительная хозяйка и что самое ценное — не блещет умом! Однако мужчины называли её «клушей» и беззастенчиво пользовались ею для собственного бытового и сексуального обслуживания.</w:t>
      </w:r>
    </w:p>
    <w:p>
      <w:pPr>
        <w:pStyle w:val="Normal"/>
        <w:spacing w:before="280" w:after="280"/>
        <w:jc w:val="both"/>
        <w:rPr/>
      </w:pPr>
      <w:r>
        <w:rPr/>
        <w:t>С каждым новым мужчиной Наталья начинала вить семейное гнездышко. Уже через несколько дней после знакомства она переезжала к новому спутнику жизни со всем своим барахлом и начинала хлопотать на кухне, стараясь повкуснее накормить Толеньку (Васеньку, Петеньку, Игоречка, Олежика, Ленечку и т. д.), стирала, отбеливала, гладила его майки-трусы-рубашки, чистила-блистила его квартиру, сопровождая все это нежной воркотней. И само собой, ублажала в постели. Казалось бы — чего ещё мужику надо?!</w:t>
      </w:r>
    </w:p>
    <w:p>
      <w:pPr>
        <w:pStyle w:val="Normal"/>
        <w:spacing w:before="280" w:after="280"/>
        <w:jc w:val="both"/>
        <w:rPr/>
      </w:pPr>
      <w:r>
        <w:rPr/>
        <w:t>Однако идиллия обычно продолжалась недолго. Очень скоро сожителю надоедала её воркотня (хотя не надоедали её борщи-пироги-пельмени), и он для разнообразия искал общества других дам. Заодно и не отказывал себе ни в чем — ни в выпивке, ни в прочих удовольствиях.</w:t>
      </w:r>
    </w:p>
    <w:p>
      <w:pPr>
        <w:pStyle w:val="Normal"/>
        <w:spacing w:before="280" w:after="280"/>
        <w:jc w:val="both"/>
        <w:rPr/>
      </w:pPr>
      <w:r>
        <w:rPr/>
        <w:t>Все мужчины относились к ней потребительски. Почти все беззастенчиво тянули из неё деньги, а она отдавала все заработанное до копейки, порой не оставив ничего даже на хозяйство, а потом бегала по подругам, занимая, чтобы было на что вкусно кормить обожаемого Толеньку (Петеньку … и так далее). Один из её сожителей был игроком, постоянно в долгах, а Наталья относила в ломбард последние драгоценности, чтобы заплатить его долги.</w:t>
      </w:r>
    </w:p>
    <w:p>
      <w:pPr>
        <w:pStyle w:val="Normal"/>
        <w:spacing w:before="280" w:after="280"/>
        <w:jc w:val="both"/>
        <w:rPr/>
      </w:pPr>
      <w:r>
        <w:rPr/>
        <w:t>Само собой, отдавая все мужчине, она не имела возможности тратить на себя. Донашивала старые платья, перешивая их, потому что неуклонно раздавалась вширь, носила простенькое бельишко и колготки с зашитыми «стрелками». У неё не было денег на хорошую косметику и парикмахерскую. Не удивительно, что её привлекательность с годами все больше блекла. А ума, к сожалению, не прибавлялось…</w:t>
      </w:r>
    </w:p>
    <w:p>
      <w:pPr>
        <w:pStyle w:val="Normal"/>
        <w:spacing w:before="280" w:after="280"/>
        <w:jc w:val="both"/>
        <w:rPr/>
      </w:pPr>
      <w:r>
        <w:rPr/>
        <w:t>Не раз Наталья являлась к одной из подруг вся в слезах (иногда и с фонарем под глазом). «Он меня выгнал!» — рыдала она. Поплакав, получив от подруги искомую порцию сочувствия, а также советы, которым она не собиралась следовать, Наталья делала прямо противоположное советам подруги — отправлялась к любовнику проситься обратно. Если ей удавалось его разжалобить, то через некоторое время все повторялось.</w:t>
      </w:r>
    </w:p>
    <w:p>
      <w:pPr>
        <w:pStyle w:val="Normal"/>
        <w:spacing w:before="280" w:after="280"/>
        <w:jc w:val="both"/>
        <w:rPr/>
      </w:pPr>
      <w:r>
        <w:rPr/>
        <w:t>Мужчины в её жизни были разные, с некоторыми она жила подолгу, с другими несколько месяцев, но стереотип отношения к ней был один: об неё вытирали ноги.</w:t>
      </w:r>
    </w:p>
    <w:p>
      <w:pPr>
        <w:pStyle w:val="Normal"/>
        <w:spacing w:before="280" w:after="280"/>
        <w:jc w:val="both"/>
        <w:rPr/>
      </w:pPr>
      <w:r>
        <w:rPr/>
        <w:t>На пятом десятке лет у неё даже не было своего угла, потому что все заработанное она тратила на мужчин и не сумела купить квартиру. Она расплылась (сказались съеденные за компанию с любимыми мужчинами пироги-пельмени), лицо стало одутловатым, несвежим, глаза несчастные. Теперь Наталья уже не куколка, а немолодая и непривлекательная женщина.</w:t>
      </w:r>
    </w:p>
    <w:p>
      <w:pPr>
        <w:pStyle w:val="Normal"/>
        <w:spacing w:before="280" w:after="280"/>
        <w:jc w:val="both"/>
        <w:rPr/>
      </w:pPr>
      <w:r>
        <w:rPr/>
        <w:t>«Почему мне так не везет?! — рыдала она после того, как её выгнал очередной сожитель. — Почему все мужчины такие эгоисты?!» А её подруга, к которой она прибежала искать сочувствия и пристанища (уже не первый раз, кстати), на этот раз проявила жестокосердие, отрезав: «Потому что ты сама дура!»</w:t>
      </w:r>
    </w:p>
    <w:p>
      <w:pPr>
        <w:pStyle w:val="Normal"/>
        <w:spacing w:before="280" w:after="280"/>
        <w:jc w:val="both"/>
        <w:rPr/>
      </w:pPr>
      <w:r>
        <w:rPr/>
        <w:t>Нет, не мужчины эгоисты (по крайней мере, не все), это Наташа не умеет поставить себя на должную высоту. Она не уважает себя, и её не уважают мужчины. Она позволяла обращаться с собой плохо, и они с преспокойной совестью обращались с ней потребительски.</w:t>
      </w:r>
    </w:p>
    <w:p>
      <w:pPr>
        <w:pStyle w:val="Normal"/>
        <w:spacing w:before="280" w:after="280"/>
        <w:jc w:val="both"/>
        <w:rPr/>
      </w:pPr>
      <w:r>
        <w:rPr/>
        <w:t>Я не устаю повторять: каждый человек получает то отношение, которого заслуживает.</w:t>
      </w:r>
    </w:p>
    <w:p>
      <w:pPr>
        <w:pStyle w:val="Normal"/>
        <w:spacing w:before="280" w:after="280"/>
        <w:jc w:val="both"/>
        <w:rPr/>
      </w:pPr>
      <w:r>
        <w:rPr/>
        <w:t>Примечательно, что те же самые мужчины, окончательно выгнав Наталью и обзаведясь новой подругой, с нею вели себя иначе. Однако в этом нет ничего удивительного. Женщина, которая любит и уважает себя, получает адекватное отношение от мужчины.</w:t>
      </w:r>
    </w:p>
    <w:p>
      <w:pPr>
        <w:pStyle w:val="Normal"/>
        <w:numPr>
          <w:ilvl w:val="0"/>
          <w:numId w:val="0"/>
        </w:numPr>
        <w:spacing w:before="280" w:after="280"/>
        <w:outlineLvl w:val="1"/>
        <w:rPr>
          <w:b/>
          <w:b/>
          <w:bCs/>
        </w:rPr>
      </w:pPr>
      <w:r>
        <w:rPr>
          <w:b/>
          <w:bCs/>
        </w:rPr>
        <w:t>КАК СЕБЯ ПОДАШЬ, ТАК ТЕБЯ И БУДУТ ВОСПРИНИМАТЬ!</w:t>
      </w:r>
    </w:p>
    <w:p>
      <w:pPr>
        <w:pStyle w:val="Normal"/>
        <w:spacing w:before="280" w:after="280"/>
        <w:jc w:val="both"/>
        <w:rPr/>
      </w:pPr>
      <w:r>
        <w:rPr/>
        <w:t>Женщина, знающая себе цену, умеет определить, чем можно поступиться, а что стоит твердо отстаивать, как заставить других уважать себя, не ущемляя их интересы.</w:t>
      </w:r>
    </w:p>
    <w:p>
      <w:pPr>
        <w:pStyle w:val="Normal"/>
        <w:spacing w:before="280" w:after="280"/>
        <w:jc w:val="both"/>
        <w:rPr/>
      </w:pPr>
      <w:r>
        <w:rPr/>
        <w:t>Чувство самоуважения может быть врожденным качеством. Но его можно и развить в себе. Именно этому я хочу научить всех женщин, для того и пишу снова и снова о том, как строить взаимоотношения с противоположным полом.</w:t>
      </w:r>
    </w:p>
    <w:p>
      <w:pPr>
        <w:pStyle w:val="Normal"/>
        <w:spacing w:before="280" w:after="280"/>
        <w:jc w:val="both"/>
        <w:rPr/>
      </w:pPr>
      <w:r>
        <w:rPr/>
        <w:t>И ещё раз повторю:</w:t>
      </w:r>
    </w:p>
    <w:p>
      <w:pPr>
        <w:pStyle w:val="Normal"/>
        <w:numPr>
          <w:ilvl w:val="0"/>
          <w:numId w:val="0"/>
        </w:numPr>
        <w:spacing w:before="280" w:after="280"/>
        <w:outlineLvl w:val="1"/>
        <w:rPr>
          <w:b/>
          <w:b/>
          <w:bCs/>
        </w:rPr>
      </w:pPr>
      <w:r>
        <w:rPr>
          <w:b/>
          <w:bCs/>
        </w:rPr>
        <w:t>КАЖДЫЙ ЧЕЛОВЕК ПОЛУЧАЕТ ТО ОТНОШЕНИЕ, КОТОРОГО ЗАСЛУЖИВАЕТ.</w:t>
      </w:r>
    </w:p>
    <w:p>
      <w:pPr>
        <w:pStyle w:val="Normal"/>
        <w:numPr>
          <w:ilvl w:val="0"/>
          <w:numId w:val="0"/>
        </w:numPr>
        <w:spacing w:before="280" w:after="280"/>
        <w:outlineLvl w:val="1"/>
        <w:rPr>
          <w:b/>
          <w:b/>
          <w:bCs/>
        </w:rPr>
      </w:pPr>
      <w:r>
        <w:rPr>
          <w:b/>
          <w:bCs/>
        </w:rPr>
        <w:t>ТЕСТ УМЕЕТЕ ЛИ ВЫ ПРАВИЛЬНО ВОСПРИНИМАТЬ КОМПЛИМЕНТЫ?</w:t>
      </w:r>
    </w:p>
    <w:p>
      <w:pPr>
        <w:pStyle w:val="Normal"/>
        <w:numPr>
          <w:ilvl w:val="0"/>
          <w:numId w:val="0"/>
        </w:numPr>
        <w:spacing w:before="280" w:after="280"/>
        <w:outlineLvl w:val="2"/>
        <w:rPr>
          <w:b/>
          <w:b/>
          <w:bCs/>
        </w:rPr>
      </w:pPr>
      <w:r>
        <w:rPr>
          <w:b/>
          <w:bCs/>
        </w:rPr>
        <w:t>1. Симпатичный мужчина говорит вам, что вы очень привлекательны. Ваша реакция:</w:t>
      </w:r>
    </w:p>
    <w:p>
      <w:pPr>
        <w:pStyle w:val="Normal"/>
        <w:spacing w:before="280" w:after="280"/>
        <w:jc w:val="both"/>
        <w:rPr/>
      </w:pPr>
      <w:r>
        <w:rPr/>
        <w:t>а) просите его повторить это ещё раз.</w:t>
      </w:r>
    </w:p>
    <w:p>
      <w:pPr>
        <w:pStyle w:val="Normal"/>
        <w:spacing w:before="280" w:after="280"/>
        <w:jc w:val="both"/>
        <w:rPr/>
      </w:pPr>
      <w:r>
        <w:rPr/>
        <w:t>б) вам очень хочется поцеловать его</w:t>
      </w:r>
    </w:p>
    <w:p>
      <w:pPr>
        <w:pStyle w:val="Normal"/>
        <w:spacing w:before="280" w:after="280"/>
        <w:jc w:val="both"/>
        <w:rPr/>
      </w:pPr>
      <w:r>
        <w:rPr/>
        <w:t>в) достаете из сумочки зеркальце и смотрите в него</w:t>
      </w:r>
    </w:p>
    <w:p>
      <w:pPr>
        <w:pStyle w:val="Normal"/>
        <w:spacing w:before="280" w:after="280"/>
        <w:jc w:val="both"/>
        <w:rPr/>
      </w:pPr>
      <w:r>
        <w:rPr/>
        <w:t>г) думаете про себя, что нужно быть настороже.</w:t>
      </w:r>
    </w:p>
    <w:p>
      <w:pPr>
        <w:pStyle w:val="Normal"/>
        <w:numPr>
          <w:ilvl w:val="0"/>
          <w:numId w:val="0"/>
        </w:numPr>
        <w:spacing w:before="280" w:after="280"/>
        <w:outlineLvl w:val="2"/>
        <w:rPr>
          <w:b/>
          <w:b/>
          <w:bCs/>
        </w:rPr>
      </w:pPr>
      <w:r>
        <w:rPr>
          <w:b/>
          <w:bCs/>
        </w:rPr>
        <w:t>2. Он вам говорит, что вы похожи на знаменитую кинозвезду, например, Шарон Стоун или Ким Бессинджер. Вы:</w:t>
      </w:r>
    </w:p>
    <w:p>
      <w:pPr>
        <w:pStyle w:val="Normal"/>
        <w:spacing w:before="280" w:after="280"/>
        <w:jc w:val="both"/>
        <w:rPr/>
      </w:pPr>
      <w:r>
        <w:rPr/>
        <w:t>а) слышали это уже не один раз</w:t>
      </w:r>
    </w:p>
    <w:p>
      <w:pPr>
        <w:pStyle w:val="Normal"/>
        <w:spacing w:before="280" w:after="280"/>
        <w:jc w:val="both"/>
        <w:rPr/>
      </w:pPr>
      <w:r>
        <w:rPr/>
        <w:t>б) думаете: «Забавно! Но я же моложе!»</w:t>
      </w:r>
    </w:p>
    <w:p>
      <w:pPr>
        <w:pStyle w:val="Normal"/>
        <w:spacing w:before="280" w:after="280"/>
        <w:jc w:val="both"/>
        <w:rPr/>
      </w:pPr>
      <w:r>
        <w:rPr/>
        <w:t>в) соглашаетесь, что когда-то это действительно было так</w:t>
      </w:r>
    </w:p>
    <w:p>
      <w:pPr>
        <w:pStyle w:val="Normal"/>
        <w:spacing w:before="280" w:after="280"/>
        <w:jc w:val="both"/>
        <w:rPr/>
      </w:pPr>
      <w:r>
        <w:rPr/>
        <w:t>г) умиляетесь его наивности.</w:t>
      </w:r>
    </w:p>
    <w:p>
      <w:pPr>
        <w:pStyle w:val="Normal"/>
        <w:numPr>
          <w:ilvl w:val="0"/>
          <w:numId w:val="0"/>
        </w:numPr>
        <w:spacing w:before="280" w:after="280"/>
        <w:outlineLvl w:val="2"/>
        <w:rPr>
          <w:b/>
          <w:b/>
          <w:bCs/>
        </w:rPr>
      </w:pPr>
      <w:r>
        <w:rPr>
          <w:b/>
          <w:bCs/>
        </w:rPr>
        <w:t>3. Он говорит, что вы загадочная женщина. Вы:</w:t>
      </w:r>
    </w:p>
    <w:p>
      <w:pPr>
        <w:pStyle w:val="Normal"/>
        <w:spacing w:before="280" w:after="280"/>
        <w:jc w:val="both"/>
        <w:rPr/>
      </w:pPr>
      <w:r>
        <w:rPr/>
        <w:t>а) расцениваете это как очень удачное замечание</w:t>
      </w:r>
    </w:p>
    <w:p>
      <w:pPr>
        <w:pStyle w:val="Normal"/>
        <w:spacing w:before="280" w:after="280"/>
        <w:jc w:val="both"/>
        <w:rPr/>
      </w:pPr>
      <w:r>
        <w:rPr/>
        <w:t>б) радуетесь, что он это отметил</w:t>
      </w:r>
    </w:p>
    <w:p>
      <w:pPr>
        <w:pStyle w:val="Normal"/>
        <w:spacing w:before="280" w:after="280"/>
        <w:jc w:val="both"/>
        <w:rPr/>
      </w:pPr>
      <w:r>
        <w:rPr/>
        <w:t>в) думаете: «Это было давно…»</w:t>
      </w:r>
    </w:p>
    <w:p>
      <w:pPr>
        <w:pStyle w:val="Normal"/>
        <w:spacing w:before="280" w:after="280"/>
        <w:jc w:val="both"/>
        <w:rPr/>
      </w:pPr>
      <w:r>
        <w:rPr/>
        <w:t>г) хотите ему возразить.</w:t>
      </w:r>
    </w:p>
    <w:p>
      <w:pPr>
        <w:pStyle w:val="Normal"/>
        <w:numPr>
          <w:ilvl w:val="0"/>
          <w:numId w:val="0"/>
        </w:numPr>
        <w:spacing w:before="280" w:after="280"/>
        <w:outlineLvl w:val="2"/>
        <w:rPr>
          <w:b/>
          <w:b/>
          <w:bCs/>
        </w:rPr>
      </w:pPr>
      <w:r>
        <w:rPr>
          <w:b/>
          <w:bCs/>
        </w:rPr>
        <w:t>4. Он говорит, что у вас очень красивые ноги. Вы:</w:t>
      </w:r>
    </w:p>
    <w:p>
      <w:pPr>
        <w:pStyle w:val="Normal"/>
        <w:spacing w:before="280" w:after="280"/>
        <w:jc w:val="both"/>
        <w:rPr/>
      </w:pPr>
      <w:r>
        <w:rPr/>
        <w:t>а) решаете с завтрашнего дня носит ещё более короткие мини-юбки</w:t>
      </w:r>
    </w:p>
    <w:p>
      <w:pPr>
        <w:pStyle w:val="Normal"/>
        <w:spacing w:before="280" w:after="280"/>
        <w:jc w:val="both"/>
        <w:rPr/>
      </w:pPr>
      <w:r>
        <w:rPr/>
        <w:t>б) собираетесь рассказать об этом всем знакомым</w:t>
      </w:r>
    </w:p>
    <w:p>
      <w:pPr>
        <w:pStyle w:val="Normal"/>
        <w:spacing w:before="280" w:after="280"/>
        <w:jc w:val="both"/>
        <w:rPr/>
      </w:pPr>
      <w:r>
        <w:rPr/>
        <w:t>в) идя мимо витрин магазинов, внимательно смотрите на свое отражение</w:t>
      </w:r>
    </w:p>
    <w:p>
      <w:pPr>
        <w:pStyle w:val="Normal"/>
        <w:spacing w:before="280" w:after="280"/>
        <w:jc w:val="both"/>
        <w:rPr/>
      </w:pPr>
      <w:r>
        <w:rPr/>
        <w:t>г) думаете, что это нужно рассказать вашей подруге</w:t>
      </w:r>
    </w:p>
    <w:p>
      <w:pPr>
        <w:pStyle w:val="Normal"/>
        <w:numPr>
          <w:ilvl w:val="0"/>
          <w:numId w:val="0"/>
        </w:numPr>
        <w:spacing w:before="280" w:after="280"/>
        <w:outlineLvl w:val="2"/>
        <w:rPr>
          <w:b/>
          <w:b/>
          <w:bCs/>
        </w:rPr>
      </w:pPr>
      <w:r>
        <w:rPr>
          <w:b/>
          <w:bCs/>
        </w:rPr>
        <w:t>5. Он ценит ваш ум и интеллект. Вы:</w:t>
      </w:r>
    </w:p>
    <w:p>
      <w:pPr>
        <w:pStyle w:val="Normal"/>
        <w:spacing w:before="280" w:after="280"/>
        <w:jc w:val="both"/>
        <w:rPr/>
      </w:pPr>
      <w:r>
        <w:rPr/>
        <w:t>а) отвечаете ему тем же самым</w:t>
      </w:r>
    </w:p>
    <w:p>
      <w:pPr>
        <w:pStyle w:val="Normal"/>
        <w:spacing w:before="280" w:after="280"/>
        <w:jc w:val="both"/>
        <w:rPr/>
      </w:pPr>
      <w:r>
        <w:rPr/>
        <w:t>б) довольны, что он это оценил</w:t>
      </w:r>
    </w:p>
    <w:p>
      <w:pPr>
        <w:pStyle w:val="Normal"/>
        <w:spacing w:before="280" w:after="280"/>
        <w:jc w:val="both"/>
        <w:rPr/>
      </w:pPr>
      <w:r>
        <w:rPr/>
        <w:t>в) говорите ему: «Правда?»</w:t>
      </w:r>
    </w:p>
    <w:p>
      <w:pPr>
        <w:pStyle w:val="Normal"/>
        <w:spacing w:before="280" w:after="280"/>
        <w:jc w:val="both"/>
        <w:rPr/>
      </w:pPr>
      <w:r>
        <w:rPr/>
        <w:t>г) просите его сказать об этом более вразумительно.</w:t>
      </w:r>
    </w:p>
    <w:p>
      <w:pPr>
        <w:pStyle w:val="Normal"/>
        <w:numPr>
          <w:ilvl w:val="0"/>
          <w:numId w:val="0"/>
        </w:numPr>
        <w:spacing w:before="280" w:after="280"/>
        <w:outlineLvl w:val="2"/>
        <w:rPr>
          <w:b/>
          <w:b/>
          <w:bCs/>
        </w:rPr>
      </w:pPr>
      <w:r>
        <w:rPr>
          <w:b/>
          <w:bCs/>
        </w:rPr>
        <w:t>6. Он удивляется вашим талантам. Вы:</w:t>
      </w:r>
    </w:p>
    <w:p>
      <w:pPr>
        <w:pStyle w:val="Normal"/>
        <w:spacing w:before="280" w:after="280"/>
        <w:jc w:val="both"/>
        <w:rPr/>
      </w:pPr>
      <w:r>
        <w:rPr/>
        <w:t>а) и сами знаете, что вы способная</w:t>
      </w:r>
    </w:p>
    <w:p>
      <w:pPr>
        <w:pStyle w:val="Normal"/>
        <w:spacing w:before="280" w:after="280"/>
        <w:jc w:val="both"/>
        <w:rPr/>
      </w:pPr>
      <w:r>
        <w:rPr/>
        <w:t>б) вам хочется спросить: «Почему?»</w:t>
      </w:r>
    </w:p>
    <w:p>
      <w:pPr>
        <w:pStyle w:val="Normal"/>
        <w:spacing w:before="280" w:after="280"/>
        <w:jc w:val="both"/>
        <w:rPr/>
      </w:pPr>
      <w:r>
        <w:rPr/>
        <w:t>в) отвечаете ему тем же</w:t>
      </w:r>
    </w:p>
    <w:p>
      <w:pPr>
        <w:pStyle w:val="Normal"/>
        <w:spacing w:before="280" w:after="280"/>
        <w:jc w:val="both"/>
        <w:rPr/>
      </w:pPr>
      <w:r>
        <w:rPr/>
        <w:t>г) стараетесь разъяснить ему, что он ошибся.</w:t>
      </w:r>
    </w:p>
    <w:p>
      <w:pPr>
        <w:pStyle w:val="Normal"/>
        <w:numPr>
          <w:ilvl w:val="0"/>
          <w:numId w:val="0"/>
        </w:numPr>
        <w:spacing w:before="280" w:after="280"/>
        <w:outlineLvl w:val="2"/>
        <w:rPr>
          <w:b/>
          <w:b/>
          <w:bCs/>
        </w:rPr>
      </w:pPr>
      <w:r>
        <w:rPr>
          <w:b/>
          <w:bCs/>
        </w:rPr>
        <w:t>7. Его восхищает ваш стиль. Вы:</w:t>
      </w:r>
    </w:p>
    <w:p>
      <w:pPr>
        <w:pStyle w:val="Normal"/>
        <w:spacing w:before="280" w:after="280"/>
        <w:jc w:val="both"/>
        <w:rPr/>
      </w:pPr>
      <w:r>
        <w:rPr/>
        <w:t>а) считаете, что он достаточно умен, раз оценил это</w:t>
      </w:r>
    </w:p>
    <w:p>
      <w:pPr>
        <w:pStyle w:val="Normal"/>
        <w:spacing w:before="280" w:after="280"/>
        <w:jc w:val="both"/>
        <w:rPr/>
      </w:pPr>
      <w:r>
        <w:rPr/>
        <w:t>б) задумываетесь, а искренне ли он говорит это</w:t>
      </w:r>
    </w:p>
    <w:p>
      <w:pPr>
        <w:pStyle w:val="Normal"/>
        <w:spacing w:before="280" w:after="280"/>
        <w:jc w:val="both"/>
        <w:rPr/>
      </w:pPr>
      <w:r>
        <w:rPr/>
        <w:t>в) считаете, что он вам льстит, но молчите</w:t>
      </w:r>
    </w:p>
    <w:p>
      <w:pPr>
        <w:pStyle w:val="Normal"/>
        <w:spacing w:before="280" w:after="280"/>
        <w:jc w:val="both"/>
        <w:rPr/>
      </w:pPr>
      <w:r>
        <w:rPr/>
        <w:t>г) решаете, что нужно изменить вашу внешность, прическу или макияж</w:t>
      </w:r>
    </w:p>
    <w:p>
      <w:pPr>
        <w:pStyle w:val="Normal"/>
        <w:numPr>
          <w:ilvl w:val="0"/>
          <w:numId w:val="0"/>
        </w:numPr>
        <w:spacing w:before="280" w:after="280"/>
        <w:outlineLvl w:val="2"/>
        <w:rPr>
          <w:b/>
          <w:b/>
          <w:bCs/>
        </w:rPr>
      </w:pPr>
      <w:r>
        <w:rPr>
          <w:b/>
          <w:bCs/>
        </w:rPr>
        <w:t>8. Он говорит, что ему нравятся ваши духи. Вы:</w:t>
      </w:r>
    </w:p>
    <w:p>
      <w:pPr>
        <w:pStyle w:val="Normal"/>
        <w:spacing w:before="280" w:after="280"/>
        <w:jc w:val="both"/>
        <w:rPr/>
      </w:pPr>
      <w:r>
        <w:rPr/>
        <w:t>а) придвигаетесь к нему поближе, чтобы он ещё больше почувствовал их аромат</w:t>
      </w:r>
    </w:p>
    <w:p>
      <w:pPr>
        <w:pStyle w:val="Normal"/>
        <w:spacing w:before="280" w:after="280"/>
        <w:jc w:val="both"/>
        <w:rPr/>
      </w:pPr>
      <w:r>
        <w:rPr/>
        <w:t>б) небрежно роняете, что это «Шанель номер 5»</w:t>
      </w:r>
    </w:p>
    <w:p>
      <w:pPr>
        <w:pStyle w:val="Normal"/>
        <w:spacing w:before="280" w:after="280"/>
        <w:jc w:val="both"/>
        <w:rPr/>
      </w:pPr>
      <w:r>
        <w:rPr/>
        <w:t>в) просите его отгадать, что это за фирма</w:t>
      </w:r>
    </w:p>
    <w:p>
      <w:pPr>
        <w:pStyle w:val="Normal"/>
        <w:spacing w:before="280" w:after="280"/>
        <w:jc w:val="both"/>
        <w:rPr/>
      </w:pPr>
      <w:r>
        <w:rPr/>
        <w:t>г) считаете это весьма сомнительным комплиментом.</w:t>
      </w:r>
    </w:p>
    <w:p>
      <w:pPr>
        <w:pStyle w:val="Normal"/>
        <w:numPr>
          <w:ilvl w:val="0"/>
          <w:numId w:val="0"/>
        </w:numPr>
        <w:spacing w:before="280" w:after="280"/>
        <w:outlineLvl w:val="2"/>
        <w:rPr>
          <w:b/>
          <w:b/>
          <w:bCs/>
        </w:rPr>
      </w:pPr>
      <w:r>
        <w:rPr>
          <w:b/>
          <w:bCs/>
        </w:rPr>
        <w:t>9. Он говорит, что с вашей внешностью вам нужно непременно стать киноактрисой. Вы:</w:t>
      </w:r>
    </w:p>
    <w:p>
      <w:pPr>
        <w:pStyle w:val="Normal"/>
        <w:spacing w:before="280" w:after="280"/>
        <w:jc w:val="both"/>
        <w:rPr/>
      </w:pPr>
      <w:r>
        <w:rPr/>
        <w:t>а) тут же спрашиваете, нет ли у него знакомого кинорежиссера</w:t>
      </w:r>
    </w:p>
    <w:p>
      <w:pPr>
        <w:pStyle w:val="Normal"/>
        <w:spacing w:before="280" w:after="280"/>
        <w:jc w:val="both"/>
        <w:rPr/>
      </w:pPr>
      <w:r>
        <w:rPr/>
        <w:t>б) рады, что вас кто-то наконец оценил по достоинству</w:t>
      </w:r>
    </w:p>
    <w:p>
      <w:pPr>
        <w:pStyle w:val="Normal"/>
        <w:spacing w:before="280" w:after="280"/>
        <w:jc w:val="both"/>
        <w:rPr/>
      </w:pPr>
      <w:r>
        <w:rPr/>
        <w:t>в) высмеиваете его за избитый комплимент</w:t>
      </w:r>
    </w:p>
    <w:p>
      <w:pPr>
        <w:pStyle w:val="Normal"/>
        <w:spacing w:before="280" w:after="280"/>
        <w:jc w:val="both"/>
        <w:rPr/>
      </w:pPr>
      <w:r>
        <w:rPr/>
        <w:t>г) спрашиваете, в каком фильме он хотел бы вас увидеть.</w:t>
      </w:r>
    </w:p>
    <w:p>
      <w:pPr>
        <w:pStyle w:val="Normal"/>
        <w:numPr>
          <w:ilvl w:val="0"/>
          <w:numId w:val="0"/>
        </w:numPr>
        <w:spacing w:before="280" w:after="280"/>
        <w:outlineLvl w:val="2"/>
        <w:rPr>
          <w:b/>
          <w:b/>
          <w:bCs/>
        </w:rPr>
      </w:pPr>
      <w:r>
        <w:rPr>
          <w:b/>
          <w:bCs/>
        </w:rPr>
        <w:t>10. Он говорит, что вы прекрасно поете. Вы:</w:t>
      </w:r>
    </w:p>
    <w:p>
      <w:pPr>
        <w:pStyle w:val="Normal"/>
        <w:spacing w:before="280" w:after="280"/>
        <w:jc w:val="both"/>
        <w:rPr/>
      </w:pPr>
      <w:r>
        <w:rPr/>
        <w:t>а) спрашиваете: «Как Монсеррат Кабалье?»</w:t>
      </w:r>
    </w:p>
    <w:p>
      <w:pPr>
        <w:pStyle w:val="Normal"/>
        <w:spacing w:before="280" w:after="280"/>
        <w:jc w:val="both"/>
        <w:rPr/>
      </w:pPr>
      <w:r>
        <w:rPr/>
        <w:t>б) поете для него ещё один романс</w:t>
      </w:r>
    </w:p>
    <w:p>
      <w:pPr>
        <w:pStyle w:val="Normal"/>
        <w:spacing w:before="280" w:after="280"/>
        <w:jc w:val="both"/>
        <w:rPr/>
      </w:pPr>
      <w:r>
        <w:rPr/>
        <w:t>в) предлагаете ему спеть</w:t>
      </w:r>
    </w:p>
    <w:p>
      <w:pPr>
        <w:pStyle w:val="Normal"/>
        <w:spacing w:before="280" w:after="280"/>
        <w:jc w:val="both"/>
        <w:rPr/>
      </w:pPr>
      <w:r>
        <w:rPr/>
        <w:t>г) ищете в его словах издевку.</w:t>
      </w:r>
    </w:p>
    <w:p>
      <w:pPr>
        <w:pStyle w:val="Normal"/>
        <w:numPr>
          <w:ilvl w:val="0"/>
          <w:numId w:val="0"/>
        </w:numPr>
        <w:spacing w:before="280" w:after="280"/>
        <w:outlineLvl w:val="1"/>
        <w:rPr>
          <w:b/>
          <w:b/>
          <w:bCs/>
        </w:rPr>
      </w:pPr>
      <w:r>
        <w:rPr>
          <w:b/>
          <w:bCs/>
        </w:rPr>
        <w:t>РЕЗУЛЬТАТЫ ТЕСТА</w:t>
      </w:r>
    </w:p>
    <w:p>
      <w:pPr>
        <w:pStyle w:val="Normal"/>
        <w:numPr>
          <w:ilvl w:val="0"/>
          <w:numId w:val="0"/>
        </w:numPr>
        <w:spacing w:before="280" w:after="280"/>
        <w:outlineLvl w:val="2"/>
        <w:rPr>
          <w:b/>
          <w:b/>
          <w:bCs/>
        </w:rPr>
      </w:pPr>
      <w:r>
        <w:rPr>
          <w:b/>
          <w:bCs/>
        </w:rPr>
        <w:t>Если в ваших ответах преобладает вариант а)</w:t>
      </w:r>
    </w:p>
    <w:p>
      <w:pPr>
        <w:pStyle w:val="Normal"/>
        <w:spacing w:before="280" w:after="280"/>
        <w:jc w:val="both"/>
        <w:rPr/>
      </w:pPr>
      <w:r>
        <w:rPr/>
        <w:t>Вы самоуверенны, некритичны, с завышенной самооценкой, заносчивы. Бываете смелы и даже дерзки. Не мешало бы вам более реалистично оценивать себя и свои возможности, иначе не избежать конфликта.</w:t>
      </w:r>
    </w:p>
    <w:p>
      <w:pPr>
        <w:pStyle w:val="Normal"/>
        <w:numPr>
          <w:ilvl w:val="0"/>
          <w:numId w:val="0"/>
        </w:numPr>
        <w:spacing w:before="280" w:after="280"/>
        <w:outlineLvl w:val="2"/>
        <w:rPr>
          <w:b/>
          <w:b/>
          <w:bCs/>
        </w:rPr>
      </w:pPr>
      <w:r>
        <w:rPr>
          <w:b/>
          <w:bCs/>
        </w:rPr>
        <w:t>Если в ваших ответах преобладает вариант б)</w:t>
      </w:r>
    </w:p>
    <w:p>
      <w:pPr>
        <w:pStyle w:val="Normal"/>
        <w:spacing w:before="280" w:after="280"/>
        <w:jc w:val="both"/>
        <w:rPr/>
      </w:pPr>
      <w:r>
        <w:rPr/>
        <w:t>Вы уверены в себе, и это имеет основания. Вы знаете собственные достоинства, знаете, на что вы способны и умеете решать свои проблемы самостоятельно.</w:t>
      </w:r>
    </w:p>
    <w:p>
      <w:pPr>
        <w:pStyle w:val="Normal"/>
        <w:numPr>
          <w:ilvl w:val="0"/>
          <w:numId w:val="0"/>
        </w:numPr>
        <w:spacing w:before="280" w:after="280"/>
        <w:outlineLvl w:val="2"/>
        <w:rPr>
          <w:b/>
          <w:b/>
          <w:bCs/>
        </w:rPr>
      </w:pPr>
      <w:r>
        <w:rPr>
          <w:b/>
          <w:bCs/>
        </w:rPr>
        <w:t>Если в ваших ответах преобладает вариант в)</w:t>
      </w:r>
    </w:p>
    <w:p>
      <w:pPr>
        <w:pStyle w:val="Normal"/>
        <w:spacing w:before="280" w:after="280"/>
        <w:jc w:val="both"/>
        <w:rPr/>
      </w:pPr>
      <w:r>
        <w:rPr/>
        <w:t>Вы почти равнодушны к мнению других, и это неплохо. Комплименты не производят на вас впечатление. Но иногда вы недооцениваете себя.</w:t>
      </w:r>
    </w:p>
    <w:p>
      <w:pPr>
        <w:pStyle w:val="Normal"/>
        <w:numPr>
          <w:ilvl w:val="0"/>
          <w:numId w:val="0"/>
        </w:numPr>
        <w:spacing w:before="280" w:after="280"/>
        <w:outlineLvl w:val="2"/>
        <w:rPr>
          <w:b/>
          <w:b/>
          <w:bCs/>
        </w:rPr>
      </w:pPr>
      <w:r>
        <w:rPr>
          <w:b/>
          <w:bCs/>
        </w:rPr>
        <w:t>Если в ваших ответах преобладает вариант г)</w:t>
      </w:r>
    </w:p>
    <w:p>
      <w:pPr>
        <w:pStyle w:val="Normal"/>
        <w:spacing w:before="280" w:after="280"/>
        <w:jc w:val="both"/>
        <w:rPr/>
      </w:pPr>
      <w:r>
        <w:rPr/>
        <w:t>У вас явно заниженная самооценка. Вы слишком критичны к себе и не знаете собственных достоинств. Вам не хватает уверенности в себе, веры в свои силы и возможности. Но вы интеллигентны, у вас есть чувство юмора и прекрасная реакция. Осталось только повысить самооценку!</w:t>
      </w:r>
    </w:p>
    <w:p>
      <w:pPr>
        <w:pStyle w:val="Normal"/>
        <w:numPr>
          <w:ilvl w:val="0"/>
          <w:numId w:val="0"/>
        </w:numPr>
        <w:spacing w:before="280" w:after="280"/>
        <w:outlineLvl w:val="1"/>
        <w:rPr>
          <w:b/>
          <w:b/>
          <w:bCs/>
        </w:rPr>
      </w:pPr>
      <w:r>
        <w:rPr>
          <w:b/>
          <w:bCs/>
        </w:rPr>
        <w:t>ПРИНЦИП РАЗУМНОГО ЭГОИЗМА</w:t>
      </w:r>
    </w:p>
    <w:p>
      <w:pPr>
        <w:pStyle w:val="Normal"/>
        <w:spacing w:before="280" w:after="280"/>
        <w:ind w:left="225" w:right="225" w:hanging="0"/>
        <w:jc w:val="both"/>
        <w:rPr/>
      </w:pPr>
      <w:r>
        <w:rPr/>
        <w:t>Ты — женщина, и этим</w:t>
        <w:br/>
        <w:t>ты права</w:t>
        <w:br/>
        <w:t>От века убрана короной</w:t>
        <w:br/>
        <w:t>звездной</w:t>
        <w:br/>
        <w:t>Ты в наших безднах образ</w:t>
        <w:br/>
        <w:t>божества!</w:t>
        <w:br/>
        <w:t>Валерий Брюсов</w:t>
      </w:r>
    </w:p>
    <w:p>
      <w:pPr>
        <w:pStyle w:val="Normal"/>
        <w:spacing w:before="280" w:after="280"/>
        <w:jc w:val="both"/>
        <w:rPr/>
      </w:pPr>
      <w:r>
        <w:rPr/>
        <w:t>Принцип разумного эгоизма означает золотую середину между альтруизмом и эгоизмом. Даже если вы по натуре широчайшей души человек, — отложите ваше стремление к самопожертвованию до лучших времен (не исключено, что эти времена никогда не наступят!). Если вам не удастся стать эгоисткой, хотя бы ведите себя как эгоистка.</w:t>
      </w:r>
    </w:p>
    <w:p>
      <w:pPr>
        <w:pStyle w:val="Normal"/>
        <w:spacing w:before="280" w:after="280"/>
        <w:jc w:val="both"/>
        <w:rPr/>
      </w:pPr>
      <w:r>
        <w:rPr/>
        <w:t>Что такое эгоизм? Это «роман, который длится всю жизнь», к человеку, который больше всего дорог, — то есть к себе.</w:t>
      </w:r>
    </w:p>
    <w:p>
      <w:pPr>
        <w:pStyle w:val="Normal"/>
        <w:spacing w:before="280" w:after="280"/>
        <w:jc w:val="both"/>
        <w:rPr/>
      </w:pPr>
      <w:r>
        <w:rPr/>
        <w:t>Любовь к себе — идейное содержание принципа разумного эгоизма, а его прикладное выражение состоит в том, чтобы переложить на плечи мужчины как можно больше разнообразных обязанностей, в том числе и тех, которые раньше были вашими.</w:t>
      </w:r>
    </w:p>
    <w:p>
      <w:pPr>
        <w:pStyle w:val="Normal"/>
        <w:spacing w:before="280" w:after="280"/>
        <w:ind w:left="225" w:right="225" w:hanging="0"/>
        <w:jc w:val="both"/>
        <w:rPr/>
      </w:pPr>
      <w:r>
        <w:rPr/>
        <w:t>Эгоистка считает, что мужчины сотворены для нее, альтруистка — что она сотворена для мужчин.</w:t>
        <w:br/>
        <w:t>Анджей Монастырский</w:t>
      </w:r>
    </w:p>
    <w:p>
      <w:pPr>
        <w:pStyle w:val="Normal"/>
        <w:spacing w:before="280" w:after="280"/>
        <w:jc w:val="both"/>
        <w:rPr/>
      </w:pPr>
      <w:r>
        <w:rPr/>
        <w:t>Используя принцип разумного эгоизма с самых первых дней вашего знакомства с мужчиной, вы воспитаете в нем чувство ответственности, которое очень пригодится, если вы надумаете осчастливить его согласием выйти за него замуж. Не давая мужчине расслабляться, вы сможете освободить больше времени для себя самой, имеющихся или планируемых детей, да и самого спутника жизни, наконец! В результате даже при большом стаже совместной жизни вы не будете «загнанной лошадью», вечно раздраженной, замученной жизнью, будете чаще улыбаться и меньше ворчать. А от этого, в конечном счете, вы оба выиграете.</w:t>
      </w:r>
    </w:p>
    <w:p>
      <w:pPr>
        <w:pStyle w:val="Normal"/>
        <w:spacing w:before="280" w:after="280"/>
        <w:jc w:val="both"/>
        <w:rPr/>
      </w:pPr>
      <w:r>
        <w:rPr/>
        <w:t>Именно потому этот принцип и назван «разумным эгоизмом».</w:t>
      </w:r>
    </w:p>
    <w:p>
      <w:pPr>
        <w:pStyle w:val="Normal"/>
        <w:spacing w:before="280" w:after="280"/>
        <w:jc w:val="both"/>
        <w:rPr/>
      </w:pPr>
      <w:r>
        <w:rPr/>
        <w:t>Дайте мужчине возможность вас опекать. Будьте чуть-чуть актрисой, изображайте беспомощность и замешательство в любой трудной (и не очень трудной тоже!) ситуации. Женщины, которые выглядят слабыми и беспомощными, — позволяют мужчине почувствовать себя сильным. И всегда выигрывают в глазах мужчины.</w:t>
      </w:r>
    </w:p>
    <w:p>
      <w:pPr>
        <w:pStyle w:val="Normal"/>
        <w:spacing w:before="280" w:after="280"/>
        <w:jc w:val="both"/>
        <w:rPr/>
      </w:pPr>
      <w:r>
        <w:rPr/>
        <w:t>Что бы мужчины ни говорили, каждый из них в душе мечтает о романтической особе, напоминающей тургеневских девушек, даже если в данный отрезок времени он спит с девицей «без комплексов».</w:t>
      </w:r>
    </w:p>
    <w:p>
      <w:pPr>
        <w:pStyle w:val="Normal"/>
        <w:spacing w:before="280" w:after="280"/>
        <w:jc w:val="both"/>
        <w:rPr/>
      </w:pPr>
      <w:r>
        <w:rPr/>
        <w:t>Не верьте, что мужчинам нравятся практичные женщины, реалистки, крепко стоящие на ногах! Симбиоз кухонного комбайна со стиральной машиной и пылесосом нужен лишь мужчине-потребителю. Но такой мужчина не нужен вам!</w:t>
      </w:r>
    </w:p>
    <w:p>
      <w:pPr>
        <w:pStyle w:val="Normal"/>
        <w:spacing w:before="280" w:after="280"/>
        <w:jc w:val="both"/>
        <w:rPr/>
      </w:pPr>
      <w:r>
        <w:rPr/>
        <w:t>Между прочим, роль непрактичной особы, далекой от обыденности и реального мира, не только гораздо выигрышнее, но и приносит весьма ощутимые выгоды.</w:t>
      </w:r>
    </w:p>
    <w:p>
      <w:pPr>
        <w:pStyle w:val="Normal"/>
        <w:numPr>
          <w:ilvl w:val="0"/>
          <w:numId w:val="0"/>
        </w:numPr>
        <w:spacing w:before="280" w:after="280"/>
        <w:outlineLvl w:val="1"/>
        <w:rPr>
          <w:b/>
          <w:b/>
          <w:bCs/>
        </w:rPr>
      </w:pPr>
      <w:r>
        <w:rPr>
          <w:b/>
          <w:bCs/>
        </w:rPr>
        <w:t>Наши недостатки не так страшны, как их малюют.</w:t>
      </w:r>
    </w:p>
    <w:p>
      <w:pPr>
        <w:pStyle w:val="Normal"/>
        <w:spacing w:before="280" w:after="280"/>
        <w:jc w:val="both"/>
        <w:rPr/>
      </w:pPr>
      <w:r>
        <w:rPr/>
        <w:t>Я отнюдь не слабая и не беспомощная, но где бы я ни была, всегда находятся мужчины, которые по собственной инициативе носят мои сумки, ловят мне такси, подбирают вещи, которые я уронила, предлагают свою помощь в любом деле и решают многие мои глобальные проблемы. Я вполне в силах со всем этим справиться, но никогда не делаю чего-либо сама, если есть возможность переложить это на плечи мужчины.</w:t>
      </w:r>
    </w:p>
    <w:p>
      <w:pPr>
        <w:pStyle w:val="Normal"/>
        <w:spacing w:before="280" w:after="280"/>
        <w:jc w:val="both"/>
        <w:rPr/>
      </w:pPr>
      <w:r>
        <w:rPr/>
        <w:t>В любой ситуации, когда мне не хочется что-то делать самой, я с растерянным и беспомощным видом жду, когда кто-то бросится мне на помощь. И желающие всегда находятся. Даже если этот мужчина мне совсем не нужен, я не упускаю случая поупражняться лишний раз — и мне приятно, и он чувствует себя галантным рыцарем, опекая «слабую» женщины.</w:t>
      </w:r>
    </w:p>
    <w:p>
      <w:pPr>
        <w:pStyle w:val="Normal"/>
        <w:spacing w:before="280" w:after="280"/>
        <w:jc w:val="both"/>
        <w:rPr/>
      </w:pPr>
      <w:r>
        <w:rPr/>
        <w:t>В результате я очень неплохо устроилась в жизни, потому выгляжу не замученной бытом и проблемами, а цветущей и жизнерадостной женщиной. И все это получилось не просто так, а с помощью определенной системы.</w:t>
      </w:r>
    </w:p>
    <w:p>
      <w:pPr>
        <w:pStyle w:val="Normal"/>
        <w:spacing w:before="280" w:after="280"/>
        <w:ind w:left="225" w:right="225" w:hanging="0"/>
        <w:jc w:val="both"/>
        <w:rPr/>
      </w:pPr>
      <w:r>
        <w:rPr/>
        <w:t>Женщиной не рождаются, ею становятся.</w:t>
        <w:br/>
        <w:t>Симона де Бовуар</w:t>
      </w:r>
    </w:p>
    <w:p>
      <w:pPr>
        <w:pStyle w:val="Normal"/>
        <w:spacing w:before="280" w:after="280"/>
        <w:jc w:val="both"/>
        <w:rPr/>
      </w:pPr>
      <w:r>
        <w:rPr/>
        <w:t>Поделюсь с вами этими принципами:</w:t>
      </w:r>
    </w:p>
    <w:p>
      <w:pPr>
        <w:pStyle w:val="Normal"/>
        <w:numPr>
          <w:ilvl w:val="0"/>
          <w:numId w:val="12"/>
        </w:numPr>
        <w:spacing w:before="0" w:after="0"/>
        <w:rPr/>
      </w:pPr>
      <w:r>
        <w:rPr/>
        <w:t xml:space="preserve">В отношениях с противоположным полом всегда руководствуйтесь принципом разумного эгоизма. </w:t>
      </w:r>
    </w:p>
    <w:p>
      <w:pPr>
        <w:pStyle w:val="Normal"/>
        <w:numPr>
          <w:ilvl w:val="0"/>
          <w:numId w:val="12"/>
        </w:numPr>
        <w:spacing w:before="0" w:after="0"/>
        <w:rPr/>
      </w:pPr>
      <w:r>
        <w:rPr/>
        <w:t xml:space="preserve">Любите себя больше, чем любимого мужчину. Чем больше вы будете испытывать теплых чувств к себе, любимой, тем больше шансов, что ваш партнер полюбит вас с той же степенью интенсивности. </w:t>
      </w:r>
    </w:p>
    <w:p>
      <w:pPr>
        <w:pStyle w:val="Normal"/>
        <w:numPr>
          <w:ilvl w:val="0"/>
          <w:numId w:val="12"/>
        </w:numPr>
        <w:spacing w:before="0" w:after="0"/>
        <w:rPr/>
      </w:pPr>
      <w:r>
        <w:rPr/>
        <w:t xml:space="preserve">Делайте только то, к чему лежит душа, что вам интересно и вызывает положительные эмоции. </w:t>
      </w:r>
    </w:p>
    <w:p>
      <w:pPr>
        <w:pStyle w:val="Normal"/>
        <w:numPr>
          <w:ilvl w:val="0"/>
          <w:numId w:val="12"/>
        </w:numPr>
        <w:spacing w:before="0" w:after="280"/>
        <w:rPr/>
      </w:pPr>
      <w:r>
        <w:rPr/>
        <w:t xml:space="preserve">Никогда не делайте того, что вам активно не хочется делать. Если вам не хочется ехать на дачу копать грядки — не езжайте. Загубив уикенд, чтобы посеять петрушку и укроп, вы потом украсите свой стол, но не свою жизнь. </w:t>
      </w:r>
    </w:p>
    <w:p>
      <w:pPr>
        <w:pStyle w:val="Normal"/>
        <w:spacing w:before="280" w:after="280"/>
        <w:jc w:val="both"/>
        <w:rPr/>
      </w:pPr>
      <w:r>
        <w:rPr/>
        <w:t>Не ходите в гости, если эти люди вам ей неприятны. Своему кавалеру вы этого, конечно, не говорите, принимайте приглашение, но преспокойно занимайтесь своими делами.</w:t>
      </w:r>
    </w:p>
    <w:p>
      <w:pPr>
        <w:pStyle w:val="Normal"/>
        <w:spacing w:before="280" w:after="280"/>
        <w:jc w:val="both"/>
        <w:rPr/>
      </w:pPr>
      <w:r>
        <w:rPr/>
        <w:t>Если у вас накопилась полная корзина грязного белья, а вам хочется почитать детектив или посмотреть любимый сериал, — не отказывайте себе ни в чем. Если ваш сожитель ворчит, что у него нет чистых рубашек — пусть постирает сам. Решившись на совместную жизнь, вы не подписывали обязательства по бытовому обслуживанию его персоны. Он же наверняка не выполняет и половины того, что считается «мужскими обязанностями»!</w:t>
      </w:r>
    </w:p>
    <w:p>
      <w:pPr>
        <w:pStyle w:val="Normal"/>
        <w:spacing w:before="280" w:after="280"/>
        <w:jc w:val="both"/>
        <w:rPr/>
      </w:pPr>
      <w:r>
        <w:rPr/>
        <w:t>Как отлынивать от неприятных дел: никогда не спорьте с мужчиной, не говорите, что вам лень или не хочется, на словах соглашайтесь, что все будет сделано, но ничего не делайте. А потом — милая, растерянная улыбка и: «Прости милый, я совсем забыла! Ах, как мне жаль, не сердись пожалуйста!». Ну как он может не простить! Может быть, и чертыхнется про себя, но виду не покажет. Пусть даже мысленно обзовет вас «растяпой», «бестолковой». Зато вы заставите его играть по своим правилам.</w:t>
      </w:r>
    </w:p>
    <w:p>
      <w:pPr>
        <w:pStyle w:val="Normal"/>
        <w:spacing w:before="280" w:after="280"/>
        <w:jc w:val="both"/>
        <w:rPr/>
      </w:pPr>
      <w:r>
        <w:rPr/>
        <w:t>Или другой вариант: «валяйте дурочку», хлопайте глазами, сто раз переспрашивайте, делайте вид, что непременно все забудете и все перепутаете. В результате ваш мужчина будет вынужден вам помочь. Пару раз «поваляете дурочку», а потом он привыкнет все делать сам. Ничего страшного, корона с него не свалится.</w:t>
      </w:r>
    </w:p>
    <w:p>
      <w:pPr>
        <w:pStyle w:val="Normal"/>
        <w:numPr>
          <w:ilvl w:val="0"/>
          <w:numId w:val="8"/>
        </w:numPr>
        <w:spacing w:before="0" w:after="0"/>
        <w:rPr/>
      </w:pPr>
      <w:r>
        <w:rPr/>
        <w:t xml:space="preserve">Мужчин нечего жалеть. Любой труд им только на пользу. Труд, как известно, обезьяну превратил в человека. Труд и представителя мужского пола может превратить в мужчину. </w:t>
      </w:r>
    </w:p>
    <w:p>
      <w:pPr>
        <w:pStyle w:val="Normal"/>
        <w:numPr>
          <w:ilvl w:val="0"/>
          <w:numId w:val="8"/>
        </w:numPr>
        <w:spacing w:before="0" w:after="0"/>
        <w:rPr/>
      </w:pPr>
      <w:r>
        <w:rPr/>
        <w:t xml:space="preserve">Бережно относитесь к собственному хорошему настроению. Никогда не повышайте голоса, не кричите, не спорьте и не скандальте с мужчиной. Не тратьте понапрасну эмоции! Помните, что отрицательные эмоции негативно сказываются на внешности женщины. </w:t>
      </w:r>
    </w:p>
    <w:p>
      <w:pPr>
        <w:pStyle w:val="Normal"/>
        <w:numPr>
          <w:ilvl w:val="0"/>
          <w:numId w:val="8"/>
        </w:numPr>
        <w:spacing w:before="0" w:after="0"/>
        <w:rPr/>
      </w:pPr>
      <w:r>
        <w:rPr/>
        <w:t xml:space="preserve">Никогда не забывайте, что у вас есть не только обязанности, но и права. Отвоевывайте себе побольше прав и потихоньку избавляйтесь от обязанностей. </w:t>
      </w:r>
    </w:p>
    <w:p>
      <w:pPr>
        <w:pStyle w:val="Normal"/>
        <w:numPr>
          <w:ilvl w:val="0"/>
          <w:numId w:val="8"/>
        </w:numPr>
        <w:spacing w:before="0" w:after="0"/>
        <w:rPr/>
      </w:pPr>
      <w:r>
        <w:rPr/>
        <w:t xml:space="preserve">Всегда ищите того, кто может выполнить за вас максимум того, что раньше входило в круг ваших обязанностей. </w:t>
      </w:r>
    </w:p>
    <w:p>
      <w:pPr>
        <w:pStyle w:val="Normal"/>
        <w:numPr>
          <w:ilvl w:val="0"/>
          <w:numId w:val="8"/>
        </w:numPr>
        <w:spacing w:before="0" w:after="280"/>
        <w:rPr/>
      </w:pPr>
      <w:r>
        <w:rPr/>
        <w:t xml:space="preserve">Техническая сторона дела, а также физическая, грязная работа не для вас. Если со стены свалилась ваша любимая картина, — не спешите браться за молоток, чтобы снова её повесить. Любая женщина в состоянии вбить гвоздь в стену, на зачем ей это делать?! Если в вашем доме есть существо мужского пола, — пусть прибивает он. Упавшая картина пусть так и стоит, прислоненная к стене, до тех пор, пока существо мужского пола не соизволит достать стремянку, молоток и гвоздь. Если капает водопроводный кран, не торопитесь звонить в диспетчерскую, чтобы вызвать слесаря. Если у вашего спутника жизни руки не из того места растут, чтобы заменить прокладку, то пусть хотя бы озаботится тем, чтобы вызвать слесаря сам. Заодно и поучится, как починить неисправность. (Кстати, никаких премудростей в этом нет, это вполне может осилить даже мужчина с тремя высшими образованиями.) </w:t>
      </w:r>
    </w:p>
    <w:p>
      <w:pPr>
        <w:pStyle w:val="Normal"/>
        <w:spacing w:before="280" w:after="280"/>
        <w:ind w:left="225" w:right="225" w:hanging="0"/>
        <w:jc w:val="both"/>
        <w:rPr/>
      </w:pPr>
      <w:r>
        <w:rPr/>
        <w:t>Каждый мужчина имеет какие-нибудь достоинства, только нужно ему на них указать.</w:t>
        <w:br/>
        <w:t>Эрих Мария Ремарк</w:t>
      </w:r>
    </w:p>
    <w:p>
      <w:pPr>
        <w:pStyle w:val="Normal"/>
        <w:numPr>
          <w:ilvl w:val="0"/>
          <w:numId w:val="5"/>
        </w:numPr>
        <w:spacing w:before="0" w:after="0"/>
        <w:rPr/>
      </w:pPr>
      <w:r>
        <w:rPr/>
        <w:t xml:space="preserve">Если предстоит дело, которое вам претит, — не спешите. Тяните, пока не найдется тот, кто выполнит его за вас. Выигрывает тот, у кого крепче нервы, или кому важнее результат. Если не находится того, кто делает это за вас, — забудьте об этом деле. На свете столько дел, которые делать не обязательно! </w:t>
      </w:r>
    </w:p>
    <w:p>
      <w:pPr>
        <w:pStyle w:val="Normal"/>
        <w:numPr>
          <w:ilvl w:val="0"/>
          <w:numId w:val="5"/>
        </w:numPr>
        <w:spacing w:before="0" w:after="0"/>
        <w:rPr/>
      </w:pPr>
      <w:r>
        <w:rPr/>
        <w:t xml:space="preserve">Научитесь говорить «нет». Проблема многих женщин в том, что они слишком легко говорят «да» и не умеют произносить «нет». Отказывая кому-либо, обоснуйте. Если ваша мотивировка его не устроит, — ему же хуже. </w:t>
      </w:r>
    </w:p>
    <w:p>
      <w:pPr>
        <w:pStyle w:val="Normal"/>
        <w:numPr>
          <w:ilvl w:val="0"/>
          <w:numId w:val="5"/>
        </w:numPr>
        <w:spacing w:before="0" w:after="0"/>
        <w:rPr/>
      </w:pPr>
      <w:r>
        <w:rPr/>
        <w:t xml:space="preserve">Не берите в голову чужие проблемы, которые вас не касаются. Не лезьте в чужую душу, в чужую жизнь, но и не пускайте других в свою. </w:t>
      </w:r>
    </w:p>
    <w:p>
      <w:pPr>
        <w:pStyle w:val="Normal"/>
        <w:numPr>
          <w:ilvl w:val="0"/>
          <w:numId w:val="5"/>
        </w:numPr>
        <w:spacing w:before="0" w:after="0"/>
        <w:rPr/>
      </w:pPr>
      <w:r>
        <w:rPr/>
        <w:t xml:space="preserve">Учитесь манипулировать мужчинами и заставлять их делать то, что вам нужно. </w:t>
      </w:r>
    </w:p>
    <w:p>
      <w:pPr>
        <w:pStyle w:val="Normal"/>
        <w:numPr>
          <w:ilvl w:val="0"/>
          <w:numId w:val="5"/>
        </w:numPr>
        <w:spacing w:before="0" w:after="0"/>
        <w:rPr/>
      </w:pPr>
      <w:r>
        <w:rPr/>
        <w:t xml:space="preserve">Никогда не гребите, сидя в лодке с мужчиной! (сказанное, конечно же, не следует понимать буквально). Образно говоря, будьте по жизни штурманом, но не гребцом. </w:t>
      </w:r>
    </w:p>
    <w:p>
      <w:pPr>
        <w:pStyle w:val="Normal"/>
        <w:numPr>
          <w:ilvl w:val="0"/>
          <w:numId w:val="5"/>
        </w:numPr>
        <w:spacing w:before="0" w:after="280"/>
        <w:rPr/>
      </w:pPr>
      <w:r>
        <w:rPr/>
        <w:t xml:space="preserve">И самое главное: НЕ ПОРТИТЕ МУЖЧИН тем, что берете на себя их функции! </w:t>
      </w:r>
    </w:p>
    <w:p>
      <w:pPr>
        <w:pStyle w:val="Normal"/>
        <w:spacing w:before="280" w:after="280"/>
        <w:jc w:val="both"/>
        <w:rPr/>
      </w:pPr>
      <w:r>
        <w:rPr/>
        <w:t>Освоив эти принципы, вы поймете, что можно получать удовольствие от жизни, не разочаровывая других, не ущемляя их интересы, но при этом и не обижая себя.</w:t>
      </w:r>
    </w:p>
    <w:p>
      <w:pPr>
        <w:pStyle w:val="Normal"/>
        <w:spacing w:before="280" w:after="280"/>
        <w:ind w:left="225" w:right="225" w:hanging="0"/>
        <w:jc w:val="both"/>
        <w:rPr/>
      </w:pPr>
      <w:r>
        <w:rPr/>
        <w:t>Бог — это женщина, а не мужчина.</w:t>
        <w:br/>
        <w:t>Евгений Евтушенко</w:t>
      </w:r>
    </w:p>
    <w:p>
      <w:pPr>
        <w:pStyle w:val="Normal"/>
        <w:numPr>
          <w:ilvl w:val="0"/>
          <w:numId w:val="0"/>
        </w:numPr>
        <w:spacing w:before="280" w:after="280"/>
        <w:outlineLvl w:val="1"/>
        <w:rPr>
          <w:b/>
          <w:b/>
          <w:bCs/>
        </w:rPr>
      </w:pPr>
      <w:r>
        <w:rPr>
          <w:b/>
          <w:bCs/>
        </w:rPr>
        <w:t>ВОСЕМЬ ЗАПОВЕДЕЙ СЧАСТЛИВОГО ПАРТНЕРСТВА</w:t>
      </w:r>
    </w:p>
    <w:p>
      <w:pPr>
        <w:pStyle w:val="Normal"/>
        <w:spacing w:before="280" w:after="280"/>
        <w:ind w:left="225" w:right="225" w:hanging="0"/>
        <w:jc w:val="both"/>
        <w:rPr/>
      </w:pPr>
      <w:r>
        <w:rPr/>
        <w:t>Кто б обратил внимание на голого короля, если б рядом с ним стояла голая королева!</w:t>
        <w:br/>
        <w:t>Б. Крутиер</w:t>
      </w:r>
    </w:p>
    <w:p>
      <w:pPr>
        <w:pStyle w:val="Normal"/>
        <w:spacing w:before="280" w:after="280"/>
        <w:jc w:val="both"/>
        <w:rPr/>
      </w:pPr>
      <w:r>
        <w:rPr>
          <w:b/>
          <w:bCs/>
        </w:rPr>
        <w:t xml:space="preserve">Заповедь первая. </w:t>
      </w:r>
      <w:r>
        <w:rPr/>
        <w:t>Избегайте определенных типов мужчин, слишком близкое общение с которыми может быть деструктивно для вашей психики: донжуанов, сексуальных потребителей, эмоционально холодных и психически неуравновешенных.</w:t>
      </w:r>
    </w:p>
    <w:p>
      <w:pPr>
        <w:pStyle w:val="Normal"/>
        <w:spacing w:before="280" w:after="280"/>
        <w:jc w:val="both"/>
        <w:rPr/>
      </w:pPr>
      <w:r>
        <w:rPr>
          <w:b/>
          <w:bCs/>
        </w:rPr>
        <w:t>Заповедь вторая.</w:t>
      </w:r>
      <w:r>
        <w:rPr/>
        <w:t xml:space="preserve"> Никогда не создавайте из мужчины культа, как бы вы его ни любили. Мужчина — всего лишь мужчина, это ваш интимный партнер, а не центр Вселенной.</w:t>
      </w:r>
    </w:p>
    <w:p>
      <w:pPr>
        <w:pStyle w:val="Normal"/>
        <w:spacing w:before="280" w:after="280"/>
        <w:jc w:val="both"/>
        <w:rPr/>
      </w:pPr>
      <w:r>
        <w:rPr/>
        <w:t>Мужчина нужен для того, чтобы превратить вашу жизнь в праздник. Не вы — для него, а он — для вас. Самое главное его предназначение — сделать вас счастливой.</w:t>
      </w:r>
    </w:p>
    <w:p>
      <w:pPr>
        <w:pStyle w:val="Normal"/>
        <w:spacing w:before="280" w:after="280"/>
        <w:jc w:val="both"/>
        <w:rPr/>
      </w:pPr>
      <w:r>
        <w:rPr/>
        <w:t>Если вы с этим мужчиной не чувствуете себя счастливой, — гоните его прочь без всяких сожалений.</w:t>
      </w:r>
    </w:p>
    <w:p>
      <w:pPr>
        <w:pStyle w:val="Normal"/>
        <w:spacing w:before="280" w:after="280"/>
        <w:jc w:val="both"/>
        <w:rPr/>
      </w:pPr>
      <w:r>
        <w:rPr>
          <w:b/>
          <w:bCs/>
        </w:rPr>
        <w:t>Заповедь третья.</w:t>
      </w:r>
      <w:r>
        <w:rPr/>
        <w:t xml:space="preserve"> Не зацикливайтесь на мужчинах вообще и на данном мужчине в частности. Почаще повторяйте про себя: «На нем свет клином не сошелся». Не будьте зависимы от его желаний и настроения; живите собственными интересами и желаниями.</w:t>
      </w:r>
    </w:p>
    <w:p>
      <w:pPr>
        <w:pStyle w:val="Normal"/>
        <w:spacing w:before="280" w:after="280"/>
        <w:jc w:val="both"/>
        <w:rPr/>
      </w:pPr>
      <w:r>
        <w:rPr/>
        <w:t>Принцип разумного эгоизма — отличный способ поставить мужчину на место и заставить считаться с вашими желаниями.</w:t>
      </w:r>
    </w:p>
    <w:p>
      <w:pPr>
        <w:pStyle w:val="Normal"/>
        <w:spacing w:before="280" w:after="280"/>
        <w:jc w:val="both"/>
        <w:rPr/>
      </w:pPr>
      <w:r>
        <w:rPr>
          <w:b/>
          <w:bCs/>
        </w:rPr>
        <w:t>Заповедь четвертая.</w:t>
      </w:r>
      <w:r>
        <w:rPr/>
        <w:t xml:space="preserve"> Не относитесь ни к себе, ни к мужчинам, ни к вашим взаимоотношениям чересчур серьезно. Юмор может помочь в решении очень многих межличностных проблем.</w:t>
      </w:r>
    </w:p>
    <w:p>
      <w:pPr>
        <w:pStyle w:val="Normal"/>
        <w:spacing w:before="280" w:after="280"/>
        <w:jc w:val="both"/>
        <w:rPr/>
      </w:pPr>
      <w:r>
        <w:rPr/>
        <w:t>Иногда невредно посмотреть на себя глазами вашего партнера. Примерьте, подходит ли вам прозвище «зануда»? Если нет, — то вы достойны лучшего мужчины. Если да — то сами подумайте, что вам следует сделать с собой.</w:t>
      </w:r>
    </w:p>
    <w:p>
      <w:pPr>
        <w:pStyle w:val="Normal"/>
        <w:spacing w:before="280" w:after="280"/>
        <w:jc w:val="both"/>
        <w:rPr/>
      </w:pPr>
      <w:r>
        <w:rPr>
          <w:b/>
          <w:bCs/>
        </w:rPr>
        <w:t>Заповедь пятая</w:t>
      </w:r>
      <w:r>
        <w:rPr/>
        <w:t>. Изучайте людей, свои взаимоотношения с ними, взаимоотношения других партнерских пар, составьте собственное представление, каким бы вы хотели видеть своего спутника жизни. Сравните того, кто с вами рядом, с тем, кто в результате такого анализа стал для вас «эталоном настоящего мужчины». Если дистанция между ним и «эталоном» очень велика, то у вас слишком невысокий уровень притязаний. Нужно поднимать планку повыше и заняться «воспитанием» своего спутника жизни. (в качестве такого пособия можете прочесть мою книгу «Как перевоспитать мужа»). Если в данный момент рядом у вас нет спутника жизни, не отчаивайтесь. Как только вы пересмотрите свои взгляды на жизнь и на себя, — за спутником жизни дело не станет. Вашей задачей будет лишь решить, нужен ли он вам или стоит ещё повременить и осмотреться.</w:t>
      </w:r>
    </w:p>
    <w:p>
      <w:pPr>
        <w:pStyle w:val="Normal"/>
        <w:spacing w:before="280" w:after="280"/>
        <w:jc w:val="both"/>
        <w:rPr/>
      </w:pPr>
      <w:r>
        <w:rPr/>
        <w:t>Жизнь — самый невероятный сценарист; вполне возможно, мужчина вашей мечты бродит где-то поблизости.</w:t>
      </w:r>
    </w:p>
    <w:p>
      <w:pPr>
        <w:pStyle w:val="Normal"/>
        <w:spacing w:before="280" w:after="280"/>
        <w:jc w:val="both"/>
        <w:rPr/>
      </w:pPr>
      <w:r>
        <w:rPr>
          <w:b/>
          <w:bCs/>
        </w:rPr>
        <w:t>Заповедь шестая.</w:t>
      </w:r>
      <w:r>
        <w:rPr/>
        <w:t xml:space="preserve"> Познавайте себя, свои запросы, способности и таланты, не забывая о том, что их ещё можно развить и открыть в себе новые.</w:t>
      </w:r>
    </w:p>
    <w:p>
      <w:pPr>
        <w:pStyle w:val="Normal"/>
        <w:numPr>
          <w:ilvl w:val="0"/>
          <w:numId w:val="0"/>
        </w:numPr>
        <w:spacing w:before="280" w:after="280"/>
        <w:outlineLvl w:val="1"/>
        <w:rPr>
          <w:b/>
          <w:b/>
          <w:bCs/>
        </w:rPr>
      </w:pPr>
      <w:r>
        <w:rPr>
          <w:b/>
          <w:bCs/>
        </w:rPr>
        <w:t>Помните, что женщина — существо самодостаточное, в ней заключен целый мир!</w:t>
      </w:r>
    </w:p>
    <w:p>
      <w:pPr>
        <w:pStyle w:val="Normal"/>
        <w:spacing w:before="280" w:after="280"/>
        <w:jc w:val="both"/>
        <w:rPr/>
      </w:pPr>
      <w:r>
        <w:rPr>
          <w:b/>
          <w:bCs/>
        </w:rPr>
        <w:t xml:space="preserve">Заповедь седьмая. </w:t>
      </w:r>
      <w:r>
        <w:rPr/>
        <w:t>Откажитесь от прежнего жизненного стереотипа. Измените свою жизнь. Не замыкайтесь на своем мужчине, на привычном стандарте своих отношений с ним.</w:t>
      </w:r>
    </w:p>
    <w:p>
      <w:pPr>
        <w:pStyle w:val="Normal"/>
        <w:spacing w:before="280" w:after="280"/>
        <w:ind w:left="225" w:right="225" w:hanging="0"/>
        <w:jc w:val="both"/>
        <w:rPr/>
      </w:pPr>
      <w:r>
        <w:rPr/>
        <w:t>Испытай все, а держись хорошего.</w:t>
        <w:br/>
        <w:t>Апостол Павел.</w:t>
      </w:r>
    </w:p>
    <w:p>
      <w:pPr>
        <w:pStyle w:val="Normal"/>
        <w:spacing w:before="280" w:after="280"/>
        <w:jc w:val="both"/>
        <w:rPr/>
      </w:pPr>
      <w:r>
        <w:rPr/>
        <w:t>Будьте открыты для активной, деятельной жизни, и тогда вы сможете узнать, на что вы способны. Вы непременно откроете в себе огромные запасы внутренней силы. Немало женщин на четвертом, пятом, шестом десятке обнаружили в себе удивительные таланты. Любой возраст — подходящий для духовного роста и кардинальных перемен. Жизнь богаче наших представлений о ней и может преподнести нам неожиданные сюрпризы. Не зарывайте свой талант в землю!</w:t>
      </w:r>
    </w:p>
    <w:p>
      <w:pPr>
        <w:pStyle w:val="Normal"/>
        <w:spacing w:before="280" w:after="280"/>
        <w:jc w:val="both"/>
        <w:rPr/>
      </w:pPr>
      <w:r>
        <w:rPr/>
        <w:t xml:space="preserve">И наконец, </w:t>
      </w:r>
      <w:r>
        <w:rPr>
          <w:b/>
          <w:bCs/>
        </w:rPr>
        <w:t>восьмая заповедь.</w:t>
      </w:r>
      <w:r>
        <w:rPr/>
        <w:t xml:space="preserve"> Относитесь к предыдущим семи заповедям с чувством юмора.</w:t>
      </w:r>
    </w:p>
    <w:p>
      <w:pPr>
        <w:pStyle w:val="Normal"/>
        <w:spacing w:before="280" w:after="280"/>
        <w:ind w:left="225" w:right="225" w:hanging="0"/>
        <w:jc w:val="both"/>
        <w:rPr/>
      </w:pPr>
      <w:r>
        <w:rPr/>
        <w:t>Из веселых женщин нужно выбирать красивых, а из красивых — умных.</w:t>
        <w:br/>
        <w:t>М. Жванецкий</w:t>
      </w:r>
    </w:p>
    <w:p>
      <w:pPr>
        <w:pStyle w:val="Normal"/>
        <w:numPr>
          <w:ilvl w:val="0"/>
          <w:numId w:val="0"/>
        </w:numPr>
        <w:spacing w:before="280" w:after="280"/>
        <w:outlineLvl w:val="1"/>
        <w:rPr>
          <w:b/>
          <w:b/>
          <w:bCs/>
        </w:rPr>
      </w:pPr>
      <w:r>
        <w:rPr>
          <w:b/>
          <w:bCs/>
        </w:rPr>
        <w:t>ОНИ ГОРАЗДО СЛАБЕЕ..</w:t>
      </w:r>
    </w:p>
    <w:p>
      <w:pPr>
        <w:pStyle w:val="Normal"/>
        <w:numPr>
          <w:ilvl w:val="0"/>
          <w:numId w:val="0"/>
        </w:numPr>
        <w:spacing w:before="280" w:after="280"/>
        <w:outlineLvl w:val="2"/>
        <w:rPr>
          <w:b/>
          <w:b/>
          <w:bCs/>
        </w:rPr>
      </w:pPr>
      <w:r>
        <w:rPr>
          <w:b/>
          <w:bCs/>
        </w:rPr>
        <w:t>Послесловие</w:t>
      </w:r>
    </w:p>
    <w:p>
      <w:pPr>
        <w:pStyle w:val="Normal"/>
        <w:spacing w:before="280" w:after="280"/>
        <w:jc w:val="both"/>
        <w:rPr/>
      </w:pPr>
      <w:r>
        <w:rPr/>
        <w:t>То, что я порой говорила о мужчинах в слегка ироническом тоне, не означает, что они недостойны нашего уважения и нашей любви. Да, они не совсем те, какими хотят порой казаться. Да, они гораздо слабее, чем им самим хочется. Но ведь и мы с вами не идеальны. Наличие недостатков вовсе не означает, что этого человека нельзя любить.</w:t>
      </w:r>
    </w:p>
    <w:p>
      <w:pPr>
        <w:pStyle w:val="Normal"/>
        <w:spacing w:before="280" w:after="280"/>
        <w:jc w:val="both"/>
        <w:rPr/>
      </w:pPr>
      <w:r>
        <w:rPr/>
        <w:t>Знание особенностей психики партнера позволит использовать их на благо вашего союза. Наверняка ваш мужчина тоже в этом заинтересован, так что это пойдет на пользу вам обоим.</w:t>
      </w:r>
    </w:p>
    <w:p>
      <w:pPr>
        <w:pStyle w:val="Normal"/>
        <w:spacing w:before="280" w:after="280"/>
        <w:jc w:val="both"/>
        <w:rPr/>
      </w:pPr>
      <w:r>
        <w:rPr/>
        <w:t>Но любя его, не позволяйте ему забывать, что вы тоже нуждаетесь в любви. Вы интересуетесь особенностями мужской психики, чтобы обеспечить своему партнеру душевный комфорт, но и он, в свою очередь, должен знать, в чем вы, как женщина, нуждаетесь, и обеспечить вам психологический комфорт. Не позволяйте ему сесть вам на шею, становиться потребителем или уходить от ответственности.</w:t>
      </w:r>
    </w:p>
    <w:p>
      <w:pPr>
        <w:pStyle w:val="Normal"/>
        <w:spacing w:before="280" w:after="280"/>
        <w:jc w:val="both"/>
        <w:rPr/>
      </w:pPr>
      <w:r>
        <w:rPr/>
        <w:t>Пусть он будет таким, какой он есть — принимайте его целиком, со всеми его привычками, недостатками и положительными качествами. Не пытайтесь исправить его, переделать под себя или подавлять. И вместе с тем не позволяйте ему подавлять вас, оставайтесь такой, какая вы есть, никогда не теряйте чувства собственного достоинства, уважайте и любите себя, и тогда у вас будут полноценные партнерские отношения.</w:t>
      </w:r>
    </w:p>
    <w:p>
      <w:pPr>
        <w:pStyle w:val="Normal"/>
        <w:spacing w:before="280" w:after="280"/>
        <w:jc w:val="both"/>
        <w:rPr/>
      </w:pPr>
      <w:r>
        <w:rPr/>
        <w:t>Если вы хорошо освоите основные принципы, приведенные в этой книге, вы сумеете и выбрать хорошего партнера, и привязать его к себе.</w:t>
      </w:r>
    </w:p>
    <w:p>
      <w:pPr>
        <w:pStyle w:val="Normal"/>
        <w:spacing w:before="280" w:after="280"/>
        <w:jc w:val="both"/>
        <w:rPr/>
      </w:pPr>
      <w:r>
        <w:rPr/>
        <w:t>Но если получится так, что мужчина, которого вы пытались завоевать, при ближайшем рассмотрении оказался недостойным того, чтобы сделать вас счастливой, — не огорчайтесь. В отношениях между мужчиной и женщиной иногда важен процесс, а не результат. Ведь сам по себе процесс тоже весьма привлекателен! К тому же, даже в негативном явлении при желании можно найти свой позитив. Помните старый анекдот: «Не догоню, так согреюсь!». Мужчины в таких случаях говорят: «Не очень-то и хотелось!» А кроме того, вы приобретете полезный опыт, который пригодится вам на будущее.</w:t>
      </w:r>
    </w:p>
    <w:p>
      <w:pPr>
        <w:pStyle w:val="Normal"/>
        <w:spacing w:before="280" w:after="280"/>
        <w:jc w:val="both"/>
        <w:rPr/>
      </w:pPr>
      <w:r>
        <w:rPr/>
        <w:t>В следующих книгах этой серии вы узнаете, в чем состоит секрет женской привлекательности (наверняка вы думаете, что речь пойдет о внешности, однако привлекательность женщины не в этом), и как найти подходящего спутника жизни.</w:t>
      </w:r>
    </w:p>
    <w:p>
      <w:pPr>
        <w:pStyle w:val="Normal"/>
        <w:numPr>
          <w:ilvl w:val="0"/>
          <w:numId w:val="4"/>
        </w:numPr>
        <w:spacing w:before="0" w:after="0"/>
        <w:rPr/>
      </w:pPr>
      <w:r>
        <w:rPr/>
        <w:t xml:space="preserve">Фобия — навязчивый страх. </w:t>
      </w:r>
    </w:p>
    <w:p>
      <w:pPr>
        <w:pStyle w:val="Normal"/>
        <w:numPr>
          <w:ilvl w:val="0"/>
          <w:numId w:val="4"/>
        </w:numPr>
        <w:spacing w:before="0" w:after="0"/>
        <w:rPr/>
      </w:pPr>
      <w:r>
        <w:rPr/>
        <w:t xml:space="preserve">Мачо — в переводе с испанского «самец». На западе существует идеализированный образ мачо — секс-символа, который не знает поражений и силой овладевает женщиной. В своем поведении он подражает первобытному мужчине, который ощущает себя царем зверей в лесу и может силой взять все, что хочет. </w:t>
      </w:r>
    </w:p>
    <w:p>
      <w:pPr>
        <w:pStyle w:val="Normal"/>
        <w:numPr>
          <w:ilvl w:val="0"/>
          <w:numId w:val="4"/>
        </w:numPr>
        <w:spacing w:before="0" w:after="0"/>
        <w:rPr/>
      </w:pPr>
      <w:r>
        <w:rPr/>
        <w:t xml:space="preserve">Диапазон приемлемости — то, что человек может себе позволить во время интимной близости. Люди с широким диапазоном приемлемости сексуально раскованы. Узкий диапазон приемлемости свойственен зажатым, закомплексованным людям, воспитанным на ханжеских принципах. </w:t>
      </w:r>
    </w:p>
    <w:p>
      <w:pPr>
        <w:pStyle w:val="Normal"/>
        <w:numPr>
          <w:ilvl w:val="0"/>
          <w:numId w:val="4"/>
        </w:numPr>
        <w:spacing w:before="0" w:after="0"/>
        <w:rPr/>
      </w:pPr>
      <w:r>
        <w:rPr/>
        <w:t xml:space="preserve">Феминизированный мужчина — то есть, имеющий женские черты характера и поведения, подчиняемый, мягкий, уступчивый. Чаще всего он подсознательно ищет женщину с маскулинными (мужскими) чертами характера. Она в этом союзе становится лидером, он — ведомым. В таких случаях психиатры говорят о трансформации полоролевого поведения: женщина выполняет мужскую роль, мужчина — женскую. </w:t>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663366"/>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color w:val="333366"/>
      <w:sz w:val="18"/>
      <w:szCs w:val="18"/>
    </w:rPr>
  </w:style>
  <w:style w:type="paragraph" w:styleId="Right">
    <w:name w:val="right"/>
    <w:basedOn w:val="Normal"/>
    <w:qFormat/>
    <w:pPr>
      <w:spacing w:before="280" w:after="280"/>
      <w:ind w:left="225" w:right="225" w:hanging="0"/>
      <w:jc w:val="both"/>
    </w:pPr>
    <w:rPr>
      <w:rFonts w:ascii="Verdana" w:hAnsi="Verdana" w:cs="Verdana"/>
      <w:color w:val="6666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43:00Z</dcterms:created>
  <dc:creator>Anna</dc:creator>
  <dc:description/>
  <cp:keywords/>
  <dc:language>en-US</dc:language>
  <cp:lastModifiedBy>PC</cp:lastModifiedBy>
  <dcterms:modified xsi:type="dcterms:W3CDTF">2007-05-10T04:21:00Z</dcterms:modified>
  <cp:revision>3</cp:revision>
  <dc:subject/>
  <dc:title>ДИЛЯ ЕНИКЕЕВА ЗАСТАВЬ ЕГО ВЛЮБИТЬСЯ</dc:title>
</cp:coreProperties>
</file>